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br/>
        <w:t xml:space="preserve">                            Конвенция </w:t>
        <w:br/>
        <w:t xml:space="preserve">                о трансграничном загрязнении воздуха </w:t>
        <w:br/>
        <w:t xml:space="preserve">                       на большие расстоя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Статус Конвенции см. (</w:t>
      </w:r>
      <w:hyperlink r:id="rId2" w:tgtFrame="_blank">
        <w:r>
          <w:rPr>
            <w:rStyle w:val="InternetLink"/>
            <w:b/>
            <w:bCs/>
            <w:color w:val="5674B9"/>
            <w:sz w:val="21"/>
            <w:szCs w:val="21"/>
          </w:rPr>
          <w:t>995_i12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ороны настоящей Конвен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исполненные решимости  содействовать  развитию  связей   и </w:t>
        <w:br/>
        <w:t>сотрудничества в области охраны окружающей сред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важность  деятельности   Европейской   экономической </w:t>
        <w:br/>
        <w:t xml:space="preserve">комиссии  Организации  Объединенных  Наций  для  укрепления  таких </w:t>
        <w:br/>
        <w:t xml:space="preserve">связей  и  сотрудничества,  в  частности,  в  области   борьбы   с </w:t>
        <w:br/>
        <w:t xml:space="preserve">загрязнением  воздуха,  включая  перенос  загрязнителей воздуха на </w:t>
        <w:br/>
        <w:t>большие расстояния,</w:t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вклад    Европейской   экономической   комиссии   в </w:t>
        <w:br/>
        <w:t xml:space="preserve">многостороннее     осуществление     соответствующих     положений </w:t>
        <w:br/>
        <w:t xml:space="preserve">Заключительного  акта Совещания по безопасности и сотрудничеству в </w:t>
        <w:br/>
        <w:t xml:space="preserve">Европе ( </w:t>
      </w:r>
      <w:r>
        <w:rPr>
          <w:color w:val="000000"/>
          <w:sz w:val="21"/>
          <w:szCs w:val="21"/>
        </w:rPr>
        <w:t>994_055</w:t>
      </w:r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 положения  главы  Заключительного  акта Совещания по </w:t>
        <w:br/>
        <w:t xml:space="preserve">безопасности и  сотрудничеству  в  Европе,  касающейся  окружающей </w:t>
        <w:br/>
        <w:t xml:space="preserve">среды,  в  которых  содержится  призыв  к сотрудничеству в области </w:t>
        <w:br/>
        <w:t xml:space="preserve">борьбы с загрязнением воздуха и его последствиями, включая перенос </w:t>
        <w:br/>
        <w:t xml:space="preserve">загрязнителей воздуха на большие расстояния,  а также к разработке </w:t>
        <w:br/>
        <w:t xml:space="preserve">путем международного сотрудничества широкой программы  мониторинга </w:t>
        <w:br/>
        <w:t xml:space="preserve">и  оценки  переноса  загрязнителей  воздуха на большие расстояния, </w:t>
        <w:br/>
        <w:t xml:space="preserve">начиная с двуокиси серы,  с возможным охватом в дальнейшем  других </w:t>
        <w:br/>
        <w:t>загрязнителей,</w:t>
      </w:r>
    </w:p>
    <w:p>
      <w:pPr>
        <w:pStyle w:val="HTML"/>
        <w:shd w:fill="FFFFFF" w:val="clear"/>
        <w:textAlignment w:val="baseline"/>
        <w:rPr/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  соответствующие  положения  Декларации </w:t>
        <w:br/>
        <w:t xml:space="preserve">Конференции Организации Объединенных Наций по проблемам окружающей </w:t>
        <w:br/>
        <w:t xml:space="preserve">человека среды и,  в частности,  принцип 21,  в котором выражается </w:t>
        <w:br/>
        <w:t xml:space="preserve">общая убежденность в том, что в соответствии с Уставом Организации </w:t>
        <w:br/>
        <w:t xml:space="preserve">Объединенных Наций 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 и принципами  международного  права </w:t>
        <w:br/>
        <w:t xml:space="preserve">государства  имеют суверенное право разрабатывать свои собственные </w:t>
        <w:br/>
        <w:t xml:space="preserve">ресурсы согласно своей политике в области окружающей среды и несут </w:t>
        <w:br/>
        <w:t xml:space="preserve">ответственность  за обеспечение того,  чтобы деятельность в рамках </w:t>
        <w:br/>
        <w:t xml:space="preserve">их юрисдикции или контроля не  наносила  ущерба  окружающей  среде </w:t>
        <w:br/>
        <w:t xml:space="preserve">других  государств  или районов за пределами действия национальной </w:t>
        <w:br/>
        <w:t>юрисдик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существование возможных отрицательных последствий - </w:t>
        <w:br/>
        <w:t xml:space="preserve">как в краткосрочном,  так и в  долгосрочном  плане  -  загрязнения </w:t>
        <w:br/>
        <w:t>воздуха, включая трансграничное загрязнение воздух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ыражая озабоченность по поводу того,  что ожидаемое согласно </w:t>
        <w:br/>
        <w:t xml:space="preserve">прогнозам   повышение  уровня  выбросов  загрязнителей  воздуха  в </w:t>
        <w:br/>
        <w:t>регионе может усугубить такие отрицательные последств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необходимость    изучения    последствий   переноса </w:t>
        <w:br/>
        <w:t xml:space="preserve">загрязнителей  воздуха  на  большие  расстояния  и   необходимость </w:t>
        <w:br/>
        <w:t>поисков решений выявленных проблем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тверждая свою готовность  усилить  активное  международное </w:t>
        <w:br/>
        <w:t xml:space="preserve">сотрудничество  с  целью  разработки  соответствующих национальных </w:t>
        <w:br/>
        <w:t xml:space="preserve">мероприятий  и  посредствам  обмена   информацией,   консультаций, </w:t>
        <w:br/>
        <w:t xml:space="preserve">научно-исследовательской деятельности и мониторинга координировать </w:t>
        <w:br/>
        <w:t xml:space="preserve">национальные  меры  по  борьбе  с  загрязнением  воздуха,  включая </w:t>
        <w:br/>
        <w:t>трансграничное загрязнение воздуха на большие расстоян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Определения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елей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загрязнение  воздуха" означает введение человеком,  прямо </w:t>
        <w:br/>
        <w:t xml:space="preserve">или косвенно,  веществ или энергии в воздушную среду,  влекущее за </w:t>
        <w:br/>
        <w:t xml:space="preserve">собой  вредные  последствия такого характера,  как угроза здоровью </w:t>
        <w:br/>
        <w:t xml:space="preserve">людей,  нанесение вреда живым ресурсам, экосистемам и материальным </w:t>
        <w:br/>
        <w:t xml:space="preserve">ценностям,  а также нанесение ущерба ценности ландшафта или помехи </w:t>
        <w:br/>
        <w:t xml:space="preserve">другим законным видам использования окружающей среды;  определение </w:t>
        <w:br/>
        <w:t>"загрязнители воздуха" понимается соответствующим образ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трансграничное загрязнение воздуха на большие расстояния" </w:t>
        <w:br/>
        <w:t xml:space="preserve">означает   загрязнение   воздуха,   физический  источник  которого </w:t>
        <w:br/>
        <w:t xml:space="preserve">находится  полностью   или   частично   в   пределах   территории, </w:t>
        <w:br/>
        <w:t xml:space="preserve">находящейся  под  национальной  юрисдикцией одного государства,  и </w:t>
        <w:br/>
        <w:t xml:space="preserve">отрицательное  влияние   которого   проявляется   на   территории, </w:t>
        <w:br/>
        <w:t xml:space="preserve">находящейся   под   юрисдикцией   другого  государства,  на  таком </w:t>
        <w:br/>
        <w:t xml:space="preserve">расстоянии,  что в  целом  невозможно  определить  долю  отдельных </w:t>
        <w:br/>
        <w:t xml:space="preserve">источников или групп источников выброс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сновополагающие принципы </w:t>
        <w:br/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,     учитывая     должным    образом </w:t>
        <w:br/>
        <w:t xml:space="preserve">соответствующие факты  и  проблемы,  выражают  решимость  охранять </w:t>
        <w:br/>
        <w:t xml:space="preserve">человека  и  окружающую  его  среду от загрязнения воздуха и будут </w:t>
        <w:br/>
        <w:t xml:space="preserve">стремиться ограничивать  и,  насколько  это  возможно,  постепенно </w:t>
        <w:br/>
        <w:t xml:space="preserve">сокращать   и   предотвращать  загрязнение  воздуха,  включая  его </w:t>
        <w:br/>
        <w:t xml:space="preserve">трансграничное загрязнение на большие расстояния. </w:t>
        <w:br/>
      </w:r>
    </w:p>
    <w:p>
      <w:pPr>
        <w:pStyle w:val="HTML"/>
        <w:shd w:fill="FFFFFF" w:val="clear"/>
        <w:textAlignment w:val="baseline"/>
        <w:rPr/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рамках   настоящей   Конвенции   Договаривающиеся   Стороны </w:t>
        <w:br/>
        <w:t xml:space="preserve">посредством        обмена        информацией,        консультаций, </w:t>
        <w:br/>
        <w:t xml:space="preserve">научно-исследовательской деятельности  и  мониторинга  разработают </w:t>
        <w:br/>
        <w:t xml:space="preserve">возможно  скорее  политику и стратегию в качестве средств борьбы с </w:t>
        <w:br/>
        <w:t xml:space="preserve">выбросами загрязнителей воздуха,  принимая во внимание усилия, уже </w:t>
        <w:br/>
        <w:t xml:space="preserve">прилагаемые на национальном и международном уровнях. </w:t>
        <w:br/>
      </w:r>
    </w:p>
    <w:p>
      <w:pPr>
        <w:pStyle w:val="HTML"/>
        <w:shd w:fill="FFFFFF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    обмениваются    информацией     и </w:t>
        <w:br/>
        <w:t xml:space="preserve">рассматривают  свою  политику,  научную деятельность и технические </w:t>
        <w:br/>
        <w:t xml:space="preserve">меры,  направленные на борьбу,  по мере возможности,  с  выбросами </w:t>
        <w:br/>
        <w:t xml:space="preserve">загрязнителей   воздуха,   которые   могут   иметь   отрицательные </w:t>
        <w:br/>
        <w:t xml:space="preserve">последствия,  способствуя,  таким образом,  уменьшению загрязнения </w:t>
        <w:br/>
        <w:t xml:space="preserve">воздуха,  включая  трансграничное  загрязнение  воздуха на большие </w:t>
        <w:br/>
        <w:t xml:space="preserve">расстояния. </w:t>
        <w:br/>
      </w:r>
    </w:p>
    <w:p>
      <w:pPr>
        <w:pStyle w:val="HTML"/>
        <w:shd w:fill="FFFFFF" w:val="clear"/>
        <w:textAlignment w:val="baseline"/>
        <w:rPr/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соответствующему требованию на  ранней  стадии  проводятся </w:t>
        <w:br/>
        <w:t xml:space="preserve">консультации между,  с одной стороны, Договаривающимися Сторонами, </w:t>
        <w:br/>
        <w:t xml:space="preserve">на которые фактически распространяются неблагоприятные последствия </w:t>
        <w:br/>
        <w:t xml:space="preserve">трансграничного  загрязнения  воздуха  на  большие  расстояния или </w:t>
        <w:br/>
        <w:t xml:space="preserve">которые   подвержены   значительному   риску   наступления   таких </w:t>
        <w:br/>
        <w:t xml:space="preserve">последствий,  и с другой - Договаривающимися Сторонами, в пределах </w:t>
        <w:br/>
        <w:t xml:space="preserve">которых и под юрисдикцией которых возникает или  может  возникнуть </w:t>
        <w:br/>
        <w:t xml:space="preserve">значительная  доля  трансграничного загрязнения воздуха на большие </w:t>
        <w:br/>
        <w:t xml:space="preserve">расстояния в связи  с  осуществляемой  или  предусматриваемой  ими </w:t>
        <w:br/>
        <w:t xml:space="preserve">деятельность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Регулирование качества воздуха </w:t>
        <w:br/>
      </w:r>
    </w:p>
    <w:p>
      <w:pPr>
        <w:pStyle w:val="HTML"/>
        <w:shd w:fill="FFFFFF" w:val="clear"/>
        <w:textAlignment w:val="baseline"/>
        <w:rPr/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  статьи  2-5,  проводимые исследования, </w:t>
        <w:br/>
        <w:t xml:space="preserve">обмен информацией  и  мониторинг  и  их  результаты,  стоимость  и </w:t>
        <w:br/>
        <w:t xml:space="preserve">эффективность местных и прочих мер и в целях борьбы с загрязнением </w:t>
        <w:br/>
        <w:t xml:space="preserve">воздуха,   которое,   в   частности,   связано   с   новыми    или </w:t>
        <w:br/>
        <w:t xml:space="preserve">реконструированными предприятиями, каждая Договаривающаяся Сторона </w:t>
        <w:br/>
        <w:t xml:space="preserve">обязуется разрабатывать наилучшую политику  и  стратегию,  включая </w:t>
        <w:br/>
        <w:t xml:space="preserve">системы  регулирования качества воздуха и как их составную часть - </w:t>
        <w:br/>
        <w:t xml:space="preserve">меры по борьбе с его загрязнением, совместимые со сбалансированным </w:t>
        <w:br/>
        <w:t xml:space="preserve">развитием,  в  частности путем использования наилучшей имеющейся и </w:t>
        <w:br/>
        <w:t xml:space="preserve">экономически приемлемой технологии и  малоотходной  и  безотходной </w:t>
        <w:br/>
        <w:t xml:space="preserve">технолог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Исследование и разработки </w:t>
        <w:br/>
      </w:r>
    </w:p>
    <w:p>
      <w:pPr>
        <w:pStyle w:val="HTML"/>
        <w:shd w:fill="FFFFFF" w:val="clear"/>
        <w:textAlignment w:val="baseline"/>
        <w:rPr/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,   исходя   из  своих  потребностей, </w:t>
        <w:br/>
        <w:t xml:space="preserve">приступят  к  проведению  и  будут   сотрудничать   в   проведении </w:t>
        <w:br/>
        <w:t>исследований и/или разработок по следующим вопроса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имеющаяся и предлагаемая  технология  сокращения  выбросов </w:t>
        <w:br/>
        <w:t xml:space="preserve">соединений  серы и других основных загрязнителей воздуха,  включая </w:t>
        <w:br/>
        <w:t xml:space="preserve">технико-экономические обоснования  и  последствия  для  окружающей </w:t>
        <w:br/>
        <w:t>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аппаратура и другие средства наблюдения и измерения уровня </w:t>
        <w:br/>
        <w:t>выбросов и концентрации загрязнителей воздуха в атмосфер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совершенствованные   модели   для   улучшения   понимания </w:t>
        <w:br/>
        <w:t xml:space="preserve">трансграничного   переноса   загрязнителей   воздуха   на  большие </w:t>
        <w:br/>
        <w:t>расстоя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оздействие    соединений    серы    и   других   основных </w:t>
        <w:br/>
        <w:t xml:space="preserve">загрязнителей  воздуха  на  здоровье  людей  и  окружающую  среду, </w:t>
        <w:br/>
        <w:t xml:space="preserve">включая сельское хозяйство,  лесное хозяйство, материалы, водные и </w:t>
        <w:br/>
        <w:t xml:space="preserve">другие природные экосистемы и  видимость,  имея  в  виду  создание </w:t>
        <w:br/>
        <w:t xml:space="preserve">научной  основы  для  установления соотношений доза/эффект в целях </w:t>
        <w:br/>
        <w:t>охраны окружающе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экономическая,    социальная    и   экологическая   оценка </w:t>
        <w:br/>
        <w:t xml:space="preserve">альтернативных  мер  для  достижения  целей   в   области   охраны </w:t>
        <w:br/>
        <w:t xml:space="preserve">окружающей  среды,  включая сокращение трансграничного загрязнения </w:t>
        <w:br/>
        <w:t>воздуха на большие расстоя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ограммы   обучения  и  подготовки  кадров,  связанные  с </w:t>
        <w:br/>
        <w:t xml:space="preserve">экологическими аспектами загрязнения соединениями серы  и  другими </w:t>
        <w:br/>
        <w:t xml:space="preserve">основными загрязнителями воздух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Обмен информацией </w:t>
        <w:br/>
      </w:r>
    </w:p>
    <w:p>
      <w:pPr>
        <w:pStyle w:val="HTML"/>
        <w:shd w:fill="FFFFFF" w:val="clear"/>
        <w:textAlignment w:val="baseline"/>
        <w:rPr/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рамках Исполнительного органа, о котором говорится в статье </w:t>
        <w:br/>
        <w:t xml:space="preserve">10,  и на двусторонней основе Договаривающиеся Стороны,  исходя из </w:t>
        <w:br/>
        <w:t xml:space="preserve">своих общих интересов, осуществляют обмен имеющейся информацией по </w:t>
        <w:br/>
        <w:t>следующим вопроса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анные  о  выбросах  за  подлежащие  согласованию  периоды </w:t>
        <w:br/>
        <w:t xml:space="preserve">времени оговоренных  загрязнителей  воздуха,  начиная  с  двуокиси </w:t>
        <w:br/>
        <w:t xml:space="preserve">серы, производимых с площадей по сетке согласованных размеров, или </w:t>
        <w:br/>
        <w:t xml:space="preserve">данные о потоках  оговоренных  загрязнителей  воздуха,  начиная  с </w:t>
        <w:br/>
        <w:t xml:space="preserve">двуокиси  серы,  через  отрезки  национальных границ и за периоды, </w:t>
        <w:br/>
        <w:t>подлежащие согласован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сновные  изменения  в  национальной  политике  и  в общем </w:t>
        <w:br/>
        <w:t xml:space="preserve">промышленном  развитии,  а  также  их  потенциальные  последствия, </w:t>
        <w:br/>
        <w:t xml:space="preserve">которые  могли  бы вызвать существенные изменения в трансграничном </w:t>
        <w:br/>
        <w:t>загрязнении воздуха на большие расстоя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техника  и  технология для сокращения загрязнения воздуха, </w:t>
        <w:br/>
        <w:t xml:space="preserve">имеющего  отношение  к  трансграничному  загрязнению  воздуха   на </w:t>
        <w:br/>
        <w:t>большие расстоя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едполагаемые расходы на борьбу  с  выбросами  соединений </w:t>
        <w:br/>
        <w:t xml:space="preserve">серы  и  других  основных  загрязнителей  воздуха  в  национальном </w:t>
        <w:br/>
        <w:t>масштаб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метеорологические  и физико-химические данные,  касающиеся </w:t>
        <w:br/>
        <w:t>процессов, происходящих в ходе перенос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физико-химические   и   биологические  данные,  касающиеся </w:t>
        <w:br/>
        <w:t xml:space="preserve">последствий  трансграничного  загрязнения   воздуха   на   большие </w:t>
        <w:br/>
        <w:t xml:space="preserve">расстояния,  и  степень  ущерба*,  который,  согласно этим данным, </w:t>
        <w:br/>
        <w:t xml:space="preserve">может наноситься трансграничным загрязнением  воздуха  на  большие </w:t>
        <w:br/>
        <w:t>расстоя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Настоящая    Конвенция    не    содержит    положений    об </w:t>
        <w:br/>
        <w:t>ответственности государств за причиненный ущер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национальная,  субрегиональная и региональная  политика  и </w:t>
        <w:br/>
        <w:t xml:space="preserve">стратегия  в  области  борьбы с выбросами соединений серы и других </w:t>
        <w:br/>
        <w:t xml:space="preserve">основных загрязнителей воздух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>Осуществление и дальнейшее развитие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color w:val="000000"/>
          <w:sz w:val="21"/>
          <w:szCs w:val="21"/>
        </w:rPr>
        <w:t xml:space="preserve">совместной программы    наблюдения    и   оценки   распространения </w:t>
        <w:br/>
        <w:t xml:space="preserve">       загрязнителей воздуха на большие расстояния в Европе </w:t>
        <w:br/>
      </w:r>
    </w:p>
    <w:p>
      <w:pPr>
        <w:pStyle w:val="HTML"/>
        <w:shd w:fill="FFFFFF" w:val="clear"/>
        <w:textAlignment w:val="baseline"/>
        <w:rPr/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     придают     важное      значение </w:t>
        <w:br/>
        <w:t xml:space="preserve">необходимости   выполнения   существующей   "Совместной  программы </w:t>
        <w:br/>
        <w:t xml:space="preserve">наблюдения  и  оценки  распространения  загрязнителей  воздуха  на </w:t>
        <w:br/>
        <w:t xml:space="preserve">большие  расстояния  в Европе" (ниже именуемой ЕМЕП) и в том,  что </w:t>
        <w:br/>
        <w:t xml:space="preserve">касается  дальнейшего   развития   этой   программы,   соглашаются </w:t>
        <w:br/>
        <w:t>подчеркну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желательность  присоединения  Договаривающихся  Сторон   к </w:t>
        <w:br/>
        <w:t xml:space="preserve">ЕМЕП,  которая  на  первом  этапе основана на мониторинге двуокиси </w:t>
        <w:br/>
        <w:t>серы и ее производных, и ее полного осуществ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обходимость      использования      сопоставимых     или </w:t>
        <w:br/>
        <w:t>стандартизированных процедур для мониторинга, когда это возмож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желательность    того,    чтобы    программа   мониторинга </w:t>
        <w:br/>
        <w:t xml:space="preserve">основывалась на системе  как  национальных,  так  и  международных </w:t>
        <w:br/>
        <w:t xml:space="preserve">программ.    Создание    станций   мониторинга   и   сбор   данных </w:t>
        <w:br/>
        <w:t xml:space="preserve">осуществляются  под  национальной  юрисдикцией  стран,  в  которых </w:t>
        <w:br/>
        <w:t>расположены эти ста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желательность разработки  механизма  совместной  программы </w:t>
        <w:br/>
        <w:t xml:space="preserve">мониторинга  окружающей  среды на основе и с учетом существующих и </w:t>
        <w:br/>
        <w:t xml:space="preserve">будущих  национальных,  субрегиональных,  региональных  и   других </w:t>
        <w:br/>
        <w:t>международных програм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необходимость обмена  данными  о  выбросах  за  подлежащие </w:t>
        <w:br/>
        <w:t xml:space="preserve">согласованию периоды оговоренных загрязнителей воздуха,  начиная с </w:t>
        <w:br/>
        <w:t xml:space="preserve">двуокиси серы,  производимых с  площадей  по  сетке  согласованных </w:t>
        <w:br/>
        <w:t xml:space="preserve">размеров, или о потоках оговоренных загрязнителей воздуха, начиная </w:t>
        <w:br/>
        <w:t xml:space="preserve">с двуокиси серы,  через отрезки национальных границ и за  периоды, </w:t>
        <w:br/>
        <w:t xml:space="preserve">подлежащие согласованию.  Метод,  включая модель,  для определения </w:t>
        <w:br/>
        <w:t xml:space="preserve">потоков,  а также метод,  включая модель, для определения переноса </w:t>
        <w:br/>
        <w:t xml:space="preserve">загрязнителей  воздуха  на основе выбросов с площади согласованных </w:t>
        <w:br/>
        <w:t xml:space="preserve">размеров  сообщаются  и  периодически  пересматриваются  с   целью </w:t>
        <w:br/>
        <w:t>совершенствования методов и модел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готовность продолжать обмен национальными данными об общих </w:t>
        <w:br/>
        <w:t xml:space="preserve">выбросах  согласованных загрязнителей воздуха,  начиная с двуокиси </w:t>
        <w:br/>
        <w:t>серы, и периодическое обновление этих данны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необходимость     предоставления    метеорологических    и </w:t>
        <w:br/>
        <w:t xml:space="preserve">физико-химических данных,  касающихся процессов,  происходящих при </w:t>
        <w:br/>
        <w:t>перенос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необходимость мониторинга химических компонентов в  других </w:t>
        <w:br/>
        <w:t xml:space="preserve">средах,   таких   как   вода,  почва  и  растительность,  а  также </w:t>
        <w:br/>
        <w:t xml:space="preserve">аналогичной программы мониторинга для регистрации  воздействия  на </w:t>
        <w:br/>
        <w:t>здоровье людей и окружающую сре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желательность расширения национальных сетей  ЕМЕП,  с  тем </w:t>
        <w:br/>
        <w:t xml:space="preserve">чтобы они могли функционировать в целях контроля и наблюд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Исполнительный орган </w:t>
        <w:br/>
      </w:r>
    </w:p>
    <w:p>
      <w:pPr>
        <w:pStyle w:val="HTML"/>
        <w:shd w:fill="FFFFFF" w:val="clear"/>
        <w:textAlignment w:val="baseline"/>
        <w:rPr/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ставители  Договаривающихся  Сторон  образуют в рамках </w:t>
        <w:br/>
        <w:t xml:space="preserve">Старших советников правительств стран ЕЭК по проблемам  окружающей </w:t>
        <w:br/>
        <w:t xml:space="preserve">среды   Исполнительный   орган   настоящей  Конвенции  и  проводят </w:t>
        <w:br/>
        <w:t>совещания в этом качестве не реже одного раза в г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Исполнительный орга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наблюдает за выполнением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здает,   в  случае  необходимости,  рабочие  группы  для </w:t>
        <w:br/>
        <w:t xml:space="preserve">рассмотрения  вопросов,  связанных  с  выполнением   и   развитием </w:t>
        <w:br/>
        <w:t xml:space="preserve">настоящей Конвенции,  которые с этой целью готовят соответствующие </w:t>
        <w:br/>
        <w:t xml:space="preserve">исследования и другую документацию и представляют рекомендации  на </w:t>
        <w:br/>
        <w:t>рассмотрение Исполнительного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ыполняет   такие   другие    функции,    которые    могут </w:t>
        <w:br/>
        <w:t>потребоваться в соответствии с положения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Исполнительный орган использует руководящий орган  ЕМЕП  в </w:t>
        <w:br/>
        <w:t xml:space="preserve">качестве   неотъемлемой   части   механизма  выполнения  настоящей </w:t>
        <w:br/>
        <w:t xml:space="preserve">Конвенции,  в частности,  в  том,  что  касается  сбора  данных  и </w:t>
        <w:br/>
        <w:t>научного сотрудниче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осуществлении  своих  функций  Исполнительный  орган, </w:t>
        <w:br/>
        <w:t xml:space="preserve">когда он считает это целесообразным,  использует также информацию, </w:t>
        <w:br/>
        <w:t xml:space="preserve">получаемую от других соответствующих международных организац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иат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полнительный секретарь Европейской  экономической  комиссии </w:t>
        <w:br/>
        <w:t xml:space="preserve">выполняет  для  Исполнительного  органа  следующие секретариатские </w:t>
        <w:br/>
        <w:t>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созыв и подготовка совещаний Исполнительного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правление Договаривающимся Сторонам  докладов  и  другой </w:t>
        <w:br/>
        <w:t xml:space="preserve">информации,  полученной  в  соответствии  с  положениями настоящей </w:t>
        <w:br/>
        <w:t>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ыполнение функций, установленных Исполнительным орга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правки к Конвенции </w:t>
        <w:br/>
      </w:r>
    </w:p>
    <w:p>
      <w:pPr>
        <w:pStyle w:val="HTML"/>
        <w:shd w:fill="FFFFFF" w:val="clear"/>
        <w:textAlignment w:val="baseline"/>
        <w:rPr/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Договаривающаяся Сторона может предлагать поправки к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ксты  предлагаемых  поправок представляются в письменной </w:t>
        <w:br/>
        <w:t xml:space="preserve">форме   Исполнительному   секретарю   Европейской    экономической </w:t>
        <w:br/>
        <w:t xml:space="preserve">комиссии, который препровождает их всем Договаривающимся Сторонам. </w:t>
        <w:br/>
        <w:t xml:space="preserve">Исполнительный орган  обсуждает  предложенные  поправки  на  своем </w:t>
        <w:br/>
        <w:t xml:space="preserve">следующем  ежегодном  совещании  при  условии,  что такие поправки </w:t>
        <w:br/>
        <w:t xml:space="preserve">направлены  Исполнительным  секретарем  Европейской  экономической </w:t>
        <w:br/>
        <w:t xml:space="preserve">комиссии  Договаривающимся  Сторонам  по крайней мере за девяносто </w:t>
        <w:br/>
        <w:t>дней до эт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правка  к  настоящей  Конвенции  принимается  на  основе </w:t>
        <w:br/>
        <w:t xml:space="preserve">консенсуса представителей Договаривающихся  Сторон  и  вступает  в </w:t>
        <w:br/>
        <w:t xml:space="preserve">силу для Договаривающихся Сторон, принявших ее, на девяностый день </w:t>
        <w:br/>
        <w:t xml:space="preserve">после даты сдачи двумя третями Договаривающихся Сторон на хранение </w:t>
        <w:br/>
        <w:t xml:space="preserve">депозитарию своих документов о принятии. Впоследствии эта поправка </w:t>
        <w:br/>
        <w:t xml:space="preserve">вступает в силу  для  любой  другой  Договаривающейся  Стороны  на </w:t>
        <w:br/>
        <w:t xml:space="preserve">девяностый  день  после  сдачи  на  хранение этой Договаривающейся </w:t>
        <w:br/>
        <w:t xml:space="preserve">Стороной своего документа о принятии данной поправ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/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возникновении   спора   между   двумя   или   несколькими </w:t>
        <w:br/>
        <w:t xml:space="preserve">Договаривающимися   Сторонами   настоящей  Конвенции  относительно </w:t>
        <w:br/>
        <w:t xml:space="preserve">толкования  или  применения  Конвенции  они  ищут  решения   путем </w:t>
        <w:br/>
        <w:t xml:space="preserve">переговоров   или  любым  другим  методом  урегулирования  споров, </w:t>
        <w:br/>
        <w:t xml:space="preserve">приемлемым для Сторон в спор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дписание </w:t>
        <w:br/>
      </w:r>
    </w:p>
    <w:p>
      <w:pPr>
        <w:pStyle w:val="HTML"/>
        <w:shd w:fill="FFFFFF" w:val="clear"/>
        <w:textAlignment w:val="baseline"/>
        <w:rPr/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открыта  для  подписания  в  Отделении </w:t>
        <w:br/>
        <w:t xml:space="preserve">Организации  Объединенных  Наций  в  Женеве с 13 по 16 ноября 1979 </w:t>
        <w:br/>
        <w:t xml:space="preserve">года в связи с проведением Совещания на высоком уровне  по  охране </w:t>
        <w:br/>
        <w:t xml:space="preserve">окружающей  среды  в  рамках  Европейской  экономической  комиссии </w:t>
        <w:br/>
        <w:t xml:space="preserve">государствами -  членами  Европейской  экономической  комиссии,  а </w:t>
        <w:br/>
        <w:t xml:space="preserve">также   государствами,   имеющими   консультативный   статус   при </w:t>
        <w:br/>
        <w:t xml:space="preserve">Европейской экономической комиссии  в  соответствии  с  пунктом  8 </w:t>
        <w:br/>
        <w:t xml:space="preserve">резолюции  36 (IV) Экономического и Социального Совета от 28 марта </w:t>
        <w:br/>
        <w:t xml:space="preserve">1947  года,   и   региональными   экономическими   интеграционными </w:t>
        <w:br/>
        <w:t xml:space="preserve">организациями,  созданными  суверенными  государствами  -  членами </w:t>
        <w:br/>
        <w:t xml:space="preserve">Европейской экономической комиссии и  обладающими  компетенцией  в </w:t>
        <w:br/>
        <w:t xml:space="preserve">отношении    ведения    переговоров,   заключения   и   применения </w:t>
        <w:br/>
        <w:t xml:space="preserve">международных  соглашений  по  вопросам,  охватываемым   настоящей </w:t>
        <w:br/>
        <w:t>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вопросах,  входящих в их компетенцию, такие региональные </w:t>
        <w:br/>
        <w:t xml:space="preserve">экономические  интеграционные  организации  от своего собственного </w:t>
        <w:br/>
        <w:t xml:space="preserve">имени пользуются теми правами и выполняют те обязанности,  которые </w:t>
        <w:br/>
        <w:t xml:space="preserve">определены настоящей Конвенцией для их государств-членов.  В таких </w:t>
        <w:br/>
        <w:t xml:space="preserve">случаях государства-члены этих организаций  не  пользуются  такими </w:t>
        <w:br/>
        <w:t xml:space="preserve">правами в индивидуальном порядк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Ратификация, принятие, утверждение </w:t>
        <w:br/>
        <w:t xml:space="preserve">                         и присоединение </w:t>
        <w:br/>
      </w:r>
    </w:p>
    <w:p>
      <w:pPr>
        <w:pStyle w:val="HTML"/>
        <w:shd w:fill="FFFFFF" w:val="clear"/>
        <w:textAlignment w:val="baseline"/>
        <w:rPr/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 подлежит  ратификации,  принятию  или </w:t>
        <w:br/>
        <w:t>утвержде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Конвенция открыта для присоединения с 17  ноября </w:t>
        <w:br/>
        <w:t xml:space="preserve">1979  года государств и организаций,  упомянутых в пункте 1 статьи </w:t>
        <w:br/>
        <w:t>1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кументы   о   ратификации,   принятии,  утверждении  или </w:t>
        <w:br/>
        <w:t xml:space="preserve">присоединении   сдаются   на   хранение   Генеральному   секретарю </w:t>
        <w:br/>
        <w:t xml:space="preserve">Организации   Объединенных   Наций,   который   выполняет  функции </w:t>
        <w:br/>
        <w:t xml:space="preserve">депозитар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/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вступает в  силу  на  девяностый  день </w:t>
        <w:br/>
        <w:t xml:space="preserve">после  даты  сдачи  на  хранение  двадцать  четвертого документа о </w:t>
        <w:br/>
        <w:t>ратификации, принятии, утверждении или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каждой Договаривающейся Стороны, которая ратифицирует, </w:t>
        <w:br/>
        <w:t xml:space="preserve">принимает или утверждает настоящую Конвенцию либо присоединяется к </w:t>
        <w:br/>
        <w:t xml:space="preserve">ней  после  сдачи  на  хранение  двадцать  четвертого  документа о </w:t>
        <w:br/>
        <w:t xml:space="preserve">ратификации,  принятии,  утверждении или присоединении,  Конвенция </w:t>
        <w:br/>
        <w:t xml:space="preserve">вступает  в  силу  на девяностый день после даты сдачи на хранение </w:t>
        <w:br/>
        <w:t xml:space="preserve">такой Договаривающейся Стороной своего  документа  о  ратификации, </w:t>
        <w:br/>
        <w:t xml:space="preserve">принятии, утверждении или присоедине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ыход </w:t>
        <w:br/>
      </w:r>
    </w:p>
    <w:p>
      <w:pPr>
        <w:pStyle w:val="HTML"/>
        <w:shd w:fill="FFFFFF" w:val="clear"/>
        <w:textAlignment w:val="baseline"/>
        <w:rPr/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любое  время  после  истечения  пяти  лет со дня вступления </w:t>
        <w:br/>
        <w:t xml:space="preserve">настоящей  Конвенции   в   силу   в   отношении   той   или   иной </w:t>
        <w:br/>
        <w:t xml:space="preserve">Договаривающейся  Стороны эта Договаривающаяся Сторона может выйти </w:t>
        <w:br/>
        <w:t xml:space="preserve">из  Конвенции  путем  подачи  письменного  уведомления   об   этом </w:t>
        <w:br/>
        <w:t xml:space="preserve">депозитарию.  Любой  такой  выход  из Конвенции вступает в силу на </w:t>
        <w:br/>
        <w:t xml:space="preserve">девяностый день после даты получения уведомления депозитари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Аутентичные тексты </w:t>
        <w:br/>
      </w:r>
    </w:p>
    <w:p>
      <w:pPr>
        <w:pStyle w:val="HTML"/>
        <w:shd w:fill="FFFFFF" w:val="clear"/>
        <w:textAlignment w:val="baseline"/>
        <w:rPr/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линник настоящей   Конвенции,   английский,   русский    и </w:t>
        <w:br/>
        <w:t xml:space="preserve">французский тексты которой являются равно аутентичными, сдается на </w:t>
        <w:br/>
        <w:t>хранение Генеральному секретарю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 чего  нижеподписавшиеся,  надлежащим образом </w:t>
        <w:br/>
        <w:t>уполномоченные, подписали настоящую Конв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 Женеве  тридцатого  ноября одна тысяча девятьсот </w:t>
        <w:br/>
        <w:t xml:space="preserve">семьдесят девятого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    </w:t>
      </w:r>
      <w:r>
        <w:rPr>
          <w:i/>
          <w:iCs/>
          <w:color w:val="000000"/>
          <w:sz w:val="21"/>
          <w:szCs w:val="21"/>
        </w:rPr>
        <w:t xml:space="preserve">(Подпис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нвенция подписана от имени СССР 13 ноября 1979 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тифицирована Президиумом  Верховного  Совета СССР 29 апреля </w:t>
        <w:br/>
        <w:t>1980 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тификационная грамота  СССР  сдана на хранение Генеральному </w:t>
        <w:br/>
        <w:t>секретарю ООН 22 мая 1980 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венция в соответствии с п.1 ст.16 вступила в силу для СССР </w:t>
        <w:br/>
        <w:t xml:space="preserve">16 марта 1983 г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Ведомости Верховного Совета СССР", 1983, N 23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"Сборник  действующих  договоро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соглашений и конвенций,  заключенных СССР"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вып.  XXXIX, М., 1985 год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i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3:00Z</dcterms:created>
  <dc:creator>X</dc:creator>
  <dc:description/>
  <cp:keywords/>
  <dc:language>en-US</dc:language>
  <cp:lastModifiedBy>X</cp:lastModifiedBy>
  <dcterms:modified xsi:type="dcterms:W3CDTF">2014-06-15T20:53:00Z</dcterms:modified>
  <cp:revision>1</cp:revision>
  <dc:subject/>
  <dc:title/>
</cp:coreProperties>
</file>