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Конвенция </w:t>
        <w:br/>
        <w:t xml:space="preserve">            об оперативном оповещении о ядерной авар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Статус Конвенции см. ( </w:t>
      </w:r>
      <w:hyperlink r:id="rId2" w:tgtFrame="_blank">
        <w:r>
          <w:rPr>
            <w:rStyle w:val="InternetLink"/>
            <w:b/>
            <w:bCs/>
            <w:color w:val="5674B9"/>
            <w:sz w:val="21"/>
            <w:szCs w:val="21"/>
          </w:rPr>
          <w:t>951_006</w:t>
        </w:r>
      </w:hyperlink>
      <w:r>
        <w:rPr>
          <w:b/>
          <w:bCs/>
          <w:color w:val="000000"/>
          <w:sz w:val="21"/>
          <w:szCs w:val="21"/>
        </w:rPr>
        <w:t xml:space="preserve">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     </w:t>
      </w:r>
      <w:r>
        <w:rPr>
          <w:i/>
          <w:iCs/>
          <w:color w:val="000000"/>
          <w:sz w:val="21"/>
          <w:szCs w:val="21"/>
        </w:rPr>
        <w:t xml:space="preserve">( Конвенцию ратифицировано (с предостережением) Указом </w:t>
        <w:br/>
        <w:t xml:space="preserve">                                          Президиума ВР УССР </w:t>
        <w:br/>
        <w:t xml:space="preserve">        N 3339-XI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3339-11</w:t>
        </w:r>
      </w:hyperlink>
      <w:r>
        <w:rPr>
          <w:i/>
          <w:iCs/>
          <w:color w:val="000000"/>
          <w:sz w:val="21"/>
          <w:szCs w:val="21"/>
        </w:rPr>
        <w:t xml:space="preserve"> ) от 30.12.86, ВВР, 1987, N 2, ст.19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осударства-участники настоящей Конвенци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знавая, что  ядерная  деятельность  осуществляется  в  ряде </w:t>
        <w:br/>
        <w:t>государст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мечая, что для обеспечения высокого уровня безопасности при </w:t>
        <w:br/>
        <w:t xml:space="preserve">существовании  ядерной  деятельности  принимались  и   принимаются </w:t>
        <w:br/>
        <w:t xml:space="preserve">всесторонние меры, направленные на предотвращение ядерных аварий и </w:t>
        <w:br/>
        <w:t xml:space="preserve">сведение к минимуму  последствий  любой  такой  аварии,  если  она </w:t>
        <w:br/>
        <w:t>произойде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ыражая желание укреплять далее международное  сотрудничество </w:t>
        <w:br/>
        <w:t>в области безопасного развития и использования ядерной энерг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убеждены в необходимости возможно  более  оперативного </w:t>
        <w:br/>
        <w:t xml:space="preserve">предоставления  государствами  существующей  информации  о ядерных </w:t>
        <w:br/>
        <w:t xml:space="preserve">авариях с целью сведения к  минимуму  трансграничных  радиационных </w:t>
        <w:br/>
        <w:t xml:space="preserve">последствий,  отмечая  полезность  двухсторонних  и многосторонних </w:t>
        <w:br/>
        <w:t>договоренностей об обмене информацией в этой област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сились о нижеследующем: </w:t>
        <w:br/>
      </w:r>
    </w:p>
    <w:p>
      <w:pPr>
        <w:pStyle w:val="HTML"/>
        <w:shd w:fill="FFFFFF" w:val="clear"/>
        <w:textAlignment w:val="baseline"/>
        <w:rPr/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Сфера примен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 применяется  в  случае  любой аварии </w:t>
        <w:br/>
        <w:t xml:space="preserve">связанной  с   указанными   в   пункте   2  ниже  установками  или </w:t>
        <w:br/>
        <w:t xml:space="preserve">деятельностью  государства-участника,  или  лиц,  или  юридических </w:t>
        <w:br/>
        <w:t xml:space="preserve">субъектов под  его  юрисдикцией  или  контролем вследствие которой </w:t>
        <w:br/>
        <w:t xml:space="preserve">происходит или  может  произойти  выброс  радиоактивных  веществ и </w:t>
        <w:br/>
        <w:t xml:space="preserve">которая   привела    или    может    привести   к   международному </w:t>
        <w:br/>
        <w:t xml:space="preserve">трансграничному  выбросу,  что  могло  бы  иметь  с  точки  зрения </w:t>
        <w:br/>
        <w:t>радиационной безопасности значение для другого 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Установками   и   деятельностью  указанными  в  пункте  1 </w:t>
        <w:br/>
        <w:t>являют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любой ядерный реактор независимо от местонахождени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любая установка ядерного топливного цикл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любая установка по обогащению с радиоактивными отходам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еревозка  и  хранение  ядерного топлива или радиоактивных </w:t>
        <w:br/>
        <w:t>отходо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 изготовление,   использование,   хранение,   удаление   и </w:t>
        <w:br/>
        <w:t xml:space="preserve">перевозка радиоизотопов  для  сельскохозяйственных,  промышленных, </w:t>
        <w:br/>
        <w:t xml:space="preserve">медицинских целей  и  для  проведения  научных исследований в этих </w:t>
        <w:br/>
        <w:t>областях,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использование  радиоизотопов  для  выработки   энергии   в </w:t>
        <w:br/>
        <w:t xml:space="preserve">космических объектах. </w:t>
        <w:br/>
      </w:r>
    </w:p>
    <w:p>
      <w:pPr>
        <w:pStyle w:val="HTML"/>
        <w:shd w:fill="FFFFFF" w:val="clear"/>
        <w:textAlignment w:val="baseline"/>
        <w:rPr/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Оповещение и информац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лучае  аварии указанной в статье 1 (в дальнейшем именуемой </w:t>
        <w:br/>
        <w:t>ядерная авария) государство-участник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незамедлительно   оповещает   непосредственно   или  через </w:t>
        <w:br/>
        <w:t xml:space="preserve">Международное агентство по атомной энергии (в дальнейшем именуемой </w:t>
        <w:br/>
        <w:t xml:space="preserve">Агентство)   те   государства,   которые   подверглись  или  могут </w:t>
        <w:br/>
        <w:t xml:space="preserve">подвергнуться физическому воздействию,  как указано в статье 1,  а </w:t>
        <w:br/>
        <w:t xml:space="preserve">также Агентство о ядерной аварии, ее характере, времени, когда она </w:t>
        <w:br/>
        <w:t>произошла, ее точном месте, когда это целесообразн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безотлагательно   представляет   государствам,  о  которых </w:t>
        <w:br/>
        <w:t xml:space="preserve">говорится в подпункте а),  непосредственно или через Агентство,  а </w:t>
        <w:br/>
        <w:t xml:space="preserve">также Агентству такую имеющуюся информацию, относящуюся к сведению </w:t>
        <w:br/>
        <w:t xml:space="preserve">к минимуму  радиационных  последствий  в  этих  государствах,  как </w:t>
        <w:br/>
        <w:t xml:space="preserve">указано в статье 5. </w:t>
        <w:br/>
      </w:r>
    </w:p>
    <w:p>
      <w:pPr>
        <w:pStyle w:val="HTML"/>
        <w:shd w:fill="FFFFFF" w:val="clear"/>
        <w:textAlignment w:val="baseline"/>
        <w:rPr/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Другие ядерные авар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 целях   сведения   к  минимуму  радиационных  последствий, </w:t>
        <w:br/>
        <w:t xml:space="preserve">государства-участники  могут   осуществлять  оповещение  в  случае </w:t>
        <w:br/>
        <w:t xml:space="preserve">ядерных аварий, иных, чем указанные в статье 1. </w:t>
        <w:br/>
      </w:r>
    </w:p>
    <w:p>
      <w:pPr>
        <w:pStyle w:val="HTML"/>
        <w:shd w:fill="FFFFFF" w:val="clear"/>
        <w:textAlignment w:val="baseline"/>
        <w:rPr/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Функции Агент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гентств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незамедлительно     сообщает      государствам-участникам, </w:t>
        <w:br/>
        <w:t xml:space="preserve">государствам-членам,    а   также   другим  государствам,  которые </w:t>
        <w:br/>
        <w:t xml:space="preserve">подверглись или могут подвергнуться физическому  воздействию,  как </w:t>
        <w:br/>
        <w:t xml:space="preserve">указано    в    статье    1,   и   соответствующим   международным </w:t>
        <w:br/>
        <w:t xml:space="preserve">межправительственным   организациям   (в   дальнейшем    именуемым </w:t>
        <w:br/>
        <w:t xml:space="preserve">"международные   организации")   об   оповещении,   полученном   в </w:t>
        <w:br/>
        <w:t>соответствии с подпунктом (а) статьи 2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    запросу    безотлагательно    представляет    любому </w:t>
        <w:br/>
        <w:t xml:space="preserve">государству-участнику,   государству-члену   или   соответствующей </w:t>
        <w:br/>
        <w:t xml:space="preserve">международной организации информацию,  полученную в соответствии с </w:t>
        <w:br/>
        <w:t xml:space="preserve">подпунктом b) статьи 2. </w:t>
        <w:br/>
      </w:r>
    </w:p>
    <w:p>
      <w:pPr>
        <w:pStyle w:val="HTML"/>
        <w:shd w:fill="FFFFFF" w:val="clear"/>
        <w:textAlignment w:val="baseline"/>
        <w:rPr/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Предоставляемая информац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Информация, предоставляемая в соответствии с подпунктом b) </w:t>
        <w:br/>
        <w:t xml:space="preserve">статьи  2  включает  следующие  данные,  которыми  на  тот  момент </w:t>
        <w:br/>
        <w:t>располагает оповещающее государство-участник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ремя,  точное  место, когда это целесообразно, и характер </w:t>
        <w:br/>
        <w:t>ядерной авар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соответствующая установка или вид деятельнос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едполагаемая  или  установленная  причина  и предвидимое </w:t>
        <w:br/>
        <w:t xml:space="preserve">развитие ядерной  аварии,  относящееся  к  трансграничному выбросу </w:t>
        <w:br/>
        <w:t>радиоактивных вещест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общие   характеристики  радиоактивного  выброса,  включая, </w:t>
        <w:br/>
        <w:t xml:space="preserve">насколько это  практически  возможно  и  целесообразно,  характер, </w:t>
        <w:br/>
        <w:t xml:space="preserve">вероятные  физическую  и  химическую  форму,  а  также количество, </w:t>
        <w:br/>
        <w:t>состав и эффективную высоту радиоактивного выброс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сведения о существующих и прогнозируемых метеорологических </w:t>
        <w:br/>
        <w:t xml:space="preserve">и  гидрологических   условиях,   необходимых  для  прогнозирования </w:t>
        <w:br/>
        <w:t>трансграничного выброса радиоактивных вещест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результаты  мониторинга  окружающей  среды,  относящиеся к </w:t>
        <w:br/>
        <w:t>трансграничному выбросу радиоактивных вещест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g) принятые или планируемые защитные меры вне площад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h) предсказуемое поведение во время радиоактивного выброс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акая  информация дополняется через необходимые промежутки </w:t>
        <w:br/>
        <w:t xml:space="preserve">времени  дальнейшей   соответствующей   информацией   о   развитии </w:t>
        <w:br/>
        <w:t xml:space="preserve">аварийной ситуации,  включая  ее  предвидимое  или  действительное </w:t>
        <w:br/>
        <w:t>прекраще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Информация,  полученная  в  соответствии  с подпунктом (b) </w:t>
        <w:br/>
        <w:t xml:space="preserve">статьи 2, может использоваться без ограничения, за исключением тех </w:t>
        <w:br/>
        <w:t xml:space="preserve">случаев,  когда   такая   информация  предоставляется  оповещающим </w:t>
        <w:br/>
        <w:t xml:space="preserve">государством-участником в конфиденциальном порядке. </w:t>
        <w:br/>
      </w:r>
    </w:p>
    <w:p>
      <w:pPr>
        <w:pStyle w:val="HTML"/>
        <w:shd w:fill="FFFFFF" w:val="clear"/>
        <w:textAlignment w:val="baseline"/>
        <w:rPr/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Консульта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о-участник,    предоставляющее     информацию     в </w:t>
        <w:br/>
        <w:t xml:space="preserve">соответствии с  подпунктом (b) статьи 2, насколько это практически </w:t>
        <w:br/>
        <w:t xml:space="preserve">осуществимо, безотлагательно  отвечает на этот запрос относительно </w:t>
        <w:br/>
        <w:t xml:space="preserve">дальнейшей  информации  или  консультаций,  которые  запрашиваются </w:t>
        <w:br/>
        <w:t xml:space="preserve">подвергшимся воздействию  государством-участником в целях сведению </w:t>
        <w:br/>
        <w:t xml:space="preserve">к минимуму радиационных последствий в запрашивающем государстве. </w:t>
        <w:br/>
      </w:r>
    </w:p>
    <w:p>
      <w:pPr>
        <w:pStyle w:val="HTML"/>
        <w:shd w:fill="FFFFFF" w:val="clear"/>
        <w:textAlignment w:val="baseline"/>
        <w:rPr/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Компетентные органы и пункты связ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ое государство-участник ставит в известность Агентство </w:t>
        <w:br/>
        <w:t xml:space="preserve">и,     непосредственно     или     через     Агентство,     другие </w:t>
        <w:br/>
        <w:t xml:space="preserve">государства-участники о своих компетентных органах и пункте связи, </w:t>
        <w:br/>
        <w:t xml:space="preserve">ответственных за  направление и получение оповещений и информации, </w:t>
        <w:br/>
        <w:t xml:space="preserve">указанных в  статье 2. К таким пунктам связи и центральному пункту </w:t>
        <w:br/>
        <w:t>в Агентстве должен иметься доступ на постоянной основ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ое  государство-участник  безотлагательно  информирует </w:t>
        <w:br/>
        <w:t xml:space="preserve">Агентство  о   любых   изменениях,   которые   могут  произойти  в </w:t>
        <w:br/>
        <w:t>информации, указанной в пункте 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Агентство  ведет  обновляемый  список  таких  национальных </w:t>
        <w:br/>
        <w:t xml:space="preserve">органов и  пунктов  связи,  а  также пунктов связи соответствующих </w:t>
        <w:br/>
        <w:t xml:space="preserve">международных      организаций       и       представляет      его </w:t>
        <w:br/>
        <w:t xml:space="preserve">государствам-участникам и  государствам-членам  с соответствующими </w:t>
        <w:br/>
        <w:t xml:space="preserve">международными организациями. </w:t>
        <w:br/>
      </w:r>
    </w:p>
    <w:p>
      <w:pPr>
        <w:pStyle w:val="HTML"/>
        <w:shd w:fill="FFFFFF" w:val="clear"/>
        <w:textAlignment w:val="baseline"/>
        <w:rPr/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Помощь государствам-участника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гентство в  соответствии  со  своим  Уставом  и  по  запросу </w:t>
        <w:br/>
        <w:t xml:space="preserve">государства-участника,  которое   само   не  осуществляет  ядерной </w:t>
        <w:br/>
        <w:t xml:space="preserve">деятельности и  граничит  с  государством, осуществляющим активную </w:t>
        <w:br/>
        <w:t xml:space="preserve">программу, но  не  являющимся  участником,  проводит  исследования </w:t>
        <w:br/>
        <w:t xml:space="preserve">возможности  и   целесообразности   создания   надлежащей  системы </w:t>
        <w:br/>
        <w:t xml:space="preserve">радиационного контроля, с тем чтобы содействовать достижению целей </w:t>
        <w:br/>
        <w:t xml:space="preserve">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Двухсторонние и многосторонние договореннос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   целях    осуществления    своих    взаимных    интересов </w:t>
        <w:br/>
        <w:t xml:space="preserve">государства-участники  могут  рассмотреть  в  случаях,  когда  это </w:t>
        <w:br/>
        <w:t xml:space="preserve">представляется целесообразным,  вопрос  о заключении двухсторонних </w:t>
        <w:br/>
        <w:t xml:space="preserve">или  многосторонних   договоренностей,   относящихся   к  предмету </w:t>
        <w:br/>
        <w:t xml:space="preserve">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Связь с другими международными соглашения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 Конвенция   не   затрагивает   взаимных   прав   и </w:t>
        <w:br/>
        <w:t xml:space="preserve">обязательств государств-участников  по  существующим международным </w:t>
        <w:br/>
        <w:t xml:space="preserve">соглашениям,  относящимся   к   вопросам,  охватываемым  настоящей </w:t>
        <w:br/>
        <w:t xml:space="preserve">Конвенцией, или  по будущим международным соглашениям, заключенным </w:t>
        <w:br/>
        <w:t xml:space="preserve">в соответствии с предметом и целью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Урегулирование спор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     случае       возникновения       спора       между </w:t>
        <w:br/>
        <w:t xml:space="preserve">государствами-участниками  или  между  государством-участником   и </w:t>
        <w:br/>
        <w:t xml:space="preserve">Агентством   относительно   толкования  или  применения  настоящей </w:t>
        <w:br/>
        <w:t xml:space="preserve">Конвенции,  стороны в споре проводят взаимные консультации в целях </w:t>
        <w:br/>
        <w:t xml:space="preserve">урегулирования  спора путем переговоров или любыми другими мирными </w:t>
        <w:br/>
        <w:t>способами урегулирования споров, приемлемых для н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    спор       подобного       характера       между </w:t>
        <w:br/>
        <w:t xml:space="preserve">государствами-участниками  не  может  быть  урегулирован в течение </w:t>
        <w:br/>
        <w:t xml:space="preserve">одного  года  с   момента   поступления   просьбы   о   проведении </w:t>
        <w:br/>
        <w:t xml:space="preserve">консультаций  в  соответствии  с  пунктом  1,  то по просьбе любой </w:t>
        <w:br/>
        <w:t xml:space="preserve">стороны,  участвующей в таком споре,  он передается в арбитраж или </w:t>
        <w:br/>
        <w:t xml:space="preserve">направляется  в  Международный Суд для принятия решения.  В случае </w:t>
        <w:br/>
        <w:t xml:space="preserve">передачи спора в арбитраж,  если в течение шести месяцев с момента </w:t>
        <w:br/>
        <w:t xml:space="preserve">поступления  просьбы  стороны  в  споре не могут прийти к согласию </w:t>
        <w:br/>
        <w:t xml:space="preserve">относительно организации  арбитражного  разбирательства,  одна  из </w:t>
        <w:br/>
        <w:t xml:space="preserve">сторон   может   просить   Председателя  Международного  Суда  или </w:t>
        <w:br/>
        <w:t xml:space="preserve">Генерального секретаря Организации  Объединенных  Наций  назначить </w:t>
        <w:br/>
        <w:t xml:space="preserve">одного  арбитра или более.  В случае противоречивых просьб сторон, </w:t>
        <w:br/>
        <w:t xml:space="preserve">участвующих  в   споре,   обращение   к   Генеральному   секретарю </w:t>
        <w:br/>
        <w:t>Организации Объединенных Наций имеет приорите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подписании, ратификации, принятии, одобрении настоящей </w:t>
        <w:br/>
        <w:t xml:space="preserve">Конвенции или  присоединении  к ней государство может заявить, что </w:t>
        <w:br/>
        <w:t xml:space="preserve">оно не  считает себя связанным либо одной, либо обеими процедурами </w:t>
        <w:br/>
        <w:t xml:space="preserve">урегулирования  спора,   предусмотренными   в   пункте  2.  Другие </w:t>
        <w:br/>
        <w:t xml:space="preserve">государства-участники не являются связанными какой-либо процедурой </w:t>
        <w:br/>
        <w:t xml:space="preserve">урегулирования спора,  предусмотренной  в  пункте  2,  в  том, что </w:t>
        <w:br/>
        <w:t xml:space="preserve">касается государства-участника, для которого такое заявление имеет </w:t>
        <w:br/>
        <w:t>си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Государство-участник, сделавшее заявление в соответствии с </w:t>
        <w:br/>
        <w:t xml:space="preserve">пунктом  3,   может  в  любое  время  снять  это  заявление  путем </w:t>
        <w:br/>
        <w:t xml:space="preserve">уведомления об этом депозитария. </w:t>
        <w:br/>
      </w:r>
    </w:p>
    <w:p>
      <w:pPr>
        <w:pStyle w:val="HTML"/>
        <w:shd w:fill="FFFFFF" w:val="clear"/>
        <w:textAlignment w:val="baseline"/>
        <w:rPr/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Вступление в си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 будет  открыта  для подписания всеми </w:t>
        <w:br/>
        <w:t xml:space="preserve">государствами,   а    также   Намибией,   представленной   Советом </w:t>
        <w:br/>
        <w:t xml:space="preserve">Организации  Объединенных   Наций   по   Намибии,   в  Центральных </w:t>
        <w:br/>
        <w:t xml:space="preserve">учреждениях Международного агентства по атомной энергии в Вене и в </w:t>
        <w:br/>
        <w:t xml:space="preserve">Центральных учреждениях Организации Объединенных Наций в Нью-Йорке </w:t>
        <w:br/>
        <w:t xml:space="preserve">соответственно с 26 сентября 1986 года и 6 октября 1986 года до ее </w:t>
        <w:br/>
        <w:t xml:space="preserve">вступления в  силу  или в течение двенадцати месяцев в зависимости </w:t>
        <w:br/>
        <w:t>от того, какой из сроков окажется более длительны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о,   а  также  Намибия,  представленная  Советом </w:t>
        <w:br/>
        <w:t xml:space="preserve">Организации Объединенных Наций по  Намибии,  может  выразить  свое </w:t>
        <w:br/>
        <w:t xml:space="preserve">согласие  на  обязательность  для  него  настоящей Конвенции путем </w:t>
        <w:br/>
        <w:t xml:space="preserve">подписания или путем сдачи на хранение  документа  о  ратификации, </w:t>
        <w:br/>
        <w:t xml:space="preserve">принятии  или одобрении после подписания под условием ратификации, </w:t>
        <w:br/>
        <w:t xml:space="preserve">принятия или одобрения, или путем сдачи документа о присоединении. </w:t>
        <w:br/>
        <w:t xml:space="preserve">Документы  о  ратификации,  принятии,  одобрении или присоединении </w:t>
        <w:br/>
        <w:t>сдаются на хранение депозитар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стоящая  Конвенция  вступает  в силу через тридцать дней </w:t>
        <w:br/>
        <w:t xml:space="preserve">после выражения тремя государствами согласия на обязательность для </w:t>
        <w:br/>
        <w:t>них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ля   каждого   государства,   выразившего   согласие   на </w:t>
        <w:br/>
        <w:t xml:space="preserve">обязательность  для него настоящей Конвенции после ее вступления в </w:t>
        <w:br/>
        <w:t xml:space="preserve">силу,  настоящая Конвенция вступает в силу для  этого  государства </w:t>
        <w:br/>
        <w:t>через тридцать дней после даты выражения соглас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а) Настоящая Конвенция открыта для присоединения,  как это </w:t>
        <w:br/>
        <w:t xml:space="preserve">предусмотрено  в  настоящей  статье,  международных  организаций и </w:t>
        <w:br/>
        <w:t xml:space="preserve">организаций  региональной  интеграции,  состоящих  из   суверенных </w:t>
        <w:br/>
        <w:t xml:space="preserve">государств   и   обладающих   компетенцией   в   области   ведения </w:t>
        <w:br/>
        <w:t xml:space="preserve">переговоров,  заключения и применения международных соглашений  по </w:t>
        <w:br/>
        <w:t>вопросам, охватываемым настоящей Конвен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  вопросах,  входящих в их компетенцию, такие организации </w:t>
        <w:br/>
        <w:t xml:space="preserve">от  своего  собственного  имени  осуществляют  права  и  выполняют </w:t>
        <w:br/>
        <w:t xml:space="preserve">обязательства,    которыми     настоящая     Конвенция    наделяет </w:t>
        <w:br/>
        <w:t>государства-участн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и  сдаче  на  хранение  своего документа о присоединении </w:t>
        <w:br/>
        <w:t xml:space="preserve">такая организация  направляет  депозитарию  заявление,  в  котором </w:t>
        <w:br/>
        <w:t xml:space="preserve">указываются  пределы   ее   компетенции   в   отношении  вопросов, </w:t>
        <w:br/>
        <w:t>охватываемых настоящей Конвен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Такая  организация  не  располагает  каким-либо  голосом в </w:t>
        <w:br/>
        <w:t xml:space="preserve">дополнение к голосам ее государств-членов. </w:t>
        <w:br/>
      </w:r>
    </w:p>
    <w:p>
      <w:pPr>
        <w:pStyle w:val="HTML"/>
        <w:shd w:fill="FFFFFF" w:val="clear"/>
        <w:textAlignment w:val="baseline"/>
        <w:rPr/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Временное примен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о по  подписании или в любое время позднее, до того </w:t>
        <w:br/>
        <w:t xml:space="preserve">как настоящая  Конвенция  вступит в силу для него, может объявить, </w:t>
        <w:br/>
        <w:t xml:space="preserve">что оно будет применять настоящую Конвенцию на временной основе. </w:t>
        <w:br/>
      </w:r>
    </w:p>
    <w:p>
      <w:pPr>
        <w:pStyle w:val="HTML"/>
        <w:shd w:fill="FFFFFF" w:val="clear"/>
        <w:textAlignment w:val="baseline"/>
        <w:rPr/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оправ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о-участник может предложить поправки к настоящей </w:t>
        <w:br/>
        <w:t xml:space="preserve">Конвенции. Предложенная поправка направляется депозитарию, который </w:t>
        <w:br/>
        <w:t>незамедлительно рассылает ее всем другим государствам-участник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 большинство   государств-участников   требует    от </w:t>
        <w:br/>
        <w:t xml:space="preserve">депозитария   созыва  конференции  для  рассмотрения  предложенных </w:t>
        <w:br/>
        <w:t xml:space="preserve">поправок,  то депозитарий приглашает все государства-участники  на </w:t>
        <w:br/>
        <w:t xml:space="preserve">такую конференцию, которая открывается не ранее чем через тридцать </w:t>
        <w:br/>
        <w:t xml:space="preserve">дней после направления приглашений.  Любая поправка,  принятая  на </w:t>
        <w:br/>
        <w:t xml:space="preserve">конференции    большинством    в    две    трети    голосов   всех </w:t>
        <w:br/>
        <w:t xml:space="preserve">государств-участников, оформляется в виде протокола, открытого для </w:t>
        <w:br/>
        <w:t>подписания в Вене и в Нью-Йорке всеми государствами-участник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отокол  вступает  в  силу  через  тридцать  дней   после </w:t>
        <w:br/>
        <w:t xml:space="preserve">выражения  тремя  государствами согласия на его обязательность для </w:t>
        <w:br/>
        <w:t xml:space="preserve">них.   Для   каждого   государства,   выразившего   согласие    на </w:t>
        <w:br/>
        <w:t xml:space="preserve">обязательность  для  него  протокола  после его вступления в силу, </w:t>
        <w:br/>
        <w:t xml:space="preserve">протокол вступает в силу для этого государства через тридцать дней </w:t>
        <w:br/>
        <w:t xml:space="preserve">после даты выражения согласия. </w:t>
        <w:br/>
      </w:r>
    </w:p>
    <w:p>
      <w:pPr>
        <w:pStyle w:val="HTML"/>
        <w:shd w:fill="FFFFFF" w:val="clear"/>
        <w:textAlignment w:val="baseline"/>
        <w:rPr/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Денонсац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о-участник    может    денонсировать   настоящую </w:t>
        <w:br/>
        <w:t>Конвенцию посредством письменного уведомления депозитар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нонсация  вступает в силу через год после даты получения </w:t>
        <w:br/>
        <w:t xml:space="preserve">депозитарием уведомления. </w:t>
        <w:br/>
      </w:r>
    </w:p>
    <w:p>
      <w:pPr>
        <w:pStyle w:val="HTML"/>
        <w:shd w:fill="FFFFFF" w:val="clear"/>
        <w:textAlignment w:val="baseline"/>
        <w:rPr/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Депозитар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енеральный  директор  Агентства   является   депозитарием </w:t>
        <w:br/>
        <w:t>настоящи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енеральный  директор Агентства незамедлительно уведомляет </w:t>
        <w:br/>
        <w:t>государства-участники и все другие государств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о  каждом  подписании  настоящей  Конвенции   или   любого </w:t>
        <w:br/>
        <w:t>протокола о поправ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о  каждой  сдаче  на  хранение  документа  о  ратификации, </w:t>
        <w:br/>
        <w:t xml:space="preserve">принятии,  одобрении   или   присоединении,  касающейся  настоящей </w:t>
        <w:br/>
        <w:t>Конвенции или любого протокола о поправ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о   любом   заявлении   или   снятии  такого  заявления  в </w:t>
        <w:br/>
        <w:t>соответствии со статьей 11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о  любом  заявлении  о  применении  настоящей Конвенции на </w:t>
        <w:br/>
        <w:t>временной основе в соответствии со статьей 13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о вступлении в силу настоящей Конвенции и любой поправки к </w:t>
        <w:br/>
        <w:t>ней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о  любой     денонсации,   объявленной  в  соответствии со </w:t>
        <w:br/>
        <w:t xml:space="preserve">статьей 5. </w:t>
        <w:br/>
      </w:r>
    </w:p>
    <w:p>
      <w:pPr>
        <w:pStyle w:val="HTML"/>
        <w:shd w:fill="FFFFFF" w:val="clear"/>
        <w:textAlignment w:val="baseline"/>
        <w:rPr/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Аутентичные тексты и заверенные коп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линник   настоящей    Конвенции,   английский,   арабский, </w:t>
        <w:br/>
        <w:t xml:space="preserve">испанский,  китайский,   русский  и  французский  тексты  которого </w:t>
        <w:br/>
        <w:t xml:space="preserve">являются равно  аутентичными,  сдается  на  хранение  Генеральному </w:t>
        <w:br/>
        <w:t xml:space="preserve">директору Международного  агентства  по  атомной  энергии, который </w:t>
        <w:br/>
        <w:t xml:space="preserve">направляет заверенные  копии государствам-участникам и всем другим </w:t>
        <w:br/>
        <w:t xml:space="preserve">государства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достоверении   чего   нижеподписавшиеся,  должным  образом </w:t>
        <w:br/>
        <w:t xml:space="preserve">уполномоченные,  подписали  настоящую  Конвенцию,   открытую   для </w:t>
        <w:br/>
        <w:t>подписания, как предусмотрено в пункте 1 статьи 1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ято Генеральной конференцией Международного агентства  по </w:t>
        <w:br/>
        <w:t xml:space="preserve">атомной  энергии на специальной сессии в Вене двадцать шестого дня </w:t>
        <w:br/>
        <w:t xml:space="preserve">сентября месяца 1986 го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екст документа сверен по: </w:t>
        <w:br/>
        <w:t xml:space="preserve"> "Охрана окружающей среды. </w:t>
        <w:br/>
        <w:t xml:space="preserve"> Международные правовые акты: </w:t>
        <w:br/>
        <w:t xml:space="preserve"> Справочник", Санкт-Петербург, </w:t>
        <w:br/>
        <w:t xml:space="preserve"> 1994 год, стр. 17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51_006" TargetMode="External"/><Relationship Id="rId3" Type="http://schemas.openxmlformats.org/officeDocument/2006/relationships/hyperlink" Target="http://zakon4.rada.gov.ua/laws/show/3339-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07:00Z</dcterms:created>
  <dc:creator>X</dc:creator>
  <dc:description/>
  <cp:keywords/>
  <dc:language>en-US</dc:language>
  <cp:lastModifiedBy>X</cp:lastModifiedBy>
  <dcterms:modified xsi:type="dcterms:W3CDTF">2014-06-15T21:08:00Z</dcterms:modified>
  <cp:revision>1</cp:revision>
  <dc:subject/>
  <dc:title>Конвенция </dc:title>
</cp:coreProperties>
</file>