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по охране и использованию трансграничных водотоков и </w:t>
        <w:br/>
        <w:t xml:space="preserve">                        международных озе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Хельсинки, 17 марта 1992 г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( Про приєднання див. Закон N 801-XIV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801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      від 01.07.99, ВВР, 1999, N 34, ст.282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ороны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навая,   что   охрана   и  использование  трансграничных </w:t>
        <w:br/>
        <w:t xml:space="preserve">водотоков и международных  озер  являются  важными  и  неотложными </w:t>
        <w:br/>
        <w:t xml:space="preserve">задачами, эффективное решение которых может быть обеспечено только </w:t>
        <w:br/>
        <w:t>путем тесного сотрудничест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ыражая  беспокойство  по  поводу  существования  и  угрозы </w:t>
        <w:br/>
        <w:t xml:space="preserve">отрицательных  воздействий  в   краткосрочной   или   долгосрочной </w:t>
        <w:br/>
        <w:t xml:space="preserve">перспективе   изменений   состояния   трансграничных  водотоков  и </w:t>
        <w:br/>
        <w:t xml:space="preserve">международных   озер   для   окружающей   среды,    экономики    и </w:t>
        <w:br/>
        <w:t xml:space="preserve">благосостояния  стран  - членов Европейской экономической комиссии </w:t>
        <w:br/>
        <w:t>(ЕЭК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дчеркивая   необходимость   укрепления   национальных   и </w:t>
        <w:br/>
        <w:t xml:space="preserve">международных мер  по  предотвращению,  ограничению  и  сокращению </w:t>
        <w:br/>
        <w:t xml:space="preserve">выбросов   опасных   веществ   в  водную  среду  и  по  уменьшению </w:t>
        <w:br/>
        <w:t xml:space="preserve">эфтрофикации и подкисления,  а также загрязнения морской среды,  в </w:t>
        <w:br/>
        <w:t xml:space="preserve">особенности   в   прибрежных   морских   районах,  из  источников, </w:t>
        <w:br/>
        <w:t>расположенных на суш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ветствуя   усилия,  предпринятые  к  настоящему  времени </w:t>
        <w:br/>
        <w:t xml:space="preserve">правительствами стран-членов ЕЭК на двухсторонней и многосторонней </w:t>
        <w:br/>
        <w:t xml:space="preserve">основе  для  укрепления  сотрудничества  в  целях  предотвращения, </w:t>
        <w:br/>
        <w:t xml:space="preserve">ограничения и сокращения трансграничного загрязнения,  устойчивого </w:t>
        <w:br/>
        <w:t xml:space="preserve">управления  водными  ресурсами,  их сохранения и охраны окружающей </w:t>
        <w:br/>
        <w:t>среды,</w:t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сылаясь на соответствующие положения и принципы Декларации </w:t>
        <w:br/>
        <w:t xml:space="preserve">Стокгольмской  конференции  по проблемам окружающей человека среды </w:t>
        <w:br/>
        <w:t xml:space="preserve">(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454</w:t>
        </w:r>
      </w:hyperlink>
      <w:r>
        <w:rPr>
          <w:color w:val="000000"/>
          <w:sz w:val="21"/>
          <w:szCs w:val="21"/>
        </w:rPr>
        <w:t xml:space="preserve">  ),  Заключительного  акта  Совещания по безопасности и </w:t>
        <w:br/>
        <w:t xml:space="preserve">сотрудничеству  в  Европе  (СБСЕ)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4_055</w:t>
        </w:r>
      </w:hyperlink>
      <w:r>
        <w:rPr>
          <w:color w:val="000000"/>
          <w:sz w:val="21"/>
          <w:szCs w:val="21"/>
        </w:rPr>
        <w:t xml:space="preserve"> ), Итоговых документов </w:t>
        <w:br/>
        <w:t xml:space="preserve">Мадридской  и  Венской встреч представителей государств-участников </w:t>
        <w:br/>
        <w:t xml:space="preserve">СБСЕ   и   Региональной   стратегии   охраны  окружающей  среды  и </w:t>
        <w:br/>
        <w:t xml:space="preserve">рационального  использования  природных  ресурсов в странах-членах </w:t>
        <w:br/>
        <w:t>ЕЭК на период до 2000 года и дале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навая роль,  которую  играет  Европейская  экономическая </w:t>
        <w:br/>
        <w:t xml:space="preserve">комиссия    Организации    Объединенных    Наций    в   содействии </w:t>
        <w:br/>
        <w:t xml:space="preserve">международному сотрудничеству  по  предотвращению,  ограничению  и </w:t>
        <w:br/>
        <w:t xml:space="preserve">сокращению   загрязнения   трансграничных  вод  и  их  устойчивому </w:t>
        <w:br/>
        <w:t xml:space="preserve">использованию,  и в  этой  связи  напоминая  о  Декларации  ЕЭК  о </w:t>
        <w:br/>
        <w:t xml:space="preserve">политике  в  области предупреждения и борьбы с загрязнением водных </w:t>
        <w:br/>
        <w:t xml:space="preserve">ресурсов,  включая трансграничное загрязнение;  Декларация  ЕЭК  о </w:t>
        <w:br/>
        <w:t xml:space="preserve">политике в области регионального использования природных ресурсов; </w:t>
        <w:br/>
        <w:t xml:space="preserve">Принципах сотрудничества в области трансграничных вод ЕЭК;  Хартии </w:t>
        <w:br/>
        <w:t xml:space="preserve">регионального использования подземных вод ЕЭК;  и Кодекс поведения </w:t>
        <w:br/>
        <w:t>при аварийном загрязнении трансграничных внутренних вод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сылаясь  на  решения  1(42) и 1(44),  принятые Европейской </w:t>
        <w:br/>
        <w:t xml:space="preserve">экономической комиссией соответственно на ее сорок второй и  сорок </w:t>
        <w:br/>
        <w:t xml:space="preserve">четвертой    сессиях,    и    итоги    Совещания    представителей </w:t>
        <w:br/>
        <w:t xml:space="preserve">государств-участников СБСЕ  по  защите  окружающей  среды  (София, </w:t>
        <w:br/>
        <w:t>Болгария, 16 октября 1989 года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дчеркивая,  что сотрудничество между  странами-членами  в </w:t>
        <w:br/>
        <w:t xml:space="preserve">области  охраны и использования трансграничных вод должно в первую </w:t>
        <w:br/>
        <w:t xml:space="preserve">очередь   осуществляться   путем   разработки   соглашений   между </w:t>
        <w:br/>
        <w:t xml:space="preserve">прибрежными  странами,  граничащими  с  одними  и  теми же водами, </w:t>
        <w:br/>
        <w:t xml:space="preserve">особенно в  тех  случаях,  когда  такие  соглашения  пока  еще  не </w:t>
        <w:br/>
        <w:t>достигнут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предел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Трансграничные  воды"  означают  любые  поверхностные или </w:t>
        <w:br/>
        <w:t xml:space="preserve">подземные воды, которые обозначают, пересекают границы между двумя </w:t>
        <w:br/>
        <w:t xml:space="preserve">и  более  государствами  или  расположены в таких границах;  в тех </w:t>
        <w:br/>
        <w:t xml:space="preserve">случаях,  когда трансграничные  воды  выпадают  непосредственно  в </w:t>
        <w:br/>
        <w:t xml:space="preserve">море,  пределы  таких  трансграничных  вод  ограничиваются  прямой </w:t>
        <w:br/>
        <w:t xml:space="preserve">линией ,  пресекающей их устье между  точками,  расположенными  на </w:t>
        <w:br/>
        <w:t>линии малой воды на их берег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"Трансграничное воздействие" означает  любые  значительные </w:t>
        <w:br/>
        <w:t xml:space="preserve">вредные последствия,  возникающие в результате изменения состояния </w:t>
        <w:br/>
        <w:t xml:space="preserve">трансграничных вод, вызываемого деятельностью человека, физический </w:t>
        <w:br/>
        <w:t xml:space="preserve">источник  которой  расположен  полностью  или  частично  в районе, </w:t>
        <w:br/>
        <w:t xml:space="preserve">находящемся под юрисдикцией той или иной Стороны,  для  окружающей </w:t>
        <w:br/>
        <w:t xml:space="preserve">среды  в  районе,  находящемся  под юрисдикцией другой Стороны.  К </w:t>
        <w:br/>
        <w:t xml:space="preserve">числу таких последствий для окружающей среды относятся последствия </w:t>
        <w:br/>
        <w:t xml:space="preserve">для   здоровья  и  безопасности  человека,  флоры,  фауны,  почвы, </w:t>
        <w:br/>
        <w:t xml:space="preserve">воздуха, вод, климата, ландшафта, исторических памятников и других </w:t>
        <w:br/>
        <w:t xml:space="preserve">материальных объектов или взаимодействие этих факторов; к их числу </w:t>
        <w:br/>
        <w:t xml:space="preserve">также  относятся  последствия   для   культурного   наследия   или </w:t>
        <w:br/>
        <w:t xml:space="preserve">социально-экономических    условий,   возникающие   в   результате </w:t>
        <w:br/>
        <w:t>изменения этих фактор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Сторона", если  в  тексте  не  содержится иного указания, </w:t>
        <w:br/>
        <w:t>означает Договаривающуюся Сторону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Прибрежные стороны" означает Стороны, граничащие с одними </w:t>
        <w:br/>
        <w:t>и теми же трансграничными в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Совместный   орган"   означает   любую  двустороннюю  или </w:t>
        <w:br/>
        <w:t xml:space="preserve">многостороннюю комиссию или другие соответствующие организационные </w:t>
        <w:br/>
        <w:t xml:space="preserve">структуры,  предназначенные  для  сотрудничества между прибрежными </w:t>
        <w:br/>
        <w:t>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"Опасные  вещества"  означают  вещества,  которые являются </w:t>
        <w:br/>
        <w:t xml:space="preserve">токсичными,   канцерогенными,   мутагенными,   тератогенными   или </w:t>
        <w:br/>
        <w:t>биоаккумулируемыми, особенно когда они являются стойк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"Наилучшая имеющаяся технология" (определение содержится в </w:t>
        <w:br/>
        <w:t xml:space="preserve">приложении 1 к настоящей конвенции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Положения, касающиеся всех сторон </w:t>
        <w:br/>
      </w:r>
    </w:p>
    <w:p>
      <w:pPr>
        <w:pStyle w:val="HTML"/>
        <w:shd w:fill="FFFFFF" w:val="clear"/>
        <w:textAlignment w:val="baseline"/>
        <w:rPr/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Общие по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Стороны   принимают   все   соответствующие   меры   для </w:t>
        <w:br/>
        <w:t xml:space="preserve">предотвращения, ограничения  и  сокращения  любого трансграничного </w:t>
        <w:br/>
        <w:t>воздей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Стороны принимают, в частности, все соответствующие мер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ля предотвращения,  ограничения и сокращения  загрязнения </w:t>
        <w:br/>
        <w:t xml:space="preserve">вод,   которое   оказывает   или  может  оказывать  трансграничное </w:t>
        <w:br/>
        <w:t>воздейств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ля  обеспечения  использования трансграничных вод в целях </w:t>
        <w:br/>
        <w:t xml:space="preserve">экологически  обоснованного  и  рационального  управления  водными </w:t>
        <w:br/>
        <w:t>ресурсами, их сохранения и охраны окружающе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ля обеспечения использования трансграничных вод  разумным </w:t>
        <w:br/>
        <w:t xml:space="preserve">и   справедливым   образом  с  особым  учетом  их  трансграничного </w:t>
        <w:br/>
        <w:t xml:space="preserve">характера при осуществлении деятельности,  которая  оказывает  или </w:t>
        <w:br/>
        <w:t>может оказывать трансграничное воздейств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ля  обеспечения  сохранения  и,  когда  это   необходимо, </w:t>
        <w:br/>
        <w:t>восстановления экосист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еры   по   предотвращению,   ограничению   и   сокращению </w:t>
        <w:br/>
        <w:t xml:space="preserve">загрязнения вод принимаются,  насколько это возможно,  в источнике </w:t>
        <w:br/>
        <w:t>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Эти меры ни прямо,  ни косвенно не должны вести к переносу </w:t>
        <w:br/>
        <w:t>загрязнения на другие компоненты окружающей сре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   осуществлении  мер,  упомянутых  в  пунктах  1  и  2 </w:t>
        <w:br/>
        <w:t>настоящей статьи, стороны руководствуются следующими принципа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нципом принятия мер предосторожности,  в соответствии с </w:t>
        <w:br/>
        <w:t xml:space="preserve">которым  меры   по   предупреждению   возможного   трансграничного </w:t>
        <w:br/>
        <w:t xml:space="preserve">воздействия  утечки опасных веществ не должно откладываться на том </w:t>
        <w:br/>
        <w:t xml:space="preserve">основании,  что научные исследования не установили в  полной  мере </w:t>
        <w:br/>
        <w:t xml:space="preserve">причинно-следственной   связи  между  этими  веществами,  с  одной </w:t>
        <w:br/>
        <w:t>стороны, и возможным трансграничным воздействием - с друго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ципом "загрязнитель платит",  в соответствии с которым </w:t>
        <w:br/>
        <w:t xml:space="preserve">расходы,  связанные с  мерами  по  предотвращению,  ограничению  и </w:t>
        <w:br/>
        <w:t>сокращению загрязнения покрываются загрязнител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правление водными ресурсами осуществляется таким образом, </w:t>
        <w:br/>
        <w:t xml:space="preserve">чтобы  потребности  нынешнего поколения удовлетворялись без ущерба </w:t>
        <w:br/>
        <w:t xml:space="preserve">для возможности будущих поколений удовлетворить  свои  собственные </w:t>
        <w:br/>
        <w:t>потреб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брежные Стороны осуществляют сотрудничество  на  основе </w:t>
        <w:br/>
        <w:t xml:space="preserve">равенства   и   взаимности,   путем   заключения   двусторонних  и </w:t>
        <w:br/>
        <w:t xml:space="preserve">многосторонних  соглашений   с   целью   выработки   согласованной </w:t>
        <w:br/>
        <w:t xml:space="preserve">политики,   программ  и  стратегий,  охватывающих  соответствующие </w:t>
        <w:br/>
        <w:t xml:space="preserve">водосборы   или   их   части,   для   обеспечения   и   сокращения </w:t>
        <w:br/>
        <w:t xml:space="preserve">трансграничного  воздействия  и  с  целью  охраны окружающей среды </w:t>
        <w:br/>
        <w:t xml:space="preserve">трансграничных  вод  или   окружающей   среды,   находящейся   под </w:t>
        <w:br/>
        <w:t>воздействием таких вод, включая морскую сре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именение настоящей Конвенции не должно  приводить  ни  к </w:t>
        <w:br/>
        <w:t xml:space="preserve">ухудшению  экологических  условий,  ни  к усилению трансграничного </w:t>
        <w:br/>
        <w:t>воздей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оложения  настоящей Конвенции не затрагивает право Сторон </w:t>
        <w:br/>
        <w:t xml:space="preserve">индивидуально или совместно осуществлять более строгие  меры,  чем </w:t>
        <w:br/>
        <w:t xml:space="preserve">те, которые предусмотрены в настоящей Конвенции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едотвращение, ограничение и сокращ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предотвращения,  ограничения и сокращения трансграничного </w:t>
        <w:br/>
        <w:t xml:space="preserve">воздействия   Стороны   разрабатывают,   утверждают,  осуществляют </w:t>
        <w:br/>
        <w:t xml:space="preserve">соответствующие   правовые,    административные,    экономические, </w:t>
        <w:br/>
        <w:t xml:space="preserve">финансовые  и  технические  меры  и,  по возможности добиваются их </w:t>
        <w:br/>
        <w:t>совместимости для обеспечения, в 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отвращения,   ограничения  и  сокращения  в  источнике </w:t>
        <w:br/>
        <w:t xml:space="preserve">сброса загрязнителей путем применения, в частности, малоотходной и </w:t>
        <w:br/>
        <w:t>безотходной 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храны  трансграничных  вод  от  загрязнения  их  точечных </w:t>
        <w:br/>
        <w:t xml:space="preserve">источников,   предотвращения,   ограничения   и  сокращения  путем </w:t>
        <w:br/>
        <w:t xml:space="preserve">предварительной  выдачи   компетентными   национальными   органами </w:t>
        <w:br/>
        <w:t xml:space="preserve">разрешений  на  сброс  сточных  вод  и  осуществления  мониторинга </w:t>
        <w:br/>
        <w:t>разрешенных сбросов и контроля за ни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пределения  предельных  норм  для  сбросов  сточных  вод, </w:t>
        <w:br/>
        <w:t xml:space="preserve">указываемых  в  разрешениях,   на   основе   наилучшей   имеющейся </w:t>
        <w:br/>
        <w:t>технологии для сбросов опасных веще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ведение более строгих требований,  приводящих в отдельных </w:t>
        <w:br/>
        <w:t xml:space="preserve">случаях   даже   к   запрещению   сбросов,   если   это  диктуется </w:t>
        <w:br/>
        <w:t xml:space="preserve">необходимостью поддержания соответствующего качества водоприемника </w:t>
        <w:br/>
        <w:t>или экосистем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именения,  по крайней мере,  биологической  очистки  или </w:t>
        <w:br/>
        <w:t xml:space="preserve">эквивалентных  процессов  в  отношении коммунально-бытовых сточных </w:t>
        <w:br/>
        <w:t>вод, причем поэтапно, там, где это необходим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осуществление  соответствующих  мер,  в  частности,  путем </w:t>
        <w:br/>
        <w:t xml:space="preserve">применения наилучшей  имеющейся  технологии,  с  целью  сокращения </w:t>
        <w:br/>
        <w:t xml:space="preserve">поступления     биогенных     веществ     из     промышленных    и </w:t>
        <w:br/>
        <w:t>коммунально-бытовых источник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рименения оценки воздействия на окружающую среду и других </w:t>
        <w:br/>
        <w:t>методов оцен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оощрения   устойчивого   управления   водными  ресурсами, </w:t>
        <w:br/>
        <w:t>включая применение экосистемного подх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осуществление    дополнительных    конкретных    мер    по </w:t>
        <w:br/>
        <w:t>предотвращению загрязнения подземных в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l) сведение к минимуму опасности аварийного 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этой целью каждая Сторона устанавливает предельные нормы </w:t>
        <w:br/>
        <w:t xml:space="preserve">содержания  загрязнителей  в  сбросах  из  точечных  источников  в </w:t>
        <w:br/>
        <w:t xml:space="preserve">поверхностные  воды  на  основе  наилучшей  имеющейся  технологии, </w:t>
        <w:br/>
        <w:t xml:space="preserve">конкретно   применимые   к   отдельным   отраслям   или   секторам </w:t>
        <w:br/>
        <w:t xml:space="preserve">промышленности,   являющимися   источниками    опасных    веществ, </w:t>
        <w:br/>
        <w:t xml:space="preserve">упомянутые  в  пункте  1  настоящей статьи соответствующие меры по </w:t>
        <w:br/>
        <w:t xml:space="preserve">предотвращению,  ограничению  и  сокращению  поступления   опасных </w:t>
        <w:br/>
        <w:t xml:space="preserve">веществ  из  точечных  и  диффузных  источников  в  воды могут,  в </w:t>
        <w:br/>
        <w:t xml:space="preserve">частности,  включать полное или частичное запрещение  производства </w:t>
        <w:br/>
        <w:t xml:space="preserve">или  использования  таких веществ.  Принимаются во внимание списки </w:t>
        <w:br/>
        <w:t xml:space="preserve">таких отраслей  или  секторов  промышленности  или  таких  опасных </w:t>
        <w:br/>
        <w:t xml:space="preserve">веществ,   которые   содержатся  в  международных  конвенциях  или </w:t>
        <w:br/>
        <w:t>правилах, применимых охватываемой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роме   того,  каждая  Сторона  определяет  там,  где  это </w:t>
        <w:br/>
        <w:t xml:space="preserve">целесообразно,  целевые  показатели  качества  воды  и  утверждает </w:t>
        <w:br/>
        <w:t xml:space="preserve">критерии   качества   воды   для   предотвращения,  ограничения  и </w:t>
        <w:br/>
        <w:t xml:space="preserve">сокращения трансграничного воздействия.  Общие принципы разработки </w:t>
        <w:br/>
        <w:t xml:space="preserve">таких  целевых показателей и критериев приводятся в приложении III </w:t>
        <w:br/>
        <w:t xml:space="preserve">к настоящей Конвенции.  При  необходимости  Стороны  предпринимают </w:t>
        <w:br/>
        <w:t xml:space="preserve">усилия направленные на обновление это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Мониторин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разрабатывают    программы    мониторинга   состояния </w:t>
        <w:br/>
        <w:t xml:space="preserve">трансграничных вод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Исследования и разрабо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сотрудничают в проведении исследований и разработок в </w:t>
        <w:br/>
        <w:t xml:space="preserve">области  эффективных   методов   предотвращения,   ограничения   и </w:t>
        <w:br/>
        <w:t xml:space="preserve">сокращения  трансграничного воздействия.  В этих целях Стороны,  с </w:t>
        <w:br/>
        <w:t xml:space="preserve">учетом   научно-исследовательской   деятельности   соответствующих </w:t>
        <w:br/>
        <w:t xml:space="preserve">международных    форумов,    стремятся   на   двусторонней   и/или </w:t>
        <w:br/>
        <w:t xml:space="preserve">многосторонней основе осуществлять  или  активизировать  в  случае </w:t>
        <w:br/>
        <w:t xml:space="preserve">необходимости   конкретные   научно-исследовательские   программы, </w:t>
        <w:br/>
        <w:t>направленные в частности 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зработку  методов  оценки  токсичности опасных веществ и </w:t>
        <w:br/>
        <w:t>вреда загрязнител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вышение  уровня знаний о присутствии,  распространении и </w:t>
        <w:br/>
        <w:t xml:space="preserve">воздействии на окружающую среду  загрязнителей  и  соответствующих </w:t>
        <w:br/>
        <w:t>процесс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зработку   и   применение   экологически    обоснованных </w:t>
        <w:br/>
        <w:t>технологий, методов производства и структур потреб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этапное  прекращение  производства  и  применение  и/или </w:t>
        <w:br/>
        <w:t xml:space="preserve">замену    веществ,    которые   могут   оказывать   трансграничное </w:t>
        <w:br/>
        <w:t>воздейств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азработку   экологически  обоснованных  методов  удаления </w:t>
        <w:br/>
        <w:t>опасных веще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азработку   специальных   методов   улучшения   состояния </w:t>
        <w:br/>
        <w:t>трансграничных в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разработку экологически обоснованных методов строительства </w:t>
        <w:br/>
        <w:t xml:space="preserve">водохозяйственных  объектов  и  способов   регулирования   водного </w:t>
        <w:br/>
        <w:t>режим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физическую и  финансовую  оценку  ущерба,  возникающего  в </w:t>
        <w:br/>
        <w:t>результате трансграничного воздей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ен результатами     научно-исследовательских      программ </w:t>
        <w:br/>
        <w:t xml:space="preserve">осуществляется   между  Сторонами  в  соответствии  со  статьей  6 </w:t>
        <w:br/>
        <w:t xml:space="preserve">настоящей Конвенции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бмен информаци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в  максимально  короткие  сроки обеспечивают наиболее </w:t>
        <w:br/>
        <w:t xml:space="preserve">широкий обмен информацией по  вопросам,  охватываемым  положениями </w:t>
        <w:br/>
        <w:t xml:space="preserve">настоящей Конвенции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тветственно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оказывают  поддержку  соответствующим   международным </w:t>
        <w:br/>
        <w:t xml:space="preserve">усилиям   по  выработке  норм,  критериев  и  процедур  в  области </w:t>
        <w:br/>
        <w:t xml:space="preserve">ответственност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оложения, касающиеся прибрежных сторон </w:t>
        <w:br/>
      </w:r>
    </w:p>
    <w:p>
      <w:pPr>
        <w:pStyle w:val="HTML"/>
        <w:shd w:fill="FFFFFF" w:val="clear"/>
        <w:textAlignment w:val="baseline"/>
        <w:rPr/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Двустороннее и многостороннее сотрудниче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ые   Стороны  на  основе  равенства  и  взаимности </w:t>
        <w:br/>
        <w:t xml:space="preserve">заключают двусторонние  и  многосторонние  соглашения  или  другие </w:t>
        <w:br/>
        <w:t xml:space="preserve">договоренности в тех случаях,  когда,  таковых еще не имеется, или </w:t>
        <w:br/>
        <w:t xml:space="preserve">вносят изменения в существующие соглашения или договоренности, где </w:t>
        <w:br/>
        <w:t xml:space="preserve">это   необходимо  в  целях  устранения  противоречий  с  основными </w:t>
        <w:br/>
        <w:t xml:space="preserve">принципами  настоящей  Конвенции,  с  тем  чтобы  определить  свои </w:t>
        <w:br/>
        <w:t xml:space="preserve">взаимоотношения и поведение в области предотвращения,  ограничения </w:t>
        <w:br/>
        <w:t xml:space="preserve">и  сокращения  трансграничного  воздействия.  Прибрежные   Стороны </w:t>
        <w:br/>
        <w:t xml:space="preserve">конкретно  устанавливают границы водосбора или его части (частей), </w:t>
        <w:br/>
        <w:t xml:space="preserve">в отношении которых осуществляется сотрудничество.  Эти соглашения </w:t>
        <w:br/>
        <w:t xml:space="preserve">или    договоренности    охватывают    соответствующие    вопросы, </w:t>
        <w:br/>
        <w:t xml:space="preserve">затрагиваемые настоящей Конвенцией,  а также  другие  вопросы,  по </w:t>
        <w:br/>
        <w:t xml:space="preserve">которым    прибрежные    Стороны   могут   посчитать   необходимым </w:t>
        <w:br/>
        <w:t>осуществлять сотрудниче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казанные  в  пункте  1 настоящей Конвенции соглашения или </w:t>
        <w:br/>
        <w:t xml:space="preserve">договоренности должны рассматривать учреждение совместных органов. </w:t>
        <w:br/>
        <w:t xml:space="preserve">Задачи  этих  совместных органов заключаются,  в частности,  и без </w:t>
        <w:br/>
        <w:t xml:space="preserve">ущерба    соответствующим     существующим     соглашениям     или </w:t>
        <w:br/>
        <w:t>договоренности, в том, чтоб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обирать,  комплектовать  и  оценивать  данные   с   целью </w:t>
        <w:br/>
        <w:t xml:space="preserve">определения   источников   загрязнения,  которые  могут  оказывать </w:t>
        <w:br/>
        <w:t>трансграничное воздейств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зрабатывать     совместные     программы     мониторинга </w:t>
        <w:br/>
        <w:t>качественных и количественных показателей в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оставлять   реестры   и   обмениваться   информацией   об </w:t>
        <w:br/>
        <w:t>источниках загрязнения, указанных в пункте 2а настоящей стать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азрабатывать  предельные  нормы для сбросов сточных вод и </w:t>
        <w:br/>
        <w:t>оценивать эффективность программ по борьбе с загрязнени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азрабатывать   единые   целевые   показатели  и  критерии </w:t>
        <w:br/>
        <w:t xml:space="preserve">качества воды с учетом  положений  пункта  3  статьи  3  настоящей </w:t>
        <w:br/>
        <w:t xml:space="preserve">Конвенции   и  предложения  относительно  соответствующих  мер  по </w:t>
        <w:br/>
        <w:t xml:space="preserve">поддержанию и,  в случае  необходимости,  улучшению  существенного </w:t>
        <w:br/>
        <w:t>качества во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азрабатывать программы согласованных действий по снижению </w:t>
        <w:br/>
        <w:t xml:space="preserve">нагрузки   загрязнения   как  из  точечных  источников  (например, </w:t>
        <w:br/>
        <w:t xml:space="preserve">коммунально-бытовых и промышленных источников),  так  и  диффузных </w:t>
        <w:br/>
        <w:t>источников (в особенности сельскохозяйственных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устраивать процедуры оповещения и сигнализ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ыступать  в  качестве  форума  для  обмена  информацией в </w:t>
        <w:br/>
        <w:t xml:space="preserve">отношении существующих и планируемых  видов  использования  вод  и </w:t>
        <w:br/>
        <w:t xml:space="preserve">соответствующих установок,  которые могут оказывать трансграничное </w:t>
        <w:br/>
        <w:t>воздейств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одействовать   сотрудничеству   и  обмену  информацией  о </w:t>
        <w:br/>
        <w:t xml:space="preserve">наилучших  имеющихся  технологиях  в  соответствии  с  положениями </w:t>
        <w:br/>
        <w:t xml:space="preserve">статьи    13   настоящей   Конвенции,   а   также   способствовать </w:t>
        <w:br/>
        <w:t>сотрудничеству в области научно-исследовательских програм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участвовать   в   осуществлении   оценки   воздействия  на </w:t>
        <w:br/>
        <w:t xml:space="preserve">окружающую  среду  в  отношении  трансграничных  вод   на   основе </w:t>
        <w:br/>
        <w:t>соответствующих международных нор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тех случаях,  когда приморское  государство,  являющееся </w:t>
        <w:br/>
        <w:t xml:space="preserve">Стороной   настоящей   Конвенции,  непосредственно  и  существенно </w:t>
        <w:br/>
        <w:t xml:space="preserve">затрагивается  трансграничным  воздействием,  прибрежные   Стороны </w:t>
        <w:br/>
        <w:t xml:space="preserve">могут,  если все они с этим согласны, предложить этому приморскому </w:t>
        <w:br/>
        <w:t xml:space="preserve">государству принять участие соответствующим образом в деятельности </w:t>
        <w:br/>
        <w:t xml:space="preserve">многосторонних    совместных   органов,   учрежденных   Сторонами, </w:t>
        <w:br/>
        <w:t>прибрежным к таким трансграничным вод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овместные  органы,  предусмотренные настоящей Конвенцией, </w:t>
        <w:br/>
        <w:t xml:space="preserve">предлагают    совместным    органам,    учреждаемым    приморскими </w:t>
        <w:br/>
        <w:t xml:space="preserve">государствами    для   охраны   морской   среды,   непосредственно </w:t>
        <w:br/>
        <w:t xml:space="preserve">затрагиваемой трансграничным воздействием,  сотрудничать  с  целью </w:t>
        <w:br/>
        <w:t xml:space="preserve">согласования их работы и предотвращения,  ограничения и сокращения </w:t>
        <w:br/>
        <w:t>трансграничного воздей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тех случаях,  когда в рамках одного водосбора существуют </w:t>
        <w:br/>
        <w:t xml:space="preserve">два или более совместных  органа,  они  стремятся  скоординировать </w:t>
        <w:br/>
        <w:t xml:space="preserve">свою  деятельность,  с  тем чтобы способствовать укреплению мер по </w:t>
        <w:br/>
        <w:t xml:space="preserve">предотвращению,   ограничению   и    сокращению    трансграничного </w:t>
        <w:br/>
        <w:t xml:space="preserve">воздействия в рамках этого водосбора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онсульт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сультации проводятся между прибрежными Сторонами на основе </w:t>
        <w:br/>
        <w:t xml:space="preserve">взаимности, доброй воли и добрососедства по просьбе любой Стороны. </w:t>
        <w:br/>
        <w:t xml:space="preserve">Цель таких консультаций заключается в развитии  сотрудничества  по </w:t>
        <w:br/>
        <w:t xml:space="preserve">вопросам,  охватываемым  положениями  настоящей  Конвенции.  Любые </w:t>
        <w:br/>
        <w:t xml:space="preserve">такие   консультации   проводятся   с   помощью   учреждаемого   в </w:t>
        <w:br/>
        <w:t xml:space="preserve">соответствии со статьей 9 настоящей Конвенции совместного органа в </w:t>
        <w:br/>
        <w:t xml:space="preserve">тех случаях, когда он существует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овместный мониторинг и оцен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рамках сотрудничества,  упомянутого в статье 9 настоящей </w:t>
        <w:br/>
        <w:t xml:space="preserve">Конвенции,  или  конкретных  договоренностей   прибрежные   страны </w:t>
        <w:br/>
        <w:t xml:space="preserve">разрабатывают  и  осуществляют  совместные  программы  мониторинга </w:t>
        <w:br/>
        <w:t xml:space="preserve">состояния трансграничных вод,  включая паводки и ледяные заторы, а </w:t>
        <w:br/>
        <w:t>также трансграничного воздей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ые Стороны согласовывают параметры  загрязнения  и </w:t>
        <w:br/>
        <w:t xml:space="preserve">перечни  загрязнителей,  за  сбросами  и  концентрацией  которых в </w:t>
        <w:br/>
        <w:t>трансграничных водах ведется регулярное наблюдение и контрол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брежные  Стороны  проводят  через регулярные промежутки </w:t>
        <w:br/>
        <w:t xml:space="preserve">времени совместно или в координации друг с другом оценку состояния </w:t>
        <w:br/>
        <w:t xml:space="preserve">трансграничных  вод,  а  также эффективности мер,  принимаемых для </w:t>
        <w:br/>
        <w:t xml:space="preserve">предотвращения,   ограничения   и    сокращения    трансграничного </w:t>
        <w:br/>
        <w:t xml:space="preserve">воздействия.   Результаты   этих   оценок  доводятся  до  сведения </w:t>
        <w:br/>
        <w:t xml:space="preserve">общественности  в  соответствии  с  положениями,  содержащимися  в </w:t>
        <w:br/>
        <w:t>статье 16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этих целях  прибрежные  Стороны  согласовывают  правила, </w:t>
        <w:br/>
        <w:t xml:space="preserve">касающиеся  разработки  и применения программ мониторинга,  систем </w:t>
        <w:br/>
        <w:t xml:space="preserve">измерения,  приборов,  аналитических методов, процедур обработки и </w:t>
        <w:br/>
        <w:t xml:space="preserve">оценки данных, а также методов регистрации сбросов загрязнителей. </w:t>
        <w:br/>
      </w:r>
    </w:p>
    <w:p>
      <w:pPr>
        <w:pStyle w:val="HTML"/>
        <w:shd w:fill="FFFFFF" w:val="clear"/>
        <w:textAlignment w:val="baseline"/>
        <w:rPr/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овместные ииследования и разрабо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рамках  общего  сотрудничества,  упоминаемого  в  статье  9 </w:t>
        <w:br/>
        <w:t xml:space="preserve">настоящей  Конвенции,  или  конкретных  договоренностей прибрежные </w:t>
        <w:br/>
        <w:t xml:space="preserve">Стороны проводят конкретные исследования и разработки в  интересах </w:t>
        <w:br/>
        <w:t xml:space="preserve">достижения   и   обеспечения   соблюдения  целевых  показателей  и </w:t>
        <w:br/>
        <w:t xml:space="preserve">критериев качества воды,  которые эти  прибрежные  Стороны  решили </w:t>
        <w:br/>
        <w:t xml:space="preserve">определить и утвердить. </w:t>
        <w:br/>
      </w:r>
    </w:p>
    <w:p>
      <w:pPr>
        <w:pStyle w:val="HTML"/>
        <w:shd w:fill="FFFFFF" w:val="clear"/>
        <w:textAlignment w:val="baseline"/>
        <w:rPr/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Обмен информацией между прибрежными сторон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ые стороны осуществляют в  рамках  соответствующих </w:t>
        <w:br/>
        <w:t xml:space="preserve">соглашений  или других договоренностей в соответствии со статьей 9 </w:t>
        <w:br/>
        <w:t xml:space="preserve">настоящей Конвенции обмен реально доступными данными,  в частности </w:t>
        <w:br/>
        <w:t>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экологическом состоянии трансграничных в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пыте,  накопленном  в  области применения и использования </w:t>
        <w:br/>
        <w:t>наилучшей технологии, в результате исследований и разработ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выбросах и результатах мониторинг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принимаемых и  планируемых  мерах  по  предотвращению, </w:t>
        <w:br/>
        <w:t>ограничению и сокращению трансграничного воздейств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азрешениях или правилах в отношении сброса  сточных  вод, </w:t>
        <w:br/>
        <w:t xml:space="preserve">выдаваемых   или   устанавливаемых   компетентными   властями  или </w:t>
        <w:br/>
        <w:t>соответствующим орг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  целью   согласования   предельных   норм  для  сбросов </w:t>
        <w:br/>
        <w:t xml:space="preserve">прибрежные  Стороны  осуществляют  обмен   информацией   о   своих </w:t>
        <w:br/>
        <w:t>национальных правил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к какой-либо  прибрежной  Стороне  обращается  другая </w:t>
        <w:br/>
        <w:t xml:space="preserve">Прибрежная   Сторона   с  просьбой  о  предоставлении  данных  или </w:t>
        <w:br/>
        <w:t xml:space="preserve">информации,  которые отсутствуют,  то  первая  прибрежная  Сторона </w:t>
        <w:br/>
        <w:t xml:space="preserve">должна принять меры для удовлетворения этой просьбы,  однако,  она </w:t>
        <w:br/>
        <w:t xml:space="preserve">может потребовать  для  ее  выполнения  от  запрашивающей  Стороны </w:t>
        <w:br/>
        <w:t xml:space="preserve">оплатить  разумные  издержки,  связанные  со  сбором  и,  в случае </w:t>
        <w:br/>
        <w:t>необходимости, с обработкой таких данных или информации.</w:t>
      </w:r>
    </w:p>
    <w:p>
      <w:pPr>
        <w:pStyle w:val="HTML"/>
        <w:shd w:fill="FFFFFF" w:val="clear"/>
        <w:textAlignment w:val="baseline"/>
        <w:rPr/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 целей  осуществления  настоящей  Конвенции прибрежные </w:t>
        <w:br/>
        <w:t xml:space="preserve">Стороны содействуют  обмену  наилучшей  имеющейся  технологией,  в </w:t>
        <w:br/>
        <w:t xml:space="preserve">частности,   путем   развития:   коммерческого   обмена  имеющейся </w:t>
        <w:br/>
        <w:t xml:space="preserve">технологией;  прямых контактов и сотрудничества в  промышленности, </w:t>
        <w:br/>
        <w:t xml:space="preserve">включая  совместные  предприятия;  обмена информацией и опытом;  и </w:t>
        <w:br/>
        <w:t xml:space="preserve">предоставление технической помощи. Прибрежные Стороны осуществляют </w:t>
        <w:br/>
        <w:t xml:space="preserve">также   совместные   программы   в  области  подготовки  кадров  и </w:t>
        <w:br/>
        <w:t xml:space="preserve">организует соответствующие семинары и совещания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Системы оповещения и сигнализ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режные Стороны незамедлительно информируют друг  друга  о </w:t>
        <w:br/>
        <w:t xml:space="preserve">любой   критической   ситуации,   которая   может  стать  причиной </w:t>
        <w:br/>
        <w:t xml:space="preserve">трансграничного  воздействия.  Прибрежные  Стороны  создают,   при </w:t>
        <w:br/>
        <w:t xml:space="preserve">необходимости,   и  используют  скоординированные  или  совместные </w:t>
        <w:br/>
        <w:t xml:space="preserve">системы связи,  оповещения и  сигнализации  с  целью  получения  и </w:t>
        <w:br/>
        <w:t xml:space="preserve">передачи информации. Эти системы используются на основе применения </w:t>
        <w:br/>
        <w:t xml:space="preserve">совместимых процедур и технических средств  передачи  и  обработки </w:t>
        <w:br/>
        <w:t xml:space="preserve">данных   подлежащих   согласованию  между  прибрежными  Сторонами. </w:t>
        <w:br/>
        <w:t xml:space="preserve">Прибрежные Стороны информируют друг друга о  компетентных  органах </w:t>
        <w:br/>
        <w:t xml:space="preserve">или центрах связи, назначенных в этих целях. </w:t>
        <w:br/>
      </w:r>
    </w:p>
    <w:p>
      <w:pPr>
        <w:pStyle w:val="HTML"/>
        <w:shd w:fill="FFFFFF" w:val="clear"/>
        <w:textAlignment w:val="baseline"/>
        <w:rPr/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Взаимная помощ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лучае  возникновения  критической  ситуации прибрежные </w:t>
        <w:br/>
        <w:t xml:space="preserve">Стороны оказывают по запросу  взаимную  помощь  в  соответствии  с </w:t>
        <w:br/>
        <w:t xml:space="preserve">процедурами,   устанавливаемыми   согласно   положениям  пункта  2 </w:t>
        <w:br/>
        <w:t>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ые стороны разрабатывают и согласовывают процедуры </w:t>
        <w:br/>
        <w:t xml:space="preserve">оказания  взаимной  помощи,  касающиеся,  в  частности,  следующих </w:t>
        <w:br/>
        <w:t>аспект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уководства,   контроля,   координации   и   надзора    за </w:t>
        <w:br/>
        <w:t>предоставлением помощ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естных  средств  и   услуг,   предоставляемых   Стороной, </w:t>
        <w:br/>
        <w:t xml:space="preserve">обратившейся   с   просьбой   об   оказании  помощи,  включая  при </w:t>
        <w:br/>
        <w:t>необходимости, упрощение пограничных формальност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мероприятий   по   недопущению  ущерба,  возмещению  и/или </w:t>
        <w:br/>
        <w:t xml:space="preserve">компенсации  убытков  Стороне,  оказывающей   помощь,   и/или   ее </w:t>
        <w:br/>
        <w:t xml:space="preserve">персоналу,  а  также в отношении проезда,  там где это необходимо, </w:t>
        <w:br/>
        <w:t>через территории третьих Стор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словий  возмещения  расходов,  связанных  с  услугами  по </w:t>
        <w:br/>
        <w:t xml:space="preserve">оказанию помощи. </w:t>
        <w:br/>
      </w:r>
    </w:p>
    <w:p>
      <w:pPr>
        <w:pStyle w:val="HTML"/>
        <w:shd w:fill="FFFFFF" w:val="clear"/>
        <w:textAlignment w:val="baseline"/>
        <w:rPr/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ые     Стороны     обеспечивают     информирование </w:t>
        <w:br/>
        <w:t xml:space="preserve">общественности о состоянии трансграничных вод,  мерах, принимаемых </w:t>
        <w:br/>
        <w:t xml:space="preserve">или планируемых с целью предотвращения,  ограничения и  сокращения </w:t>
        <w:br/>
        <w:t xml:space="preserve">трансграничного воздействия,  а также об эффективности этих мер. С </w:t>
        <w:br/>
        <w:t xml:space="preserve">этой  целью   Прибрежные   Стороны   обеспечивают   предоставление </w:t>
        <w:br/>
        <w:t>общественности информации 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целевых показателях качества во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ыдаваемых разрешениях и условиях, подлежащих соблюден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езультатах взятия проб воды и стоков,  осуществляемого  с </w:t>
        <w:br/>
        <w:t xml:space="preserve">целью   мониторинга   и   оценки,  а  также  результатах  проверки </w:t>
        <w:br/>
        <w:t xml:space="preserve">соблюдения  целевых  показателей  качества   воды   или   условий, </w:t>
        <w:br/>
        <w:t>содержащихся в разрешен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ые Стороны обеспечивают общественности возможность </w:t>
        <w:br/>
        <w:t xml:space="preserve">бесплатного  ознакомления  в  разумные  сроки с этой информацией в </w:t>
        <w:br/>
        <w:t xml:space="preserve">целях  проверки  и  предоставляют  представителям   общественности </w:t>
        <w:br/>
        <w:t xml:space="preserve">практические  возможности  для  получения копий такой информации у </w:t>
        <w:br/>
        <w:t xml:space="preserve">прибрежных Сторон за разумную пла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рганизационные и заключитель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Совещание стор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вое совещание Сторон созывается не позднее одного  года </w:t>
        <w:br/>
        <w:t xml:space="preserve">со  дня  вступления  в  силу  настоящей Конвенции.  В последующем, </w:t>
        <w:br/>
        <w:t xml:space="preserve">очередные совещания созывают один раз в три  года,  или  же  чаще, </w:t>
        <w:br/>
        <w:t xml:space="preserve">согласно   правилам   процедуры.   Стороны  проводят  внеочередные </w:t>
        <w:br/>
        <w:t xml:space="preserve">совещания,  если  они  принимают  решение  об  этом  на  очередном </w:t>
        <w:br/>
        <w:t xml:space="preserve">совещании  или  если  одна  из  их  представляет в письменном виде </w:t>
        <w:br/>
        <w:t xml:space="preserve">соответствующую  просьбу  при  условии,  что  эта  просьба   будет </w:t>
        <w:br/>
        <w:t xml:space="preserve">поддержана  не  менее  чем  одной  третью  Сторон  в течение шести </w:t>
        <w:br/>
        <w:t>месяцев со дня уведомления всех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   своих    совещаниях    Стороны   рассматривают   ход </w:t>
        <w:br/>
        <w:t>осуществления настоящей Конвенции и с этой цель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существляют  обзор  политики  и методологических подходов </w:t>
        <w:br/>
        <w:t xml:space="preserve">Сторон  к  охране  и  использованию  трансграничных  вод  с  целью </w:t>
        <w:br/>
        <w:t>дальнейшего улучшения охраны и использования трансграничных в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мениваются  информацией  об   опыте,   накопленном   при </w:t>
        <w:br/>
        <w:t xml:space="preserve">заключении   и   осуществлении   двусторонних   и   многосторонних </w:t>
        <w:br/>
        <w:t xml:space="preserve">соглашений  или  других  договоренностей  в  отношении  охраны   и </w:t>
        <w:br/>
        <w:t xml:space="preserve">использования  трансграничных  вод,  участниками  которых являются </w:t>
        <w:br/>
        <w:t>одна или более Стор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ибегают,  при  необходимости,  к услугам соответствующих </w:t>
        <w:br/>
        <w:t xml:space="preserve">органов ЕЭК,  а также других компетентных международных органов  и </w:t>
        <w:br/>
        <w:t xml:space="preserve">конкретных  комитетов  по  всем аспектам,  связанным с достижением </w:t>
        <w:br/>
        <w:t>целей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   своем  первом  совещании  рассматривают  и  принимают </w:t>
        <w:br/>
        <w:t>консенсусом правила процедуры своих совеща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ассматривают  и  принимают  предложения  по  поправкам  к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ассматривают  и  осуществляют  любые дополнительные меры, </w:t>
        <w:br/>
        <w:t xml:space="preserve">которые  могут  потребоваться  для  достижения   целей 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аво голо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  исключением   случаев,  предусмотренных  в  пункте  2 </w:t>
        <w:br/>
        <w:t xml:space="preserve">настоящей статьи,  каждая Сторона настоящей Конвенции  имеет  один </w:t>
        <w:br/>
        <w:t>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гиональные    организации    экономической    интеграции </w:t>
        <w:br/>
        <w:t xml:space="preserve">осуществляют   свое  право  голоса  по  вопросам,  входящим  в  их </w:t>
        <w:br/>
        <w:t xml:space="preserve">компетенцию,  располагая   числом   голосов,   равным   числу   их </w:t>
        <w:br/>
        <w:t xml:space="preserve">государств-членов, являющихся Сторонами настоящей Конвенции. Такие </w:t>
        <w:br/>
        <w:t xml:space="preserve">организации утрачивают свое право голоса, и наоборот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и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нительный секретарь  Европейской  экономической комиссии </w:t>
        <w:br/>
        <w:t>выполняет следующие секретариатские 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созывает и подготавливает совещания Стор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ет Сторонам доклады и другую информацию,  полученную </w:t>
        <w:br/>
        <w:t>в соответствии с положениями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существляет  такие  иные  функции,  которые  могут   быть </w:t>
        <w:br/>
        <w:t xml:space="preserve">определены сторонами. </w:t>
        <w:br/>
      </w:r>
    </w:p>
    <w:p>
      <w:pPr>
        <w:pStyle w:val="HTML"/>
        <w:shd w:fill="FFFFFF" w:val="clear"/>
        <w:textAlignment w:val="baseline"/>
        <w:rPr/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ложения к  настоящей  Конвенции составляют ее неотъемлемую </w:t>
        <w:br/>
        <w:t xml:space="preserve">часть. </w:t>
        <w:br/>
      </w:r>
    </w:p>
    <w:p>
      <w:pPr>
        <w:pStyle w:val="HTML"/>
        <w:shd w:fill="FFFFFF" w:val="clear"/>
        <w:textAlignment w:val="baseline"/>
        <w:rPr/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правки к Конв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 Сторона  может  предлагать  поправки  к  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ложения   по   поправкам   к    настоящей    Конвенции </w:t>
        <w:br/>
        <w:t>рассматриваются на совещании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екст любой предлагаемой поправки  к  настоящей  Конвенции </w:t>
        <w:br/>
        <w:t xml:space="preserve">представляется   в   письменном   виде  Исполнительному  секретарю </w:t>
        <w:br/>
        <w:t xml:space="preserve">Европейской экономической комиссии,  доводящему до  сведения  всех </w:t>
        <w:br/>
        <w:t xml:space="preserve">Сторон  не  позднее чем за девяносто дней до начала совещания,  на </w:t>
        <w:br/>
        <w:t>котором предполагается ее принят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правка  к  настоящей  Конвенции  принимается консенсусом </w:t>
        <w:br/>
        <w:t xml:space="preserve">представителей  Сторон  настоящей  Конвенции,  присутствующих   на </w:t>
        <w:br/>
        <w:t xml:space="preserve">совещании Сторон,  и вступает в силу,  для принявших ее Сторон, на </w:t>
        <w:br/>
        <w:t xml:space="preserve">девяностый день после даты сдачи  на  хранение  Депозитарию  двумя </w:t>
        <w:br/>
        <w:t xml:space="preserve">третями  этих  Сторон  их  документов  о принятии данной поправки. </w:t>
        <w:br/>
        <w:t xml:space="preserve">Поправка вступает в силу для любой другой  Стороны  на  девяностый </w:t>
        <w:br/>
        <w:t xml:space="preserve">день  после  даты  сдачи  на  хранение  этой  стороной документа о </w:t>
        <w:br/>
        <w:t xml:space="preserve">принятии поправки. </w:t>
        <w:br/>
      </w:r>
    </w:p>
    <w:p>
      <w:pPr>
        <w:pStyle w:val="HTML"/>
        <w:shd w:fill="FFFFFF" w:val="clear"/>
        <w:textAlignment w:val="baseline"/>
        <w:rPr/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возникновении спора между двумя  или  более  Сторонами </w:t>
        <w:br/>
        <w:t xml:space="preserve">относительно  толкования  или  применения  настоящей Конвенции они </w:t>
        <w:br/>
        <w:t xml:space="preserve">стремятся к урегулированию  споров  путем  переговоров  или  любым </w:t>
        <w:br/>
        <w:t>другим способом, приемлемым для участвующих в споре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 подписании,   ратификации,   принятии,   утверждении </w:t>
        <w:br/>
        <w:t xml:space="preserve">настоящей  Конвенции  или  присоединении  к  ней или в любое время </w:t>
        <w:br/>
        <w:t xml:space="preserve">после  этого  любая  Сторона  может  в  письменном  виде   заявить </w:t>
        <w:br/>
        <w:t xml:space="preserve">Депозитарию о том,  что применительно к спору, не урегулированному </w:t>
        <w:br/>
        <w:t xml:space="preserve">в соответствии с пунктом 1 настоящей статьи,  она  принимает  одно </w:t>
        <w:br/>
        <w:t xml:space="preserve">или  оба  из  следующих  средств  урегулирования споров в качестве </w:t>
        <w:br/>
        <w:t xml:space="preserve">обязательного для любой Стороны,  принимающей  на  себя  такое  же </w:t>
        <w:br/>
        <w:t>обязательст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ередача спора в международный су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арбитраж   в   соответствии  с  процедурой,  изложенной  в </w:t>
        <w:br/>
        <w:t>приложении I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участвующие  в  споре  стороны  приняли  оба способа </w:t>
        <w:br/>
        <w:t xml:space="preserve">урегулирования споров,  упомянутые в пункте  2  настоящей  статьи, </w:t>
        <w:br/>
        <w:t xml:space="preserve">спор  может быть передан только в Международный Суд,  если стороны </w:t>
        <w:br/>
        <w:t xml:space="preserve">не договорятся об ином. </w:t>
        <w:br/>
      </w:r>
    </w:p>
    <w:p>
      <w:pPr>
        <w:pStyle w:val="HTML"/>
        <w:shd w:fill="FFFFFF" w:val="clear"/>
        <w:textAlignment w:val="baseline"/>
        <w:rPr/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открыта для подписания в Хельсинки  с  17 </w:t>
        <w:br/>
        <w:t xml:space="preserve">по   18  марта  1992  года  включительно  и  затем  в  Центральных </w:t>
        <w:br/>
        <w:t xml:space="preserve">учреждениях Организации  Объединенных  Наций  в  Нью-Йорке  до  18 </w:t>
        <w:br/>
        <w:t xml:space="preserve">сентября 1992 года государствами-членами Европейской экономической </w:t>
        <w:br/>
        <w:t xml:space="preserve">комиссии,  а также государствами,  имеющими консультативный статус </w:t>
        <w:br/>
        <w:t xml:space="preserve">при  Европейской экономической комиссии в соответствии с пунктом 8 </w:t>
        <w:br/>
        <w:t xml:space="preserve">резолюции 36 (IY) Экономического и Социального Совета от 28  марта </w:t>
        <w:br/>
        <w:t xml:space="preserve">1947  года,  а  также  региональными  организациями  экономической </w:t>
        <w:br/>
        <w:t xml:space="preserve">интеграции,  созданными  суверенными   государствами   -   членами </w:t>
        <w:br/>
        <w:t xml:space="preserve">Европейской экономической комиссии, которым их государства - члены </w:t>
        <w:br/>
        <w:t xml:space="preserve">передали   полномочия   по   вопросам,   регулируемым    настоящей </w:t>
        <w:br/>
        <w:t xml:space="preserve">Конвенцией,  включая  полномочия  заключать  договоры,  касающиеся </w:t>
        <w:br/>
        <w:t xml:space="preserve">данных вопросов. </w:t>
        <w:br/>
      </w:r>
    </w:p>
    <w:p>
      <w:pPr>
        <w:pStyle w:val="HTML"/>
        <w:shd w:fill="FFFFFF" w:val="clear"/>
        <w:textAlignment w:val="baseline"/>
        <w:rPr/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качестве   Депозитария   настоящей   Конвенции    выступает </w:t>
        <w:br/>
        <w:t xml:space="preserve">генеральный секретарь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Ратификация, принятие, утверждение и 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одлежит  ратификации,  принятию или </w:t>
        <w:br/>
        <w:t xml:space="preserve">утверждению   подписавшими    ее    государствами    региональными </w:t>
        <w:br/>
        <w:t>организациями экономической интегр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 Конвенция   открыта   для   присоединения   для </w:t>
        <w:br/>
        <w:t>государств и организаций, упомянутых в статье 2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ая,  упомянутая  в  статье  23   организация,   которая </w:t>
        <w:br/>
        <w:t xml:space="preserve">становится  Стороной  настоящей Конвенции при том,  что ни одно из </w:t>
        <w:br/>
        <w:t xml:space="preserve">государств-членов этой организации не являются Стороной  настоящей </w:t>
        <w:br/>
        <w:t xml:space="preserve">Конвенции,  будет  связана  всеми обязательствами предусмотренными </w:t>
        <w:br/>
        <w:t xml:space="preserve">настоящей  Конвенцией.  В  случае,  когда   одно   или   несколько </w:t>
        <w:br/>
        <w:t xml:space="preserve">государств-членов  такой  организации являются Сторонами настоящей </w:t>
        <w:br/>
        <w:t xml:space="preserve">Конвенции,  данная организация и  ее  государства-члены  принимают </w:t>
        <w:br/>
        <w:t xml:space="preserve">решение  в отношении их соответствующих обязанностей по выполнению </w:t>
        <w:br/>
        <w:t xml:space="preserve">своих обязательств по настоящей Конвенции.  В таких случаях данная </w:t>
        <w:br/>
        <w:t xml:space="preserve">организация   и   ее   государства-члены   не  могут  одновременно </w:t>
        <w:br/>
        <w:t xml:space="preserve">пользоваться правами, предусмотренными в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вступает в  силу  на  девяностый  день </w:t>
        <w:br/>
        <w:t xml:space="preserve">после  сдачи  на  хранение  шестнадцатого документа о ратификации, </w:t>
        <w:br/>
        <w:t>принятии, утверждении или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целей  пункта  1  настоящей  статьи  любой  документ, </w:t>
        <w:br/>
        <w:t xml:space="preserve">сдаваемый  на  хранение  региональной  организацией  экономической </w:t>
        <w:br/>
        <w:t xml:space="preserve">интеграции,   не  рассматривается  в  качестве  дополнительного  к </w:t>
        <w:br/>
        <w:t xml:space="preserve">документам,  которые  сдаются  на  хранение  государствами-членами </w:t>
        <w:br/>
        <w:t>такой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каждого  государства  или  организации,  упомянутых  в </w:t>
        <w:br/>
        <w:t xml:space="preserve">статье   23,   которые   ратифицируют,  принимают  или  утверждают </w:t>
        <w:br/>
        <w:t xml:space="preserve">настоящую Конвенцию  или  присоединяются  к  ней  после  сдачи  на </w:t>
        <w:br/>
        <w:t xml:space="preserve">хранение   шестнадцатого   документа   о   ратификации,  принятии, </w:t>
        <w:br/>
        <w:t xml:space="preserve">утверждении  или  присоединении,  Конвенция  вступает  в  силу  на </w:t>
        <w:br/>
        <w:t xml:space="preserve">девяностый  день  после  сдачи  на хранение таким государством или </w:t>
        <w:br/>
        <w:t xml:space="preserve">организацией своего документа о ратификации, принятии, утверждении </w:t>
        <w:br/>
        <w:t xml:space="preserve">или присоединении. </w:t>
        <w:br/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ых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любое  время по истечении трех лет со дня вступления в силу </w:t>
        <w:br/>
        <w:t xml:space="preserve">настоящей Конвенции для какой-либо Стороны эта Сторона может выйти </w:t>
        <w:br/>
        <w:t xml:space="preserve">из    Конвенции    путем   направления   письменного   уведомления </w:t>
        <w:br/>
        <w:t xml:space="preserve">Депозитарию. Любой такой выход приобретает силу на девяностый день </w:t>
        <w:br/>
        <w:t xml:space="preserve">после даты получения уведомления о нем Депозитарием. </w:t>
        <w:br/>
      </w:r>
    </w:p>
    <w:p>
      <w:pPr>
        <w:pStyle w:val="HTML"/>
        <w:shd w:fill="FFFFFF" w:val="clear"/>
        <w:textAlignment w:val="baseline"/>
        <w:rPr/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ик настоящей    Конвенции,   английский,   русский   и </w:t>
        <w:br/>
        <w:t xml:space="preserve">французский тексты которой являются равно аутентичными, сдается на </w:t>
        <w:br/>
        <w:t>хранение генеральному секретарю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>уполномоченные, подписали настоящую Конв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Хельсинки   семнадцатого   марта   одна   тысяча </w:t>
        <w:br/>
        <w:t xml:space="preserve">девятьсот девяносто второго год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                                             </w:t>
      </w:r>
      <w:r>
        <w:rPr>
          <w:color w:val="000000"/>
          <w:sz w:val="21"/>
          <w:szCs w:val="21"/>
        </w:rPr>
        <w:t xml:space="preserve">ПРИЛОЖЕНИЕ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ПРЕДЕЛЕНИЕ ТЕРМИНА "НАИЛУЧШАЯ ИМЕЮЩАЯСЯ ТЕХНОЛОГИЯ"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ермин "наилучшая имеющаяся технологий" означает последние </w:t>
        <w:br/>
        <w:t xml:space="preserve">достижения в разработке процессов,  установок или эксплуатационных </w:t>
        <w:br/>
        <w:t xml:space="preserve">методов, доказавших практическую пригодность в качестве конкретной </w:t>
        <w:br/>
        <w:t xml:space="preserve">меры для ограничения сбросов,  выбросов и отходов. При определении </w:t>
        <w:br/>
        <w:t xml:space="preserve">того,   представляют   ли    собой    процессы    установки    или </w:t>
        <w:br/>
        <w:t xml:space="preserve">эксплуатационные методы наилучшую имеющуюся технологию в целом или </w:t>
        <w:br/>
        <w:t>в каждом отдельном случае, особо учитываю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равнимые процессы, установки или эксплуатационные методы, </w:t>
        <w:br/>
        <w:t>успешно опробованные в последнее врем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ехнический  прогресс  и  изменения  в  научных  знаниях и </w:t>
        <w:br/>
        <w:t>понимании пробл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озможность  применения  такой  технологии с экономической </w:t>
        <w:br/>
        <w:t>точки зр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ременные  рамки  для  установления  оборудования  как  на </w:t>
        <w:br/>
        <w:t>новых, так и на существующих предприят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характер и объем соответствующих сбросов и сток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малоотходная и безотходная технолог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м   образом,   "наилучшая  имеющаяся  технология"  для </w:t>
        <w:br/>
        <w:t xml:space="preserve">конкретного процесса будет со временем претерпевать изменения  под </w:t>
        <w:br/>
        <w:t xml:space="preserve">воздействием  технического  прогресса,  экономических и социальных </w:t>
        <w:br/>
        <w:t xml:space="preserve">факторов,  а также в свете изменений научных  знаний  и  понимания </w:t>
        <w:br/>
        <w:t xml:space="preserve">пробле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ПРИЛОЖЕНИЕ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РУКОВОДЯЩИЕ ПРИНЦИПЫ ДЛЯ РАЗРАБОТКИ НАИЛУЧШЕЙ В ЭКОНОМИЧЕСКОМ </w:t>
        <w:br/>
        <w:t xml:space="preserve">                        ОТНОШЕНИИ ПРАК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 отборе   в   конкретных  случаях  более  подходящего </w:t>
        <w:br/>
        <w:t xml:space="preserve">сочетания  мер,  которое  может  представлять   собой   лучшую   в </w:t>
        <w:br/>
        <w:t xml:space="preserve">экологическом  отношении  практику,  следует  учитывать  следующие </w:t>
        <w:br/>
        <w:t>меры, которые приведены в порядке возрастания их значим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спространение информации и знаний среди общественности и </w:t>
        <w:br/>
        <w:t xml:space="preserve">пользователей  относительно   экологических   последствий   выбора </w:t>
        <w:br/>
        <w:t xml:space="preserve">конкретных  видов  деятельности или продуктов,  их использования и </w:t>
        <w:br/>
        <w:t>конечного уда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зработка  и применение кодексов надлежащей экологической </w:t>
        <w:br/>
        <w:t>практики, охватывающей все аспекты жизненного цикла проду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маркировка,  информирующая  пользователей об опасности для </w:t>
        <w:br/>
        <w:t xml:space="preserve">окружающей среды,  связанной с  продуктом,  его  использованием  и </w:t>
        <w:br/>
        <w:t>конечным удалени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истемы сбора и удаления, доступные для обществен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) рециркуляция, рекуперация и повторное использова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именение экономических рычагов в отношении деятельности, </w:t>
        <w:br/>
        <w:t>продуктов или групп продук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система выдачи лицензий, предусматривающая ряд ограничений </w:t>
        <w:br/>
        <w:t>или запрещ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определении того,  какое  сочетание  мер  представляет </w:t>
        <w:br/>
        <w:t xml:space="preserve">собой наилучшую в экологическом отношении практику,  в целом или в </w:t>
        <w:br/>
        <w:t>каждом отдельном случае, следует особо учитыва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опасность для окружающей сред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проду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производства проду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I) использования проду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I) конечного удаления проду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озможность  замены  менее  загрязняющими  процессами  или </w:t>
        <w:br/>
        <w:t>веществ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масштабы использ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тенциальные  экологические  преимущества  или недостатки </w:t>
        <w:br/>
        <w:t>альтернативных материалов или 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огресс   и  изменения  в  научных  знаниях  и  понимании </w:t>
        <w:br/>
        <w:t>пробл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временные рамки для осуществ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социальные и экономические послед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им   образом,   наилучшая   в  экологическом  отношении </w:t>
        <w:br/>
        <w:t xml:space="preserve">практика для конкретного источника будет со временем  претерпевать </w:t>
        <w:br/>
        <w:t xml:space="preserve">изменения под воздействием технического прогресса, экономических и </w:t>
        <w:br/>
        <w:t xml:space="preserve">социальных факторов, а также в свете изменений в научных знаниях и </w:t>
        <w:br/>
        <w:t xml:space="preserve">понимании пробле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 xml:space="preserve">ПРИЛОЖЕНИЕ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РУКОВОДЯЩИЕ ПРИНЦИПЫ РАЗРАБОТКИ ЦЕЛЕВЫХ ПОКАЗАТЕЛЕЙ  И </w:t>
        <w:br/>
        <w:t xml:space="preserve">                     КРИТЕРИЕВ КАЧЕСТВА ВО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елевые показатели и критерии качества вод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читывают цель  поддержания  и,  в  случае  необходимости, </w:t>
        <w:br/>
        <w:t>улучшения существующего качества во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правлены на сокращение средних нагрузок  загрязнения,  в </w:t>
        <w:br/>
        <w:t xml:space="preserve">особенности опасными веществами до определенного уровня в пределах </w:t>
        <w:br/>
        <w:t>определенного периода време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читывая  конкретные  требования в отношении качества воды </w:t>
        <w:br/>
        <w:t>(сырая вода для питья, орошения и т.д.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читывают конкретные требования в отношении чувствительных </w:t>
        <w:br/>
        <w:t>и особо охраняемых в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устанавливаются на основе применения методов экологической </w:t>
        <w:br/>
        <w:t xml:space="preserve">классификации  и  химических  индексов  для   целей   проверки   в </w:t>
        <w:br/>
        <w:t xml:space="preserve">среднесрочном  и  долгосрочном  плане  положения  с поддержанием и </w:t>
        <w:br/>
        <w:t>улучшением качества во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учитывают степень достижения целевых показателей,  а также </w:t>
        <w:br/>
        <w:t xml:space="preserve">дополнительные защитные  меры,  основанные  на  предельных  нормах </w:t>
        <w:br/>
        <w:t xml:space="preserve">содержания загрязнителей в сбросах,  которые могут потребоваться в </w:t>
        <w:br/>
        <w:t xml:space="preserve">отдельных случаях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 xml:space="preserve">ПРИЛОЖЕНИЕ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АРБИТРАЖ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 случае   передачи  какого-либо  спора  на  арбитражное </w:t>
        <w:br/>
        <w:t xml:space="preserve">разбирательство в соответствии с пунктом  2  статьи  22  настоящей </w:t>
        <w:br/>
        <w:t xml:space="preserve">Конвенции  сторона  или  стороны уведомляют секретариат о предмете </w:t>
        <w:br/>
        <w:t xml:space="preserve">арбитражного разбирательства  и  указывают,  в  частности,  статьи </w:t>
        <w:br/>
        <w:t xml:space="preserve">настоящей   Конвенции,   относительно  толкования  или  применения </w:t>
        <w:br/>
        <w:t xml:space="preserve">которых  возник   спор.   Секретариат   препровождает   полученную </w:t>
        <w:br/>
        <w:t>информацию всем Сторонам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рбитражный суд состоит из трех членов.  Как сторона-истец </w:t>
        <w:br/>
        <w:t xml:space="preserve">или стороны-истцы, так и другая сторона или стороны, участвующие в </w:t>
        <w:br/>
        <w:t xml:space="preserve">споре,  назначают по  одному  арбитру,  и  два  назначенных  таким </w:t>
        <w:br/>
        <w:t xml:space="preserve">образом  арбитра по взаимному согласию назначают третьего арбитра, </w:t>
        <w:br/>
        <w:t xml:space="preserve">выполняющего функции председателя арбитражного суда,  последний не </w:t>
        <w:br/>
        <w:t xml:space="preserve">может  быть  гражданином  одной  из  сторон спора и не может иметь </w:t>
        <w:br/>
        <w:t xml:space="preserve">своим обычным местом жительства территорию одной из  этих  сторон, </w:t>
        <w:br/>
        <w:t xml:space="preserve">не может находиться у нее на службе или в каком-либо ином качестве </w:t>
        <w:br/>
        <w:t>иметь отношение к этому де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по  истечении  двух месяцев после назначения второго </w:t>
        <w:br/>
        <w:t xml:space="preserve">арбитра не назначен председатель арбитражного суда,  то по просьбе </w:t>
        <w:br/>
        <w:t xml:space="preserve">любой   из   сторон  спора  Исполнительный  секретарь  Европейской </w:t>
        <w:br/>
        <w:t xml:space="preserve">экономической комиссии назначает  его  в  течение  следующих  двух </w:t>
        <w:br/>
        <w:t>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одна из сторон спора не назначает арбитра  в  течение </w:t>
        <w:br/>
        <w:t xml:space="preserve">двух  месяцев  после  получения  просьбы,  другая  сторона  вправе </w:t>
        <w:br/>
        <w:t xml:space="preserve">информировать  об  этом  Исполнительного   секретаря   Европейской </w:t>
        <w:br/>
        <w:t xml:space="preserve">экономической    комиссии,    который    назначает    председателя </w:t>
        <w:br/>
        <w:t xml:space="preserve">арбитражного суда в течение следующих двух месяцев.  После  своего </w:t>
        <w:br/>
        <w:t xml:space="preserve">назначения председатель арбитражного суда просит сторону,  которая </w:t>
        <w:br/>
        <w:t xml:space="preserve">еще не назначила арбитра, сделать это в течение двух месяцев. Если </w:t>
        <w:br/>
        <w:t xml:space="preserve">она  не  сделает  этого  в течение такого срока,  то председатель, </w:t>
        <w:br/>
        <w:t xml:space="preserve">соответственно информирует Исполнительного  секретаря  Европейской </w:t>
        <w:br/>
        <w:t xml:space="preserve">экономической комиссии,  который назначает этого арбитра в течение </w:t>
        <w:br/>
        <w:t>следующих двух 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Арбитражный  суд  выносит  свое  решение  в соответствии с </w:t>
        <w:br/>
        <w:t>международным правом и положения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Любой   арбитражный  суд,  учреждаемый  в  соответствии  с </w:t>
        <w:br/>
        <w:t xml:space="preserve">положениями настоящего приложения,  разрабатывает свои собственные </w:t>
        <w:br/>
        <w:t>правила процеду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Решения арбитражного суда как по процедурным вопросам, так </w:t>
        <w:br/>
        <w:t xml:space="preserve">и  по  вопросам  существа  применяются  большинством  голосов  его </w:t>
        <w:br/>
        <w:t>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Суд  может  принимать все надлежащие меры для установления </w:t>
        <w:br/>
        <w:t>фак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тороны  спора  оказывают  содействие  работе арбитражного </w:t>
        <w:br/>
        <w:t xml:space="preserve">суда и,  в частности,  используя все имеющиеся в  их  распоряжении </w:t>
        <w:br/>
        <w:t>сред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ставляют ему все соответствующие документы,  условия и </w:t>
        <w:br/>
        <w:t>информац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 необходимости представляют  ему  возможность  вызывать </w:t>
        <w:br/>
        <w:t>свидетелей или экспертов и заслушивать их показ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Стороны   и    члены    арбитражного    суда    соблюдают </w:t>
        <w:br/>
        <w:t xml:space="preserve">конфиденциальность    любой    информации,    получаемой   ими   в </w:t>
        <w:br/>
        <w:t xml:space="preserve">конфиденциальном порядке  в  ходе  разбирательства  в  арбитражном </w:t>
        <w:br/>
        <w:t>су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Арбитражный  суд  может  по  просьбе  одной   из   сторон </w:t>
        <w:br/>
        <w:t>рекомендовать принятие временных мер защи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Если одна из сторон спора не является в  арбитражный  суд </w:t>
        <w:br/>
        <w:t xml:space="preserve">или  не  участвует  в разбирательстве своего дела,  другая сторона </w:t>
        <w:br/>
        <w:t xml:space="preserve">может  просить  суд  продолжить  разбирательство  и  вынести  свое </w:t>
        <w:br/>
        <w:t xml:space="preserve">окончательное  решение.  Отсутствие  одной  из  сторон  в суде или </w:t>
        <w:br/>
        <w:t xml:space="preserve">неучастие одной из  сторон  в  разбирательстве  дела  не  является </w:t>
        <w:br/>
        <w:t>препятствием для разбирате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Арбитражный   суд   может   заслушать   встречные   иски, </w:t>
        <w:br/>
        <w:t xml:space="preserve">возникающие  непосредственно из существа спора,  и выносить по ним </w:t>
        <w:br/>
        <w:t>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Если  только  арбитражный  суд  не  примет иного решения, </w:t>
        <w:br/>
        <w:t xml:space="preserve">исходя  из  конкретных  обстоятельств  дела,  судебные   издержки, </w:t>
        <w:br/>
        <w:t xml:space="preserve">включая оплату услуг членов суда,  стороны спора делят между собой </w:t>
        <w:br/>
        <w:t xml:space="preserve">поровну.  Суд  регистрирует  все  свои  расходы  и   предоставляет </w:t>
        <w:br/>
        <w:t>сторонам окончательный отчет об этих расход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Любая  Сторона  настоящей  Конвенции,  которая  имеет   в </w:t>
        <w:br/>
        <w:t xml:space="preserve">предмете  спора интерес правового характера и может быть затронуто </w:t>
        <w:br/>
        <w:t xml:space="preserve">в результате решения  по  данному  вопросу,  имеет  право  принять </w:t>
        <w:br/>
        <w:t>участие в разбирательстве с согласия су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Арбитражный суд  выносит  свое  решение  в  течение  пяти </w:t>
        <w:br/>
        <w:t xml:space="preserve">месяцев  после  даты  своего учреждения,  если только он не сочтет </w:t>
        <w:br/>
        <w:t xml:space="preserve">необходимым продлить этот  срок  на  период  не  превышающий  пяти </w:t>
        <w:br/>
        <w:t>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Решение  арбитражного  суда  сопровождается   объяснением </w:t>
        <w:br/>
        <w:t xml:space="preserve">причин. Решение его является окончательным и обязательным для всех </w:t>
        <w:br/>
        <w:t xml:space="preserve">сторон спора.  Арбитражный суд доводит свое  решение  до  сведения </w:t>
        <w:br/>
        <w:t xml:space="preserve">сторон  спора  и  секретариата.  Секретариат направляет полученную </w:t>
        <w:br/>
        <w:t>информацию всем Сторонам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Любой  спор,  который  может  возникнуть  между сторонами </w:t>
        <w:br/>
        <w:t xml:space="preserve">относительно толкования или выполнения решения  суда,  может  быть </w:t>
        <w:br/>
        <w:t xml:space="preserve">передан  любой  стороной  в  арбитражный  суд,  который  вынес это </w:t>
        <w:br/>
        <w:t xml:space="preserve">решение,  или  -  при   невозможности   воспользоваться   услугами </w:t>
        <w:br/>
        <w:t xml:space="preserve">последнего  -  в  другой  суд,  создаваемый  с этой целью таким же </w:t>
        <w:br/>
        <w:t xml:space="preserve">образом, что и первы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"Охрана окружающей сре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е правовые акт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правочник", Санкт-Петербург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94 год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801-14" TargetMode="External"/><Relationship Id="rId3" Type="http://schemas.openxmlformats.org/officeDocument/2006/relationships/hyperlink" Target="http://zakon4.rada.gov.ua/laws/show/995_454" TargetMode="External"/><Relationship Id="rId4" Type="http://schemas.openxmlformats.org/officeDocument/2006/relationships/hyperlink" Target="http://zakon4.rada.gov.ua/laws/show/994_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6:00Z</dcterms:created>
  <dc:creator>X</dc:creator>
  <dc:description/>
  <cp:keywords/>
  <dc:language>en-US</dc:language>
  <cp:lastModifiedBy>X</cp:lastModifiedBy>
  <dcterms:modified xsi:type="dcterms:W3CDTF">2014-06-15T21:17:00Z</dcterms:modified>
  <cp:revision>1</cp:revision>
  <dc:subject/>
  <dc:title>Конвенция </dc:title>
</cp:coreProperties>
</file>