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 xml:space="preserve">Міжнародна конвенція </w:t>
        <w:br/>
        <w:t xml:space="preserve">                  з охорони нових сортів росл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ід 2 грудня 1961 р., переглянута в м. Женева </w:t>
        <w:br/>
        <w:t xml:space="preserve">             10 листопада 1972 р., 23 жовтня 1978 р. </w:t>
        <w:br/>
        <w:t xml:space="preserve">                      та 19 березня 1991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татус Конвенції див. ( </w:t>
      </w:r>
      <w:hyperlink r:id="rId2" w:tgtFrame="_blank">
        <w:r>
          <w:rPr>
            <w:rStyle w:val="InternetLink"/>
            <w:b/>
            <w:bCs/>
            <w:color w:val="5674B9"/>
            <w:sz w:val="21"/>
            <w:szCs w:val="21"/>
          </w:rPr>
          <w:t>995_c79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      </w:t>
      </w:r>
      <w:r>
        <w:rPr>
          <w:i/>
          <w:iCs/>
          <w:color w:val="000000"/>
          <w:sz w:val="21"/>
          <w:szCs w:val="21"/>
        </w:rPr>
        <w:t xml:space="preserve">{ Про приєднання до Конвенції див. Закони </w:t>
        <w:br/>
        <w:t xml:space="preserve">              N 209/95-ВР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209/95-ВР</w:t>
        </w:r>
      </w:hyperlink>
      <w:r>
        <w:rPr>
          <w:i/>
          <w:iCs/>
          <w:color w:val="000000"/>
          <w:sz w:val="21"/>
          <w:szCs w:val="21"/>
        </w:rPr>
        <w:t xml:space="preserve"> ) від 02.06.95 </w:t>
        <w:br/>
        <w:t xml:space="preserve">              N 60-V     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60-16</w:t>
        </w:r>
      </w:hyperlink>
      <w:r>
        <w:rPr>
          <w:i/>
          <w:iCs/>
          <w:color w:val="000000"/>
          <w:sz w:val="21"/>
          <w:szCs w:val="21"/>
        </w:rPr>
        <w:t xml:space="preserve"> )     від 02.08.2006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Офіційний переклад </w:t>
        <w:br/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Визначення термінів </w:t>
        <w:br/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Визначення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цього Акт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термін  "ця  Конвенція"  означає   цей   (1991   р.)   Акт </w:t>
        <w:br/>
        <w:t xml:space="preserve">Міжнародної конвенції з охорони нових сортів росл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термін "Акт 1961/1972 рр." означає Міжнародну конвенцію з </w:t>
        <w:br/>
        <w:t xml:space="preserve">охорони нових сортів рослин від 2 грудня  1961  р.  з  урахуванням </w:t>
        <w:br/>
        <w:t xml:space="preserve">змін, унесених Додатковим Актом від 10 листопада 1972 р.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термін  "Акт  1978 р." означає Акт від 23 жовтня 1978 р. </w:t>
        <w:br/>
        <w:t xml:space="preserve">Міжнародної конвенції з охорони нових сортів росл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термін "селекціонер" означа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особу, яка вивела чи винайшла та вдосконалила сор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особу,  яка є роботодавцем згаданої вище особи чи,  яка </w:t>
        <w:br/>
        <w:t xml:space="preserve">доручила   останній   особі   роботу,   якщо   це   передбачається </w:t>
        <w:br/>
        <w:t xml:space="preserve">законодавством відповідної Договірної Сторони, а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правонаступника першої  або  другої  із  згаданих  вище </w:t>
        <w:br/>
        <w:t xml:space="preserve">осіб, залежно від конкретного випад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термін  "право  селекціонера"  означає право селекціонера, </w:t>
        <w:br/>
        <w:t xml:space="preserve">передбачене цією Конвенціє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термін "сорт" означає групу рослин  у  рамках  нижчого  з </w:t>
        <w:br/>
        <w:t xml:space="preserve">відомих   ботанічних   таксонів,   яку   незалежно  від  того,  чи </w:t>
        <w:br/>
        <w:t xml:space="preserve">задовольняє вона повністю вимоги для надання  права  селекціонера, </w:t>
        <w:br/>
        <w:t xml:space="preserve">мож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визначити  ступенем  прояву  ознак,  що  є  результатом </w:t>
        <w:br/>
        <w:t xml:space="preserve">діяльності відповідного генотипу або комбінації генотип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відрізнити від будь-якої іншої  групи  рослин  ступенем </w:t>
        <w:br/>
        <w:t xml:space="preserve">прояву, принаймні однієї із зазначених ознак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розглядати  як  єдине ціле з погляду її придатності для </w:t>
        <w:br/>
        <w:t xml:space="preserve">відтворення в незміненому вигляд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термін "Договірна Сторона" означає державу чи міжурядову </w:t>
        <w:br/>
        <w:t xml:space="preserve">організацію, яка є учасницею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i) термін "територія" стосовно Договірної Сторони означає, </w:t>
        <w:br/>
        <w:t xml:space="preserve">якщо Договірна Сторона є державою,  територію цієї держави, а якщо </w:t>
        <w:br/>
        <w:t xml:space="preserve">Договірна Сторона є міжурядовою організацією, - територію, на якій </w:t>
        <w:br/>
        <w:t xml:space="preserve">застосовується установчий договір цієї міжурядової організ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x) термін "орган" означає орган,  згаданий у підпункті  "ii" </w:t>
        <w:br/>
        <w:t xml:space="preserve">пункту 1 статті 3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) термін  "Союз"  означає  Міжнародний  союз з охорони нових </w:t>
        <w:br/>
        <w:t xml:space="preserve">сортів рослин, заснований Актом 1961 р. та в подальшому згаданий в </w:t>
        <w:br/>
        <w:t xml:space="preserve">Акті 1972 р., Акті 1978 р. та в цій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i) термін  "член  Союзу"  означає  державу  -  учасницю Акта </w:t>
        <w:br/>
        <w:t xml:space="preserve">1961/1972 рр. чи Акта 1978 р., чи Договірну Сторону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Загальні зобов'язання Договірних Сторін </w:t>
        <w:br/>
      </w:r>
    </w:p>
    <w:p>
      <w:pPr>
        <w:pStyle w:val="HTML"/>
        <w:shd w:fill="FFFFFF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Головне зобов'язання Договірних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Сторона надає та охороняє права селекціонера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Роди та види, що підлягають охоро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Держави, що вже є членами Союзу] Кожна Договірна Сторона, </w:t>
        <w:br/>
        <w:t xml:space="preserve">яка зобов'язана положеннями Акта 1961/1972 рр.  або Акта 1978  р., </w:t>
        <w:br/>
        <w:t xml:space="preserve">застосовує положення цієї Конвен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ід  дати,  з якої вона стає зобов'язаною положеннями цієї </w:t>
        <w:br/>
        <w:t xml:space="preserve">Конвенції,  до всіх родів та видів,  до яких  вона,  від  указаної </w:t>
        <w:br/>
        <w:t xml:space="preserve">дати, застосовує положення Акта 1961/1972 рр. або Акта 1978 р.,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е  пізніше  п'яти років від цієї дати,  до всіх родів та </w:t>
        <w:br/>
        <w:t xml:space="preserve">видів росл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Нові  члени  Союзу]  Кожна  Договірна  Сторона,  яка   не </w:t>
        <w:br/>
        <w:t xml:space="preserve">зобов'язана  положеннями  Акта  1961/1972  рр.  або  Акта 1978 р., </w:t>
        <w:br/>
        <w:t xml:space="preserve">застосовує положення цієї Конвен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ід дати,  з якої вона стає зобов'язаною положеннями  цієї </w:t>
        <w:br/>
        <w:t xml:space="preserve">Конвенції, до, принаймні, 15 родів або видів рослин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е пізніше 10 років від цієї дати, до всіх родів та видів </w:t>
        <w:br/>
        <w:t xml:space="preserve">рослин. </w:t>
        <w:br/>
      </w:r>
    </w:p>
    <w:p>
      <w:pPr>
        <w:pStyle w:val="HTML"/>
        <w:shd w:fill="FFFFFF" w:val="clear"/>
        <w:textAlignment w:val="baseline"/>
        <w:rPr/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Режим, установлений національним законодавств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Режим] Без шкоди для прав,  обумовлених у цій  Конвенції, </w:t>
        <w:br/>
        <w:t xml:space="preserve">громадянам   Договірної  Сторони,  а  також  фізичним  особам,  що </w:t>
        <w:br/>
        <w:t xml:space="preserve">проживають на території  цієї  Договірної  Сторони,  та  юридичним </w:t>
        <w:br/>
        <w:t xml:space="preserve">особам,  зареєстрованим на такій території, надається на території </w:t>
        <w:br/>
        <w:t xml:space="preserve">кожної іншої Договірної Сторони в тому,  що стосується надання  та </w:t>
        <w:br/>
        <w:t xml:space="preserve">охорони прав селекціонера,  такий самий режим,  який законодавство </w:t>
        <w:br/>
        <w:t xml:space="preserve">цієї іншої Договірної Сторони надає чи може  надати  в  подальшому </w:t>
        <w:br/>
        <w:t xml:space="preserve">своїм  громадянам,  якщо зазначені громадяни,  фізичні чи юридичні </w:t>
        <w:br/>
        <w:t xml:space="preserve">особи  виконують  умови  та  формальності,  що  застосовуються  до </w:t>
        <w:br/>
        <w:t xml:space="preserve">громадян такої іншої Договірної Сторо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Громадяни]    Для   цілей   попереднього   пункту   слово </w:t>
        <w:br/>
        <w:t xml:space="preserve">"громадяни" означає  -  у  випадку,  коли  Договірною  Стороною  є </w:t>
        <w:br/>
        <w:t xml:space="preserve">держава,  -  громадян цієї держави,  - у випадку,  коли Договірною </w:t>
        <w:br/>
        <w:t xml:space="preserve">Стороною є міжурядова організація, - громадян держав - членів цієї </w:t>
        <w:br/>
        <w:t xml:space="preserve">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Глава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Умови надання права селекціонера </w:t>
        <w:br/>
      </w:r>
    </w:p>
    <w:p>
      <w:pPr>
        <w:pStyle w:val="HTML"/>
        <w:shd w:fill="FFFFFF" w:val="clear"/>
        <w:textAlignment w:val="baseline"/>
        <w:rPr/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Умови охоро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Вимоги] Право селекціонера надається, якщо сорт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нови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ідмінни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однорідним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стабільн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Інші  умови]  Надання права селекціонера не може залежати </w:t>
        <w:br/>
        <w:t xml:space="preserve">від додаткових чи інших умов,  крім  зазначених  вище,  якщо  сорт </w:t>
        <w:br/>
        <w:t xml:space="preserve">позначений  найменуванням  відповідно до положень статті 20,  якщо </w:t>
        <w:br/>
        <w:t xml:space="preserve">селекціонер  виконує  формальності,   передбачені   законодавством </w:t>
        <w:br/>
        <w:t xml:space="preserve">Договірної  Сторони,  до органу якої він подав заявку,  та сплачує </w:t>
        <w:br/>
        <w:t xml:space="preserve">необхідні збори.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Новиз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Критерії] Сорт уважається новим,  якщо  на  дату  подання </w:t>
        <w:br/>
        <w:t xml:space="preserve">заявки   про   набуття  права  селекціонера,  розмножувальний  або </w:t>
        <w:br/>
        <w:t xml:space="preserve">рослинний матеріал цього сорту не продавався або в інший спосіб не </w:t>
        <w:br/>
        <w:t xml:space="preserve">передавався  третім  особам  селекціонером  або за його згодою для </w:t>
        <w:br/>
        <w:t xml:space="preserve">використання сорт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на території Договірної Сторони, де було подано заявку, за </w:t>
        <w:br/>
        <w:t xml:space="preserve">рік до цієї дати 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а території іншій,  ніж територія Договірної Сторони, де </w:t>
        <w:br/>
        <w:t xml:space="preserve">було подано заявку,  раніше чотирьох років або,  у випадку дерев і </w:t>
        <w:br/>
        <w:t xml:space="preserve">винограду, раніше шести років до зазначеної д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Недавно створені сорти] Якщо Договірна Сторона застосовує </w:t>
        <w:br/>
        <w:t xml:space="preserve">цю  Конвенцію  до  роду  чи  виду,  до  якого   раніше   вона   не </w:t>
        <w:br/>
        <w:t xml:space="preserve">застосовувала цю Конвенцію або Акт,  який передує Конвенції,  вона </w:t>
        <w:br/>
        <w:t xml:space="preserve">може вважати,  що сорт,  який було створено останнім часом і, який </w:t>
        <w:br/>
        <w:t xml:space="preserve">існує   на  дату  такого  поширення  охорони,  задовольняє  вимоги </w:t>
        <w:br/>
        <w:t xml:space="preserve">новизни,  зазначені в пункті 1,  навіть якщо  продаж  чи  передача </w:t>
        <w:br/>
        <w:t xml:space="preserve">третім  особам,  описані в цьому пункті,  мали місце до закінчення </w:t>
        <w:br/>
        <w:t xml:space="preserve">термінів, визначених у цьому пунк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"Територія" в певних випадках] Для  цілей  пункту  1  всі </w:t>
        <w:br/>
        <w:t xml:space="preserve">Договірні  Сторони,  які є державами - членами однієї й тієї самої </w:t>
        <w:br/>
        <w:t xml:space="preserve">міжурядової  організації,  можуть  діяти   спільно,   якщо   цього </w:t>
        <w:br/>
        <w:t xml:space="preserve">вимагають правила цієї організації,  прирівнюють дії,  виконані на </w:t>
        <w:br/>
        <w:t xml:space="preserve">територіях держав - членів цієї організації, до дій, що вчинені на </w:t>
        <w:br/>
        <w:t xml:space="preserve">їхній  території;  та в разі необхідності вони повідомляють про це </w:t>
        <w:br/>
        <w:t xml:space="preserve">Генеральному секретарю. </w:t>
        <w:br/>
      </w:r>
    </w:p>
    <w:p>
      <w:pPr>
        <w:pStyle w:val="HTML"/>
        <w:shd w:fill="FFFFFF" w:val="clear"/>
        <w:textAlignment w:val="baseline"/>
        <w:rPr/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Відмін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рт уважається відмінним,  якщо він чітко відрізняється  від </w:t>
        <w:br/>
        <w:t xml:space="preserve">будь-якого іншого сорту,  існування якого на момент подання заявки </w:t>
        <w:br/>
        <w:t xml:space="preserve">є  загальновідомим.  Зокрема  подання  заявки  на  надання   права </w:t>
        <w:br/>
        <w:t xml:space="preserve">селекціонера  або  на  внесення іншого сорту до офіційного реєстру </w:t>
        <w:br/>
        <w:t xml:space="preserve">сортів у будь-якій країні вважається таким,  що  робить  цей  сорт </w:t>
        <w:br/>
        <w:t xml:space="preserve">загальновідомим  з  дати  подання  заявки,  за  умови,  що  заявка </w:t>
        <w:br/>
        <w:t xml:space="preserve">спричиняє надання права селекціонера або внесення згаданого іншого </w:t>
        <w:br/>
        <w:t xml:space="preserve">сорту  до  офіційного  реєстру  сортів,  залежно  від  конкретного </w:t>
        <w:br/>
        <w:t xml:space="preserve">випадку. </w:t>
        <w:br/>
      </w:r>
    </w:p>
    <w:p>
      <w:pPr>
        <w:pStyle w:val="HTML"/>
        <w:shd w:fill="FFFFFF" w:val="clear"/>
        <w:textAlignment w:val="baseline"/>
        <w:rPr/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днорід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рт уважається однорідним,  якщо з  урахуванням  варіювання, </w:t>
        <w:br/>
        <w:t xml:space="preserve">яке може мати місце,  унаслідок особливостей його розмноження, він </w:t>
        <w:br/>
        <w:t xml:space="preserve">є достатньо однорідним за його відповідними ознаками. </w:t>
        <w:br/>
      </w:r>
    </w:p>
    <w:p>
      <w:pPr>
        <w:pStyle w:val="HTML"/>
        <w:shd w:fill="FFFFFF" w:val="clear"/>
        <w:textAlignment w:val="baseline"/>
        <w:rPr/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табі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рт уважається  стабільним,  якщо  його  відповідні   ознаки </w:t>
        <w:br/>
        <w:t xml:space="preserve">залишаються  незмінними  після  неодноразового розмноження або,  у </w:t>
        <w:br/>
        <w:t xml:space="preserve">випадку особливого циклу розмноження,  наприкінці  кожного  такого </w:t>
        <w:br/>
        <w:t xml:space="preserve">циклу. </w:t>
        <w:br/>
      </w:r>
    </w:p>
    <w:p>
      <w:pPr>
        <w:pStyle w:val="HTML"/>
        <w:shd w:fill="FFFFFF" w:val="clear"/>
        <w:textAlignment w:val="baseline"/>
        <w:rPr/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Заявка на надання права селекціонера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дання зая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Місце   подання  першої  заявки]  Селекціонер  має  право </w:t>
        <w:br/>
        <w:t xml:space="preserve">вибирати Договірну Сторону,  до органу якої він хоче  подати  свою </w:t>
        <w:br/>
        <w:t xml:space="preserve">першу заявку на набуття права селекціоне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Дата  подання  подальших  заявок] Селекціонер може подати </w:t>
        <w:br/>
        <w:t xml:space="preserve">заявку на набуття права селекціонера до органів  інших  Договірних </w:t>
        <w:br/>
        <w:t xml:space="preserve">Сторін,  не  чекаючи  надання  йому права селекціонера тим органом </w:t>
        <w:br/>
        <w:t xml:space="preserve">Договірної Сторони, до якого він подав першу заяв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Незалежність охорони] Жодна  Договірна  Сторона  не  може </w:t>
        <w:br/>
        <w:t xml:space="preserve">відмовити  в наданні права селекціонера чи обмежити строк його дії </w:t>
        <w:br/>
        <w:t xml:space="preserve">з тієї причини,  що охорона на такий же сорт не запитувалася, що в </w:t>
        <w:br/>
        <w:t xml:space="preserve">ній  було  відмовлено  чи  її  термін закінчився в будь-якій іншій </w:t>
        <w:br/>
        <w:t xml:space="preserve">державі або міжурядовій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аво пріорите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раво; його строк] Селекціонер, який належним чином подав </w:t>
        <w:br/>
        <w:t xml:space="preserve">заявку  на  надання  охорони  сорту  в  одній  з Договірних Сторін </w:t>
        <w:br/>
        <w:t xml:space="preserve">("перша  заявка"),  протягом  12   місяців   користується   правом </w:t>
        <w:br/>
        <w:t xml:space="preserve">пріоритету  на подання заявки на набуття права селекціонера на той </w:t>
        <w:br/>
        <w:t xml:space="preserve">самий сорт до органу будь-якої іншої Договірної Сторони ("подальша </w:t>
        <w:br/>
        <w:t xml:space="preserve">заявка").  Цей  термін починається від дати подання першої заявки. </w:t>
        <w:br/>
        <w:t xml:space="preserve">День подання заявки не включається до цього періо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Витребування права] Для  того,  щоб  скористатися  правом </w:t>
        <w:br/>
        <w:t xml:space="preserve">пріоритету,  селекціонер  повинен  у  подальшій заявці заявити про </w:t>
        <w:br/>
        <w:t xml:space="preserve">пріоритет першої заявки. Орган, до якого подається подальша заявка </w:t>
        <w:br/>
        <w:t xml:space="preserve">може  запросити  селекціонера  надати,  у  термін  не  менше трьох </w:t>
        <w:br/>
        <w:t xml:space="preserve">місяців від дати подання подальшої заявки, копію документів першої </w:t>
        <w:br/>
        <w:t xml:space="preserve">заявки,  засвідчену  органом,  до  якого вона подавалася,  а також </w:t>
        <w:br/>
        <w:t xml:space="preserve">зразки сорту чи будь-який інший доказ  того,  що  в  обох  заявках </w:t>
        <w:br/>
        <w:t xml:space="preserve">йдеться про той самий сор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Документи  й  матеріал]  Селекціонеру  надається два роки </w:t>
        <w:br/>
        <w:t xml:space="preserve">після закінчення терміну пріоритету чи,  у  випадках,  коли  перша </w:t>
        <w:br/>
        <w:t xml:space="preserve">заявка   відхилена  або  відкликана,  достатній  період  від  дати </w:t>
        <w:br/>
        <w:t xml:space="preserve">відхилення чи відкликання заявки для  того,  щоб  він  міг  надати </w:t>
        <w:br/>
        <w:t xml:space="preserve">органу  Договірної  Сторони,  якому  він  подав  подальшу  заявку, </w:t>
        <w:br/>
        <w:t xml:space="preserve">будь-яку інформацію,  документи або матеріал, передбачені в статті </w:t>
        <w:br/>
        <w:t xml:space="preserve">12, які за законодавством цієї Договірної Сторони мають надаватися </w:t>
        <w:br/>
        <w:t xml:space="preserve">для проведення експертизи заяв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Перебіг  подій  під  час  терміну  пріоритету]  Дії,   що </w:t>
        <w:br/>
        <w:t xml:space="preserve">відбуваються  під час терміну,  зазначеного в пункті 1,  такі,  як </w:t>
        <w:br/>
        <w:t xml:space="preserve">подання іншої заявки чи опублікування, або використання сорту, про </w:t>
        <w:br/>
        <w:t xml:space="preserve">який  йдеться в першій заявці,  не можуть бути причиною відхилення </w:t>
        <w:br/>
        <w:t xml:space="preserve">подальшої заявки.  Ці дії не можуть також бути причиною виникнення </w:t>
        <w:br/>
        <w:t xml:space="preserve">права будь-якої третьої сторони. </w:t>
        <w:br/>
      </w:r>
    </w:p>
    <w:p>
      <w:pPr>
        <w:pStyle w:val="HTML"/>
        <w:shd w:fill="FFFFFF" w:val="clear"/>
        <w:textAlignment w:val="baseline"/>
        <w:rPr/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Експертиза зая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надати    право   селекціонера   вимагає   проведення </w:t>
        <w:br/>
        <w:t xml:space="preserve">експертизи для визначення  відповідності  умовам,  передбаченим  у </w:t>
        <w:br/>
        <w:t xml:space="preserve">статтях 5 - 9.  Здійснюючи таку експертизу,  орган може вирощувати </w:t>
        <w:br/>
        <w:t xml:space="preserve">сорт або проводити інші необхідні випробування,  поставити  вимогу </w:t>
        <w:br/>
        <w:t xml:space="preserve">виростити  сорт  чи  здійснити  інші  необхідні випробування,  або </w:t>
        <w:br/>
        <w:t xml:space="preserve">врахувати результати вже проведених випробувань.  Для цілей  такої </w:t>
        <w:br/>
        <w:t xml:space="preserve">експертизи  орган може вимагати від селекціонера надання будь-якої </w:t>
        <w:br/>
        <w:t xml:space="preserve">необхідної інформації, документів або матеріалу. </w:t>
        <w:br/>
      </w:r>
    </w:p>
    <w:p>
      <w:pPr>
        <w:pStyle w:val="HTML"/>
        <w:shd w:fill="FFFFFF" w:val="clear"/>
        <w:textAlignment w:val="baseline"/>
        <w:rPr/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Тимчасова охор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Сторона вживає заходів для захисту  інтересів </w:t>
        <w:br/>
        <w:t xml:space="preserve">селекціонера  в  період  з  дати  подання  заявки на надання права </w:t>
        <w:br/>
        <w:t xml:space="preserve">селекціонера чи її опублікування до  дати  надання  такого  права. </w:t>
        <w:br/>
        <w:t xml:space="preserve">Такі  заходи забезпечують власнику права селекціонера,  принаймні, </w:t>
        <w:br/>
        <w:t xml:space="preserve">право на справедливу винагороду з  боку  будь-якої  особи,  яка  в </w:t>
        <w:br/>
        <w:t xml:space="preserve">зазначений  вище  період учинила дії,  які,  у разі надання права, </w:t>
        <w:br/>
        <w:t xml:space="preserve">потребують  дозволу  селекціонера,   передбаченого   статтею   14. </w:t>
        <w:br/>
        <w:t xml:space="preserve">Договірна   Сторона   може   встановити,   що   зазначені   заходи </w:t>
        <w:br/>
        <w:t xml:space="preserve">застосовуються тільки до тих осіб,  яким селекціонер повідомив про </w:t>
        <w:br/>
        <w:t xml:space="preserve">подання заявки. </w:t>
        <w:br/>
      </w:r>
    </w:p>
    <w:p>
      <w:pPr>
        <w:pStyle w:val="HTML"/>
        <w:shd w:fill="FFFFFF" w:val="clear"/>
        <w:textAlignment w:val="baseline"/>
        <w:rPr/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Права селекціонера </w:t>
        <w:br/>
      </w:r>
    </w:p>
    <w:p>
      <w:pPr>
        <w:pStyle w:val="HTML"/>
        <w:shd w:fill="FFFFFF" w:val="clear"/>
        <w:textAlignment w:val="baseline"/>
        <w:rPr/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бсяг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Дії стосовно розмножувального матеріалу] a) З урахуванням </w:t>
        <w:br/>
        <w:t xml:space="preserve">положень статей 15 та 16,  подальші дії стосовно  розмножувального </w:t>
        <w:br/>
        <w:t xml:space="preserve">матеріалу сорту, що охороняється, потребують дозволу селекціонер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иробництво чи репродукція (розмноження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оведення до кондицій для розмнож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ропонування для продаж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продаж чи будь-яка інша форма збу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експор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імпор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зберігання   для  будь-яких  цілей,  зазначених  вище  в </w:t>
        <w:br/>
        <w:t xml:space="preserve">підпунктах "i" -"vi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елекціонер має право обумовлювати надання  свого  дозволу </w:t>
        <w:br/>
        <w:t xml:space="preserve">певними вимогами чи обмеженн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Дії стосовно рослинного матеріалу] З урахуванням положень </w:t>
        <w:br/>
        <w:t xml:space="preserve">статей 15 й 16, дії, зазначені в підпунктах "i" - "vii", підпункту </w:t>
        <w:br/>
        <w:t xml:space="preserve">"a" пункту 1,  стосовно рослинного матеріалу, зокрема цілих рослин </w:t>
        <w:br/>
        <w:t xml:space="preserve">та частин рослин, отриманого шляхом несанкціонованого використання </w:t>
        <w:br/>
        <w:t xml:space="preserve">розмножувального  матеріалу  сорту,  що  охороняється,  потребують </w:t>
        <w:br/>
        <w:t xml:space="preserve">дозволу  селекціонера,  якщо  селекціонер   не   мав   сприятливої </w:t>
        <w:br/>
        <w:t xml:space="preserve">можливості    скористатися   своїм   правом   стосовно   згаданого </w:t>
        <w:br/>
        <w:t xml:space="preserve">розмножувального матеріа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Дії стосовно деяких  продуктів]  З  урахуванням  положень </w:t>
        <w:br/>
        <w:t xml:space="preserve">статей 15 й 16,  кожна Договірна Сторона може встановити,  що дії, </w:t>
        <w:br/>
        <w:t xml:space="preserve">зазначені в підпунктах  "i"  -  "vii",  підпункті  "a"  пункту  1, </w:t>
        <w:br/>
        <w:t xml:space="preserve">стосовно   продуктів,   вироблених   безпосередньо   з  рослинного </w:t>
        <w:br/>
        <w:t xml:space="preserve">матеріалу сорту,  який охороняється та підпадає під  дію  положень </w:t>
        <w:br/>
        <w:t xml:space="preserve">пункту 2,  через несанкціоноване використання згаданого рослинного </w:t>
        <w:br/>
        <w:t xml:space="preserve">матеріалу,  потребують дозволу селекціонера,  якщо селекціонер  не </w:t>
        <w:br/>
        <w:t xml:space="preserve">мав  сприятливої  можливості  скористатися  своїм  правом стосовно </w:t>
        <w:br/>
        <w:t xml:space="preserve">згаданого рослинного матеріа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Можливі додаткові дії] З урахуванням положень статей 15 й </w:t>
        <w:br/>
        <w:t xml:space="preserve">16,  кожна Договірна Сторона може встановити, що дії інші, ніж ті, </w:t>
        <w:br/>
        <w:t xml:space="preserve">що  зазначені  в  підпунктах  "i"  -  "vii",  "a"  пункту,   також </w:t>
        <w:br/>
        <w:t xml:space="preserve">потребують дозволу селекціоне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[Похідні  по  суті  сорти й деякі інші сорти] a) Положення </w:t>
        <w:br/>
        <w:t xml:space="preserve">пунктів 1 - 4 застосовуються також 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ортів,  які походять по суті від сорту,  що охороняється, </w:t>
        <w:br/>
        <w:t xml:space="preserve">якщо останній сам не є по суті похідним сорт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сортів,  які не явно відрізняються,  відповідно до статті </w:t>
        <w:br/>
        <w:t xml:space="preserve">7, від сорту, що охороняється,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сортів,   виробництво   яких   потребує   неодноразового </w:t>
        <w:br/>
        <w:t xml:space="preserve">використання сорту, що охороня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ля  цілей  підпункту "i" підпункту "a" сорт уважається по </w:t>
        <w:br/>
        <w:t xml:space="preserve">суті похідним від іншого сорту ("вихідного сорту"), якщо ві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ереважно походить від вихідного сорту чи від сорту,  який </w:t>
        <w:br/>
        <w:t xml:space="preserve">сам  є  похідним  від вихідного сорту,  та зберігає прояв суттєвих </w:t>
        <w:br/>
        <w:t xml:space="preserve">ознак, що випливають з генотипу або комбінації генотипів вихідного </w:t>
        <w:br/>
        <w:t xml:space="preserve">сорт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ін явно відрізняється від вихідного сорту 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за  винятком  розбіжностей,  що  є наслідком походження, </w:t>
        <w:br/>
        <w:t xml:space="preserve">відповідає вихідному сорту за ступенем прояву суттєвих ознак,  які </w:t>
        <w:br/>
        <w:t xml:space="preserve">є результатом генотипу чи комбінації генотипів вихідного с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хідні  по  суті  сорти можуть бути отримані,  наприклад, </w:t>
        <w:br/>
        <w:t xml:space="preserve">шляхом   добору   природного   чи   індукованого   мутанта,    або </w:t>
        <w:br/>
        <w:t xml:space="preserve">сомаклонового  варіанта,  добору  індивідуумів  з рослин вихідного </w:t>
        <w:br/>
        <w:t xml:space="preserve">сорту,  зворотного схрещування або трансформацією  методом  генної </w:t>
        <w:br/>
        <w:t xml:space="preserve">інженерії. </w:t>
        <w:br/>
      </w:r>
    </w:p>
    <w:p>
      <w:pPr>
        <w:pStyle w:val="HTML"/>
        <w:shd w:fill="FFFFFF" w:val="clear"/>
        <w:textAlignment w:val="baseline"/>
        <w:rPr/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Винятки з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Обов'язкові  винятки]  Право  селекціонера не поширюється </w:t>
        <w:br/>
        <w:t xml:space="preserve">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дії, учинені приватно та в некомерційних цілях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ії, учинені для експериментальних цілей,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дії,  учинені для створення інших сортів,  і за винятком </w:t>
        <w:br/>
        <w:t xml:space="preserve">тих випадків,  коли застосовуються положення пункту 5 статті 14 на </w:t>
        <w:br/>
        <w:t xml:space="preserve">дії,  указані в пунктах 1 - 4 статті 14,  що вчиняються  з  такими </w:t>
        <w:br/>
        <w:t xml:space="preserve">сор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Необов'язковий  виняток]  Незважаючи  на положення статті </w:t>
        <w:br/>
        <w:t xml:space="preserve">14,  кожна  Договірна  Сторона  в  розумних  межах,  і  за   умови </w:t>
        <w:br/>
        <w:t xml:space="preserve">збереження  законних  інтересів селекціонера,  може обмежити право </w:t>
        <w:br/>
        <w:t xml:space="preserve">селекціонера  стосовно  будь-якого сорту  для   надання   фермерам </w:t>
        <w:br/>
        <w:t xml:space="preserve">можливості   використовувати  для  цілей  розмноження,  у  власних </w:t>
        <w:br/>
        <w:t xml:space="preserve">господарствах,  рослинний  матеріал,  який  вони  отримали  шляхом </w:t>
        <w:br/>
        <w:t xml:space="preserve">вирощування на власних земельних ділянках сорту,  що охороняється, </w:t>
        <w:br/>
        <w:t xml:space="preserve">або сорту,  на  який  розповсюджуються  положення  підпункту   "i" </w:t>
        <w:br/>
        <w:t xml:space="preserve">підпункту "a" або "ii" пункту 5 статті 14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Вичерпання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Вичерпання  права]  Право  селекціонера не поширюється на </w:t>
        <w:br/>
        <w:t xml:space="preserve">дії стосовно будь-якого  матеріалу  сорту,  що  охороняється,  або </w:t>
        <w:br/>
        <w:t xml:space="preserve">сорту, на який розповсюджуються положення пункту 5 статті 14, який </w:t>
        <w:br/>
        <w:t xml:space="preserve">був проданий чи в  інший  спосіб  уведений  у  комерційний  оборот </w:t>
        <w:br/>
        <w:t xml:space="preserve">селекціонером,  або  за  його  згодою на території цієї Договірної </w:t>
        <w:br/>
        <w:t xml:space="preserve">Сторони,  чи  будь-якого  матеріалу,  що  походить  від  згаданого </w:t>
        <w:br/>
        <w:t xml:space="preserve">матеріалу, якщо такі д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не пов'язані з подальшим розмноженням цього сорту а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е  пов'язані з експортом матеріалу сорту,  який дозволяє </w:t>
        <w:br/>
        <w:t xml:space="preserve">розмножувати сорт у країні,  де сорти цього  ботанічного  роду  чи </w:t>
        <w:br/>
        <w:t xml:space="preserve">виду   не   охороняються,   за  винятком  експорту  матеріалу  для </w:t>
        <w:br/>
        <w:t xml:space="preserve">спожи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Значення терміну "матеріал"] Для цілей  пункту  1  термін </w:t>
        <w:br/>
        <w:t xml:space="preserve">"матеріал" стосовно сорту означа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озмножувальний матеріал будь-якого вид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рослинний  матеріал,  зокрема  цілі  рослини  та  частини </w:t>
        <w:br/>
        <w:t xml:space="preserve">рослин,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будь-який продукт, безпосередньо вироблений з рослинного </w:t>
        <w:br/>
        <w:t xml:space="preserve">матеріа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"Територія"  в  певних  випадках]  Для цілей пункту 1 всі </w:t>
        <w:br/>
        <w:t xml:space="preserve">Договірні Сторони,  які є державами - членами  однієї  міжурядової </w:t>
        <w:br/>
        <w:t xml:space="preserve">організації,   можуть,   коли   цього   вимагають   правила   цієї </w:t>
        <w:br/>
        <w:t xml:space="preserve">організації,  спільно здійснювати дії,  що вчиняються на території </w:t>
        <w:br/>
        <w:t xml:space="preserve">держав - членів цієї організації,  з діями, що вчиняються на їхніх </w:t>
        <w:br/>
        <w:t xml:space="preserve">територіях,  й  інформують,  відповідно,   про   це   Генерального </w:t>
        <w:br/>
        <w:t xml:space="preserve">секретаря. </w:t>
        <w:br/>
      </w:r>
    </w:p>
    <w:p>
      <w:pPr>
        <w:pStyle w:val="HTML"/>
        <w:shd w:fill="FFFFFF" w:val="clear"/>
        <w:textAlignment w:val="baseline"/>
        <w:rPr/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бмеження на здійснення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Суспільні інтереси] Якщо ця Конвенція чітко не передбачає </w:t>
        <w:br/>
        <w:t xml:space="preserve">іншого,  жодна  Договірна  Сторона  не  може   обмежувати   вільне </w:t>
        <w:br/>
        <w:t xml:space="preserve">здійснення   права  селекціонера  інакше,  як  з  причини  охорони </w:t>
        <w:br/>
        <w:t xml:space="preserve">суспільних інтерес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Справедлива  винагорода]  Якщо  таке  обмеження  дозволяє </w:t>
        <w:br/>
        <w:t xml:space="preserve">третій  стороні вчиняти дії,  які потребують дозволу селекціонера, </w:t>
        <w:br/>
        <w:t xml:space="preserve">відповідна Договірна Сторона повинна вжити всіх необхідних заходів </w:t>
        <w:br/>
        <w:t xml:space="preserve">для того, щоб селекціонер міг отримати справедливу винагороду. </w:t>
        <w:br/>
      </w:r>
    </w:p>
    <w:p>
      <w:pPr>
        <w:pStyle w:val="HTML"/>
        <w:shd w:fill="FFFFFF" w:val="clear"/>
        <w:textAlignment w:val="baseline"/>
        <w:rPr/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Заходи, які регулюють комерційну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селекціонера  не  залежить від будь-яких заходів,  яких </w:t>
        <w:br/>
        <w:t xml:space="preserve">Договірна  Сторона  вживає  на  своїй  території  для  регулювання </w:t>
        <w:br/>
        <w:t xml:space="preserve">виробництва,  сертифікації та продажу матеріалу сортів або імпорту </w:t>
        <w:br/>
        <w:t xml:space="preserve">чи експорту такого матеріалу.  За будь-яких обставин,  такі заходи </w:t>
        <w:br/>
        <w:t xml:space="preserve">не впливають на застосування положень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Строк дії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Строк   дії  охорони]  Право  селекціонера  надається  на </w:t>
        <w:br/>
        <w:t xml:space="preserve">визначений 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Мінімальний строк] Мінімальний строк не може бути  меншим </w:t>
        <w:br/>
        <w:t xml:space="preserve">20-ти  років  від  дати надання права селекціонера.  Що стосується </w:t>
        <w:br/>
        <w:t xml:space="preserve">дерев і винограду,  мінімальний строк не може  бути  меншим  25-ти </w:t>
        <w:br/>
        <w:t xml:space="preserve">років від указаної дати. </w:t>
        <w:br/>
      </w:r>
    </w:p>
    <w:p>
      <w:pPr>
        <w:pStyle w:val="HTML"/>
        <w:shd w:fill="FFFFFF" w:val="clear"/>
        <w:textAlignment w:val="baseline"/>
        <w:rPr/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Найменування сорту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Найменування с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означення     сортів     найменуванням;     використання </w:t>
        <w:br/>
        <w:t xml:space="preserve">найменування] a) Сорт позначається найменуванням, яке включає його </w:t>
        <w:br/>
        <w:t xml:space="preserve">родове позна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жна Договірна Сторона забезпечує,  з урахуванням  пункту </w:t>
        <w:br/>
        <w:t xml:space="preserve">4,   щоб  жодне  право  стосовно  позначення,  зареєстрованого  як </w:t>
        <w:br/>
        <w:t xml:space="preserve">найменування   сорту,   не    заважало    вільному    використанню </w:t>
        <w:br/>
        <w:t xml:space="preserve">найменування, стосовно цього сорту, навіть після закінчення строку </w:t>
        <w:br/>
        <w:t xml:space="preserve">дії права селекціоне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Характеристики  найменування] Найменування повинно давати </w:t>
        <w:br/>
        <w:t xml:space="preserve">можливість ідентифікувати сорт.  Воно не може складатися  виключно </w:t>
        <w:br/>
        <w:t xml:space="preserve">із   цифр,  за  винятком  випадків,  коли  для  позначення  сортів </w:t>
        <w:br/>
        <w:t xml:space="preserve">застосовується саме така практика.  Воно не повинно дезінформувати </w:t>
        <w:br/>
        <w:t xml:space="preserve">чи  призводити  до  непорозуміння  стосовно  ознак,  господарської </w:t>
        <w:br/>
        <w:t xml:space="preserve">цінності чи ідентичності сорту або особистості селекціонера. Воно, </w:t>
        <w:br/>
        <w:t xml:space="preserve">зокрема,  повинно  відрізнятися  від  будь-якого найменування,  що </w:t>
        <w:br/>
        <w:t xml:space="preserve">позначає, на території будь-якої з Договірних Сторін, уже існуючий </w:t>
        <w:br/>
        <w:t xml:space="preserve">сорт такого самого чи близького виду росл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Реєстрація  найменування] Найменування сорту пропонується </w:t>
        <w:br/>
        <w:t xml:space="preserve">органу селекціонером.  Якщо з'ясовується,  що таке найменування не </w:t>
        <w:br/>
        <w:t xml:space="preserve">задовольняє  вимог пункту 2,  орган відмовляє в його реєстрації та </w:t>
        <w:br/>
        <w:t xml:space="preserve">вимагає, щоб селекціонер, у встановлений термін, запропонував інше </w:t>
        <w:br/>
        <w:t xml:space="preserve">найменування.   Найменування  реєструється  органом  одночасно  із </w:t>
        <w:br/>
        <w:t xml:space="preserve">наданням права селекціоне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Права,  раніше  набуті  третіми  особами]  Права,  раніше </w:t>
        <w:br/>
        <w:t xml:space="preserve">набуті третіми особами,  не порушуються.  Якщо, на підставі раніше </w:t>
        <w:br/>
        <w:t xml:space="preserve">набутого  права,  використання  найменування  сорту  забороняється </w:t>
        <w:br/>
        <w:t xml:space="preserve">особі,   яка,   відповідно   до   положень   пункту   7,   повинна </w:t>
        <w:br/>
        <w:t xml:space="preserve">використовувати його,  орган вимагає, щоб селекціонер запропонував </w:t>
        <w:br/>
        <w:t xml:space="preserve">інше найменування с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[Однакове   найменування   на  території  всіх  Договірних </w:t>
        <w:br/>
        <w:t xml:space="preserve">Сторін] Сорт повинен бути запропонованим усім Договірним  Сторонам </w:t>
        <w:br/>
        <w:t xml:space="preserve">за   однаковим  найменуванням.  Орган  кожної  Договірної  Сторони </w:t>
        <w:br/>
        <w:t xml:space="preserve">реєструє запропоноване  таким  чином  найменування,  якщо  він  не </w:t>
        <w:br/>
        <w:t xml:space="preserve">вважає,  що  таке  найменування  є  неприйнятним на території цієї </w:t>
        <w:br/>
        <w:t xml:space="preserve">Договірної Сторони. В останньому випадку він пропонує селекціонеру </w:t>
        <w:br/>
        <w:t xml:space="preserve">надати інше наймен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[Обмін  інформацією  між органами Договірних Сторін] Орган </w:t>
        <w:br/>
        <w:t xml:space="preserve">Договірної Сторони забезпечує  надання  органам  інших  Договірних </w:t>
        <w:br/>
        <w:t xml:space="preserve">Сторін інформації,  яка стосується найменувань сортів, і, зокрема, </w:t>
        <w:br/>
        <w:t xml:space="preserve">пропозицій  стосовно  них,   їхньої   реєстрації   та   анулювання </w:t>
        <w:br/>
        <w:t xml:space="preserve">найменувань.   Будь-який  орган  може  направити  свої  міркування </w:t>
        <w:br/>
        <w:t xml:space="preserve">стосовно реєстрації найменування органу,  що  сповістив  про  таке </w:t>
        <w:br/>
        <w:t xml:space="preserve">наймен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[Зобов'язання   використовувати   найменування]   Будь-яка </w:t>
        <w:br/>
        <w:t xml:space="preserve">особа,  яка,  на території однієї з Договірних Сторін, пропонує на </w:t>
        <w:br/>
        <w:t xml:space="preserve">продаж  чи продає розмножувальний матеріал сорту,  що охороняється </w:t>
        <w:br/>
        <w:t xml:space="preserve">на вказаній території,  зобов'язана  використовувати  найменування </w:t>
        <w:br/>
        <w:t xml:space="preserve">цього  сорту навіть після закінчення строку дії права селекціонера </w:t>
        <w:br/>
        <w:t xml:space="preserve">на цей сорт,  якщо, відповідно до пункту 4, такому використанню не </w:t>
        <w:br/>
        <w:t xml:space="preserve">перешкоджають раніше набуті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[Позначки,  що  використовуються  разом  з найменуваннями] </w:t>
        <w:br/>
        <w:t xml:space="preserve">Коли сорт пропонується на продаж чи продається, до зареєстрованого </w:t>
        <w:br/>
        <w:t xml:space="preserve">найменування  сорту дозволяється додавати позначки торгової марки, </w:t>
        <w:br/>
        <w:t xml:space="preserve">фірмової  назви  товару  або  інші  подібні   позначки.   У   разі </w:t>
        <w:br/>
        <w:t xml:space="preserve">використання таких позначок,  найменування сорту,  проте,  повинно </w:t>
        <w:br/>
        <w:t xml:space="preserve">легко розпізнаватися. </w:t>
        <w:br/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Глава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Недійсність й анулювання права селекціонера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Недійсність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ричини недійсності] Кожна Договірна  Сторона  проголошує </w:t>
        <w:br/>
        <w:t xml:space="preserve">недійсним право селекціонера,  яке вона надала, якщо з'ясовується, </w:t>
        <w:br/>
        <w:t xml:space="preserve">щ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умови,  викладені в статтях 6 та 7,  не були  виконані  на </w:t>
        <w:br/>
        <w:t xml:space="preserve">момент надання права селекціонер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у випадках,  коли право селекціонера надавалося, головним </w:t>
        <w:br/>
        <w:t xml:space="preserve">чином,   на   підставі   інформації   та    документів,    поданих </w:t>
        <w:br/>
        <w:t xml:space="preserve">селекціонером,  а  умови,  викладені  в  статтях  8 та 9,  не були </w:t>
        <w:br/>
        <w:t xml:space="preserve">виконані на момент надання права селекціонера, а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раво селекціонера було надане особі,  яка не мала на це </w:t>
        <w:br/>
        <w:t xml:space="preserve">права, якщо воно не передається особі, яка має на це прав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Виключення  будь-яких інших причин] Право селекціонера не </w:t>
        <w:br/>
        <w:t xml:space="preserve">може бути оголошене недійсним з інших причин,  ніж ті, що наведено </w:t>
        <w:br/>
        <w:t xml:space="preserve">в пункті 1. </w:t>
        <w:br/>
      </w:r>
    </w:p>
    <w:p>
      <w:pPr>
        <w:pStyle w:val="HTML"/>
        <w:shd w:fill="FFFFFF" w:val="clear"/>
        <w:textAlignment w:val="baseline"/>
        <w:rPr/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Анулювання права селекціоне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ричини  для  анулювання] a) Кожна Договірна Сторона може </w:t>
        <w:br/>
        <w:t xml:space="preserve">анулювати  право  селекціонера,  яке  вона   йому   надала,   якщо </w:t>
        <w:br/>
        <w:t xml:space="preserve">з'ясувалося,  що  умови,  викладені  в  статтях 8 та 9,  більше не </w:t>
        <w:br/>
        <w:t xml:space="preserve">викону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рім того,  кожна Договірна Сторона може  анулювати  право </w:t>
        <w:br/>
        <w:t xml:space="preserve">селекціонера,  яке  вона  йому  надала,  якщо  на вимогу органу та </w:t>
        <w:br/>
        <w:t xml:space="preserve">протягом запропонованого строк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елекціонер не  надає  органу  інформації,  документів  чи </w:t>
        <w:br/>
        <w:t xml:space="preserve">матеріалів, які вважаються необхідними для підтвердження підтримки </w:t>
        <w:br/>
        <w:t xml:space="preserve">сорт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селекціонер не сплатив зборів,  які підлягають сплаті для </w:t>
        <w:br/>
        <w:t xml:space="preserve">підтримки чинності його права, а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коли  найменування сорту анулюється після надання права, </w:t>
        <w:br/>
        <w:t xml:space="preserve">а селекціонер не пропонує іншого прийнятного наймен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Виключення будь-яких інших причин] Право селекціонера  не </w:t>
        <w:br/>
        <w:t xml:space="preserve">може бути анульованим з інших причин, ніж ті, що наведені в пункті </w:t>
        <w:br/>
        <w:t xml:space="preserve">1. </w:t>
        <w:br/>
      </w:r>
    </w:p>
    <w:p>
      <w:pPr>
        <w:pStyle w:val="HTML"/>
        <w:shd w:fill="FFFFFF" w:val="clear"/>
        <w:textAlignment w:val="baseline"/>
        <w:rPr/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Глава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Союз </w:t>
        <w:br/>
      </w:r>
    </w:p>
    <w:p>
      <w:pPr>
        <w:pStyle w:val="HTML"/>
        <w:shd w:fill="FFFFFF" w:val="clear"/>
        <w:textAlignment w:val="baseline"/>
        <w:rPr/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Чле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ами Союзу є Договірні Сторони. </w:t>
        <w:br/>
      </w:r>
    </w:p>
    <w:p>
      <w:pPr>
        <w:pStyle w:val="HTML"/>
        <w:shd w:fill="FFFFFF" w:val="clear"/>
        <w:textAlignment w:val="baseline"/>
        <w:rPr/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Правовий статус і місцезнахо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Юридична особа] Союз є юридичною особ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Правоздатність] На території  кожної  Договірної  Сторони </w:t>
        <w:br/>
        <w:t xml:space="preserve">Союз,  відповідно до чинних на цій території законів, користується </w:t>
        <w:br/>
        <w:t xml:space="preserve">такою правоздатністю,  яка  може  бути  необхідною  для  виконання </w:t>
        <w:br/>
        <w:t xml:space="preserve">завдань та здійснення своїх функ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Місцезнаходження]   Місцезнаходженням   Союзу   та   його </w:t>
        <w:br/>
        <w:t xml:space="preserve">постійних органів є Жене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Угода про штаб-квартиру] Союз має угоду про штаб-квартиру </w:t>
        <w:br/>
        <w:t xml:space="preserve">зі Швейцарською Конфедерацією. </w:t>
        <w:br/>
      </w:r>
    </w:p>
    <w:p>
      <w:pPr>
        <w:pStyle w:val="HTML"/>
        <w:shd w:fill="FFFFFF" w:val="clear"/>
        <w:textAlignment w:val="baseline"/>
        <w:rPr/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Орга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ими органами Союзу є Рада та Бюро Союзу. </w:t>
        <w:br/>
      </w:r>
    </w:p>
    <w:p>
      <w:pPr>
        <w:pStyle w:val="HTML"/>
        <w:shd w:fill="FFFFFF" w:val="clear"/>
        <w:textAlignment w:val="baseline"/>
        <w:rPr/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Ра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Склад]  До складу Ради входять представники членів Союзу. </w:t>
        <w:br/>
        <w:t xml:space="preserve">Кожний член Союзу призначає до Ради  свого  представника  та  його </w:t>
        <w:br/>
        <w:t xml:space="preserve">заступника.  Представники або заступники можуть мати помічників чи </w:t>
        <w:br/>
        <w:t xml:space="preserve">рад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Президент і віце-президенти] Рада  з-поміж  своїх  членів </w:t>
        <w:br/>
        <w:t xml:space="preserve">обирає  Президента  й  першого віце-президента.  Вона може обирати </w:t>
        <w:br/>
        <w:t xml:space="preserve">інших віце-президентів. Перший  віце-президент  виконує  обов'язки </w:t>
        <w:br/>
        <w:t xml:space="preserve">Президента, коли останній не може виконувати своїх функцій. Термін </w:t>
        <w:br/>
        <w:t xml:space="preserve">повноважень Президента - три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Сесії] Сесії Ради скликає Президент.  Чергові сесії  Ради </w:t>
        <w:br/>
        <w:t xml:space="preserve">скликаються  щорічно.  Крім того,  Президент може скликати Раду за </w:t>
        <w:br/>
        <w:t xml:space="preserve">власним розсудом;  він скликає Раду в тримісячний строк,  якщо про </w:t>
        <w:br/>
        <w:t xml:space="preserve">це просить одна третина членів Союз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Спостерігачі]  Держави,  які  не є членами Союзу,  можуть </w:t>
        <w:br/>
        <w:t xml:space="preserve">запрошуватися на засідання Ради як спостерігачі. На такі засідання </w:t>
        <w:br/>
        <w:t xml:space="preserve">можуть також запрошуватися інші спостерігачі та експер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[Завдання Ради] До завдань Ради вход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ивчати  відповідні заходи стосовно забезпечення інтересів </w:t>
        <w:br/>
        <w:t xml:space="preserve">Союзу та сприяння його розвит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установлювати свої правила процеду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ризначати   Генерального   секретаря   та,    у    разі </w:t>
        <w:br/>
        <w:t xml:space="preserve">необхідності,  заступника Генерального секретаря й визначати умови </w:t>
        <w:br/>
        <w:t xml:space="preserve">призначення кожног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розглядати  річний   звіт   про   діяльність   Союзу   та </w:t>
        <w:br/>
        <w:t xml:space="preserve">затверджувати програму його роботи в подальшом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віддавати    Генеральному    секретарю    всі    необхідні </w:t>
        <w:br/>
        <w:t xml:space="preserve">розпорядження на виконання завдань Союз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приймати адміністративні та фінансові правила Союз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розглядати й затверджувати бюджет Союзу й  установлювати </w:t>
        <w:br/>
        <w:t xml:space="preserve">розмір внеску кожного члена Союз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i) розглядати   й   затверджувати  рахунки,  що  подаються </w:t>
        <w:br/>
        <w:t xml:space="preserve">Генеральним секретар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x) установлювати  дату  й  місце   проведення   конференцій, </w:t>
        <w:br/>
        <w:t xml:space="preserve">передбачених  статтею 38,  і вживати необхідних заходів для їхньої </w:t>
        <w:br/>
        <w:t xml:space="preserve">підготовки;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) у цілому приймати всі необхідні рішення  для  забезпечення </w:t>
        <w:br/>
        <w:t xml:space="preserve">ефективної діяльності Союз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[Голоси] a) Кожний член Союзу, який є державою, має в Раді </w:t>
        <w:br/>
        <w:t xml:space="preserve">один голо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  Договірна   Сторона,    яка    є    міжурядовою </w:t>
        <w:br/>
        <w:t xml:space="preserve">організацією,  стосовно  питань,  які  належать до її компетенції, </w:t>
        <w:br/>
        <w:t xml:space="preserve">може користуватися правом голосу від імені своїх держав -  членів, </w:t>
        <w:br/>
        <w:t xml:space="preserve">які   є   членами  Союзу.  Така  міжурядова  організація  не  може </w:t>
        <w:br/>
        <w:t xml:space="preserve">користуватися правом голосу від імені держав-членів,  якщо останні </w:t>
        <w:br/>
        <w:t xml:space="preserve">використовують своє право голосу самі та навпа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[Більшість  голосів]  Будь-яке  рішення  Ради  приймається </w:t>
        <w:br/>
        <w:t xml:space="preserve">простою більшістю поданих голосів;  при  цьому,  будь-яке  рішення </w:t>
        <w:br/>
        <w:t xml:space="preserve">Ради  на  виконання  підпунктів "ii",  "vi" та "vii" пункту 5 і на </w:t>
        <w:br/>
        <w:t xml:space="preserve">виконання пункту 3 статті 28,  підпункту "b" пункту 5 статті 29 та </w:t>
        <w:br/>
        <w:t xml:space="preserve">пункту  1  статті  38  приймається  більшістю в три чверті поданих </w:t>
        <w:br/>
        <w:t xml:space="preserve">голосів.  Голоси  тих,  хто  утримався  під  час  голосування   не </w:t>
        <w:br/>
        <w:t xml:space="preserve">враховуються. </w:t>
        <w:br/>
      </w:r>
    </w:p>
    <w:p>
      <w:pPr>
        <w:pStyle w:val="HTML"/>
        <w:shd w:fill="FFFFFF" w:val="clear"/>
        <w:textAlignment w:val="baseline"/>
        <w:rPr/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Бюро Союз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Завдання  та  керівництво  Бюро]  Бюро  Союзу виконує всі </w:t>
        <w:br/>
        <w:t xml:space="preserve">доручення,  які йому доручає Рада.  Керівництво Бюро  здійснюється </w:t>
        <w:br/>
        <w:t xml:space="preserve">Генеральним секретар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Обов'язки  Генерального  секретаря]  Генеральний секретар </w:t>
        <w:br/>
        <w:t xml:space="preserve">несе відповідальність перед Радою; він забезпечує виконання рішень </w:t>
        <w:br/>
        <w:t xml:space="preserve">Ради.  Він  подає  Раді бюджет Союзу на затвердження та забезпечує </w:t>
        <w:br/>
        <w:t xml:space="preserve">його виконання. Генеральний секретар звітує Раді про свою роботу й </w:t>
        <w:br/>
        <w:t xml:space="preserve">про діяльність і фінансове становище Союз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Персонал]  Ураховуючи  положення підпункту "iii" пункту 5 </w:t>
        <w:br/>
        <w:t xml:space="preserve">статті 26,  умови призначення та приймання  на  роботу  персоналу, </w:t>
        <w:br/>
        <w:t xml:space="preserve">необхідного   для   ефективного   вирішення  завдань  Бюро  Союзу, </w:t>
        <w:br/>
        <w:t xml:space="preserve">визначаються адміністративними та фінансовими правилами. </w:t>
        <w:br/>
      </w:r>
    </w:p>
    <w:p>
      <w:pPr>
        <w:pStyle w:val="HTML"/>
        <w:shd w:fill="FFFFFF" w:val="clear"/>
        <w:textAlignment w:val="baseline"/>
        <w:rPr/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о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Робочі мови Бюро]  Виконуючи  свої  функції,  Бюро  Союзу </w:t>
        <w:br/>
        <w:t xml:space="preserve">використовує французьку, німецьку, англійську та іспанську мо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Мови на окремих засіданнях] Засідання Ради та конференції </w:t>
        <w:br/>
        <w:t xml:space="preserve">стосовно перегляду проводяться на цих чотирьох мов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Інші мови] Рада може прийняти  рішення  про  використання </w:t>
        <w:br/>
        <w:t xml:space="preserve">інших мов. </w:t>
        <w:br/>
      </w:r>
    </w:p>
    <w:p>
      <w:pPr>
        <w:pStyle w:val="HTML"/>
        <w:shd w:fill="FFFFFF" w:val="clear"/>
        <w:textAlignment w:val="baseline"/>
        <w:rPr/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Фінан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Доходи] Витрати Союзу покриваються за рахуно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щорічних внесків держав - членів Союз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адходжень за надані послуг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інших надходж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Внески: одиниці] a) Частка кожної держави - члена Союзу в </w:t>
        <w:br/>
        <w:t xml:space="preserve">загальному обсязі  щорічних  внесків  визначається  з  урахуванням </w:t>
        <w:br/>
        <w:t xml:space="preserve">загального  обсягу  витрат,  які  покриваються  за рахунок внесків </w:t>
        <w:br/>
        <w:t xml:space="preserve">держав  -  членів  Союзу,  та  кількості   одиниць   внесків,   що </w:t>
        <w:br/>
        <w:t xml:space="preserve">застосовуються  до  цієї  держави  згідно  з пунктом 3.  Ця частка </w:t>
        <w:br/>
        <w:t xml:space="preserve">розраховується відповідно до положень пункту 4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ількість одиниць внесків виражається цілими чи  дробовими </w:t>
        <w:br/>
        <w:t xml:space="preserve">числами, причому жодний дріб не може бути менше однієї п'ято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Внески:   частка  кожного  члена]  a)  Кількість  одиниць </w:t>
        <w:br/>
        <w:t xml:space="preserve">внесків,  які застосовуються  до  будь-якого  члена  Союзу,  що  є </w:t>
        <w:br/>
        <w:t xml:space="preserve">учасником Акта 1961/1972 рр. чи Акта 1978 р., на дату, від якої ця </w:t>
        <w:br/>
        <w:t xml:space="preserve">Конвенція стає для нього обов'язковою, залишається такою самою, як </w:t>
        <w:br/>
        <w:t xml:space="preserve">кількість  внесків,  які до нього застосовувалися безпосередньо до </w:t>
        <w:br/>
        <w:t xml:space="preserve">вказаної д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інша держава - член Союзу, приєднуючись до Союзу, </w:t>
        <w:br/>
        <w:t xml:space="preserve">у  заяві,  на  ім'я  Генерального  секретаря,  зазначає  кількість </w:t>
        <w:br/>
        <w:t xml:space="preserve">одиниць внесків, яка до нього застосов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Будь-яка держава - член Союзу в заяві на ім'я Генерального </w:t>
        <w:br/>
        <w:t xml:space="preserve">секретаря може будь-коли зазначити кількість одиниць внесків,  яка </w:t>
        <w:br/>
        <w:t xml:space="preserve">відрізняється від кількості  одиниць,  що  до  неї  застосовується </w:t>
        <w:br/>
        <w:t xml:space="preserve">згідно з підпунктами "a" та "b".  Така заява,  якщо вона подається </w:t>
        <w:br/>
        <w:t xml:space="preserve">протягом перших шести місяців календарного року,  набуває чинності </w:t>
        <w:br/>
        <w:t xml:space="preserve">з  початку  наступного  календарного  року;  в іншому випадку вона </w:t>
        <w:br/>
        <w:t xml:space="preserve">набуває чинності з початку другого календарного  року,  що  настає </w:t>
        <w:br/>
        <w:t xml:space="preserve">після року, в якому було зроблено заяв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Внески:  обчислення  часток]  a)  Для  кожного бюджетного </w:t>
        <w:br/>
        <w:t xml:space="preserve">періоду  розмір  одиниці  внесків  визначається   шляхом   ділення </w:t>
        <w:br/>
        <w:t xml:space="preserve">загальної суми витрат, які покриваються в цьому бюджетному періоді </w:t>
        <w:br/>
        <w:t xml:space="preserve">за рахунок внесків держав - членів Союзу,  на  загальну  кількість </w:t>
        <w:br/>
        <w:t xml:space="preserve">одиниць, що застосовуються до цих держав - членів Союз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озмір  внеску  кожної  держави - члена Союзу визначається </w:t>
        <w:br/>
        <w:t xml:space="preserve">шляхом множення суми,  що відповідає  одній  одиниці  внесків,  на </w:t>
        <w:br/>
        <w:t xml:space="preserve">кількість    одиниць   внесків,   які   застосовуються   до   цієї </w:t>
        <w:br/>
        <w:t xml:space="preserve">держави-чле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[Заборгованість по внесках] a) Держава - член  Союзу,  яка </w:t>
        <w:br/>
        <w:t xml:space="preserve">має  заборгованість  по внесках,  не може,  з урахуванням положень </w:t>
        <w:br/>
        <w:t xml:space="preserve">підпункту "b",  здійснювати свого права голосу в Раді, якщо розмір </w:t>
        <w:br/>
        <w:t xml:space="preserve">її   заборгованості   дорівнює   сумі  внеску,  не  сплаченого  за </w:t>
        <w:br/>
        <w:t xml:space="preserve">попередній повний рік, чи перевищує її. Тимчасове припинення права </w:t>
        <w:br/>
        <w:t xml:space="preserve">голосувати  не  звільняє  таку державу-члена від її зобов'язань за </w:t>
        <w:br/>
        <w:t xml:space="preserve">цією Конвенцією та не позбавляє її інших прав,  які випливають  із </w:t>
        <w:br/>
        <w:t xml:space="preserve">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да  може  дозволити  зазначеній  державі  -  члену Союзу </w:t>
        <w:br/>
        <w:t xml:space="preserve">продовжувати користатися своїм правом голосування, якщо вона зможе </w:t>
        <w:br/>
        <w:t xml:space="preserve">довести   Раді,   що   заборгованість   по   внесках  зумовлюється </w:t>
        <w:br/>
        <w:t xml:space="preserve">надзвичайними та неминучими обстави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[Аудит  рахунків]  Аудит   рахунків   Союзу   здійснюється </w:t>
        <w:br/>
        <w:t xml:space="preserve">державою  - членом Союзу згідно з адміністративними та фінансовими </w:t>
        <w:br/>
        <w:t xml:space="preserve">правилами.  Така  держава  -   член   Союзу,   за   його   згодою, </w:t>
        <w:br/>
        <w:t xml:space="preserve">призначається Рад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[Внески   міжурядових   організацій]   Будь-яка  Договірна </w:t>
        <w:br/>
        <w:t xml:space="preserve">Сторона, яка є міжурядовою організацією, не зобов'язана сплачувати </w:t>
        <w:br/>
        <w:t xml:space="preserve">внески.  Проте,  якщо  вона  вирішує  сплачувати  внески,  до неї, </w:t>
        <w:br/>
        <w:t xml:space="preserve">відповідно, застосовуються положення пунктів 1 - 4. </w:t>
        <w:br/>
      </w:r>
    </w:p>
    <w:p>
      <w:pPr>
        <w:pStyle w:val="HTML"/>
        <w:shd w:fill="FFFFFF" w:val="clear"/>
        <w:textAlignment w:val="baseline"/>
        <w:rPr/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Виконання Конвенції. Інші угоди </w:t>
        <w:br/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Виконання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Заходи,  спрямовані на виконання] Кожна Договірна Сторона </w:t>
        <w:br/>
        <w:t xml:space="preserve">вживає  всіх  заходів,  необхідних  для  виконання  положень  цієї </w:t>
        <w:br/>
        <w:t xml:space="preserve">Конвенції, та, зокрем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ередбачає  відповідні  правові  заходи,   що   дозволяють </w:t>
        <w:br/>
        <w:t xml:space="preserve">ефективно забезпечувати права селекціонер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ідтримує    орган,    уповноважений    надавати    права </w:t>
        <w:br/>
        <w:t xml:space="preserve">селекціонера, чи доручає це органу іншої Договірної Ст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забезпечує     інформування     громадськості     шляхом </w:t>
        <w:br/>
        <w:t xml:space="preserve">періодичного опублікування інформації стосов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заявок  на  надання  прав  селекціонерів,  наданих прав </w:t>
        <w:br/>
        <w:t xml:space="preserve">селекціонера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- запропонованих та затверджених наз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Відповідність законодавства]  Мається  на  увазі,  що  на </w:t>
        <w:br/>
        <w:t xml:space="preserve">момент  здачі  на  зберігання  своїх  документів  про ратифікацію, </w:t>
        <w:br/>
        <w:t xml:space="preserve">прийняття,  затвердження або приєднання,  залежно від  конкретного </w:t>
        <w:br/>
        <w:t xml:space="preserve">випадку,  кожна  держава  чи  міжурядова  організація повинні бути </w:t>
        <w:br/>
        <w:t xml:space="preserve">спроможними,  відповідно  до   свого   законодавства,   виконувати </w:t>
        <w:br/>
        <w:t xml:space="preserve">положення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Відносини між Договірними Сторонами та державами, </w:t>
        <w:br/>
        <w:t xml:space="preserve">                які зобов'язані попередніми Ак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Відносини між державами, які зобов'язані цією Конвенцією] </w:t>
        <w:br/>
        <w:t xml:space="preserve">У  відносинах  між  державами - членами Союзу,  які зобов'язані як </w:t>
        <w:br/>
        <w:t xml:space="preserve">цією Конвенцією,  так  і  будь-яким  попереднім  Актом  Конвенції, </w:t>
        <w:br/>
        <w:t xml:space="preserve">застосовується тільки ця Конвенц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Передбачувані  відносини з державами,  які не зобов'язані </w:t>
        <w:br/>
        <w:t xml:space="preserve">цією Конвенцією] Будь-яка держава -  член  Союзу,  не  зобов'язана </w:t>
        <w:br/>
        <w:t xml:space="preserve">цією  Конвенцією,  у  повідомленні  на ім'я Генерального секретаря </w:t>
        <w:br/>
        <w:t xml:space="preserve">може заявити,  що у своїх відносинах  з  будь-яким  членом  Союзу, </w:t>
        <w:br/>
        <w:t xml:space="preserve">зобов'язаним  тільки  цією  Конвенцією,  вона  буде  застосовувати </w:t>
        <w:br/>
        <w:t xml:space="preserve">останній Акт Конвенції,  яким вона зобов'язана.  Після  закінчення </w:t>
        <w:br/>
        <w:t xml:space="preserve">одного місяця від дати такого повідомлення та до того часу,  як ця </w:t>
        <w:br/>
        <w:t xml:space="preserve">держава - член Союзу,  що зробила таку  заяву,  стає  зобов'язаною </w:t>
        <w:br/>
        <w:t xml:space="preserve">цією Конвенцією, указаний член Союзу застосовує останній Акт, яким </w:t>
        <w:br/>
        <w:t xml:space="preserve">він зобов'язаний у своїх відносинах  з  кожним  із  членів  Союзу, </w:t>
        <w:br/>
        <w:t xml:space="preserve">зобов'язаним тільки цією Конвенцією,  тоді як останні застосовують </w:t>
        <w:br/>
        <w:t xml:space="preserve">цю Конвенцію у своїх відносинах з першою державою. </w:t>
        <w:br/>
      </w:r>
    </w:p>
    <w:p>
      <w:pPr>
        <w:pStyle w:val="HTML"/>
        <w:shd w:fill="FFFFFF" w:val="clear"/>
        <w:textAlignment w:val="baseline"/>
        <w:rPr/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пеціальні уг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и Союзу залишають  за  собою  право  укладати  між  собою </w:t>
        <w:br/>
        <w:t xml:space="preserve">спеціальні  угоди  для  охорони сортів рослин,  якщо такі угоди не </w:t>
        <w:br/>
        <w:t xml:space="preserve">суперечать положенням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ключ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може бути підписана будь-якою  державою,  яка  є </w:t>
        <w:br/>
        <w:t xml:space="preserve">членом Союзу на дату її прийняття. Вона є відкритою для підписання </w:t>
        <w:br/>
        <w:t xml:space="preserve">до 31 березня 1992 року. </w:t>
        <w:br/>
      </w:r>
    </w:p>
    <w:p>
      <w:pPr>
        <w:pStyle w:val="HTML"/>
        <w:shd w:fill="FFFFFF" w:val="clear"/>
        <w:textAlignment w:val="baseline"/>
        <w:rPr/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Ратифікація, прийняття чи ухвалення; 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Держави та деякі міжурядові організації] a) Відповідно до </w:t>
        <w:br/>
        <w:t xml:space="preserve">положень  цієї  статті,  будь-яка держава може стати Стороною цієї </w:t>
        <w:br/>
        <w:t xml:space="preserve">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роною цієї Конвенції,  відповідно до цієї статті,  може </w:t>
        <w:br/>
        <w:t xml:space="preserve">стати будь-яка міжурядова організація, якщо в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має  компетенцію  стосовно  питань,  які  регулюються цією </w:t>
        <w:br/>
        <w:t xml:space="preserve">Конвенцією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має своє законодавство,  що передбачає надання та охорону </w:t>
        <w:br/>
        <w:t xml:space="preserve">прав селекціонерів, обов'язкове для всіх держав-член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згідно зі своїми внутрішніми процедурами, належним чином </w:t>
        <w:br/>
        <w:t xml:space="preserve">уповноважена приєднатися до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Документ про приєднання] Будь-яка держава,  що  підписала </w:t>
        <w:br/>
        <w:t xml:space="preserve">цю  Конвенцію,  стає Стороною Конвенції шляхом здачі на зберігання </w:t>
        <w:br/>
        <w:t xml:space="preserve">своєї ратифікаційної грамоти чи свого документа про прийняття  або </w:t>
        <w:br/>
        <w:t xml:space="preserve">ухвалення цієї Конвенції.  Будь-яка держава, яка не підписала цієї </w:t>
        <w:br/>
        <w:t xml:space="preserve">Конвенції,  чи будь-яка міжурядова організація стає Стороною  цієї </w:t>
        <w:br/>
        <w:t xml:space="preserve">Конвенції   шляхом   здачі   на  зберігання  свого  документа  про </w:t>
        <w:br/>
        <w:t xml:space="preserve">приєднання до цієї Конвенції.  Ратифікаційні грамоти чи  документи </w:t>
        <w:br/>
        <w:t xml:space="preserve">про  прийняття,  ухвалення  або  приєднання здаються на зберігання </w:t>
        <w:br/>
        <w:t xml:space="preserve">Генеральному секретар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Висновок Ради] Будь-яка держава, яка не є членом Ради, чи </w:t>
        <w:br/>
        <w:t xml:space="preserve">будь-яка  міжурядова  організація перш,  ніж здавати на зберігання </w:t>
        <w:br/>
        <w:t xml:space="preserve">свій документ про приєднання,  запитує в  Ради  висновок  стосовно </w:t>
        <w:br/>
        <w:t xml:space="preserve">відповідності її законодавства положенням цієї Конвенції. Документ </w:t>
        <w:br/>
        <w:t xml:space="preserve">про приєднання може здаватися на зберігання, якщо рішення із цього </w:t>
        <w:br/>
        <w:t xml:space="preserve">питання є позитивним. </w:t>
        <w:br/>
      </w:r>
    </w:p>
    <w:p>
      <w:pPr>
        <w:pStyle w:val="HTML"/>
        <w:shd w:fill="FFFFFF" w:val="clear"/>
        <w:textAlignment w:val="baseline"/>
        <w:rPr/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ринцип]   За   винятком   положень   пункту   2,   жодне </w:t>
        <w:br/>
        <w:t xml:space="preserve">застереження до цієї Конвенції не дозволя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Можливий виняток] a) Незважаючи  на  положення  пункту  1 </w:t>
        <w:br/>
        <w:t xml:space="preserve">статті  3,  будь-яка  держава,  що  бере участь в Акті 1978 р.  на </w:t>
        <w:br/>
        <w:t xml:space="preserve">момент,  коли вона стає Стороною цієї Конвенції,  та коли  йдеться </w:t>
        <w:br/>
        <w:t xml:space="preserve">про сорти, розмножені вегетативним шляхом, передбачає їхню охорону </w:t>
        <w:br/>
        <w:t xml:space="preserve">не у вигляді права селекціонера,  а у вигляді охоронного документа </w:t>
        <w:br/>
        <w:t xml:space="preserve">на  промислову власність,  має право продовжувати передбачати таку </w:t>
        <w:br/>
        <w:t xml:space="preserve">охорону, не застосовуючи цієї Конвенції до зазначених сор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держава, що користується таким правом, повідомляє </w:t>
        <w:br/>
        <w:t xml:space="preserve">про  це  Генерального  секретаря під час здачі на зберігання своєї </w:t>
        <w:br/>
        <w:t xml:space="preserve">ратифікаційної  грамоти  чи  свого  документа  про  прийняття   чи </w:t>
        <w:br/>
        <w:t xml:space="preserve">ухвалення  цієї Конвенції або про приєднання до неї.  Така держава </w:t>
        <w:br/>
        <w:t xml:space="preserve">може відкликати своє повідомлення будь-коли. </w:t>
        <w:br/>
      </w:r>
    </w:p>
    <w:p>
      <w:pPr>
        <w:pStyle w:val="HTML"/>
        <w:shd w:fill="FFFFFF" w:val="clear"/>
        <w:textAlignment w:val="baseline"/>
        <w:rPr/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Повідомлення, які стосуються законодавства, родів та видів, </w:t>
        <w:br/>
        <w:t xml:space="preserve">           що охороняються; інформація, що публікує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ервинне  повідомлення] Під час здачі на зберігання своєї </w:t>
        <w:br/>
        <w:t xml:space="preserve">ратифікаційної  грамоти  чи  свого  документа  про  прийняття,  чи </w:t>
        <w:br/>
        <w:t xml:space="preserve">ухвалення  цієї  Конвенції або про приєднання до неї,  залежно від </w:t>
        <w:br/>
        <w:t xml:space="preserve">конкретного випадку,  кожна  держава  або  міжурядова  організація </w:t>
        <w:br/>
        <w:t xml:space="preserve">повідомляє Генерального секретаря пр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воє законодавство, яке регулює права селекціонерів,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ерелік   родів   і  видів  рослин,  до  яких  вона  буде </w:t>
        <w:br/>
        <w:t xml:space="preserve">застосовувати положення цієї Конвенції від дати,  на  яку  держава </w:t>
        <w:br/>
        <w:t xml:space="preserve">або міжурядова організація стає зобов'язаною цією Конвенцією, вона </w:t>
        <w:br/>
        <w:t xml:space="preserve">буде застосовувати положення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Повідомлення  про  зміни]  Кожна  Договірна  Сторона  без </w:t>
        <w:br/>
        <w:t xml:space="preserve">зволікань повідомляє Генерального секретаря пр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будь-які зміни у своєму законодавстві,  що регулюють права </w:t>
        <w:br/>
        <w:t xml:space="preserve">селекціонерів,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будь-яке поширення дії цієї Конвенції на  додаткові  роди </w:t>
        <w:br/>
        <w:t xml:space="preserve">та види росл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Опублікування    інформації]   На   основі   повідомлень, </w:t>
        <w:br/>
        <w:t xml:space="preserve">отриманих від відповідної Договірної Сторони, Генеральний секретар </w:t>
        <w:br/>
        <w:t xml:space="preserve">опубліковує інформацію пр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законодавство,   яке   регулює   права  селекціонерів,  та </w:t>
        <w:br/>
        <w:t xml:space="preserve">будь-які зміни, унесені до такого законодавства,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ерелік родів і видів рослин,  указаних у підпункті  "ii" </w:t>
        <w:br/>
        <w:t xml:space="preserve">пункту 1, та будь-яке поширення дії Конвенції, згадане в підпункті </w:t>
        <w:br/>
        <w:t xml:space="preserve">"ii" пункту 2. </w:t>
        <w:br/>
      </w:r>
    </w:p>
    <w:p>
      <w:pPr>
        <w:pStyle w:val="HTML"/>
        <w:shd w:fill="FFFFFF" w:val="clear"/>
        <w:textAlignment w:val="baseline"/>
        <w:rPr/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Набуття чинності; припинення дії попередніх А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ервинне набуття чинності] Ця Конвенція набуває  чинності </w:t>
        <w:br/>
        <w:t xml:space="preserve">через один місяць після того,  як п'ять держав здали на зберігання </w:t>
        <w:br/>
        <w:t xml:space="preserve">свої ратифікаційні грамоти чи документи про  прийняття,  ухвалення </w:t>
        <w:br/>
        <w:t xml:space="preserve">або  приєднання,  залежно від конкретного випадку,  за умови,  що, </w:t>
        <w:br/>
        <w:t xml:space="preserve">принаймні,  три  із  цих  документів  були  здані  на   зберігання </w:t>
        <w:br/>
        <w:t xml:space="preserve">державами - учасницями Акта 1961/1972 р. чи Акта 1978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Подальше набуття чинності] Стосовно будь-якої держави, на </w:t>
        <w:br/>
        <w:t xml:space="preserve">яку  не  поширюється  дія  пункту  1,  чи  будь-якої   міжурядової </w:t>
        <w:br/>
        <w:t xml:space="preserve">організації  ця  Конвенція стає обов'язковою через один місяць від </w:t>
        <w:br/>
        <w:t xml:space="preserve">дати,  на яку така  держава  чи  міжурядова  організація  здає  на </w:t>
        <w:br/>
        <w:t xml:space="preserve">зберігання   свою  ратифікаційну  грамоту  чи  свій  документ  про </w:t>
        <w:br/>
        <w:t xml:space="preserve">прийняття,  ухвалення  або  приєднання,  залежно  від  конкретного </w:t>
        <w:br/>
        <w:t xml:space="preserve">випа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Припинення   дії   Акта   1978  р.]  Після  набуття  цією </w:t>
        <w:br/>
        <w:t xml:space="preserve">Конвенцією чинності,  відповідно до пункту 1,  жодний документ про </w:t>
        <w:br/>
        <w:t xml:space="preserve">приєднання до Акта 1978 р.  не може здаватися на зберігання. Однак </w:t>
        <w:br/>
        <w:t xml:space="preserve">будь-яка держава, що за практикою Генеральної Асамблеї Організації </w:t>
        <w:br/>
        <w:t xml:space="preserve">Об'єднаних Націй уважається країною,  яка розвивається, може здати </w:t>
        <w:br/>
        <w:t xml:space="preserve">такий документ до 31 грудня 1995 року,  а  будь-яка  інша  держава </w:t>
        <w:br/>
        <w:t xml:space="preserve">може  це зробити до 31 грудня 1993 року,  навіть якщо ця Конвенція </w:t>
        <w:br/>
        <w:t xml:space="preserve">набере чинності до цієї дати. </w:t>
        <w:br/>
      </w:r>
    </w:p>
    <w:p>
      <w:pPr>
        <w:pStyle w:val="HTML"/>
        <w:shd w:fill="FFFFFF" w:val="clear"/>
        <w:textAlignment w:val="baseline"/>
        <w:rPr/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ерегляд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Конференція]  Ця   Конвенція   може   бути   переглянутою </w:t>
        <w:br/>
        <w:t xml:space="preserve">конференцією    членів    Союзу.   Скликання   такої   конференції </w:t>
        <w:br/>
        <w:t xml:space="preserve">відбувається за рішенням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Кворум і більшість] Конференція  є  правомочною  приймати </w:t>
        <w:br/>
        <w:t xml:space="preserve">рішення,  якщо  в  ній бере участь,  принаймні,  половина держав - </w:t>
        <w:br/>
        <w:t xml:space="preserve">членів Союзу. Переглянутий текст Конвенції ухвалюється більшістю в </w:t>
        <w:br/>
        <w:t xml:space="preserve">три четвертих голосів присутніх держав - членів Союзу. </w:t>
        <w:br/>
      </w:r>
    </w:p>
    <w:p>
      <w:pPr>
        <w:pStyle w:val="HTML"/>
        <w:shd w:fill="FFFFFF" w:val="clear"/>
        <w:textAlignment w:val="baseline"/>
        <w:rPr/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Денонсація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Повідомлення] Будь-яка Договірна Сторона може денонсувати </w:t>
        <w:br/>
        <w:t xml:space="preserve">цю Конвенцію шляхом  подання  відповідного  повідомлення  на  ім'я </w:t>
        <w:br/>
        <w:t xml:space="preserve">Генерального   секретаря.   Генеральний   секретар  без  зволікань </w:t>
        <w:br/>
        <w:t xml:space="preserve">сповіщає всіх членів Союзу про отримання такого повідом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Попередні  Акти]   Повідомлення   про   денонсацію   цієї </w:t>
        <w:br/>
        <w:t xml:space="preserve">Конвенції вважається також повідомленням про денонсацію будь-якого </w:t>
        <w:br/>
        <w:t xml:space="preserve">попереднього Акта, яким зобов'язана Договірна Сторона, що денонсує </w:t>
        <w:br/>
        <w:t xml:space="preserve">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[Дата  набуття чинності] Денонсація набуває чинності після </w:t>
        <w:br/>
        <w:t xml:space="preserve">закінчення  календарного  року,  наступного  за  роком,  в   якому </w:t>
        <w:br/>
        <w:t xml:space="preserve">Генеральний секретар отримав повідомлення про денонс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[Набуті    права]    Денонсація    не   зашкоджує   правам </w:t>
        <w:br/>
        <w:t xml:space="preserve">селекціонерів,  набутим  стосовно  сорту  через  цю  Конвенцію  чи </w:t>
        <w:br/>
        <w:t xml:space="preserve">будь-який   попередній   Акт,   до  дати  набуття  чинності  такої </w:t>
        <w:br/>
        <w:t xml:space="preserve">денонсації. </w:t>
        <w:br/>
      </w:r>
    </w:p>
    <w:p>
      <w:pPr>
        <w:pStyle w:val="HTML"/>
        <w:shd w:fill="FFFFFF" w:val="clear"/>
        <w:textAlignment w:val="baseline"/>
        <w:rPr/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Збереження існуючих пра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не обмежує існуючих прав селекціонерів,  набутих </w:t>
        <w:br/>
        <w:t xml:space="preserve">ними  згідно  із  законодавством  Договірних Сторін,  чи будь-яким </w:t>
        <w:br/>
        <w:t xml:space="preserve">попереднім Актом,  або внаслідок будь-якої  іншої  угоди,  ніж  ця </w:t>
        <w:br/>
        <w:t xml:space="preserve">Конвенція, укладеної між членами Союзу. </w:t>
        <w:br/>
      </w:r>
    </w:p>
    <w:p>
      <w:pPr>
        <w:pStyle w:val="HTML"/>
        <w:shd w:fill="FFFFFF" w:val="clear"/>
        <w:textAlignment w:val="baseline"/>
        <w:rPr/>
      </w:pPr>
      <w:bookmarkStart w:id="298" w:name="o300"/>
      <w:bookmarkEnd w:id="2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Оригінал та офіційні тексти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Оригінал]  Ця  Конвенція підписується в одному примірнику </w:t>
        <w:br/>
        <w:t xml:space="preserve">англійською,  французькою та німецькою мовами.  У разі  виникнення </w:t>
        <w:br/>
        <w:t xml:space="preserve">будь-якої невідповідності  між різними текстами перевага надається </w:t>
        <w:br/>
        <w:t xml:space="preserve">французькому тексту.  Оригінал здається на зберігання Генеральному </w:t>
        <w:br/>
        <w:t xml:space="preserve">секретар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Офіційні    тексти]    Після   консультацій   з   урядами </w:t>
        <w:br/>
        <w:t xml:space="preserve">зацікавлених  держав  і  міжурядовими  організаціями   Генеральний </w:t>
        <w:br/>
        <w:t xml:space="preserve">секретар  затверджує  офіційні  тексти  цієї  Конвенції арабською, </w:t>
        <w:br/>
        <w:t xml:space="preserve">голландською, іспанською, італійською та японською мовами, а також </w:t>
        <w:br/>
        <w:t xml:space="preserve">іншими мовами, які може визначити Рада. </w:t>
        <w:br/>
      </w:r>
    </w:p>
    <w:p>
      <w:pPr>
        <w:pStyle w:val="HTML"/>
        <w:shd w:fill="FFFFFF" w:val="clear"/>
        <w:textAlignment w:val="baseline"/>
        <w:rPr/>
      </w:pPr>
      <w:bookmarkStart w:id="302" w:name="o304"/>
      <w:bookmarkEnd w:id="3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Функції депозитар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[Надання  копій]  Генеральний  секретар  надає  засвідчені </w:t>
        <w:br/>
        <w:t xml:space="preserve">копії цієї Конвенції  державам  і  міжурядовим  організаціям,  які </w:t>
        <w:br/>
        <w:t xml:space="preserve">брали   участь   у   Дипломатичній  конференції,  що  прийняла  цю </w:t>
        <w:br/>
        <w:t xml:space="preserve">Конвенцію,  а  також  будь-якій іншій   державі   чи   міжурядовій </w:t>
        <w:br/>
        <w:t xml:space="preserve">організації на її прох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[Реєстрація]  Генеральний секретар реєструє цю Конвенцію в </w:t>
        <w:br/>
        <w:t xml:space="preserve">Секретаріаті Організації Об'єднаних Націй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c79" TargetMode="External"/><Relationship Id="rId3" Type="http://schemas.openxmlformats.org/officeDocument/2006/relationships/hyperlink" Target="http://zakon4.rada.gov.ua/laws/show/209/95-&#1074;&#1088;" TargetMode="External"/><Relationship Id="rId4" Type="http://schemas.openxmlformats.org/officeDocument/2006/relationships/hyperlink" Target="http://zakon4.rada.gov.ua/laws/show/60-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6:00Z</dcterms:created>
  <dc:creator>X</dc:creator>
  <dc:description/>
  <cp:keywords/>
  <dc:language>en-US</dc:language>
  <cp:lastModifiedBy>X</cp:lastModifiedBy>
  <dcterms:modified xsi:type="dcterms:W3CDTF">2014-06-15T20:27:00Z</dcterms:modified>
  <cp:revision>1</cp:revision>
  <dc:subject/>
  <dc:title>  Міжнародна конвенція </dc:title>
</cp:coreProperties>
</file>