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Міжнародна конвенція </w:t>
        <w:br/>
        <w:t xml:space="preserve">       щодо втручання у відкритому морі у випадках аварій, </w:t>
        <w:br/>
        <w:t xml:space="preserve">               які призводять до забруднення нафтою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"/>
      <w:bookmarkEnd w:id="0"/>
      <w:r>
        <w:rPr>
          <w:rFonts w:eastAsia="Courier New"/>
          <w:i/>
          <w:iCs/>
          <w:color w:val="000000"/>
          <w:sz w:val="21"/>
          <w:szCs w:val="21"/>
        </w:rPr>
        <w:t xml:space="preserve">         </w:t>
      </w:r>
      <w:r>
        <w:rPr>
          <w:i/>
          <w:iCs/>
          <w:color w:val="000000"/>
          <w:sz w:val="21"/>
          <w:szCs w:val="21"/>
        </w:rPr>
        <w:t xml:space="preserve">( Про участь у Конвенції див. Постанову ВР </w:t>
        <w:br/>
        <w:t xml:space="preserve">           N 3734-XII ( </w:t>
      </w:r>
      <w:hyperlink r:id="rId2" w:tgtFrame="_blank">
        <w:r>
          <w:rPr>
            <w:rStyle w:val="InternetLink"/>
            <w:i/>
            <w:iCs/>
            <w:color w:val="5674B9"/>
            <w:sz w:val="21"/>
            <w:szCs w:val="21"/>
          </w:rPr>
          <w:t>3734-12</w:t>
        </w:r>
      </w:hyperlink>
      <w:r>
        <w:rPr>
          <w:i/>
          <w:iCs/>
          <w:color w:val="000000"/>
          <w:sz w:val="21"/>
          <w:szCs w:val="21"/>
        </w:rPr>
        <w:t xml:space="preserve"> ) від 17.12.93 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3"/>
      <w:bookmarkEnd w:id="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ержави - сторони цієї Конвенції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4"/>
      <w:bookmarkEnd w:id="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свідомлюючи необхідність захисту інтересів своїх народів від </w:t>
        <w:br/>
        <w:t xml:space="preserve">серйозних  наслідків   морських  аварій,  внаслідок  яких  виникає </w:t>
        <w:br/>
        <w:t>небезпека забруднення моря і узбережжя нафтою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5"/>
      <w:bookmarkEnd w:id="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конані в  тому,  що  за  таких  обставин  для захисту цих </w:t>
        <w:br/>
        <w:t xml:space="preserve">інтересів може  виникнути  необхідність  вжиття заходів виключного </w:t>
        <w:br/>
        <w:t xml:space="preserve">характеру у  відкритому  морі  і  що такі заходи не порушуватимуть </w:t>
        <w:br/>
        <w:t>принципу свободи відкритого моря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6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годились про таке: </w:t>
        <w:br/>
      </w:r>
    </w:p>
    <w:p>
      <w:pPr>
        <w:pStyle w:val="HTML"/>
        <w:shd w:fill="FFFFFF" w:val="clear"/>
        <w:textAlignment w:val="baseline"/>
        <w:rPr/>
      </w:pPr>
      <w:bookmarkStart w:id="5" w:name="o7"/>
      <w:bookmarkEnd w:id="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8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торони  цієї  Конвенції  можуть вживати у відкритому морі </w:t>
        <w:br/>
        <w:t xml:space="preserve">такі  заходи,   які  можуть  стати  необхідними  для  запобігання, </w:t>
        <w:br/>
        <w:t xml:space="preserve">зменшення  або   усунення   серйозної  і  реально  загрожуючої  їх </w:t>
        <w:br/>
        <w:t xml:space="preserve">узбережжю або пов'язаним з ним інтересам небезпеки забруднення або </w:t>
        <w:br/>
        <w:t xml:space="preserve">загрози забруднення моря нафтою внаслідок морської аварії або дій, </w:t>
        <w:br/>
        <w:t xml:space="preserve">пов'язаних з  такою  аварією,  які,  як розумно можна передбачати, </w:t>
        <w:br/>
        <w:t>потягнуть за собою шкідливі наслідки у великих розміра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9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Однак  ніякі  заходи не повинні вживатись на підставі цієї </w:t>
        <w:br/>
        <w:t xml:space="preserve">Конвенції щодо будь-якого військового корабля або іншого судна, що </w:t>
        <w:br/>
        <w:t xml:space="preserve">належить державі  чи експлуатується нею і використовується у даний </w:t>
        <w:br/>
        <w:t xml:space="preserve">час для урядових некомерційних цілей. </w:t>
        <w:br/>
      </w:r>
    </w:p>
    <w:p>
      <w:pPr>
        <w:pStyle w:val="HTML"/>
        <w:shd w:fill="FFFFFF" w:val="clear"/>
        <w:textAlignment w:val="baseline"/>
        <w:rPr/>
      </w:pPr>
      <w:bookmarkStart w:id="8" w:name="o10"/>
      <w:bookmarkEnd w:id="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1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 цій Конвенції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2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"Морська  аварія"  означає  зіткнення  суден,  посадку  на </w:t>
        <w:br/>
        <w:t xml:space="preserve">мілину чи інший морський інцидент або інша подія на борту судна чи </w:t>
        <w:br/>
        <w:t xml:space="preserve">поза ним,  в  результаті  яких  завдається  матеріальна  шкода або </w:t>
        <w:br/>
        <w:t xml:space="preserve">створюється реальна  загроза  завдання матеріальної шкоди судну чи </w:t>
        <w:br/>
        <w:t>вантаж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3"/>
      <w:bookmarkEnd w:id="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. "Судно" означає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4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морське судно будь-якого типу 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5"/>
      <w:bookmarkEnd w:id="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будь-який плавучий засіб, за винятком установок чи споруд, </w:t>
        <w:br/>
        <w:t xml:space="preserve">що  використовуються  для  дослідження і експлуатації ресурсів дна </w:t>
        <w:br/>
        <w:t>морів і океанів та його надр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6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"Нафта"  означає  сирову  нафту, мазут, дизельне паливо та </w:t>
        <w:br/>
        <w:t>мастильні масл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7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"Пов'язані  з  ним  інтереси" означає інтереси прибережної </w:t>
        <w:br/>
        <w:t xml:space="preserve">держави, що  безпосередньо  зачіпаються морською аварією, або яким </w:t>
        <w:br/>
        <w:t>вона загрожує, такі як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8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діяльність  на  узбережжі,  в  портах  чи   в   естуаріях, </w:t>
        <w:br/>
        <w:t xml:space="preserve">включаючи  рибальство,  яка  є  істотним  джерелом   засобів   для </w:t>
        <w:br/>
        <w:t>існування зайнятих у ній люде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9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привабливість даного району для туризм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20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здоров'я населення узбережжя та добробуту  даного  району, </w:t>
        <w:br/>
        <w:t>включаючи охорону біологічних ресурсів моря, флори і фау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1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"Організація" означає Міжнародну морську організацію. </w:t>
        <w:br/>
      </w:r>
    </w:p>
    <w:p>
      <w:pPr>
        <w:pStyle w:val="HTML"/>
        <w:shd w:fill="FFFFFF" w:val="clear"/>
        <w:textAlignment w:val="baseline"/>
        <w:rPr/>
      </w:pPr>
      <w:bookmarkStart w:id="20" w:name="o22"/>
      <w:bookmarkEnd w:id="2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3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здійсненні  прибережною  державою  права  вживати заходів </w:t>
        <w:br/>
        <w:t>згідно з статтею I мають додержуватися такі умов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4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до  вжиття  будь-яких  заходів  прибережна   держава   має </w:t>
        <w:br/>
        <w:t xml:space="preserve">консультуватися  з  іншими  державами,  інтереси  яких зачіпаються </w:t>
        <w:br/>
        <w:t>морською аварією, зокрема з державою або державами прапор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5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ибережна   держава   має  без  затримки  повідомити  про </w:t>
        <w:br/>
        <w:t xml:space="preserve">передбачувані заходи будь-які фізичні або юридичні  особи,  відомі </w:t>
        <w:br/>
        <w:t xml:space="preserve">прибережній  державі або які стали їй відомі під час консультацій, </w:t>
        <w:br/>
        <w:t xml:space="preserve">як такі,  що мають інтерес і які,  як розумно  можна  передбачити, </w:t>
        <w:br/>
        <w:t xml:space="preserve">будуть  зачіпатися цими заходами.  Прибережна держава має брати до </w:t>
        <w:br/>
        <w:t>уваги будь-які зміни, що можуть бути ними запропонован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6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до   вжиття  будь-яких  заходів  прибережна  держава  може </w:t>
        <w:br/>
        <w:t xml:space="preserve">консультуватися  з  незалежними  експертами,  які  вибираються  із </w:t>
        <w:br/>
        <w:t>списку, що ведеться Організаціє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7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у  випадках  надзвичайної   терміновості,   що   вимагають </w:t>
        <w:br/>
        <w:t xml:space="preserve">негайного   вжиття   заходів,   прибережна  держава  може  вживати </w:t>
        <w:br/>
        <w:t xml:space="preserve">заходи, що стали невідкладними  внаслідок  надзвичайної  ситуації, </w:t>
        <w:br/>
        <w:t xml:space="preserve">без  попередніх повідомлень і консультацій або без продовження уже </w:t>
        <w:br/>
        <w:t>розпочатих консультаці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8"/>
      <w:bookmarkEnd w:id="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до вжиття таких заходів і під час їх здійснення прибережна </w:t>
        <w:br/>
        <w:t xml:space="preserve">держава повинна робити все від неї залежне для того, щоб запобігти </w:t>
        <w:br/>
        <w:t xml:space="preserve">будь-якому ризику  для  людського  життя,  та надавати особам, які </w:t>
        <w:br/>
        <w:t xml:space="preserve">зазнають бідування,  всіляку  допомогу, яка їм може бути потрібна, </w:t>
        <w:br/>
        <w:t xml:space="preserve">та у  відповідних випадках сприяти репатріації екіпажів суден і не </w:t>
        <w:br/>
        <w:t>чинити цьому перешкод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9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про заходи, що були вжиті відповідно до статті І, має бути </w:t>
        <w:br/>
        <w:t xml:space="preserve">негайно повідомлено  заінтересовані  держави  та  відомі фізичні і </w:t>
        <w:br/>
        <w:t xml:space="preserve">юридичні особи, а також Генерального секретаря Організації. </w:t>
        <w:br/>
      </w:r>
    </w:p>
    <w:p>
      <w:pPr>
        <w:pStyle w:val="HTML"/>
        <w:shd w:fill="FFFFFF" w:val="clear"/>
        <w:textAlignment w:val="baseline"/>
        <w:rPr/>
      </w:pPr>
      <w:bookmarkStart w:id="28" w:name="o30"/>
      <w:bookmarkEnd w:id="2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I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1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ід егідою Організації буде складений і вестиметься список </w:t>
        <w:br/>
        <w:t xml:space="preserve">експертів, передбачений  статтею III цієї Конвенції, і Організація </w:t>
        <w:br/>
        <w:t xml:space="preserve">вживатиме необхідні  і  відповідні  уточнення  в списку, включаючи </w:t>
        <w:br/>
        <w:t>визначення необхідних кваліфікаці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2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ключення   експертів   до   списку   може   здійснюватися </w:t>
        <w:br/>
        <w:t xml:space="preserve">державами-членами Організації і Сторонами цієї Конвенції, експерти </w:t>
        <w:br/>
        <w:t xml:space="preserve">оплачуватимуться на підставі положень,  установлених державами для </w:t>
        <w:br/>
        <w:t xml:space="preserve">оплати таких послуг. </w:t>
        <w:br/>
      </w:r>
    </w:p>
    <w:p>
      <w:pPr>
        <w:pStyle w:val="HTML"/>
        <w:shd w:fill="FFFFFF" w:val="clear"/>
        <w:textAlignment w:val="baseline"/>
        <w:rPr/>
      </w:pPr>
      <w:bookmarkStart w:id="31" w:name="o33"/>
      <w:bookmarkEnd w:id="31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4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Заходи,  що  вживаються прибережною державою відповідно до </w:t>
        <w:br/>
        <w:t xml:space="preserve">статті I,  мають  бути  сорозмірні дійсно вчиненій або загрожуючій </w:t>
        <w:br/>
        <w:t>шкод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5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Ці  заходи  не повинні виходити за розумну межу, необхідну </w:t>
        <w:br/>
        <w:t xml:space="preserve">для  досягнення   цілі,  згаданої  в  статті  I,  і  повинні  бути </w:t>
        <w:br/>
        <w:t xml:space="preserve">припинені, як тільки цієї цілі буде досягнуто; вони не повинні без </w:t>
        <w:br/>
        <w:t xml:space="preserve">необхідності порушувати  права  і інтереси держави прапора, третіх </w:t>
        <w:br/>
        <w:t>держав та будь-яких заінтересованих фізичних або юридичних осіб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6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ід  час розгляду питання про те, чи є заходи сорозмірними </w:t>
        <w:br/>
        <w:t>шкоді, повинні враховувати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7"/>
      <w:bookmarkEnd w:id="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вірогідність  завдання  шкоди та її розмір, якщо ці заходи </w:t>
        <w:br/>
        <w:t>не будуть вжиті, 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8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вірогідність того, що ці заходи будуть ефективними, 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9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розмір шкоди, яка може бути завдана цими заходами. </w:t>
        <w:br/>
      </w:r>
    </w:p>
    <w:p>
      <w:pPr>
        <w:pStyle w:val="HTML"/>
        <w:shd w:fill="FFFFFF" w:val="clear"/>
        <w:textAlignment w:val="baseline"/>
        <w:rPr/>
      </w:pPr>
      <w:bookmarkStart w:id="38" w:name="o40"/>
      <w:bookmarkEnd w:id="3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V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1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дь-яка Сторона,  яка  на  порушення положень цієї Конвенції </w:t>
        <w:br/>
        <w:t xml:space="preserve">вжила  заходів,   що   завдали   шкоди  іншим,  повинна  виплатити </w:t>
        <w:br/>
        <w:t xml:space="preserve">компенсацію у розмірі шкоди, завданої заходами, що перевищують ті, </w:t>
        <w:br/>
        <w:t xml:space="preserve">які   були   розумно  необхідні  для  досягнення  цілі, згаданої в </w:t>
        <w:br/>
        <w:t xml:space="preserve">статті I. </w:t>
        <w:br/>
      </w:r>
    </w:p>
    <w:p>
      <w:pPr>
        <w:pStyle w:val="HTML"/>
        <w:shd w:fill="FFFFFF" w:val="clear"/>
        <w:textAlignment w:val="baseline"/>
        <w:rPr/>
      </w:pPr>
      <w:bookmarkStart w:id="40" w:name="o42"/>
      <w:bookmarkEnd w:id="4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V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3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виключенням спеціально передбаченого, ніщо в цій Конвенції </w:t>
        <w:br/>
        <w:t xml:space="preserve">не порушує  застосовуваного  в інших відношеннях прав, обов'язків, </w:t>
        <w:br/>
        <w:t xml:space="preserve">привілеїв  та  імунітету  і  не  позбавляє  будь-яку  Сторону  або </w:t>
        <w:br/>
        <w:t xml:space="preserve">будь-яку заінтересовану  фізичну чи юридичну особу застосовуваного </w:t>
        <w:br/>
        <w:t xml:space="preserve">в інших відносинах засобу судового захисту. </w:t>
        <w:br/>
      </w:r>
    </w:p>
    <w:p>
      <w:pPr>
        <w:pStyle w:val="HTML"/>
        <w:shd w:fill="FFFFFF" w:val="clear"/>
        <w:textAlignment w:val="baseline"/>
        <w:rPr/>
      </w:pPr>
      <w:bookmarkStart w:id="42" w:name="o44"/>
      <w:bookmarkEnd w:id="42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V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5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Будь-який  спір, що виник між Сторонами з приводу того, чи </w:t>
        <w:br/>
        <w:t xml:space="preserve">були заходи,  вжиті на підставі статті I, порушенням положень цієї </w:t>
        <w:br/>
        <w:t xml:space="preserve">Конвенції, чи підлягає оплаті компенсація на підставі статті VI, і </w:t>
        <w:br/>
        <w:t xml:space="preserve">в  якій   сумі  ця  компенсація  має  бути  виплачена,  у  випадку </w:t>
        <w:br/>
        <w:t xml:space="preserve">неможливості врегулювання  його шляхом переговорів між Сторонами у </w:t>
        <w:br/>
        <w:t xml:space="preserve">спорі  або  між  Стороною,  що  вжила  заходів,  та  фізичними  чи </w:t>
        <w:br/>
        <w:t xml:space="preserve">юридичними особами,  якщо  Сторони  не  приймуть  іншого  рішення, </w:t>
        <w:br/>
        <w:t xml:space="preserve">передається на  прохання  будь-якої  із  заінтересованих Сторін на </w:t>
        <w:br/>
        <w:t xml:space="preserve">примирення, а  якщо  примирення  не  досягається,  то  на арбітраж </w:t>
        <w:br/>
        <w:t>відповідно до процедури, викладеної у Додатку до цієї 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46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Сторона,   яка  вжила  заходів,  не  має  права  відхиляти </w:t>
        <w:br/>
        <w:t xml:space="preserve">пропозицію  про  примирення  або  арбітраж  згідно  з   положенням </w:t>
        <w:br/>
        <w:t xml:space="preserve">попереднього  пункту на тій лише підставі,  що ще не вичерпані всі </w:t>
        <w:br/>
        <w:t xml:space="preserve">засоби захисту в її власному суді відповідно  до  внутрідержавного </w:t>
        <w:br/>
        <w:t xml:space="preserve">права. </w:t>
        <w:br/>
      </w:r>
    </w:p>
    <w:p>
      <w:pPr>
        <w:pStyle w:val="HTML"/>
        <w:shd w:fill="FFFFFF" w:val="clear"/>
        <w:textAlignment w:val="baseline"/>
        <w:rPr/>
      </w:pPr>
      <w:bookmarkStart w:id="45" w:name="o47"/>
      <w:bookmarkEnd w:id="4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I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8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я  Конвенція  відкрита  для  підписання до 31 грудня 1970 </w:t>
        <w:br/>
        <w:t>року, а також для приєдн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9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ержави-члени   Організації  Об'єднаних  Націй,  будь-яких </w:t>
        <w:br/>
        <w:t xml:space="preserve">спеціалізованих установ  або  Міжнародного  агентства  по  атомній </w:t>
        <w:br/>
        <w:t xml:space="preserve">енергії,  або  сторони  Статуту  Міжнародного  Суду  можуть  стати </w:t>
        <w:br/>
        <w:t>Сторонами цієї Конвенції шляхо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50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ідписання без застереження про ратифікацію, прийняття або </w:t>
        <w:br/>
        <w:t>схвал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1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ідписання   з   наступною  ратифікацією,  прийняттям  або </w:t>
        <w:br/>
        <w:t>схваленням; аб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52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приєднання. </w:t>
        <w:br/>
      </w:r>
    </w:p>
    <w:p>
      <w:pPr>
        <w:pStyle w:val="HTML"/>
        <w:shd w:fill="FFFFFF" w:val="clear"/>
        <w:textAlignment w:val="baseline"/>
        <w:rPr/>
      </w:pPr>
      <w:bookmarkStart w:id="51" w:name="o53"/>
      <w:bookmarkEnd w:id="51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4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Ратифікація, прийняття, схвалення або приєднання набувають </w:t>
        <w:br/>
        <w:t xml:space="preserve">чинності  після   здачі   відповідних   документів  на  зберігання </w:t>
        <w:br/>
        <w:t>Генеральному секретарю Організа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55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Будь-який  документ  про ратифікацію, прийняття, схвалення </w:t>
        <w:br/>
        <w:t xml:space="preserve">або приєднання,  зданий  на  зберігання  після  набуття чинності з </w:t>
        <w:br/>
        <w:t xml:space="preserve">поправкою до  цієї  Конвенції  щодо  всіх наявних Сторін або після </w:t>
        <w:br/>
        <w:t xml:space="preserve">завершення всіх  заходів,  необхідних  для  набуття  чинності цією </w:t>
        <w:br/>
        <w:t xml:space="preserve">поправкою  щодо  всіх  Сторін,  вважається  таким,  що  стосується </w:t>
        <w:br/>
        <w:t xml:space="preserve">Конвенції, зміненої такою поправкою. </w:t>
        <w:br/>
      </w:r>
    </w:p>
    <w:p>
      <w:pPr>
        <w:pStyle w:val="HTML"/>
        <w:shd w:fill="FFFFFF" w:val="clear"/>
        <w:textAlignment w:val="baseline"/>
        <w:rPr/>
      </w:pPr>
      <w:bookmarkStart w:id="54" w:name="o56"/>
      <w:bookmarkEnd w:id="5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7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я  Конвенція  набуває  чинності на дев'яностий день після </w:t>
        <w:br/>
        <w:t xml:space="preserve">дати,  на   яку   уряди   п'ятнадцяти   держав  підпишуть  її  без </w:t>
        <w:br/>
        <w:t xml:space="preserve">застереження про  ратифікацію,  прийняття чи схвалення або здадуть </w:t>
        <w:br/>
        <w:t xml:space="preserve">на зберігання  документи про ратифікацію, прийняття, схвалення або </w:t>
        <w:br/>
        <w:t>приєднання Генеральному секретарю Організа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8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ля  кожної держави, яка потім ратифікує, прийме, схвалить </w:t>
        <w:br/>
        <w:t xml:space="preserve">або приєднається  до  цієї  Конвенції,  вона  набуває  чинності на </w:t>
        <w:br/>
        <w:t xml:space="preserve">дев'яностий  день   після   здачі  на  зберігання  такою  державою </w:t>
        <w:br/>
        <w:t xml:space="preserve">відповідного документа. </w:t>
        <w:br/>
      </w:r>
    </w:p>
    <w:p>
      <w:pPr>
        <w:pStyle w:val="HTML"/>
        <w:shd w:fill="FFFFFF" w:val="clear"/>
        <w:textAlignment w:val="baseline"/>
        <w:rPr/>
      </w:pPr>
      <w:bookmarkStart w:id="57" w:name="o59"/>
      <w:bookmarkEnd w:id="5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60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я  Конвенція  може  бути денонсована будь-якою Стороною у </w:t>
        <w:br/>
        <w:t>будь-який час після набуття нею чинності для цієї держав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61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енонсація   здійснюється   шляхом   здачі  на  зберігання </w:t>
        <w:br/>
        <w:t>Генеральному секретарю Організації документа про денонсаці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2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енонсація стає чинною через один рік або після завершення </w:t>
        <w:br/>
        <w:t xml:space="preserve">більшого строку, зазначеного в документі про денонсацію після його </w:t>
        <w:br/>
        <w:t xml:space="preserve">здачі на зберігання Генеральному секретарю Організації. </w:t>
        <w:br/>
      </w:r>
    </w:p>
    <w:p>
      <w:pPr>
        <w:pStyle w:val="HTML"/>
        <w:shd w:fill="FFFFFF" w:val="clear"/>
        <w:textAlignment w:val="baseline"/>
        <w:rPr/>
      </w:pPr>
      <w:bookmarkStart w:id="61" w:name="o63"/>
      <w:bookmarkEnd w:id="61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X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64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Організація     Об'єднаних    Націй,    де    вона    несе </w:t>
        <w:br/>
        <w:t xml:space="preserve">відповідальність  за  територію,   або   будь-яка   Сторона   цієї </w:t>
        <w:br/>
        <w:t xml:space="preserve">Конвенції,   що  несе  відповідальність  за  міжнародні  відносини </w:t>
        <w:br/>
        <w:t xml:space="preserve">території,  якомога швидше консультується з відповідними  властями </w:t>
        <w:br/>
        <w:t xml:space="preserve">території або вживає інших заходів, які можуть бути необхідними, з </w:t>
        <w:br/>
        <w:t xml:space="preserve">тим щоб поширити дію цієї Конвенції на таку територію,  та може  у </w:t>
        <w:br/>
        <w:t xml:space="preserve">будь-який   час   письмово   повідомити   Генерального   секретаря </w:t>
        <w:br/>
        <w:t>Організації, що ця Конвенція поширюється на таку територі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65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Ця  Конвенція  поширюється  на  зазначену територію з дати </w:t>
        <w:br/>
        <w:t xml:space="preserve">отримання повідомлення  або  з  такої  іншої  дати,  що  може бути </w:t>
        <w:br/>
        <w:t>вказана в повідомленн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66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Організація  Об'єднаних  Націй  або  будь-яка Сторона, яка </w:t>
        <w:br/>
        <w:t xml:space="preserve">зробила заяву  відповідно до пункту 1 цієї статті може в будь-який </w:t>
        <w:br/>
        <w:t xml:space="preserve">час після дати поширення дії Конвенції на певну територію письмово </w:t>
        <w:br/>
        <w:t xml:space="preserve">заявити Генеральному  секретарю  Організації  про  припинення  дії </w:t>
        <w:br/>
        <w:t>Конвенції щодо такої територ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67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Ця  Конвенція  припиняє  дію  щодо території, зазначеної в </w:t>
        <w:br/>
        <w:t xml:space="preserve">такому повідомленні  через  один  рік  або такий довший період, що </w:t>
        <w:br/>
        <w:t xml:space="preserve">може бути  зазначений  в  ньому, після дати отримання повідомлення </w:t>
        <w:br/>
        <w:t xml:space="preserve">Генеральним секретарем Організації. </w:t>
        <w:br/>
      </w:r>
    </w:p>
    <w:p>
      <w:pPr>
        <w:pStyle w:val="HTML"/>
        <w:shd w:fill="FFFFFF" w:val="clear"/>
        <w:textAlignment w:val="baseline"/>
        <w:rPr/>
      </w:pPr>
      <w:bookmarkStart w:id="66" w:name="o68"/>
      <w:bookmarkEnd w:id="6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I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69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нференція  з  метою  перегляду  або внесення поправок до </w:t>
        <w:br/>
        <w:t>цієї Конвенції може бути скликана Організаціє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70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Організація   скликає   конференцію   Держав-Сторін   цієї </w:t>
        <w:br/>
        <w:t xml:space="preserve">Конвенції для перегляду або внесення поправок до цієї Конвенції на </w:t>
        <w:br/>
        <w:t xml:space="preserve">прохання не менш ніж однієї третини Сторін. </w:t>
        <w:br/>
      </w:r>
    </w:p>
    <w:p>
      <w:pPr>
        <w:pStyle w:val="HTML"/>
        <w:shd w:fill="FFFFFF" w:val="clear"/>
        <w:textAlignment w:val="baseline"/>
        <w:rPr/>
      </w:pPr>
      <w:bookmarkStart w:id="69" w:name="o71"/>
      <w:bookmarkEnd w:id="6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2"/>
      <w:bookmarkEnd w:id="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я  Конвенція  буде  здана  на   зберігання   Генеральному </w:t>
        <w:br/>
        <w:t>секретарю Організа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73"/>
      <w:bookmarkEnd w:id="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. Генеральний секретар Організації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74"/>
      <w:bookmarkEnd w:id="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овідомляє  всі  держави,  що підписали або приєдналися до </w:t>
        <w:br/>
        <w:t>Конвенції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75"/>
      <w:bookmarkEnd w:id="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) про  кожне  нове підписання або здачу на зберігання нового </w:t>
        <w:br/>
        <w:t>документа із зазначенням такої дат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76"/>
      <w:bookmarkEnd w:id="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і) про   здачу   на   зберігання  будь-яких  документів  про </w:t>
        <w:br/>
        <w:t>денонсацію цієї Конвенції та дату такої здач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77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іі) про  поширення  цієї  Конвенції  на  будь-яку  територію </w:t>
        <w:br/>
        <w:t xml:space="preserve">відповідно до пункту 1 статті XIII  та  відміну  такого  поширення </w:t>
        <w:br/>
        <w:t>відповідно до пункту 4 цієї ж стат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78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надсилає завірені копії цієї Конвенції всім  державам,  що </w:t>
        <w:br/>
        <w:t xml:space="preserve">підписали або приєднались до цієї Конвенції. </w:t>
        <w:br/>
      </w:r>
    </w:p>
    <w:p>
      <w:pPr>
        <w:pStyle w:val="HTML"/>
        <w:shd w:fill="FFFFFF" w:val="clear"/>
        <w:textAlignment w:val="baseline"/>
        <w:rPr/>
      </w:pPr>
      <w:bookmarkStart w:id="77" w:name="o79"/>
      <w:bookmarkEnd w:id="7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V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80"/>
      <w:bookmarkEnd w:id="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 тільки  ця Конвенція набуде чинності, її текст передається </w:t>
        <w:br/>
        <w:t xml:space="preserve">Генеральним  секретарем   Організації   Секретаріату   Організації </w:t>
        <w:br/>
        <w:t xml:space="preserve">Об'єднаних Націй  для  реєстрації  і  опублікування  відповідно до </w:t>
        <w:br/>
        <w:t xml:space="preserve">статті 102 Статуту Організації Об'єднаних Націй. </w:t>
        <w:br/>
      </w:r>
    </w:p>
    <w:p>
      <w:pPr>
        <w:pStyle w:val="HTML"/>
        <w:shd w:fill="FFFFFF" w:val="clear"/>
        <w:textAlignment w:val="baseline"/>
        <w:rPr/>
      </w:pPr>
      <w:bookmarkStart w:id="79" w:name="o81"/>
      <w:bookmarkEnd w:id="79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XV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82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я Конвенція  укладена  в  одному  примірнику  англійською  і </w:t>
        <w:br/>
        <w:t>французькою мовами, при цьому обидва тексти є рівно автентични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83"/>
      <w:bookmarkEnd w:id="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фіційні переклади  російською  й  іспанською  мовами  будуть </w:t>
        <w:br/>
        <w:t xml:space="preserve">підготовлені і здані на зберігання разом з підписаним оригінал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84"/>
      <w:bookmarkEnd w:id="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посвідчення   чого    нижчепідписані,    належним    чином </w:t>
        <w:br/>
        <w:t xml:space="preserve">уповноважені на те своїми урядами, підписали цю Конвенці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85"/>
      <w:bookmarkEnd w:id="83"/>
      <w:r>
        <w:rPr>
          <w:rFonts w:eastAsia="Courier New"/>
          <w:b/>
          <w:bCs/>
          <w:color w:val="000000"/>
          <w:sz w:val="21"/>
          <w:szCs w:val="21"/>
        </w:rPr>
        <w:t xml:space="preserve">    </w:t>
      </w:r>
      <w:r>
        <w:rPr>
          <w:b/>
          <w:bCs/>
          <w:color w:val="000000"/>
          <w:sz w:val="21"/>
          <w:szCs w:val="21"/>
        </w:rPr>
        <w:t xml:space="preserve">Вчинено в Брюсселі двадцять дев'ятого листопада 1969 ро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86"/>
      <w:bookmarkEnd w:id="8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Довідк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87"/>
      <w:bookmarkEnd w:id="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я Конвенція  була  вироблена  на Міжнародній конференції, що </w:t>
        <w:br/>
        <w:t xml:space="preserve">була скликана  за  ініціативою  Міжнародної  морської  організації </w:t>
        <w:br/>
        <w:t xml:space="preserve">(ІМО) і відбулася у Брюсселі у 1969 році. В її роботі брала участь </w:t>
        <w:br/>
        <w:t xml:space="preserve">також  делегація   України,   але   за   рішенням  загальносоюзних </w:t>
        <w:br/>
        <w:t xml:space="preserve">директивних інстанцій  її  підписав  лише  представник  колишнього </w:t>
        <w:br/>
        <w:t>Союзу РСР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88"/>
      <w:bookmarkEnd w:id="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новна мета  Конвенції  -  запобігання забрудненню узбережжя </w:t>
        <w:br/>
        <w:t xml:space="preserve">прибережних держав  нафтою внаслідок морських аварій, що сталися у </w:t>
        <w:br/>
        <w:t xml:space="preserve">відкритому морі,  тобто  на  значній  відстані  від узбережжя і за </w:t>
        <w:br/>
        <w:t xml:space="preserve">межами дії  юрисдикції прибережної держави. Цей фактор має важливе </w:t>
        <w:br/>
        <w:t xml:space="preserve">значення, оскільки  захисні  дії  прибережної  держави  (включаючи </w:t>
        <w:br/>
        <w:t xml:space="preserve">можливість спалення  або  затоплення  аварійного судна) мають бути </w:t>
        <w:br/>
        <w:t>відповідними небезпеці, що загрожує узбережж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89"/>
      <w:bookmarkEnd w:id="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ому  перед   учиненням  таких  дій  прибережна  держава  має </w:t>
        <w:br/>
        <w:t xml:space="preserve">консультуватися    з     іншими     заінтересованими    державами, </w:t>
        <w:br/>
        <w:t xml:space="preserve">використовувати експертів,  список  яких  ведеться  в  ІМО,  тощо. </w:t>
        <w:br/>
        <w:t xml:space="preserve">Порушення таких  вимог  може  призвести  до  того,  що прибережній </w:t>
        <w:br/>
        <w:t xml:space="preserve">державі,  яка   перевищила  межі  допустимих  дій  під  час  таких </w:t>
        <w:br/>
        <w:t>аварійних ситуацій, прийдеться відшкодовувати неправомірні збит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90"/>
      <w:bookmarkEnd w:id="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умовах  інтенсифікації судноплавства і, зокрема, перевезень </w:t>
        <w:br/>
        <w:t xml:space="preserve">нафти танкерами ця Конвенція відіграє істотну роль, з одного боку, </w:t>
        <w:br/>
        <w:t xml:space="preserve">у підвищенні  безпеки судноплавства, а з іншого є певною гарантією </w:t>
        <w:br/>
        <w:t>захисту інтересів прибережних держа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91"/>
      <w:bookmarkEnd w:id="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Чинність цієї  Конвенції  поширювалась і на Україну (колишній </w:t>
        <w:br/>
        <w:t xml:space="preserve">Союз РСР  був  її  стороною  з 1975 року). Проте у сучасних умовах </w:t>
        <w:br/>
        <w:t xml:space="preserve">постає необхідність оформлення безпосередньої участі України в цій </w:t>
        <w:br/>
        <w:t xml:space="preserve">Конвенції. Участь  України у Конвенції не тягне за собою будь-яких </w:t>
        <w:br/>
        <w:t xml:space="preserve">фінансових наслідків  і буде підставою для захисту прибережних вод </w:t>
        <w:br/>
        <w:t xml:space="preserve">і узбережжя від забруднення нафтою і надзвичайних ситуацій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3734-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32:00Z</dcterms:created>
  <dc:creator>X</dc:creator>
  <dc:description/>
  <cp:keywords/>
  <dc:language>en-US</dc:language>
  <cp:lastModifiedBy>X</cp:lastModifiedBy>
  <dcterms:modified xsi:type="dcterms:W3CDTF">2014-06-15T20:33:00Z</dcterms:modified>
  <cp:revision>1</cp:revision>
  <dc:subject/>
  <dc:title>Міжнародна конвенція </dc:title>
</cp:coreProperties>
</file>