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ждународная конвенция </w:t>
        <w:br/>
        <w:t xml:space="preserve">         о создании Международного фонда для компенсации </w:t>
        <w:br/>
        <w:t xml:space="preserve">                   ущерба от загрязнения нефтью </w:t>
        <w:br/>
        <w:t xml:space="preserve">              (Дополнение к Международной конвенции </w:t>
        <w:br/>
        <w:t xml:space="preserve">            о гражданской ответственности за ущерб от </w:t>
        <w:br/>
        <w:t xml:space="preserve">                  загрязнения нефтью 1969 год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</w:t>
      </w:r>
      <w:r>
        <w:rPr>
          <w:i/>
          <w:iCs/>
          <w:color w:val="000000"/>
          <w:sz w:val="21"/>
          <w:szCs w:val="21"/>
        </w:rPr>
        <w:t xml:space="preserve">(Брюссель, 18 декабря 1971 год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Дополнительно см. изменения в  Протоколах </w:t>
        <w:br/>
        <w:t xml:space="preserve">    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808</w:t>
        </w:r>
      </w:hyperlink>
      <w:r>
        <w:rPr>
          <w:i/>
          <w:iCs/>
          <w:color w:val="000000"/>
          <w:sz w:val="21"/>
          <w:szCs w:val="21"/>
        </w:rPr>
        <w:t xml:space="preserve"> ) от 25.05.84 </w:t>
        <w:br/>
        <w:t xml:space="preserve">       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585</w:t>
        </w:r>
      </w:hyperlink>
      <w:r>
        <w:rPr>
          <w:i/>
          <w:iCs/>
          <w:color w:val="000000"/>
          <w:sz w:val="21"/>
          <w:szCs w:val="21"/>
        </w:rPr>
        <w:t xml:space="preserve"> ) от 27.11.92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-стороны настоящей Конвенции,</w:t>
      </w:r>
    </w:p>
    <w:p>
      <w:pPr>
        <w:pStyle w:val="HTML"/>
        <w:shd w:fill="FFFFFF" w:val="clear"/>
        <w:textAlignment w:val="baseline"/>
        <w:rPr/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вляясь Сторонами  Международной  конвенции   о   гражданской </w:t>
        <w:br/>
        <w:t xml:space="preserve">ответственности за  ущерб  от  загрязнения  нефтью  (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806</w:t>
        </w:r>
      </w:hyperlink>
      <w:r>
        <w:rPr>
          <w:color w:val="000000"/>
          <w:sz w:val="21"/>
          <w:szCs w:val="21"/>
        </w:rPr>
        <w:t xml:space="preserve">  ), </w:t>
        <w:br/>
        <w:t>принятой в Брюсселе 29 ноября 1969 г.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опасности  загрязнения,  создаваемые  во  всем  мире </w:t>
        <w:br/>
        <w:t>морскими перевозками нефти наливо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бежденные в  необходимости обеспечить достаточное возмещение </w:t>
        <w:br/>
        <w:t xml:space="preserve">лицам,   которым   причиняется   ущерб   вследствие   загрязнения, </w:t>
        <w:br/>
        <w:t>вызываемого утечкой и сливом нефти из суд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Международная конвенция от 29 ноября  1969  г.  о </w:t>
        <w:br/>
        <w:t xml:space="preserve">гражданской   ответственности  за  ущерб  от  загрязнения  нефтью, </w:t>
        <w:br/>
        <w:t xml:space="preserve">установившая  режим  возмещения  как  ущерба  от   загрязнения   в </w:t>
        <w:br/>
        <w:t xml:space="preserve">Договаривающихся   государствах,   так   и  расходов  на  меры  по </w:t>
        <w:br/>
        <w:t xml:space="preserve">предотвращению или уменьшению такого ущерба,  где  бы  таковые  ни </w:t>
        <w:br/>
        <w:t xml:space="preserve">были  предприняты,  представляет  собой  значительный шаг вперед к </w:t>
        <w:br/>
        <w:t>достижению этой цел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однако,   что   этот   режим   не   во  всех  случаях </w:t>
        <w:br/>
        <w:t xml:space="preserve">обеспечивает потерпевшим полное возмещение ущерба  от  загрязнения </w:t>
        <w:br/>
        <w:t xml:space="preserve">нефтью  и  в то же время налагает на судовладельцев дополнительное </w:t>
        <w:br/>
        <w:t>финансовое брем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кроме  того,  что экономические последствия ущерба от </w:t>
        <w:br/>
        <w:t xml:space="preserve">загрязнения нефтью вследствие утечки или слива нефти,  перевозимой </w:t>
        <w:br/>
        <w:t xml:space="preserve">наливом  на морских судах,  не должны возлагаться исключительно на </w:t>
        <w:br/>
        <w:t xml:space="preserve">морской транспорт, но должны быть возложены частично и на тех, кто </w:t>
        <w:br/>
        <w:t>заинтересован в перевозке груза неф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бежденные в необходимости установить систему  компенсации  в </w:t>
        <w:br/>
        <w:t xml:space="preserve">дополнение к Международной конвенции о гражданской ответственности </w:t>
        <w:br/>
        <w:t xml:space="preserve">за  ущерб  от  загрязнения  нефтью,  с  целью  обеспечить   полное </w:t>
        <w:br/>
        <w:t xml:space="preserve">возмещение  ущерба  лицам,  понесшим  его  вследствие  загрязнения </w:t>
        <w:br/>
        <w:t xml:space="preserve">нефтью,  и,   вместе   с   тем,   освободить   судовладельцев   от </w:t>
        <w:br/>
        <w:t xml:space="preserve">дополнительного финансового бремени, налагаемого на них упомянутой </w:t>
        <w:br/>
        <w:t>Конвенци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Резолюцию  о  создании  Международного </w:t>
        <w:br/>
        <w:t xml:space="preserve">фонда для компенсации ущерба от загрязнения нефтью,  которая  была </w:t>
        <w:br/>
        <w:t xml:space="preserve">принята  29 ноября 1969 г.  Международной юридической конференцией </w:t>
        <w:br/>
        <w:t>по вопросам ущерба от загрязнения мор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Конвенция  об  ответственности"  означает   Международную </w:t>
        <w:br/>
        <w:t xml:space="preserve">конвенцию  о  гражданской  ответственности за ущерб от загрязнения </w:t>
        <w:br/>
        <w:t>нефтью, принятую в Брюсселе 29 ноября 1969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Судно",  "Лицо",  "Собственник судна", "Нефть", "Ущерб от </w:t>
        <w:br/>
        <w:t xml:space="preserve">загрязнения", "Предупредительные меры", "Инцидент" и "Организация" </w:t>
        <w:br/>
        <w:t xml:space="preserve">имеют  то  же  самое  значение,  что  и  в  статье  I Конвенции об </w:t>
        <w:br/>
        <w:t xml:space="preserve">ответственности,  с тем,  однако,  изъятием,  что для  целей,  для </w:t>
        <w:br/>
        <w:t xml:space="preserve">которых  употребляются эти термины,  "нефть" будет означать только </w:t>
        <w:br/>
        <w:t>стойкие виды неф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Облагаемая   нефть"   означает   сырую   нефть  и  мазут, </w:t>
        <w:br/>
        <w:t>определение которых дано ниже, в подпунктах "a" и "b"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Сырая  нефть"  означает любую жидкую смесь углеводородов, </w:t>
        <w:br/>
        <w:t xml:space="preserve">встречающуюся в недрах Земли, в естественном состоянии, независимо </w:t>
        <w:br/>
        <w:t xml:space="preserve">от  того,  обработана  она для перевозки или нет.  Это определение </w:t>
        <w:br/>
        <w:t xml:space="preserve">охватывает  также  сырую  нефть,  из  которой  отогнаны  некоторые </w:t>
        <w:br/>
        <w:t xml:space="preserve">фракции   (иногда  называемую  "topped  crudes")  либо  в  которой </w:t>
        <w:br/>
        <w:t xml:space="preserve">добавлены  некоторые  фракции  (иногда  называемую  "spiked"   или </w:t>
        <w:br/>
        <w:t>"reconstituted crudes"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Мазут" означает тяжелые  фракции  или  остатки  перегонки </w:t>
        <w:br/>
        <w:t xml:space="preserve">сырой   нефти   или  смеси  этих  продуктов,  предназначенные  для </w:t>
        <w:br/>
        <w:t xml:space="preserve">использования в качестве горючего для получения тепла или  энергии </w:t>
        <w:br/>
        <w:t xml:space="preserve">и  соответствующие  по  своим  свойствам  мазуту  номер  четыре по </w:t>
        <w:br/>
        <w:t xml:space="preserve">спецификации Американского общества  испытания  материалов  (марка </w:t>
        <w:br/>
        <w:t>396-69) или более тяжелому мазу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Франк" означает денежную единицу,  упомянутую в пункте  9 </w:t>
        <w:br/>
        <w:t>статьи V 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Вместимость судна имеет то же значение, что и в пункте 10 </w:t>
        <w:br/>
        <w:t>статьи V 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"Тонна" в отношении нефти означает метрическую тон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Гарант"   означает   любое  лицо,  которое  предоставляет </w:t>
        <w:br/>
        <w:t xml:space="preserve">страхование  или  иное  финансовое   обеспечение   ответственности </w:t>
        <w:br/>
        <w:t xml:space="preserve">собственника судна в соответствии с пунктом 1 статьи VII Конвенции </w:t>
        <w:br/>
        <w:t>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"Приемная   установка"   означает  любое  хранилище  нефти </w:t>
        <w:br/>
        <w:t xml:space="preserve">наливом,  которое  может  принимать  нефть  из   средств   водного </w:t>
        <w:br/>
        <w:t xml:space="preserve">транспорта,  и  включает любые устройства,  расположенные в море и </w:t>
        <w:br/>
        <w:t>связанные с таким хранилищ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Если   инцидент  состоит  из  ряда  происшествий,  то  для </w:t>
        <w:br/>
        <w:t xml:space="preserve">установления даты инцидента считается,  что он произошел  в  день, </w:t>
        <w:br/>
        <w:t xml:space="preserve">когда случилось первое из этих происшествий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еждународный  фонд для компенсации ущерба от загрязнения, </w:t>
        <w:br/>
        <w:t xml:space="preserve">который будет носить название "Международный фонд для  компенсации </w:t>
        <w:br/>
        <w:t xml:space="preserve">ущерба  от  загрязнения нефтью" и именоваться в дальнейшем "Фонд", </w:t>
        <w:br/>
        <w:t>создается настоящей Конвенцией для того, чтоб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еспечивать компенсацию ущерба от загрязнения в той мере, </w:t>
        <w:br/>
        <w:t xml:space="preserve">в какой защита,  предоставляемая по Конвенции об  ответственности, </w:t>
        <w:br/>
        <w:t>является недостаточно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свобождать   собственников   судов   от   дополнительного </w:t>
        <w:br/>
        <w:t xml:space="preserve">финансового    бремени,   налагаемого   на   них   Конвенцией   об </w:t>
        <w:br/>
        <w:t xml:space="preserve">ответственности,  с  подчинением  такого  освобождения   условиям, </w:t>
        <w:br/>
        <w:t xml:space="preserve">имеющим  целью  обеспечить  соблюдение конвенций о безопасности на </w:t>
        <w:br/>
        <w:t>море и других конвен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существлять  связанные  с  этим  цели,  предусмотренные в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онд   должен   признаваться   в  каждом  Договаривающемся </w:t>
        <w:br/>
        <w:t xml:space="preserve">государстве  в   качестве   юридического   лица,   способного   по </w:t>
        <w:br/>
        <w:t xml:space="preserve">законодательству  данного  государства  принимать  на себя права и </w:t>
        <w:br/>
        <w:t xml:space="preserve">обязанности и быть стороной в процессе в судах этого  государства. </w:t>
        <w:br/>
        <w:t xml:space="preserve">Каждое  Договаривающееся  государство  должно признавать директора </w:t>
        <w:br/>
        <w:t xml:space="preserve">Фонда (в дальнейшем именуемого "Директор")  в  качестве  законного </w:t>
        <w:br/>
        <w:t xml:space="preserve">представителя Фонда.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стоящая Конвенция применяе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том,  что касается компенсации ущерба в соответствии  со </w:t>
        <w:br/>
        <w:t xml:space="preserve">статьей  4,  -  только  к  ущербу от загрязнения,  причиненному на </w:t>
        <w:br/>
        <w:t xml:space="preserve">территории    Договаривающегося    государства,    включая     его </w:t>
        <w:br/>
        <w:t xml:space="preserve">территориальное  море,  и к предупредительным мерам,  предпринятым </w:t>
        <w:br/>
        <w:t>для предотвращения или уменьшения такого ущерб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том,  что  касается возмещения собственникам судов и их </w:t>
        <w:br/>
        <w:t xml:space="preserve">гарантам в соответствии  со  статьей  5,  -  только  к  ущербу  от </w:t>
        <w:br/>
        <w:t xml:space="preserve">загрязнения, причиненному   на   территории    государства-стороны </w:t>
        <w:br/>
        <w:t xml:space="preserve">Конвенции  об  ответственности,  включая его территориальное море, </w:t>
        <w:br/>
        <w:t xml:space="preserve">судном,  зарегистрированным  в  Договаривающемся  государстве  или </w:t>
        <w:br/>
        <w:t xml:space="preserve">плавающим   под   его   флагом,   и   к  предупредительным  мерам, </w:t>
        <w:br/>
        <w:t xml:space="preserve">предпринятым для предотвращения или уменьшения такого ущерб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Компенсация и возмещение </w:t>
        <w:br/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выполнения своих функций,  предусмотренных в пункте 1 </w:t>
        <w:br/>
        <w:t xml:space="preserve">"a" статьи 2,  Фонд  обязан  выплатить  компенсацию  любому  лицу, </w:t>
        <w:br/>
        <w:t xml:space="preserve">понесшему ущерб от загрязнения,  если такое лицо не могло получить </w:t>
        <w:br/>
        <w:t xml:space="preserve">полное и достаточное возмещение ущерба на основании  Конвенции  об </w:t>
        <w:br/>
        <w:t>ответственности вследствие того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Конвенция об ответственности  не  предусматривает  никакой </w:t>
        <w:br/>
        <w:t>ответственности за этот ущерб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бственник судна, ответственный за ущерб в силу Конвенции </w:t>
        <w:br/>
        <w:t xml:space="preserve">об  ответственности,  несостоятелен  в  финансовом  отношении и не </w:t>
        <w:br/>
        <w:t xml:space="preserve">может выполнить полностью свои обязательства,  а любое  финансовое </w:t>
        <w:br/>
        <w:t xml:space="preserve">обеспечение,  которое может быть предоставлено на основании статьи </w:t>
        <w:br/>
        <w:t xml:space="preserve">VII Конвенции об ответственности,  не покрывает этого  ущерба  или </w:t>
        <w:br/>
        <w:t xml:space="preserve">недостаточно  для  удовлетворения  требований  о  его  возмещении; </w:t>
        <w:br/>
        <w:t xml:space="preserve">собственник суда считается несостоятельным в финансовом отношении, </w:t>
        <w:br/>
        <w:t xml:space="preserve">а  финансовое  обеспечение  - недостаточным,  если лицо,  понесшее </w:t>
        <w:br/>
        <w:t xml:space="preserve">ущерб, не может получить полное удовлетворение в сумме возмещения, </w:t>
        <w:br/>
        <w:t xml:space="preserve">причитающегося в силу Конвенции об ответственности, после того как </w:t>
        <w:br/>
        <w:t xml:space="preserve">оно   предприняло   все   разумные    меры    для    использования </w:t>
        <w:br/>
        <w:t>предоставленных ему средств судебной защиты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щерб превышает предел ответственности собственника судна, </w:t>
        <w:br/>
        <w:t xml:space="preserve">предусмотренный  пунктом  1  статьи V Конвенции об ответственности </w:t>
        <w:br/>
        <w:t xml:space="preserve">или положениями любой другой международной конвенции, вступившей в </w:t>
        <w:br/>
        <w:t xml:space="preserve">силу,  или открытой для подписания,  ратификации или присоединения </w:t>
        <w:br/>
        <w:t>на день совершения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 настоящей статьи разумные расходы и пожертвования, </w:t>
        <w:br/>
        <w:t xml:space="preserve">произведенные   собственником   судна    добровольно    с    целью </w:t>
        <w:br/>
        <w:t xml:space="preserve">предотвратить  или  уменьшить  ущерб  от  загрязнения,  признаются </w:t>
        <w:br/>
        <w:t>ущербом от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онд   освобождается   об   обязанности,   предусмотренной </w:t>
        <w:br/>
        <w:t>предыдущим пунктом, ес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н  докажет,  что  ущерб от загрязнения явился результатом </w:t>
        <w:br/>
        <w:t xml:space="preserve">военных  действий,  враждебных  действий,  гражданской  войны  или </w:t>
        <w:br/>
        <w:t xml:space="preserve">восстания,  либо  был  причинен  вследствие  утечки  или  слива из </w:t>
        <w:br/>
        <w:t xml:space="preserve">военного корабля или иного судна,  принадлежащего государству  или </w:t>
        <w:br/>
        <w:t xml:space="preserve">используемого  им  во время инцидента только для правительственной </w:t>
        <w:br/>
        <w:t>некоммерческой службы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стец не докажет, что ущерб явился следствием инцидента, к </w:t>
        <w:br/>
        <w:t>которому были причастны одно или несколько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Фонд докажет, что ущерб от загрязнения явился всецело </w:t>
        <w:br/>
        <w:t xml:space="preserve">или частично  результатом  поведения  потерпевшего  лица,  которое </w:t>
        <w:br/>
        <w:t xml:space="preserve">действовало или бездействовало с намерением причинить ущерб,  либо </w:t>
        <w:br/>
        <w:t xml:space="preserve">возник вследствие небрежности этого лица,  он может быть полностью </w:t>
        <w:br/>
        <w:t xml:space="preserve">или  частично  освобожден  от  обязанности  выплатить  компенсацию </w:t>
        <w:br/>
        <w:t xml:space="preserve">такому лицу;  однако это освобождение не распространяется на такие </w:t>
        <w:br/>
        <w:t xml:space="preserve">предупредительные    меры,    возмещение   расходов   на   которые </w:t>
        <w:br/>
        <w:t xml:space="preserve">предусмотрено в пункте 1.  Фонд во всяком случае освобождается  от </w:t>
        <w:br/>
        <w:t xml:space="preserve">своей обязанности в такой степени, в какой собственник судна может </w:t>
        <w:br/>
        <w:t xml:space="preserve">быть освобожден от ответственности на основании  пункта  3  статьи </w:t>
        <w:br/>
        <w:t>III 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a) За исключением случая, предусмотренного в подпункте "b" </w:t>
        <w:br/>
        <w:t xml:space="preserve">настоящего пункта, общая сумма компенсации, выплачиваемой Фондом в </w:t>
        <w:br/>
        <w:t xml:space="preserve">силу настоящей статьи в отношении  какого-либо  одного  инцидента, </w:t>
        <w:br/>
        <w:t xml:space="preserve">ограничивается  таким  образом,  чтобы  совокупность  этой суммы и </w:t>
        <w:br/>
        <w:t xml:space="preserve">суммы возмещения, фактически выплаченной на основании Конвенции об </w:t>
        <w:br/>
        <w:t xml:space="preserve">ответственности за ущерб от загрязнения, причиненный на территории </w:t>
        <w:br/>
        <w:t xml:space="preserve">Договаривающихся государств,  включая любые  суммы,  которые  Фонд </w:t>
        <w:br/>
        <w:t xml:space="preserve">обязан  выплатить  собственнику  судна  согласно пункту 1 статьи 5 </w:t>
        <w:br/>
        <w:t>настоящей Конвенции, не превышала 450 миллионов фран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щая сумма компенсации, выплачиваемой Фондом на основании </w:t>
        <w:br/>
        <w:t xml:space="preserve">настоящей статьи за ущерб  от  загрязнения, причиненный вследствие </w:t>
        <w:br/>
        <w:t xml:space="preserve">стихийного явления, исключительно по своему характеру, неизбежного </w:t>
        <w:br/>
        <w:t>и непреодолимого, не должна превышать 450 миллионов фран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 том   случае,   когда   сумма  доказанных  требований, </w:t>
        <w:br/>
        <w:t xml:space="preserve">предъявленных  к  Фонду,  превышает   общую   сумму   компенсации, </w:t>
        <w:br/>
        <w:t xml:space="preserve">выплачиваемую   на   основании   пункта   4,  то  имеющаяся  сумма </w:t>
        <w:br/>
        <w:t xml:space="preserve">распределяется  таким  образом,  чтобы  соотношение  между   любым </w:t>
        <w:br/>
        <w:t xml:space="preserve">доказанным  требованием и суммой,  фактически получаемой истцом на </w:t>
        <w:br/>
        <w:t xml:space="preserve">основании Конвенции об ответственности и настоящей Конвенции, было </w:t>
        <w:br/>
        <w:t>одинаковым для всех истц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Ассамблея Фонда (в дальнейшем  именуется  -  "Ассамблея"), </w:t>
        <w:br/>
        <w:t xml:space="preserve">учитывая опыт,  извлеченный из происшедших инцидентов, в частности </w:t>
        <w:br/>
        <w:t xml:space="preserve">размеры причиненного  ими  ущерба,  а  также  изменения  стоимости </w:t>
        <w:br/>
        <w:t xml:space="preserve">валют,  может решить, что сумма в 450 миллионов франков, указанная </w:t>
        <w:br/>
        <w:t xml:space="preserve">в подпунктах "a" и "b"  пункта  4,  должна  быть  изменена  с  тем </w:t>
        <w:br/>
        <w:t xml:space="preserve">условием,  однако,  что  эта  сумма  ни  в  коем  случае не должна </w:t>
        <w:br/>
        <w:t xml:space="preserve">превышать 900 миллионов  франков  или  быть  менее  450  миллионов </w:t>
        <w:br/>
        <w:t xml:space="preserve">франков.   Измененная   сумма   будет   применяться   в  отношении </w:t>
        <w:br/>
        <w:t xml:space="preserve">инцидентов,  происшедших после даты принятия решения об  изменении </w:t>
        <w:br/>
        <w:t>сумм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о  просьбе  Договаривающегося  государства  Фонд   должен </w:t>
        <w:br/>
        <w:t xml:space="preserve">оказать,  по мере необходимости, добрые услуги, чтобы помочь этому </w:t>
        <w:br/>
        <w:t xml:space="preserve">государству  в   обеспечении   его   персоналом,   материалами   и </w:t>
        <w:br/>
        <w:t xml:space="preserve">обслуживанием,  необходимыми для принятия этим государством мер по </w:t>
        <w:br/>
        <w:t xml:space="preserve">предотвращению или уменьшению ущерба от загрязнения,  возникающего </w:t>
        <w:br/>
        <w:t xml:space="preserve">вследствие   инцидента,  в  отношении  которого  Фонд  может  быть </w:t>
        <w:br/>
        <w:t>привлечен к выплате компенсации на основани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Фонд  может,  на условиях,  которые будут предусмотрены во </w:t>
        <w:br/>
        <w:t xml:space="preserve">Внутреннем  регламенте,  предоставлять  кредит  на   осуществление </w:t>
        <w:br/>
        <w:t xml:space="preserve">предупредительных  мер против ущерба от загрязнения,  возникшего в </w:t>
        <w:br/>
        <w:t xml:space="preserve">результате конкретного инцидента,  в отношении которого Фонд может </w:t>
        <w:br/>
        <w:t xml:space="preserve">быть  привлечен  к  выплате  компенсации  на  основании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выполнения своих функций,  предусмотренных в пункте  1 </w:t>
        <w:br/>
        <w:t xml:space="preserve">"b"  статьи  2.  Фонд  должен  возмещать  собственнику судна и его </w:t>
        <w:br/>
        <w:t xml:space="preserve">гаранту ту часть  общей  суммы  ответственности  по  Конвенции  об </w:t>
        <w:br/>
        <w:t>ответственности, котора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евышает сумму,  соответствующую 1500 франков  за  каждую </w:t>
        <w:br/>
        <w:t xml:space="preserve">тонну вместимости судна, или сумму в 125 миллионов франков, смотря </w:t>
        <w:br/>
        <w:t>по тому которая из них меньше,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превышает сумму, соответствующую 2000 франков за каждую </w:t>
        <w:br/>
        <w:t xml:space="preserve">тонну его  упомянутой  вместимости,  или  сумму  в  210  миллионов </w:t>
        <w:br/>
        <w:t>франков, смотря по тому, которая из них меньш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этом,  однако,  условии, что Фонд освобождается от всякой </w:t>
        <w:br/>
        <w:t xml:space="preserve">обязанности по настоящему пункту, если ущерб от загрязнения явился </w:t>
        <w:br/>
        <w:t>результатом умышленной вины самого собственника суд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ссамблея  может  решить,  что  Фонд  должен  на условиях, </w:t>
        <w:br/>
        <w:t xml:space="preserve">которые будут определены во Внутреннем  регламенте,  принимать  на </w:t>
        <w:br/>
        <w:t xml:space="preserve">себя  обязанности гаранта в отношении судов,  указанных в пункте 2 </w:t>
        <w:br/>
        <w:t xml:space="preserve">статьи 3,  в том, что касается части ответственности, упомянутой в </w:t>
        <w:br/>
        <w:t xml:space="preserve">пункте  1  настоящей  статьи.  Однако Фонд принимает на себя такие </w:t>
        <w:br/>
        <w:t xml:space="preserve">обязанности  только  по  просьбе  собственника  судна  и  при  том </w:t>
        <w:br/>
        <w:t xml:space="preserve">условии,  что  последний  обеспечивает достаточное страхование или </w:t>
        <w:br/>
        <w:t xml:space="preserve">иное   финансовое   обеспечение,    покрывающее    ответственность </w:t>
        <w:br/>
        <w:t xml:space="preserve">собственника  судна в соответствии с Конвенцией об ответственности </w:t>
        <w:br/>
        <w:t xml:space="preserve">в пределах суммы,  определенной из расчета 1500 франков за  каждую </w:t>
        <w:br/>
        <w:t xml:space="preserve">тонну вместимости судна, или суммы в 125 миллионов франков, смотря </w:t>
        <w:br/>
        <w:t xml:space="preserve">по тому,  которая из них меньше. Если Фонд принимает на себя такие </w:t>
        <w:br/>
        <w:t xml:space="preserve">обязанности,  то  в  каждом  Договаривающемся  государстве  должно </w:t>
        <w:br/>
        <w:t xml:space="preserve">считаться,  что собственник  судна  выполнил  условия  статьи  VII </w:t>
        <w:br/>
        <w:t xml:space="preserve">Конвенции    об    ответственности    в    отношении   части   его </w:t>
        <w:br/>
        <w:t>ответственности, указанной вы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онд может быть полностью или частично освобожден от своих </w:t>
        <w:br/>
        <w:t xml:space="preserve">обязанностей согласно пункту 1 в отношении  собственника  судна  и </w:t>
        <w:br/>
        <w:t xml:space="preserve">его  гаранта,  если  Фонд  докажет,  что  вследствие  личной  вины </w:t>
        <w:br/>
        <w:t>собственника суд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удно,  из  которого  произошла утечка нефти,  причинившая </w:t>
        <w:br/>
        <w:t>ущерб, не соблюдало требования, установленны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Международной  конвенцией  по  предотвращению  загрязнения </w:t>
        <w:br/>
        <w:t>моря нефтью, 1954 г., с поправками, внесенными в 1962 г.; или</w:t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Международной конвенцией по охране человеческой жизни  на </w:t>
        <w:br/>
        <w:t xml:space="preserve">море, 1960 г.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238</w:t>
        </w:r>
      </w:hyperlink>
      <w:r>
        <w:rPr>
          <w:color w:val="000000"/>
          <w:sz w:val="21"/>
          <w:szCs w:val="21"/>
        </w:rPr>
        <w:t xml:space="preserve"> ); или</w:t>
      </w:r>
    </w:p>
    <w:p>
      <w:pPr>
        <w:pStyle w:val="HTML"/>
        <w:shd w:fill="FFFFFF" w:val="clear"/>
        <w:textAlignment w:val="baseline"/>
        <w:rPr/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 Международной  конвенцией  о  грузовой  марке,  1966 г. </w:t>
        <w:br/>
        <w:t xml:space="preserve">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896_007</w:t>
        </w:r>
      </w:hyperlink>
      <w:r>
        <w:rPr>
          <w:color w:val="000000"/>
          <w:sz w:val="21"/>
          <w:szCs w:val="21"/>
        </w:rPr>
        <w:t xml:space="preserve"> )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Международными  правилами для предупреждения столкновения </w:t>
        <w:br/>
        <w:t>судов в море, 1960 г.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какими-либо   поправками   к  указанным  выше  конвенциям, </w:t>
        <w:br/>
        <w:t xml:space="preserve">которые были признаны имеющими важный характер,  в соответствии  с </w:t>
        <w:br/>
        <w:t xml:space="preserve">пунктом  5 статьи XVI Конвенции,  упомянутой под "i",  или пунктом </w:t>
        <w:br/>
        <w:t xml:space="preserve">"e" статьи IX Конвенции,  упомянутой под "ii", или подпунктами "d" </w:t>
        <w:br/>
        <w:t xml:space="preserve">под   "iii"  ,  при  том,  однако,  условии,  что  такие  поправки </w:t>
        <w:br/>
        <w:t xml:space="preserve">действовали  в  течение  по  меньшей  мере  двадцати  месяцев   до </w:t>
        <w:br/>
        <w:t>инцидента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нцидент  или   ущерб   явились   всецело   или   частично </w:t>
        <w:br/>
        <w:t>результатом такого несоблюдения указанных требова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ия настоящего пункта применяются независимо  от  того, </w:t>
        <w:br/>
        <w:t xml:space="preserve">является  или  нет  Договаривающееся государство,  в котором судно </w:t>
        <w:br/>
        <w:t xml:space="preserve">зарегистрировано или под флагом  которого  оно  плавает,  стороной </w:t>
        <w:br/>
        <w:t>соответствующего а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сле вступления в силу новой  конвенции,  предназначенной </w:t>
        <w:br/>
        <w:t xml:space="preserve">заменить  полностью или частично какой-либо из актов,  указанных в </w:t>
        <w:br/>
        <w:t xml:space="preserve">пункте 3,  Ассамблея может установить,  по крайней мере  за  шесть </w:t>
        <w:br/>
        <w:t xml:space="preserve">месяцев  до  его  наступления,  день,  в  который  новая конвенция </w:t>
        <w:br/>
        <w:t xml:space="preserve">заменит для целей пункта 3 такой акт или его часть.  Однако  любое </w:t>
        <w:br/>
        <w:t xml:space="preserve">государство-сторона настоящей Конвенции может до наступления  этой </w:t>
        <w:br/>
        <w:t xml:space="preserve">даты заявить директору Фонда,  что оно не признает такую замену; в </w:t>
        <w:br/>
        <w:t xml:space="preserve">таком случае это решение Ассамблеи не  будет  распространяться  на </w:t>
        <w:br/>
        <w:t xml:space="preserve">судно,  зарегистрированное  в данном государстве или плавающее под </w:t>
        <w:br/>
        <w:t xml:space="preserve">его флагом в момент инцидента.  Впоследствии такое заявление может </w:t>
        <w:br/>
        <w:t xml:space="preserve">быть взято назад и во всяком случае теряет свою силу, когда данное </w:t>
        <w:br/>
        <w:t>государство становится стороной такой ново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удно,  соблюдающее требования,  содержащиеся в поправке к </w:t>
        <w:br/>
        <w:t xml:space="preserve">какому-либо из актов,  указанных в пункте 3,  или требования новой </w:t>
        <w:br/>
        <w:t xml:space="preserve">конвенции, в том случае, если поправка или конвенция предназначены </w:t>
        <w:br/>
        <w:t xml:space="preserve">заменить полностью или частично такой акт, должно для целей пункта </w:t>
        <w:br/>
        <w:t>3 считать соблюдающим требования упомянутого а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6. Если Фонд, действуя согласно пункту 2 в качестве гаранта, </w:t>
        <w:br/>
        <w:t xml:space="preserve">выплачивает  возмещение  за  ущерб от загрязнения в соответствии с </w:t>
        <w:br/>
        <w:t xml:space="preserve">Конвенцией  об  ответственности,  он  имеет   право   регресса   к </w:t>
        <w:br/>
        <w:t xml:space="preserve">собственнику  судна  в  той  мере,  в  какой  Фонд в силу пункта 3 </w:t>
        <w:br/>
        <w:t xml:space="preserve">освобождается   от   своей   обязанности    уплатить    возмещение </w:t>
        <w:br/>
        <w:t>собственнику судна на основании пункта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ля   целей   настоящей   статьи   разумные   расходы    и </w:t>
        <w:br/>
        <w:t xml:space="preserve">пожертвования,  добровольно  произведенные  собственником  судна с </w:t>
        <w:br/>
        <w:t xml:space="preserve">целью предотвратить или уменьшить ущерб от загрязнения, признаются </w:t>
        <w:br/>
        <w:t xml:space="preserve">ущербом от загрязнения.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о на компенсацию,  предусмотренное в статье 4, и право </w:t>
        <w:br/>
        <w:t xml:space="preserve">на возмещение,  предусмотренное в статье  5,  погашаются,  если  в </w:t>
        <w:br/>
        <w:t xml:space="preserve">течение  трех лет со дня причинения ущерба не будет предъявлен иск </w:t>
        <w:br/>
        <w:t xml:space="preserve">на основании этих статей или не  будет  направлено  уведомление  в </w:t>
        <w:br/>
        <w:t xml:space="preserve">соответствии с пунктом 6 статьи 7.  Однако ни в коем случае иск не </w:t>
        <w:br/>
        <w:t xml:space="preserve">может быть  предъявлен  по  истечении  шести  лет  со  дня,  когда </w:t>
        <w:br/>
        <w:t>произошел инцидент, явившийся причиной ущерб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есмотря на положения пункта 1,  право собственника  судна </w:t>
        <w:br/>
        <w:t xml:space="preserve">или  его  гаранта  предъявить  к  Фонду  требование о возмещении в </w:t>
        <w:br/>
        <w:t xml:space="preserve">соответствии с пунктом 1 статьи 5,  ни в коем случае не погашается </w:t>
        <w:br/>
        <w:t xml:space="preserve">до  истечения  шести месяцев с того дня,  когда собственнику судна </w:t>
        <w:br/>
        <w:t xml:space="preserve">или его гаранту стало известно  о  предъявлении  к  нему  иска  на </w:t>
        <w:br/>
        <w:t xml:space="preserve">основании Конвенции об ответственности.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   соблюдением  последующих  положений  настоящей  статьи </w:t>
        <w:br/>
        <w:t xml:space="preserve">всякий  иск  к  Фонду  о  компенсации  на  основании  статьи  4  о </w:t>
        <w:br/>
        <w:t xml:space="preserve">возмещении  на  основании  статьи 5 настоящей Конвенции может быть </w:t>
        <w:br/>
        <w:t xml:space="preserve">предъявлен  только  в  суде,  компетентном  согласно   статье   IX </w:t>
        <w:br/>
        <w:t xml:space="preserve">Конвенции  об  ответственности  в  отношении  исков к собственнику </w:t>
        <w:br/>
        <w:t xml:space="preserve">судна,  который ответственен за ущерб от загрязнения,  причиненный </w:t>
        <w:br/>
        <w:t xml:space="preserve">относящимся к делу инцидентом, или был бы ответственен за    него, </w:t>
        <w:br/>
        <w:t xml:space="preserve">если бы не было положений, содержащихся в пункте  2   статьи   III </w:t>
        <w:br/>
        <w:t>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Договаривающееся  государство  должно  обеспечить, </w:t>
        <w:br/>
        <w:t xml:space="preserve">чтобы его суды обладали юрисдикцией,  необходимой для рассмотрения </w:t>
        <w:br/>
        <w:t>исков к Фонду, указанных в пункте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гда  иск о возмещении ущерба от загрязнения предъявлен к </w:t>
        <w:br/>
        <w:t xml:space="preserve">собственнику судна или его гаранту в суде,  компетентном  согласно </w:t>
        <w:br/>
        <w:t xml:space="preserve">статье   IX  Конвенции  об  ответственности,  такой  суд  обладает </w:t>
        <w:br/>
        <w:t xml:space="preserve">исключительной юрисдикцией в  отношении  любого  иска  к  Фонду  о </w:t>
        <w:br/>
        <w:t xml:space="preserve">компенсации  или  возмещении,  причитающихся  согласно  положениям </w:t>
        <w:br/>
        <w:t xml:space="preserve">статей 4 и 5 настоящей Конвенции за тот  же  самый  ущерб.  Однако </w:t>
        <w:br/>
        <w:t xml:space="preserve">если иск о возмещении ущерба от загрязнения на основании Конвенции </w:t>
        <w:br/>
        <w:t xml:space="preserve">об ответственности предъявлен в суде государства-стороны Конвенции </w:t>
        <w:br/>
        <w:t xml:space="preserve">об ответственности, но не настоящей Конвенции, всякий иск к Фонду, </w:t>
        <w:br/>
        <w:t xml:space="preserve">основанный на статье 4 или пункте 1 статьи 5 настоящей  Конвенции, </w:t>
        <w:br/>
        <w:t xml:space="preserve">может  быть  предъявлен по выбору истца или в суде государства,  в </w:t>
        <w:br/>
        <w:t xml:space="preserve">котором  находится  штаб-квартира  Фонда,   или   в   любом   суде </w:t>
        <w:br/>
        <w:t xml:space="preserve">государства-стороны    настоящей    Конвенции,    компетентном   в </w:t>
        <w:br/>
        <w:t>соответствии со статьей IX 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 Договаривающееся  государство  должно  обеспечить </w:t>
        <w:br/>
        <w:t xml:space="preserve">право Фонда вступать в качестве стороны в любое дело, возбужденное </w:t>
        <w:br/>
        <w:t xml:space="preserve">в  соответствии  со  статьей  IX  Конвенции  об  ответственности в </w:t>
        <w:br/>
        <w:t xml:space="preserve">компетентном суде этого государства против собственника судна  или </w:t>
        <w:br/>
        <w:t>его гаран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 исключением случая,  предусмотренного в пункте 6,  Фонд </w:t>
        <w:br/>
        <w:t xml:space="preserve">не связан какими-либо судебными или иными решениями, вынесенными в </w:t>
        <w:br/>
        <w:t xml:space="preserve">процессе, в котором он не был стороной, или любым урегулированием, </w:t>
        <w:br/>
        <w:t>участником которого он не являл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ез ущерба для положений пункта 4,  в случае  предъявления </w:t>
        <w:br/>
        <w:t xml:space="preserve">иска  о возмещении ущерба от загрязнения на основании Конвенции об </w:t>
        <w:br/>
        <w:t xml:space="preserve">ответственности  к  собственнику   судна   или   его   гаранту   в </w:t>
        <w:br/>
        <w:t xml:space="preserve">компетентном суде Договаривающегося государства,  каждая сторона в </w:t>
        <w:br/>
        <w:t xml:space="preserve">деле имеет право в соответствии с  национальным  законодательством </w:t>
        <w:br/>
        <w:t xml:space="preserve">данного   государства   уведомить  Фонд  о  процессе.  Если  такое </w:t>
        <w:br/>
        <w:t xml:space="preserve">уведомление сделано  с  соблюдением  формальностей,  требуемых  по </w:t>
        <w:br/>
        <w:t xml:space="preserve">закону  страны  суда,  в котором иск предъявлен,  и в такой срок и </w:t>
        <w:br/>
        <w:t xml:space="preserve">таким способом,  что Фонд фактически может эффективно  вступить  в </w:t>
        <w:br/>
        <w:t xml:space="preserve">процесс,  любое  решение,  вынесенное судом по такому делу,  после </w:t>
        <w:br/>
        <w:t xml:space="preserve">того как  оно  станет  окончательным  и  может  быть  приведено  в </w:t>
        <w:br/>
        <w:t xml:space="preserve">исполнение  в том государстве,  где оно было вынесено,  становится </w:t>
        <w:br/>
        <w:t xml:space="preserve">обязательным для Фонда в том смысле,  что он не  может  оспаривать </w:t>
        <w:br/>
        <w:t xml:space="preserve">факты  и заключения этого решения,  даже если Фонд фактически не в </w:t>
        <w:br/>
        <w:t xml:space="preserve">вступил в процесс. </w:t>
        <w:br/>
      </w:r>
    </w:p>
    <w:p>
      <w:pPr>
        <w:pStyle w:val="HTML"/>
        <w:shd w:fill="FFFFFF" w:val="clear"/>
        <w:textAlignment w:val="baseline"/>
        <w:rPr/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соблюдением всех  решений  о  распределении,  упомянутом  в </w:t>
        <w:br/>
        <w:t xml:space="preserve">пункте 5 статьи 4,  всякое решение, вынесенное против Фонда судом, </w:t>
        <w:br/>
        <w:t xml:space="preserve">обладающим юрисдикцией в соответствии с пунктами 1 и 3  статьи  7, </w:t>
        <w:br/>
        <w:t xml:space="preserve">если  оно  может  быть  исполнено  в  государстве,  где  оно  было </w:t>
        <w:br/>
        <w:t xml:space="preserve">вынесено,  и не подлежит  уже  в  этом  государстве  пересмотру  в </w:t>
        <w:br/>
        <w:t xml:space="preserve">обычном   порядке,  признается  и  подлежит  исполнению  в  каждом </w:t>
        <w:br/>
        <w:t xml:space="preserve">Договаривающемся государстве на тех  же  самых  условиях,  которые </w:t>
        <w:br/>
        <w:t xml:space="preserve">предусмотрены в статье X Конвенции об ответственности. </w:t>
        <w:br/>
      </w:r>
    </w:p>
    <w:p>
      <w:pPr>
        <w:pStyle w:val="HTML"/>
        <w:shd w:fill="FFFFFF" w:val="clear"/>
        <w:textAlignment w:val="baseline"/>
        <w:rPr/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ез  ущерба  для  положений  статьи  5  Фонд приобретает в </w:t>
        <w:br/>
        <w:t xml:space="preserve">порядке суброгации,  в отношении любой суммы компенсации за  ущерб </w:t>
        <w:br/>
        <w:t xml:space="preserve">от загрязнения, выплаченной им в соответствии с пунктом 1 статьи 4 </w:t>
        <w:br/>
        <w:t xml:space="preserve">настоящей Конвенции,  те права в отношении собственника судна  или </w:t>
        <w:br/>
        <w:t xml:space="preserve">его  гаранта,  которые  на  основании Конвенции об ответственности </w:t>
        <w:br/>
        <w:t>принадлежали бы лицу, получившему таким образом компенса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  в  настоящей  Конвенции не нарушает прав на регресс </w:t>
        <w:br/>
        <w:t xml:space="preserve">или суброгацию,  которые Фонд имеет в  отношении  лиц,  иных,  чем </w:t>
        <w:br/>
        <w:t xml:space="preserve">указанные  в  предыдущем  пункте.  Во всяком случае право Фонда на </w:t>
        <w:br/>
        <w:t xml:space="preserve">суброгацию в отношении таких лиц должно  пользоваться  не  меньшим </w:t>
        <w:br/>
        <w:t xml:space="preserve">преимуществом,  чем  аналогичное право страховщика лица,  которому </w:t>
        <w:br/>
        <w:t>выплачены возмещение или компенсац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ез  ущерба для любых других возможных прав суброгации или </w:t>
        <w:br/>
        <w:t xml:space="preserve">регресса по отношению к Фонду Договаривающееся государство или его </w:t>
        <w:br/>
        <w:t xml:space="preserve">орган,  которые  выплатили  возмещение  за  ущерб от загрязнения в </w:t>
        <w:br/>
        <w:t xml:space="preserve">соответствии   с   положениями   национального   законодательства, </w:t>
        <w:br/>
        <w:t xml:space="preserve">приобретают в порядке суброгации те права, которые принадлежали бы </w:t>
        <w:br/>
        <w:t xml:space="preserve">на основании настоящей Конвенции лицу, получившему возмеще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зносы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зносы в  Фонд,  что  касается  каждого  Договаривающегося </w:t>
        <w:br/>
        <w:t xml:space="preserve">государства,  должны  вноситься  всяким  лицом,  которое в течение </w:t>
        <w:br/>
        <w:t xml:space="preserve">календарного  года,  указанного  в  пункте   1   статьи   11   для </w:t>
        <w:br/>
        <w:t xml:space="preserve">первоначальных взносов и в подпунктах "a" и "b" пункта 2 статьи 12 </w:t>
        <w:br/>
        <w:t xml:space="preserve">для  ежегодных  взносов,  получило  в  целом  свыше  150000   тонн </w:t>
        <w:br/>
        <w:t>облагаемой нефти, котора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была перевезена морем в порт или  на  приемную  установку, </w:t>
        <w:br/>
        <w:t xml:space="preserve">расположенные  на территории данного государства,  и была получена </w:t>
        <w:br/>
        <w:t>этим лицом в таком порту или на такой приемной установке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ыла  перевезена морем и выгружена в порту или на приемной </w:t>
        <w:br/>
        <w:t xml:space="preserve">установке в недоговаривающемся государстве,  а затем была получена </w:t>
        <w:br/>
        <w:t xml:space="preserve">этим  лицом  на  какой-либо  установке,  находящейся на территории </w:t>
        <w:br/>
        <w:t xml:space="preserve">данного Договаривающегося государства;  при этом облагаемая  нефть </w:t>
        <w:br/>
        <w:t xml:space="preserve">учитывается   согласно  настоящему  подпункту  только  при  первом </w:t>
        <w:br/>
        <w:t xml:space="preserve">получении ее в Договаривающемся государстве после  того,  как  она </w:t>
        <w:br/>
        <w:t>была выгружена в недоговаривающемся государ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a) Для целей пункта 1,  если количество облагаемой  нефти, </w:t>
        <w:br/>
        <w:t xml:space="preserve">полученной  на территории Договаривающегося государства каким-либо </w:t>
        <w:br/>
        <w:t xml:space="preserve">лицом в течение календарного года,  и количество облагаемой нефти, </w:t>
        <w:br/>
        <w:t xml:space="preserve">полученной  в  том  же самом Договаривающемся государстве в том же </w:t>
        <w:br/>
        <w:t xml:space="preserve">году  каким-либо  ассоциированным  лицом  или  лицами,   в   общей </w:t>
        <w:br/>
        <w:t xml:space="preserve">сложности превышают 150000 тонн, то такое лицо уплачивает взносы в </w:t>
        <w:br/>
        <w:t xml:space="preserve">отношении фактически полученного им количества нефти,  несмотря на </w:t>
        <w:br/>
        <w:t>то, что это количество не превышает 150000 тон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Ассоциированное лицо" означает  любой  филиал  или  общим </w:t>
        <w:br/>
        <w:t xml:space="preserve">образом  контролируемую организацию.  Вопрос о том,  подпадает или </w:t>
        <w:br/>
        <w:t xml:space="preserve">нет то или иное лицо под это определение,  решается  на  основании </w:t>
        <w:br/>
        <w:t xml:space="preserve">национального законодательства заинтересованного 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оначальные     взносы,     что     касается    каждого </w:t>
        <w:br/>
        <w:t xml:space="preserve">Договаривающегося  государства,  должны  вноситься  каждым  лицом, </w:t>
        <w:br/>
        <w:t xml:space="preserve">указанным   в  статье  10,  и  их  размер  исчисляется  на  основе </w:t>
        <w:br/>
        <w:t xml:space="preserve">установленной суммы,  взимаемой за каждую тонну облагаемой  нефти, </w:t>
        <w:br/>
        <w:t xml:space="preserve">полученной этим лицом в течение календарного года, предшествующего </w:t>
        <w:br/>
        <w:t xml:space="preserve">тому,  в котором настоящая Конвенция вступила в силу  для  данного </w:t>
        <w:br/>
        <w:t>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мма,  упомянутая в пункте 1,  определяется Ассамблеей  в </w:t>
        <w:br/>
        <w:t xml:space="preserve">течение  двух месяцев после вступления в силу настоящей Конвенции. </w:t>
        <w:br/>
        <w:t xml:space="preserve">При этом Ассамблея должна,  по мере возможности, установить размер </w:t>
        <w:br/>
        <w:t xml:space="preserve">указанной   суммы   таким   образом,   чтобы  в  случае,  если  бы </w:t>
        <w:br/>
        <w:t xml:space="preserve">первоначальные взносы были сделаны в отношении 90 процентов  всего </w:t>
        <w:br/>
        <w:t xml:space="preserve">количества облагаемой нефти,  перевозимой в мире морским путем, их </w:t>
        <w:br/>
        <w:t>общая сумма была равна 75 миллионам фран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воначальные     взносы,     что     касается    каждого </w:t>
        <w:br/>
        <w:t xml:space="preserve">Договаривающегося государства, должны быть уплачены в течение трех </w:t>
        <w:br/>
        <w:t xml:space="preserve">месяцев со дня вступления Конвенции в силу для этого 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определения  размера  ежегодных взносов каждого лица, </w:t>
        <w:br/>
        <w:t xml:space="preserve">указанного  в  статье  10,   Ассамблея,   принимая   во   внимание </w:t>
        <w:br/>
        <w:t xml:space="preserve">необходимость   иметь   всегда   достаточные  ликвидные  средства, </w:t>
        <w:br/>
        <w:t xml:space="preserve">составляет на каждый календарный  год  расчет  в  виде  следующего </w:t>
        <w:br/>
        <w:t>бюджет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Расходы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здержки  и расходы на управление Фондом в соответствующем </w:t>
        <w:br/>
        <w:t>году и на покрытие дефицита от операций предыдущих ле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ыплаты,  которые Фонд должен произвести в соответствующем </w:t>
        <w:br/>
        <w:t xml:space="preserve">году для удовлетворения предъявленных к Фонду  в  соответствии  со </w:t>
        <w:br/>
        <w:t xml:space="preserve">статьями  4  и  5  требований,  общая  сумма  которых  в отношении </w:t>
        <w:br/>
        <w:t xml:space="preserve">какого-либо одного инцидента не превышает  15  миллионов  франков, </w:t>
        <w:br/>
        <w:t xml:space="preserve">включая   выплаты   по   займам,   сделанным   ранее   Фондом  для </w:t>
        <w:br/>
        <w:t>удовлетворения таких требова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платы,  которые Фонд должен произвести в соответствующем </w:t>
        <w:br/>
        <w:t xml:space="preserve">году для удовлетворения предъявленных к Фонду  в  соответствии  со </w:t>
        <w:br/>
        <w:t xml:space="preserve">статьями  4  и  5  требований,  общая  сумма  которых  в отношении </w:t>
        <w:br/>
        <w:t xml:space="preserve">какого-либо  одного  инцидента  превышает  15  миллионов  франков, </w:t>
        <w:br/>
        <w:t xml:space="preserve">включая   выплаты   по   займам,   сделанным   ранее   Фондом  для </w:t>
        <w:br/>
        <w:t>удовлетворения таких требова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Поступлен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еходящий   остаток   денежных   средств   от   операций </w:t>
        <w:br/>
        <w:t>предыдущих лет, включая проценты, которые могут быть получе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ервоначальные взносы, подлежащие уплате в течение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ежегодные  взносы,  которые  могут быть необходимы,  чтобы </w:t>
        <w:br/>
        <w:t>сбалансировать бюдже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любые другие поступ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каждого лица,  указанного  в  статье  10,  размер  его </w:t>
        <w:br/>
        <w:t xml:space="preserve">ежегодного  взноса  определяется Ассамблеей.  Он исчисляется,  что </w:t>
        <w:br/>
        <w:t>касается каждого Договаривающегося государ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скольку  взнос  предназначается для производства выплат, </w:t>
        <w:br/>
        <w:t xml:space="preserve">упомянутых в подпунктах "a" и "b" пункта 1 "i"  настоящей  статьи, </w:t>
        <w:br/>
        <w:t xml:space="preserve">на   основе   установленной   суммы,  взимаемой  за  каждую  тонну </w:t>
        <w:br/>
        <w:t xml:space="preserve">облагаемой нефти,  полученной в данном государстве лицом в течение </w:t>
        <w:br/>
        <w:t>предыдущего календарного года,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скольку взнос предназначается для  производства  выплат, </w:t>
        <w:br/>
        <w:t xml:space="preserve">упомянутых  в  подпункте  "c"  пункта  1 "i" настоящей статьи,  на </w:t>
        <w:br/>
        <w:t xml:space="preserve">основе установленной суммы взимаемой за  каждую  тонну  облагаемой </w:t>
        <w:br/>
        <w:t xml:space="preserve">нефти,   полученной  таким  лицом  в  течение  календарного  года, </w:t>
        <w:br/>
        <w:t xml:space="preserve">предшествующего  тому,   в   котором   произошел   соответствующий </w:t>
        <w:br/>
        <w:t xml:space="preserve">инцидент,  при  условии,  что  данное  государство  было  Стороной </w:t>
        <w:br/>
        <w:t>настоящей Конвенции в день инциден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уммы,  упомянутые  выше  в  пункте  2,  исчисляются путем </w:t>
        <w:br/>
        <w:t xml:space="preserve">деления относящихся к делу общих сумм взносов на общее  количество </w:t>
        <w:br/>
        <w:t xml:space="preserve">облагаемой нефти, полученной во всех Договаривающихся государствах </w:t>
        <w:br/>
        <w:t>в соответствующем го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ссамблея  решает,  какая часть ежегодного взноса подлежит </w:t>
        <w:br/>
        <w:t xml:space="preserve">немедленной уплате наличными, и назначает день платежа. Остающаяся </w:t>
        <w:br/>
        <w:t>часть уплачивается по получении извещения от Дире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иректор, в тех случаях и в соответствии с теми условиями, </w:t>
        <w:br/>
        <w:t xml:space="preserve">которые  будут  установлены  Внутренним  регламентом Фонда,  может </w:t>
        <w:br/>
        <w:t xml:space="preserve">потребовать  от  плательщика  взноса  предоставления   финансового </w:t>
        <w:br/>
        <w:t>обеспечения в отношении причитающихся с него сум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Любое требование об уплате взносов на основании  пункта  4 </w:t>
        <w:br/>
        <w:t xml:space="preserve">должно  быть  предъявлено  пропорционально  ко всем индивидуальным </w:t>
        <w:br/>
        <w:t xml:space="preserve">плательщикам взносов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сумму любого просроченного взноса,  подлежащего  уплате </w:t>
        <w:br/>
        <w:t xml:space="preserve">на  основании  статьи  12,  начисляются  проценты,  размер которых </w:t>
        <w:br/>
        <w:t xml:space="preserve">устанавливается Ассамблеей на каждый  календарный  год,  причем  в </w:t>
        <w:br/>
        <w:t xml:space="preserve">зависимости   от  обстоятельств  могут  устанавливаться  различные </w:t>
        <w:br/>
        <w:t>ставки процен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Договаривающееся  государство  должно  обеспечить </w:t>
        <w:br/>
        <w:t xml:space="preserve">выполнение  всех  возникающих  на  основании  настоящей  Конвенции </w:t>
        <w:br/>
        <w:t xml:space="preserve">обязанностей  по  уплате  в  Фонд взносов за нефть,  полученную на </w:t>
        <w:br/>
        <w:t xml:space="preserve">территории   этого   государства,   и   должно    принимать    все </w:t>
        <w:br/>
        <w:t xml:space="preserve">соответствующие меры на основании своего законодательства, включая </w:t>
        <w:br/>
        <w:t xml:space="preserve">наложение  таких  санкций,  какие  оно  сочтет  необходимыми   для </w:t>
        <w:br/>
        <w:t xml:space="preserve">эффективного  исполнения  указанных обязанностей,  с тем,  однако, </w:t>
        <w:br/>
        <w:t xml:space="preserve">условием,  что эти меры могут приниматься только в отношении  лиц, </w:t>
        <w:br/>
        <w:t>обязанных вносить взносы в Фон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лицо,  обязанное в соответствии с положениями  статей </w:t>
        <w:br/>
        <w:t xml:space="preserve">10  и 11 вносить взносы в Фонд,  не выполняет своих обязанностей в </w:t>
        <w:br/>
        <w:t xml:space="preserve">отношении внесения любых таких взносов или какой-либо их  части  и </w:t>
        <w:br/>
        <w:t xml:space="preserve">просрочило  платеж  более  чем  на три месяца,  Директор должен от </w:t>
        <w:br/>
        <w:t xml:space="preserve">имени Фонда принять в отношении такого  лица  все  соответствующие </w:t>
        <w:br/>
        <w:t xml:space="preserve">меры   с   целью   взыскания   причитающейся  суммы.  Однако  если </w:t>
        <w:br/>
        <w:t xml:space="preserve">плательщик, не выполнивший своих обязанностей, является несомненно </w:t>
        <w:br/>
        <w:t xml:space="preserve">неплатежеспособным или иные обстоятельства служат ему оправданием, </w:t>
        <w:br/>
        <w:t xml:space="preserve">Ассамблея может,  по рекомендации Директора,  решить не возбуждать </w:t>
        <w:br/>
        <w:t xml:space="preserve">или прекратить дело против такого плательщика. </w:t>
        <w:br/>
      </w:r>
    </w:p>
    <w:p>
      <w:pPr>
        <w:pStyle w:val="HTML"/>
        <w:shd w:fill="FFFFFF" w:val="clear"/>
        <w:textAlignment w:val="baseline"/>
        <w:rPr/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Договаривающееся  государство может в момент сдачи </w:t>
        <w:br/>
        <w:t xml:space="preserve">на хранение своего документа о ратификации или присоединении или в </w:t>
        <w:br/>
        <w:t xml:space="preserve">любое  время  после  этого  заявить,  что  оно  принимает  на себя </w:t>
        <w:br/>
        <w:t xml:space="preserve">обязанности,  налагаемые в силу настоящей Конвенции на  всех  лиц, </w:t>
        <w:br/>
        <w:t xml:space="preserve">обязанных  в  соответствии  с  пунктом  1 статьи 10 платить в Фонд </w:t>
        <w:br/>
        <w:t xml:space="preserve">взносы за нефть, получаемую на территории этого государства. Такое </w:t>
        <w:br/>
        <w:t xml:space="preserve">заявление  должно  быть сделано в письменной форме с указанием тех </w:t>
        <w:br/>
        <w:t>обязанностей, которые приним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заявление   на   основании  пункта  1  делается  до </w:t>
        <w:br/>
        <w:t xml:space="preserve">вступления настоящей Конвенции в силу в  соответствии  со  статьей </w:t>
        <w:br/>
        <w:t xml:space="preserve">40,  оно  должно  быть  сдано  на  хранение Генеральному секретарю </w:t>
        <w:br/>
        <w:t xml:space="preserve">Организации,  который после вступления Конвенции в  силу  передает </w:t>
        <w:br/>
        <w:t>его Директ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явление,  сделанное  на   основании   пункта   1   после </w:t>
        <w:br/>
        <w:t xml:space="preserve">вступления  настоящей  Конвенции  в  силу,  должно  быть  сдано на </w:t>
        <w:br/>
        <w:t>хранение Директ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явление,  сделанное  в соответствии с настоящей статьей, </w:t>
        <w:br/>
        <w:t xml:space="preserve">может быть  изъято  назад  соответствующим  государством,  которое </w:t>
        <w:br/>
        <w:t xml:space="preserve">извещает  об  этом  Директора в письменной форме.  Такое извещение </w:t>
        <w:br/>
        <w:t>приобретает силу спустя три месяца после его получения Директ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Любое  государство,  связанное  заявлением,  сделанным  на </w:t>
        <w:br/>
        <w:t xml:space="preserve">основании настоящей статьи,  должно  в  любом  судебном  процессе, </w:t>
        <w:br/>
        <w:t xml:space="preserve">возбужденном   против   него   в  компетентном  суде  в  отношении </w:t>
        <w:br/>
        <w:t xml:space="preserve">какой-либо обязанности,  указанной в этом заявлении, отказаться от </w:t>
        <w:br/>
        <w:t xml:space="preserve">всякого иммунитета,  на который при иных обстоятельствах оно могло </w:t>
        <w:br/>
        <w:t xml:space="preserve">бы ссылаться. </w:t>
        <w:br/>
      </w:r>
    </w:p>
    <w:p>
      <w:pPr>
        <w:pStyle w:val="HTML"/>
        <w:shd w:fill="FFFFFF" w:val="clear"/>
        <w:textAlignment w:val="baseline"/>
        <w:rPr/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Договаривающееся  государство  должно  обеспечить, </w:t>
        <w:br/>
        <w:t xml:space="preserve">чтобы всякое лицо, получающее в пределах его территории облагаемую </w:t>
        <w:br/>
        <w:t xml:space="preserve">нефть в таких количествах,  за которые это  лицо  обязано  вносить </w:t>
        <w:br/>
        <w:t xml:space="preserve">взносы в Фонд, значилось в списке, составляемом директором Фонда и </w:t>
        <w:br/>
        <w:t xml:space="preserve">поддерживаемом  им  в  порядке  в  соответствии   с   последующими </w:t>
        <w:br/>
        <w:t>положениями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целей,  указанных в пункте 1,  каждое Договаривающееся </w:t>
        <w:br/>
        <w:t xml:space="preserve">государство  должно  в  такой срок и в таком порядке,  какие будут </w:t>
        <w:br/>
        <w:t xml:space="preserve">установлены    Внутренним    регламентом,    сообщать    Директору </w:t>
        <w:br/>
        <w:t xml:space="preserve">наименования  и  адреса  всех лиц,  которые,  что касается данного </w:t>
        <w:br/>
        <w:t xml:space="preserve">государства,  обязаны внести  взносы  в  Фонд  в  соответствии  со </w:t>
        <w:br/>
        <w:t xml:space="preserve">статьей  10,  а  также  сведения  о  количестве  облагаемой нефти, </w:t>
        <w:br/>
        <w:t xml:space="preserve">полученной любым таким лицом в  течение  предыдущего  календарного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ой список является,  поскольку не будет доказано  иное, </w:t>
        <w:br/>
        <w:t xml:space="preserve">доказательством  изложенных  в  нем  фактов для целей установления </w:t>
        <w:br/>
        <w:t xml:space="preserve">того,  кто в  каждое  данное  время  является  лицами,  обязанными </w:t>
        <w:br/>
        <w:t xml:space="preserve">вносить  взносы  в  Фонд  в соответствии с пунктом 2 статьи 10,  и </w:t>
        <w:br/>
        <w:t xml:space="preserve">определения,  когда это необходимо,  количеств  нефти,  на  основе </w:t>
        <w:br/>
        <w:t xml:space="preserve">которых определяется размер взноса каждого из этих лиц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рганизация и управление </w:t>
        <w:br/>
      </w:r>
    </w:p>
    <w:p>
      <w:pPr>
        <w:pStyle w:val="HTML"/>
        <w:shd w:fill="FFFFFF" w:val="clear"/>
        <w:textAlignment w:val="baseline"/>
        <w:rPr/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ами Фонда являются Ассамблея, Секретариат, возглавляемый </w:t>
        <w:br/>
        <w:t xml:space="preserve">Директором,  и,  в   соответствии   с   положениями   статьи   21, </w:t>
        <w:br/>
        <w:t xml:space="preserve">Исполнительный комите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Ассамблея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ссамблея состоит        из       всех       Договаривающихся </w:t>
        <w:br/>
        <w:t xml:space="preserve">государств-участников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ссамблея, с учетом положений статьи 26,  выполняет следующие </w:t>
        <w:br/>
        <w:t>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избирает на каждой очередной сессии своего председателя  и </w:t>
        <w:br/>
        <w:t xml:space="preserve">двух  заместителей  председателя,  которые сохраняют полномочия до </w:t>
        <w:br/>
        <w:t>следующей очередной се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устанавливает   свои   правила   процедуры  с  соблюдением </w:t>
        <w:br/>
        <w:t>положений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утверждает    Внутренний    регламент,   необходимый   для </w:t>
        <w:br/>
        <w:t>правильного функционирования Фон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назначает   Директора,   обеспечивает  назначение  другого </w:t>
        <w:br/>
        <w:t xml:space="preserve">необходимого персонала и  устанавливает  сроки  и  условия  службы </w:t>
        <w:br/>
        <w:t>Директора и прочего персона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утверждает  годовой   бюджет   и   устанавливает   размеры </w:t>
        <w:br/>
        <w:t>ежегодных взнос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назначает ревизоров  отчетности  и  утверждает  финансовые </w:t>
        <w:br/>
        <w:t>отчеты Фон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одобряет урегулирование требований, предъявляемых к Фонду, </w:t>
        <w:br/>
        <w:t xml:space="preserve">принимает  решения  о  распределении  между лицами,  предъявившими </w:t>
        <w:br/>
        <w:t xml:space="preserve">требования,  суммы  имеющейся  в  его  распоряжении  для   выплаты </w:t>
        <w:br/>
        <w:t xml:space="preserve">компенсации,  в соответствии с пунктом 5 статьи 4, и устанавливает </w:t>
        <w:br/>
        <w:t xml:space="preserve">сроки и условия  предварительных  выплат  по  претензиям  с  целью </w:t>
        <w:br/>
        <w:t>возможно быстрой компенсации лиц, понесших ущерб от загряз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избирает из числа членов Ассамблеи членов  Исполнительного </w:t>
        <w:br/>
        <w:t>комитета в соответствии со статьями 21, 22 и 2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учреждает любые вспомогательные временные  или  постоянные </w:t>
        <w:br/>
        <w:t>органы, которые сочтет необходимы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) решает,  какие  недоговаривающиеся  государства  и  какие </w:t>
        <w:br/>
        <w:t xml:space="preserve">межправительственные     и    международные    неправительственные </w:t>
        <w:br/>
        <w:t xml:space="preserve">организации будут приглашаться  участвовать  без  права  голоса  в </w:t>
        <w:br/>
        <w:t xml:space="preserve">заседаниях  Ассамблеи,  Исполнительного комитета и вспомогательных </w:t>
        <w:br/>
        <w:t>орга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) дает     Директору,     Исполнительному     комитету    и </w:t>
        <w:br/>
        <w:t>вспомогательным органам указания относительно управления Фонд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) утверждает    ответы    и    контролирует    деятельность </w:t>
        <w:br/>
        <w:t>Исполнительного комит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) следит   за  надлежащим  выполнением  Конвенции  и  своих </w:t>
        <w:br/>
        <w:t>реше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) выполняет  любые  другие функции,  которые относятся к ее </w:t>
        <w:br/>
        <w:t xml:space="preserve">компетенции в соответствии с  настоящей  Конвенцией  или  являются </w:t>
        <w:br/>
        <w:t xml:space="preserve">необходимыми для правильного функционирования Фонда. </w:t>
        <w:br/>
      </w:r>
    </w:p>
    <w:p>
      <w:pPr>
        <w:pStyle w:val="HTML"/>
        <w:shd w:fill="FFFFFF" w:val="clear"/>
        <w:textAlignment w:val="baseline"/>
        <w:rPr/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чередные  сессии  Ассамблеи  созываются Директором каждый </w:t>
        <w:br/>
        <w:t xml:space="preserve">календарный год;  однако если Ассамблея делегирует Исполнительному </w:t>
        <w:br/>
        <w:t xml:space="preserve">комитету  функции,  указанные  в пункте 5 статьи 18,  то очередные </w:t>
        <w:br/>
        <w:t>сессии Ассамблеи будут проводиться один раз в два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резвычайные  сессии  Ассамблеи  созываются  Директором по </w:t>
        <w:br/>
        <w:t xml:space="preserve">просьбе Исполнительного комитета или  не  менее  чем  одной  трети </w:t>
        <w:br/>
        <w:t xml:space="preserve">членов   Ассамблеи.  Они  могут  также  созываться  Директором  по </w:t>
        <w:br/>
        <w:t xml:space="preserve">собственной  инициативе   после   консультации   с   председателем </w:t>
        <w:br/>
        <w:t xml:space="preserve">Ассамблеи. Директор уведомляет членов Ассамблеи о таких сессиях по </w:t>
        <w:br/>
        <w:t xml:space="preserve">крайней мере за тридцать дней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ольшинство   членов   Ассамблеи   образуют   кворум  на   ее </w:t>
        <w:br/>
        <w:t xml:space="preserve">заседани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Исполнительный комитет </w:t>
        <w:br/>
      </w:r>
    </w:p>
    <w:p>
      <w:pPr>
        <w:pStyle w:val="HTML"/>
        <w:shd w:fill="FFFFFF" w:val="clear"/>
        <w:textAlignment w:val="baseline"/>
        <w:rPr/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ительный комитет должен  быть  образован  на  ближайшей </w:t>
        <w:br/>
        <w:t xml:space="preserve">очередной сессии Ассамблеи после того,  как число Договаривающихся </w:t>
        <w:br/>
        <w:t xml:space="preserve">государств достигнет пятнадцати. </w:t>
        <w:br/>
      </w:r>
    </w:p>
    <w:p>
      <w:pPr>
        <w:pStyle w:val="HTML"/>
        <w:shd w:fill="FFFFFF" w:val="clear"/>
        <w:textAlignment w:val="baseline"/>
        <w:rPr/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Исполнительный  комитет  состоит  из  одной  трети  членов </w:t>
        <w:br/>
        <w:t xml:space="preserve">Ассамблеи,  не  менее  чем  из  семи  и не более чем из пятнадцати </w:t>
        <w:br/>
        <w:t xml:space="preserve">членов.  Если число членов Ассамблеи не кратно трем, то упомянутая </w:t>
        <w:br/>
        <w:t xml:space="preserve">одна  треть  исчисляется  от  ближайшего большого числа,  кратного </w:t>
        <w:br/>
        <w:t>тр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При избрании членов Исполнительного комитета Ассамбле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еспечивает  справедливое  географическое   распределение </w:t>
        <w:br/>
        <w:t xml:space="preserve">мест   в   Комитете   на   основе  достаточного  представительства </w:t>
        <w:br/>
        <w:t xml:space="preserve">Договаривающихся   государств,   особенно    подверженных    риску </w:t>
        <w:br/>
        <w:t xml:space="preserve">загрязнения нефтью, и Договаривающихся государств, имеющих большой </w:t>
        <w:br/>
        <w:t>танкерный флот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збирает  половину членов Комитета либо,  если общее число </w:t>
        <w:br/>
        <w:t xml:space="preserve">подлежащих избранию членов является нечетным,  такое число  членов </w:t>
        <w:br/>
        <w:t xml:space="preserve">Комитета,  которое равно половине их общего числа, уменьшенного на </w:t>
        <w:br/>
        <w:t xml:space="preserve">единицу,  из числа тех Договаривающихся государств,  на территории </w:t>
        <w:br/>
        <w:t xml:space="preserve">которых  в  течение  предыдущего  календарного  года были получены </w:t>
        <w:br/>
        <w:t xml:space="preserve">наибольшие количества нефти,  принимаемые в расчет в  соответствии </w:t>
        <w:br/>
        <w:t xml:space="preserve">со статьей 10,  причем число государств,  среди которых выбираются </w:t>
        <w:br/>
        <w:t xml:space="preserve">члены   Комитета   в   соответствии   с   настоящим    подпунктом, </w:t>
        <w:br/>
        <w:t>ограничивается, как показано в таблице ниж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color w:val="000000"/>
          <w:sz w:val="21"/>
          <w:szCs w:val="21"/>
        </w:rPr>
        <w:t>|  Общее число  |  Число государств,   |    Число государств,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color w:val="000000"/>
          <w:sz w:val="21"/>
          <w:szCs w:val="21"/>
        </w:rPr>
        <w:t>|     членов    |      из которых      |        избираемых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color w:val="000000"/>
          <w:sz w:val="21"/>
          <w:szCs w:val="21"/>
        </w:rPr>
        <w:t>|    Комитета   |    возможен выбор    |      в соответствии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color w:val="000000"/>
          <w:sz w:val="21"/>
          <w:szCs w:val="21"/>
        </w:rPr>
        <w:t>|               |    в соответствии    |     с подпунктом "b"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color w:val="000000"/>
          <w:sz w:val="21"/>
          <w:szCs w:val="21"/>
        </w:rPr>
        <w:t>|               |   с подпунктом "b"   |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color w:val="000000"/>
          <w:sz w:val="21"/>
          <w:szCs w:val="21"/>
        </w:rPr>
        <w:t>|---------------+----------------------+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color w:val="000000"/>
          <w:sz w:val="21"/>
          <w:szCs w:val="21"/>
        </w:rPr>
        <w:t>|       7       |            5         |              3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color w:val="000000"/>
          <w:sz w:val="21"/>
          <w:szCs w:val="21"/>
        </w:rPr>
        <w:t>|       8       |            6         |              4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color w:val="000000"/>
          <w:sz w:val="21"/>
          <w:szCs w:val="21"/>
        </w:rPr>
        <w:t>|       9       |            6         |              4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color w:val="000000"/>
          <w:sz w:val="21"/>
          <w:szCs w:val="21"/>
        </w:rPr>
        <w:t>|      10       |            8         |              5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color w:val="000000"/>
          <w:sz w:val="21"/>
          <w:szCs w:val="21"/>
        </w:rPr>
        <w:t>|      11       |            8         |              5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color w:val="000000"/>
          <w:sz w:val="21"/>
          <w:szCs w:val="21"/>
        </w:rPr>
        <w:t>|      12       |            9         |              6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color w:val="000000"/>
          <w:sz w:val="21"/>
          <w:szCs w:val="21"/>
        </w:rPr>
        <w:t>|      13       |            9         |              6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color w:val="000000"/>
          <w:sz w:val="21"/>
          <w:szCs w:val="21"/>
        </w:rPr>
        <w:t>|      14       |           11         |              7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color w:val="000000"/>
          <w:sz w:val="21"/>
          <w:szCs w:val="21"/>
        </w:rPr>
        <w:t>|      15       |           11         |              7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й член Ассамблеи, который мог быть, но не был избран в </w:t>
        <w:br/>
        <w:t xml:space="preserve">соответствии с подпунктом "b",  не  имеет  права  на  избрание  на </w:t>
        <w:br/>
        <w:t xml:space="preserve">какое-либо из остальных мест в Исполнительном комитете. </w:t>
        <w:br/>
      </w:r>
    </w:p>
    <w:p>
      <w:pPr>
        <w:pStyle w:val="HTML"/>
        <w:shd w:fill="FFFFFF" w:val="clear"/>
        <w:textAlignment w:val="baseline"/>
        <w:rPr/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 Исполнительного  комитета сохраняют свои полномочия </w:t>
        <w:br/>
        <w:t>до окончания следующей очередной сессии Ассамбле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какое  государство-член  Ассамблеи  не может быть членом </w:t>
        <w:br/>
        <w:t xml:space="preserve">Исполнительного комитета в течение более чем двух последовательных </w:t>
        <w:br/>
        <w:t xml:space="preserve">сроков  полномочий,  за исключением случаев,  когда это может быть </w:t>
        <w:br/>
        <w:t xml:space="preserve">необходимо для соблюдения требований статьи 22. </w:t>
        <w:br/>
      </w:r>
    </w:p>
    <w:p>
      <w:pPr>
        <w:pStyle w:val="HTML"/>
        <w:shd w:fill="FFFFFF" w:val="clear"/>
        <w:textAlignment w:val="baseline"/>
        <w:rPr/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ительный комитет  собирается  не  реже  одного  раза  в </w:t>
        <w:br/>
        <w:t xml:space="preserve">течение  каждого  календарного  года  после  извещения за тридцать </w:t>
        <w:br/>
        <w:t xml:space="preserve">дней.  Его  заседания   созываются   Директором   по   собственной </w:t>
        <w:br/>
        <w:t xml:space="preserve">инициативе  либо  по  просьбе  Председателя или не менее чем одной </w:t>
        <w:br/>
        <w:t xml:space="preserve">трети членов Комитета.  Заседания проводятся  в  удобных  для  них </w:t>
        <w:br/>
        <w:t xml:space="preserve">местах. </w:t>
        <w:br/>
      </w:r>
    </w:p>
    <w:p>
      <w:pPr>
        <w:pStyle w:val="HTML"/>
        <w:shd w:fill="FFFFFF" w:val="clear"/>
        <w:textAlignment w:val="baseline"/>
        <w:rPr/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крайней  мере  две  трети  членов Исполнительного комитета </w:t>
        <w:br/>
        <w:t xml:space="preserve">образуют кворум на заседаниях Комитета. </w:t>
        <w:br/>
      </w:r>
    </w:p>
    <w:p>
      <w:pPr>
        <w:pStyle w:val="HTML"/>
        <w:shd w:fill="FFFFFF" w:val="clear"/>
        <w:textAlignment w:val="baseline"/>
        <w:rPr/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Исполнительный комитет выполняет следующие 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збирает  своего председателя и устанавливает свои правила </w:t>
        <w:br/>
        <w:t xml:space="preserve">процедуры,  за исключением тех,  которые предусмотрены в настоящей </w:t>
        <w:br/>
        <w:t>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ет на себя и выполняет вместо  Ассамблеи  следующие </w:t>
        <w:br/>
        <w:t>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еспечивает  назначение  необходимого  персонала,   кроме </w:t>
        <w:br/>
        <w:t>Директора, и устанавливает сроки и условия службы этого персона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одобряет  урегулирование  требований,   предъявляемых   к </w:t>
        <w:br/>
        <w:t xml:space="preserve">Фонду, и принимает любые другие меры в отношении таких требований, </w:t>
        <w:br/>
        <w:t>предусмотренных в пункте 7 статьи 18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дает Директору указание относительно управления Фондом и </w:t>
        <w:br/>
        <w:t xml:space="preserve">следит за надлежащим выполнением им Конвенции, решений Ассамблеи и </w:t>
        <w:br/>
        <w:t>собственных решений Комитета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полняет любые другие функции,  которые на него  возложит </w:t>
        <w:br/>
        <w:t>Ассамбле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сполнительный комитет составляет и публикует  каждый  год </w:t>
        <w:br/>
        <w:t xml:space="preserve">отчет о деятельности Фонда за предыдущий календарный год. </w:t>
        <w:br/>
      </w:r>
    </w:p>
    <w:p>
      <w:pPr>
        <w:pStyle w:val="HTML"/>
        <w:shd w:fill="FFFFFF" w:val="clear"/>
        <w:textAlignment w:val="baseline"/>
        <w:rPr/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ы Ассамблеи,   не   являющиеся   членами  Исполнительного </w:t>
        <w:br/>
        <w:t xml:space="preserve">комитета,  имеют право присутствовать на его заседаниях в качестве </w:t>
        <w:br/>
        <w:t xml:space="preserve">наблюдате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/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екретариат состоит из Директора и персонала, необходимого </w:t>
        <w:br/>
        <w:t>для управления делами Фон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иректор является законным представителем Фонда. </w:t>
        <w:br/>
      </w:r>
    </w:p>
    <w:p>
      <w:pPr>
        <w:pStyle w:val="HTML"/>
        <w:shd w:fill="FFFFFF" w:val="clear"/>
        <w:textAlignment w:val="baseline"/>
        <w:rPr/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иректор  является  главным  административным  должностным </w:t>
        <w:br/>
        <w:t xml:space="preserve">лицом Фонда и должен  в  соответствии  с  указаниями  Ассамблеи  и </w:t>
        <w:br/>
        <w:t xml:space="preserve">Исполнительного   комитета   выполнять   те  обязанности,  которые </w:t>
        <w:br/>
        <w:t xml:space="preserve">возлагаются на него настоящей Конвенцией, Внутренними регламентом, </w:t>
        <w:br/>
        <w:t>Ассамблеей и Исполнительным комит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Директор, 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начает  персонал,  необходимый  для  управления  делами </w:t>
        <w:br/>
        <w:t>Фон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принимает   все   меры,  необходимые  для  правильного </w:t>
        <w:br/>
        <w:t>распоряжения средствами Фон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обирает взносы,  подлежащие уплате на основании настоящей </w:t>
        <w:br/>
        <w:t xml:space="preserve">Конвенции,  соблюдая при этом в  особенности  положения  пункта  3 </w:t>
        <w:br/>
        <w:t>статьи 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льзуется  услугами  юридических,  финансовых  и   других </w:t>
        <w:br/>
        <w:t xml:space="preserve">экспертов в той мере,  в которой это необходимо для урегулирования </w:t>
        <w:br/>
        <w:t xml:space="preserve">требований,  предъявленных Фонду,  и для выполнения других функций </w:t>
        <w:br/>
        <w:t>Фон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ринимает  в  пределах  и  на  условиях,   которые   будут </w:t>
        <w:br/>
        <w:t xml:space="preserve">установлены  Внутренним  регламентом,  все  необходимые  меры  для </w:t>
        <w:br/>
        <w:t xml:space="preserve">рассмотрения   требований,   предъявляемых   к   Фонду,    включая </w:t>
        <w:br/>
        <w:t xml:space="preserve">окончательное   урегулирование   требований  без  предварительного </w:t>
        <w:br/>
        <w:t xml:space="preserve">одобрения  Ассамблеей  или  Исполнительным  комитетом  в  случаях, </w:t>
        <w:br/>
        <w:t>предусмотренных Регламен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одготавливает   и   представляет   Ассамблее    или,    в </w:t>
        <w:br/>
        <w:t xml:space="preserve">соответствующих   случаях,   Исполнительному  комитету  финансовые </w:t>
        <w:br/>
        <w:t>отчеты и проекты бюджета на каждый календарный г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могает  Исполнительному  комитету  в  подготовке отчета, </w:t>
        <w:br/>
        <w:t>указанного в пункте 2 статьи 26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одготавливает, собирает и рассылает материалы, документы, </w:t>
        <w:br/>
        <w:t xml:space="preserve">повестки  дня  заседаний,  протоколы  и  сведения,  которые  могут </w:t>
        <w:br/>
        <w:t xml:space="preserve">потребоваться  для  работы  Ассамблеи,  Исполнительного комитета и </w:t>
        <w:br/>
        <w:t xml:space="preserve">вспомогательных органов. </w:t>
        <w:br/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исполнении своих обязанностей Директор и  назначенные  им </w:t>
        <w:br/>
        <w:t xml:space="preserve">сотрудники персонала и эксперты не должны запрашивать или получать </w:t>
        <w:br/>
        <w:t xml:space="preserve">указания от какого бы то  ни  было  правительства  или  каких-либо </w:t>
        <w:br/>
        <w:t xml:space="preserve">органов, посторонних для Фонда. Они должны воздерживаться от любых </w:t>
        <w:br/>
        <w:t xml:space="preserve">действий,  несовместимых с их положением международных должностных </w:t>
        <w:br/>
        <w:t xml:space="preserve">лиц.   Со   своей   стороны  каждое  Договаривающееся  государство </w:t>
        <w:br/>
        <w:t xml:space="preserve">обязуется   уважать    исключительный    международный    характер </w:t>
        <w:br/>
        <w:t xml:space="preserve">обязанностей  Директора  и  назначенных им сотрудников персонала и </w:t>
        <w:br/>
        <w:t xml:space="preserve">экспертов  и  не  пытаться  оказывать  на  них  влияние  во  время </w:t>
        <w:br/>
        <w:t xml:space="preserve">исполнения ими своих обязанност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Финансы </w:t>
        <w:br/>
      </w:r>
    </w:p>
    <w:p>
      <w:pPr>
        <w:pStyle w:val="HTML"/>
        <w:shd w:fill="FFFFFF" w:val="clear"/>
        <w:textAlignment w:val="baseline"/>
        <w:rPr/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 Договаривающееся  государство  несет  расходы  по </w:t>
        <w:br/>
        <w:t xml:space="preserve">оплате жалования,  транспортных и других издержек своей делегации, </w:t>
        <w:br/>
        <w:t xml:space="preserve">участвующей  в  Ассамблее  и своих представителей в Исполнительном </w:t>
        <w:br/>
        <w:t>комитете и во вспомогательных орга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 другие   расходы,   вызванные  деятельностью  Фонда, </w:t>
        <w:br/>
        <w:t xml:space="preserve">покрываются из средств Фон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Голосование </w:t>
        <w:br/>
      </w:r>
    </w:p>
    <w:p>
      <w:pPr>
        <w:pStyle w:val="HTML"/>
        <w:shd w:fill="FFFFFF" w:val="clear"/>
        <w:textAlignment w:val="baseline"/>
        <w:rPr/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сование на  Ассамблее   и   в   Исполнительном   комитете </w:t>
        <w:br/>
        <w:t>определяется следующими положения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каждый член имеет один голос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  исключением  случаев,  предусмотренных  в  статье  33, </w:t>
        <w:br/>
        <w:t xml:space="preserve">решения   Ассамблеи   и   Исполнительного   комитета   принимаются </w:t>
        <w:br/>
        <w:t>большинством голосов присутствующих и голосующих чле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шения, для принятия которых требуется большинством в три </w:t>
        <w:br/>
        <w:t xml:space="preserve">четверти  или  две  трети  голосов,  принимаются,  соответственно, </w:t>
        <w:br/>
        <w:t xml:space="preserve">большинством в три четверти или две трети  голосов  присутствующих </w:t>
        <w:br/>
        <w:t>чле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ля  целей  настоящей  статьи  выражение   "присутствующие </w:t>
        <w:br/>
        <w:t xml:space="preserve">члены"  означает  "члены,  присутствующие  на  заседании  во время </w:t>
        <w:br/>
        <w:t xml:space="preserve">голосования",  а выражение  "присутствующие  и  голосующие  члены" </w:t>
        <w:br/>
        <w:t xml:space="preserve">означает  "члены,  присутствующие  и  голосующие  за  или против". </w:t>
        <w:br/>
        <w:t xml:space="preserve">Члены,  воздержавшиеся  от  голосования,  рассматриваются  как  не </w:t>
        <w:br/>
        <w:t xml:space="preserve">голосующие. </w:t>
        <w:br/>
      </w:r>
    </w:p>
    <w:p>
      <w:pPr>
        <w:pStyle w:val="HTML"/>
        <w:shd w:fill="FFFFFF" w:val="clear"/>
        <w:textAlignment w:val="baseline"/>
        <w:rPr/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ледующие  решения  Ассамблеи  требуют  большинства  в три </w:t>
        <w:br/>
        <w:t>четверти голос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увеличение,   в   соответствии   с  пунктом  6  статьи  4, </w:t>
        <w:br/>
        <w:t>максимального размера компенсации, выплачиваемой Фонд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ешение,  в  соответствии  с пунктом 4 статьи 5,  о замене </w:t>
        <w:br/>
        <w:t>упомянутых в нем ак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елегирование Исполнительному комитету функций,  указанных </w:t>
        <w:br/>
        <w:t>в пункте 5 статьи 1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ледующие  решения  Ассамблеи  требуют  большинства  в две </w:t>
        <w:br/>
        <w:t>трети голос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ешение,   в  соответствии  с  пунктом  3  статьи  13,  не </w:t>
        <w:br/>
        <w:t>возбуждать или прекратить судебное дело против плательщи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азначение Директора согласно пункту 4 статьи 18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чреждение,  в  соответствии  с  пунктом  9   статьи   18, </w:t>
        <w:br/>
        <w:t xml:space="preserve">вспомогательных органов. </w:t>
        <w:br/>
      </w:r>
    </w:p>
    <w:p>
      <w:pPr>
        <w:pStyle w:val="HTML"/>
        <w:shd w:fill="FFFFFF" w:val="clear"/>
        <w:textAlignment w:val="baseline"/>
        <w:rPr/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Фонд,   его  активы,  доходы,  включая  взносы,  и  другое </w:t>
        <w:br/>
        <w:t xml:space="preserve">имущество  освобождаются  от   всех   прямых   налогов   во   всех </w:t>
        <w:br/>
        <w:t>Договаривающихся государств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2. В  тех  случаях,  когда  Фонд   приобретает   значительное </w:t>
        <w:br/>
        <w:t xml:space="preserve">количество   такого   движимого  или  недвижимого  имущества  либо </w:t>
        <w:br/>
        <w:t xml:space="preserve">выполняет такую значительную работу, необходимую для осуществления </w:t>
        <w:br/>
        <w:t xml:space="preserve">его официальной деятельности, в стоимость которых входят косвенные </w:t>
        <w:br/>
        <w:t xml:space="preserve">налоги или  налоги  с  продажи,  правительства   государств-членов </w:t>
        <w:br/>
        <w:t xml:space="preserve">должны,  когда  это  возможно,  принять  соответствующие  меры для </w:t>
        <w:br/>
        <w:t xml:space="preserve">освобождения Фонда от таких пошлин или налогов или для  возмещения </w:t>
        <w:br/>
        <w:t>ему уже уплаченной суммы 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какие льготы  не  предоставляются  в  том  случае,  если </w:t>
        <w:br/>
        <w:t xml:space="preserve">пошлины,  налоги  или  сборы являются только оплатой коммунального </w:t>
        <w:br/>
        <w:t>обслужи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Фонд  освобождается  от всех таможенных пошлин,  налогов и </w:t>
        <w:br/>
        <w:t xml:space="preserve">других соответствующих сборов,  налагаемых на  предметы,  ввозимые </w:t>
        <w:br/>
        <w:t xml:space="preserve">или  вывозимые Фондом или от его имени для служебного пользования. </w:t>
        <w:br/>
        <w:t xml:space="preserve">Предметы,  ввезенные  таким  образом,  не  могут  передаваться  за </w:t>
        <w:br/>
        <w:t xml:space="preserve">вознаграждение  или бесплатно на территории страны,  куда они были </w:t>
        <w:br/>
        <w:t xml:space="preserve">ввезены,  иначе как на условиях,  согласованных  с  правительством </w:t>
        <w:br/>
        <w:t>этой стра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Лица,  производящие взносы в Фонд,  а также потерпевшие  и </w:t>
        <w:br/>
        <w:t xml:space="preserve">собственники судов,  получающие компенсацию от Фонда,  подчиняются </w:t>
        <w:br/>
        <w:t xml:space="preserve">налоговому  законодательству  того  государства,  в  котором   они </w:t>
        <w:br/>
        <w:t xml:space="preserve">облагаются налогами, и в этом отношении они не пользуются никакими </w:t>
        <w:br/>
        <w:t>особыми льготами или иными привилег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ведения об отдельных плательщиках взносов, представляемые </w:t>
        <w:br/>
        <w:t xml:space="preserve">для целей настоящей Конвенции,  не должны разглашаться вне  Фонда, </w:t>
        <w:br/>
        <w:t xml:space="preserve">кроме как в той мере,  в какой это может оказаться необходимым для </w:t>
        <w:br/>
        <w:t xml:space="preserve">выполнения Фондом своих  функций,  включая  предъявление  исков  и </w:t>
        <w:br/>
        <w:t>защиту против ис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езависимо  от  существования  и  будущих   постановлений, </w:t>
        <w:br/>
        <w:t xml:space="preserve">касающихся валюты и переводов,  Договаривающиеся государства будут </w:t>
        <w:br/>
        <w:t xml:space="preserve">без  каких-либо  ограничений  разрешать  перевод  и  уплату  любых </w:t>
        <w:br/>
        <w:t xml:space="preserve">взносов в Фонд и любых выплачиваемых Фондом сумм компенс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ереход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Фонд  не  несет  никаких  обязательств  в  соответствии со </w:t>
        <w:br/>
        <w:t xml:space="preserve">статьей 4 и 5 в отношении инцидентов,  происшедших в  течение  ста </w:t>
        <w:br/>
        <w:t>двадцати дней после вступления в силу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ски  о  компенсации  на  основании  статьи  4  и  иски  о </w:t>
        <w:br/>
        <w:t xml:space="preserve">возмещении   на   основании   статьи  5,  возникшие  в  результате </w:t>
        <w:br/>
        <w:t xml:space="preserve">инцидентов, происшедших по прошествии более чем ста двадцати дней, </w:t>
        <w:br/>
        <w:t xml:space="preserve">но  не более двухсот сорока дней после вступления в силу настоящей </w:t>
        <w:br/>
        <w:t xml:space="preserve">Конвенции,  не могут быть предъявлены к Фонду до истечения двухсот </w:t>
        <w:br/>
        <w:t xml:space="preserve">сорокового дня после вступления в силу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секретарь   Организации  созывает  первую  сессию </w:t>
        <w:br/>
        <w:t xml:space="preserve">Ассамблеи.  Эта сессия должна состояться как  можно  скорее  после </w:t>
        <w:br/>
        <w:t xml:space="preserve">вступления  в  силу  настоящей  Конвенции  и  во  всяком случае не </w:t>
        <w:br/>
        <w:t xml:space="preserve">позднее,  чем через тридцать дней,  считая со дня вступления ее  в </w:t>
        <w:br/>
        <w:t xml:space="preserve">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открыта для подписания государствами, </w:t>
        <w:br/>
        <w:t xml:space="preserve">которые подписали Конвенцию об ответственности или  присоединились </w:t>
        <w:br/>
        <w:t xml:space="preserve">к  ней,  и всеми государствами,  представленными на Конференции по </w:t>
        <w:br/>
        <w:t xml:space="preserve">созданию  международного   Фонда   для   компенсации   ущерба   от </w:t>
        <w:br/>
        <w:t xml:space="preserve">загрязнения  нефтью,  1971  г.  Конвенция  остается  открытой  для </w:t>
        <w:br/>
        <w:t>подписания до 31 декабря 1972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 условии  соблюдения  пункта  4  настоящая  Конвенция </w:t>
        <w:br/>
        <w:t xml:space="preserve">ратифицируется,  принимается или одобряется государствами, которые </w:t>
        <w:br/>
        <w:t>подписали е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условии  соблюдения  пункта  4  настоящая   Конвенции </w:t>
        <w:br/>
        <w:t xml:space="preserve">открыта  для присоединения к ней государств,  которые не подписали </w:t>
        <w:br/>
        <w:t>е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атификация,  принятие,  одобрение настоящей Конвенции или </w:t>
        <w:br/>
        <w:t xml:space="preserve">присоединение к ней могут быть осуществлены только  государствами, </w:t>
        <w:br/>
        <w:t xml:space="preserve">которые   ратифицировали,   приняли   или  одобрили  Конвенцию  об </w:t>
        <w:br/>
        <w:t xml:space="preserve">ответственности либо присоединились к ней. </w:t>
        <w:br/>
      </w:r>
    </w:p>
    <w:p>
      <w:pPr>
        <w:pStyle w:val="HTML"/>
        <w:shd w:fill="FFFFFF" w:val="clear"/>
        <w:textAlignment w:val="baseline"/>
        <w:rPr/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атификация,   принятие,   одобрение   или   присоединение </w:t>
        <w:br/>
        <w:t xml:space="preserve">осуществляются  путем  сдачи  официального  документа  об  этом на </w:t>
        <w:br/>
        <w:t>хранение Генеральному секретарю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 документ  о  ратификации,  принятии,  одобрении или </w:t>
        <w:br/>
        <w:t xml:space="preserve">присоединении,  сдаче на хранение после вступления в силу поправки </w:t>
        <w:br/>
        <w:t xml:space="preserve">к    настоящей    Конвенции    в   отношении   всех   существующих </w:t>
        <w:br/>
        <w:t xml:space="preserve">Договаривающихся  государств  или  после  завершения   всех   мер, </w:t>
        <w:br/>
        <w:t xml:space="preserve">необходимых  для  вступления  в  силу  поправки  в  отношении этих </w:t>
        <w:br/>
        <w:t xml:space="preserve">государств,  считается относящимся к Конвенции,  измененной  такой </w:t>
        <w:br/>
        <w:t xml:space="preserve">поправкой. </w:t>
        <w:br/>
      </w:r>
    </w:p>
    <w:p>
      <w:pPr>
        <w:pStyle w:val="HTML"/>
        <w:shd w:fill="FFFFFF" w:val="clear"/>
        <w:textAlignment w:val="baseline"/>
        <w:rPr/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вступления  настоящей  Конвенции в силу каждое государство </w:t>
        <w:br/>
        <w:t xml:space="preserve">при сдаче на хранение документа, упомянутого в пункте 1 статьи 38, </w:t>
        <w:br/>
        <w:t xml:space="preserve">а  потом  ежегодно  в  день,  который будет установлен Генеральным </w:t>
        <w:br/>
        <w:t xml:space="preserve">секретарем Организации,  должен сообщать ему, что касается данного </w:t>
        <w:br/>
        <w:t xml:space="preserve">государства,  наименование  и  адрес  каждого лица,  которое будет </w:t>
        <w:br/>
        <w:t xml:space="preserve">обязано производить взносы в Фонд в соответствии со статьей 10,  а </w:t>
        <w:br/>
        <w:t xml:space="preserve">также сведения об относящихся к делу количествах облагаемой нефти, </w:t>
        <w:br/>
        <w:t xml:space="preserve">полученных каждым таким лицом на территории  этого  государства  в </w:t>
        <w:br/>
        <w:t xml:space="preserve">течение предыдущего календарного года. </w:t>
        <w:br/>
      </w:r>
    </w:p>
    <w:p>
      <w:pPr>
        <w:pStyle w:val="HTML"/>
        <w:shd w:fill="FFFFFF" w:val="clear"/>
        <w:textAlignment w:val="baseline"/>
        <w:rPr/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вступит  в  силу  на девяностый день </w:t>
        <w:br/>
        <w:t>после того, как будут выполнены следующие услов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  меньшей  мере  восемь  государств  сдадут  на хранение </w:t>
        <w:br/>
        <w:t xml:space="preserve">Генеральному  секретарю  Организации  документы   о   ратификации, </w:t>
        <w:br/>
        <w:t>принятии, одобрении или присоединен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енеральный секретарь Организации получит,  в соответствии </w:t>
        <w:br/>
        <w:t xml:space="preserve">со  статьей 39,  сведения о том,  что те лица в этих государствах, </w:t>
        <w:br/>
        <w:t xml:space="preserve">которые будут  обязаны  производить  взносы  согласно  статье  10, </w:t>
        <w:br/>
        <w:t xml:space="preserve">получили в течение предыдущего календарного года в общей сложности </w:t>
        <w:br/>
        <w:t>не менее 750 миллионов тонн облагаемой неф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 Конвенция,   однако,  не  вступит  в  силу  до </w:t>
        <w:br/>
        <w:t>вступления в силу Конвенции об ответ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каждого  государства,  которое впоследствии ратифицирует, </w:t>
        <w:br/>
        <w:t xml:space="preserve">примет,  одобрит настоящую Конвенцию или присоединится к ней,  она </w:t>
        <w:br/>
        <w:t xml:space="preserve">вступит  в  силу на девяностый день после сдачи таким государством </w:t>
        <w:br/>
        <w:t xml:space="preserve">на хранение соответствующего документа. </w:t>
        <w:br/>
      </w:r>
    </w:p>
    <w:p>
      <w:pPr>
        <w:pStyle w:val="HTML"/>
        <w:shd w:fill="FFFFFF" w:val="clear"/>
        <w:textAlignment w:val="baseline"/>
        <w:rPr/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может   быть   денонсирована   любым </w:t>
        <w:br/>
        <w:t xml:space="preserve">Договаривающимся  государством в любое время после даты вступления </w:t>
        <w:br/>
        <w:t>Конвенции в силу для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ия  осуществляется  путем  сдачи  соответствующего </w:t>
        <w:br/>
        <w:t>документа на хранение Генеральному секретарю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ия вступает в силу по истечении одного года со дня </w:t>
        <w:br/>
        <w:t xml:space="preserve">сдачи документа о денонсации на  хранение  Генеральному  секретарю </w:t>
        <w:br/>
        <w:t xml:space="preserve">Организации  или  по  истечении  более  продолжительного  периода, </w:t>
        <w:br/>
        <w:t>который может быть указан в этом докумен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нонсация    Конвенции   об   ответственности   считается </w:t>
        <w:br/>
        <w:t xml:space="preserve">денонсацией настоящей Конвенции.  Такая денонсация вступает в силу </w:t>
        <w:br/>
        <w:t xml:space="preserve">в  тот  же  самый  день,  в  который  вступает  в  силу денонсация </w:t>
        <w:br/>
        <w:t xml:space="preserve">Конвенции об ответственности в соответствии с пунктом 3 статьи XVI </w:t>
        <w:br/>
        <w:t>это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есмотря  на  денонсацию  Договаривающимся   государством, </w:t>
        <w:br/>
        <w:t xml:space="preserve">осуществленную  в соответствии с настоящей статьей,  все положения </w:t>
        <w:br/>
        <w:t xml:space="preserve">настоящей  Конвенции,  касающиеся   обязанности   платить   взносы </w:t>
        <w:br/>
        <w:t xml:space="preserve">согласно  статье 10 в отношении инцидента,  упомянутого в пункте 2 </w:t>
        <w:br/>
        <w:t xml:space="preserve">"b" статьи 12 и происшедшего  до  вступления  денонсации  в  силу, </w:t>
        <w:br/>
        <w:t xml:space="preserve">продолжают применяться. </w:t>
        <w:br/>
      </w:r>
    </w:p>
    <w:p>
      <w:pPr>
        <w:pStyle w:val="HTML"/>
        <w:shd w:fill="FFFFFF" w:val="clear"/>
        <w:textAlignment w:val="baseline"/>
        <w:rPr/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  Договаривающееся   государство   может  в  течение </w:t>
        <w:br/>
        <w:t xml:space="preserve">девяноста дней после сдачи на  хранение  документа  о  денонсации, </w:t>
        <w:br/>
        <w:t xml:space="preserve">следствием  которой,  по его мнению,  будет значительное повышение </w:t>
        <w:br/>
        <w:t xml:space="preserve">уровня взносов для остальных Договаривающихся государств,  просить </w:t>
        <w:br/>
        <w:t xml:space="preserve">Директора созвать чрезвычайную сессию Ассамблеи. Директор созывает </w:t>
        <w:br/>
        <w:t xml:space="preserve">Ассамблею не позже чем через шестьдесят дней после получения такой </w:t>
        <w:br/>
        <w:t>просьб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иректор   может   по   собственной   инициативе   созвать </w:t>
        <w:br/>
        <w:t xml:space="preserve">чрезвычайную  сессию  Ассамблеи  в  течение шестидесяти дней после </w:t>
        <w:br/>
        <w:t xml:space="preserve">сдачи на хранение любого документа о денонсации,  если он  сочтет, </w:t>
        <w:br/>
        <w:t xml:space="preserve">что  следствием  такой  денонсации  будет  значительное  повышение </w:t>
        <w:br/>
        <w:t>уровня взносов для остальных Договаривающихся 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на  чрезвычайной сессии,  созванной в соответствии с </w:t>
        <w:br/>
        <w:t xml:space="preserve">пунктом  1  или  2,  Ассамблея  решит,  что   денонсация   вызовет </w:t>
        <w:br/>
        <w:t xml:space="preserve">значительное    повышение    уровня    взносов    для    остальных </w:t>
        <w:br/>
        <w:t xml:space="preserve">Договаривающихся государств,  любое из этих государств  может,  не </w:t>
        <w:br/>
        <w:t xml:space="preserve">позже  чем  за  сто  двадцать дней до вступления этой денонсации в </w:t>
        <w:br/>
        <w:t xml:space="preserve">силу,  денонсировать настоящую Конвенцию,  причем  эта  денонсация </w:t>
        <w:br/>
        <w:t xml:space="preserve">вступит в силу в тот же самый день. </w:t>
        <w:br/>
      </w:r>
    </w:p>
    <w:p>
      <w:pPr>
        <w:pStyle w:val="HTML"/>
        <w:shd w:fill="FFFFFF" w:val="clear"/>
        <w:textAlignment w:val="baseline"/>
        <w:rPr/>
      </w:pPr>
      <w:bookmarkStart w:id="279" w:name="o282"/>
      <w:bookmarkEnd w:id="2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ерестанет  действовать  в тот день, </w:t>
        <w:br/>
        <w:t>когда число Договаривающихся государств станет менее тре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аривающиеся    государства,   остающиеся   связанными </w:t>
        <w:br/>
        <w:t xml:space="preserve">настоящей  Конвенцией  до   того   дня,   когда   она   перестанет </w:t>
        <w:br/>
        <w:t xml:space="preserve">действовать, примут все меры, необходимые для того, чтобы Фонд мог </w:t>
        <w:br/>
        <w:t xml:space="preserve">выполнить свои функции,  указанные в статье 44, и будут оставаться </w:t>
        <w:br/>
        <w:t xml:space="preserve">связанными настоящей Конвенцией только для этой цели. </w:t>
        <w:br/>
      </w:r>
    </w:p>
    <w:p>
      <w:pPr>
        <w:pStyle w:val="HTML"/>
        <w:shd w:fill="FFFFFF" w:val="clear"/>
        <w:textAlignment w:val="baseline"/>
        <w:rPr/>
      </w:pPr>
      <w:bookmarkStart w:id="282" w:name="o285"/>
      <w:bookmarkEnd w:id="2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 настоящая  Конвенция  перестанет  действовать,  то, </w:t>
        <w:br/>
        <w:t>несмотря на это, Фонд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ыполнит свои обязательства в отношении всякого инцидента, </w:t>
        <w:br/>
        <w:t>происшедшего до того, как Конвенция перестала действова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ет  осуществлять  свои  права в отношении взносов в той </w:t>
        <w:br/>
        <w:t xml:space="preserve">мере,  в которой эти взносы необходимы для выполнения обязательств </w:t>
        <w:br/>
        <w:t xml:space="preserve">в соответствии с подпунктом "a",  включая административные расходы </w:t>
        <w:br/>
        <w:t>Фонда, необходимые для этой ц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ссамблея  примет  все  необходимые меры для окончательной </w:t>
        <w:br/>
        <w:t xml:space="preserve">ликвидации Фонда,  включая распределение  на  справедливой  основе </w:t>
        <w:br/>
        <w:t xml:space="preserve">любых  остающихся  активов  между  теми лицами,  которые произвели </w:t>
        <w:br/>
        <w:t>взносы в Фон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 целей,   предусмотренных   настоящей  статьей,  Фонд </w:t>
        <w:br/>
        <w:t xml:space="preserve">продолжает оставаться юридическим лицом. </w:t>
        <w:br/>
      </w:r>
    </w:p>
    <w:p>
      <w:pPr>
        <w:pStyle w:val="HTML"/>
        <w:shd w:fill="FFFFFF" w:val="clear"/>
        <w:textAlignment w:val="baseline"/>
        <w:rPr/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изация  может  созвать  конференцию  для   пересмотра </w:t>
        <w:br/>
        <w:t>настоящей Конвенции или внесения в нее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ференция  Договаривающихся  государств  для  пересмотра </w:t>
        <w:br/>
        <w:t xml:space="preserve">настоящей   Конвенции  или  внесения  в  нее  поправок  созывается </w:t>
        <w:br/>
        <w:t xml:space="preserve">Организацией по просьбе  не  менее  одной  трети  Договаривающихся </w:t>
        <w:br/>
        <w:t xml:space="preserve">государств. </w:t>
        <w:br/>
      </w:r>
    </w:p>
    <w:p>
      <w:pPr>
        <w:pStyle w:val="HTML"/>
        <w:shd w:fill="FFFFFF" w:val="clear"/>
        <w:textAlignment w:val="baseline"/>
        <w:rPr/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будет сдана на хранение Генеральному </w:t>
        <w:br/>
        <w:t>секретарю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Генеральный секретарь Организации долже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ообщать всем государствам,  которые  подписали  настоящую </w:t>
        <w:br/>
        <w:t>Конвенцию или присоединились к не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 каждом новом подписании Конвенции или сдаче на  хранение </w:t>
        <w:br/>
        <w:t>документа с указанием даты, когда это было сдела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о дате вступления Конвенции в си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i) о любой денонсации Конвенции и о дате вступления в си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вать  заверенные  копии  настоящей  Конвенции   всем </w:t>
        <w:br/>
        <w:t xml:space="preserve">подписавшим ее   государствам   и   всем   государствам,   которые </w:t>
        <w:br/>
        <w:t xml:space="preserve">присоединяются к Конвенции. </w:t>
        <w:br/>
      </w:r>
    </w:p>
    <w:p>
      <w:pPr>
        <w:pStyle w:val="HTML"/>
        <w:shd w:fill="FFFFFF" w:val="clear"/>
        <w:textAlignment w:val="baseline"/>
        <w:rPr/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к только настоящая Конвенция вступит в силу,  ее заверенная </w:t>
        <w:br/>
        <w:t xml:space="preserve">копия  должна  быть  передана  Генеральным  секретарем Организации </w:t>
        <w:br/>
        <w:t xml:space="preserve">Объединенных Наций для регистрации и опубликования в  соответствии </w:t>
        <w:br/>
        <w:t xml:space="preserve">со статьей 102 Устава Организации Объединенных Наций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и   составлена   в   одном   экземпляре  на </w:t>
        <w:br/>
        <w:t xml:space="preserve">английском и французском языках,  причем оба текста являются равно </w:t>
        <w:br/>
        <w:t xml:space="preserve">аутентичными.  Официальные  переводы  на русский и испанский языки </w:t>
        <w:br/>
        <w:t xml:space="preserve">будут подготовлены Секретариатом Организации и сданы  на  хранение </w:t>
        <w:br/>
        <w:t>вместе с подписанным оригинал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 xml:space="preserve">уполномоченные, подписали настоящую Конвен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  в   г. Брюсселе   восемнадцатого  декабря  тысяча </w:t>
        <w:br/>
        <w:t xml:space="preserve">девятьсот семьдесят перв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 </w:t>
      </w:r>
      <w:r>
        <w:rPr>
          <w:i/>
          <w:iCs/>
          <w:color w:val="000000"/>
          <w:sz w:val="21"/>
          <w:szCs w:val="21"/>
        </w:rPr>
        <w:t xml:space="preserve">(Подпис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нвенция была открыта для подписания до 31.12.197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СР присоединился  к  Конвенции  (Указ Президиума ВС СССР от </w:t>
        <w:br/>
        <w:t xml:space="preserve">25.05.1987 N 7062-XI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борник международных договоров СССР. </w:t>
        <w:br/>
        <w:t xml:space="preserve"> Вып. XLIII.- М., 1989. С. 129-147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808" TargetMode="External"/><Relationship Id="rId3" Type="http://schemas.openxmlformats.org/officeDocument/2006/relationships/hyperlink" Target="http://zakon4.rada.gov.ua/laws/show/995_585" TargetMode="External"/><Relationship Id="rId4" Type="http://schemas.openxmlformats.org/officeDocument/2006/relationships/hyperlink" Target="http://zakon4.rada.gov.ua/laws/show/995_806" TargetMode="External"/><Relationship Id="rId5" Type="http://schemas.openxmlformats.org/officeDocument/2006/relationships/hyperlink" Target="http://zakon4.rada.gov.ua/laws/show/995_238" TargetMode="External"/><Relationship Id="rId6" Type="http://schemas.openxmlformats.org/officeDocument/2006/relationships/hyperlink" Target="http://zakon4.rada.gov.ua/laws/show/896_007" TargetMode="External"/><Relationship Id="rId7" Type="http://schemas.openxmlformats.org/officeDocument/2006/relationships/hyperlink" Target="http://zakon4.rada.gov.ua/laws/show/995_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6:00Z</dcterms:created>
  <dc:creator>X</dc:creator>
  <dc:description/>
  <cp:keywords/>
  <dc:language>en-US</dc:language>
  <cp:lastModifiedBy>X</cp:lastModifiedBy>
  <dcterms:modified xsi:type="dcterms:W3CDTF">2014-06-15T20:37:00Z</dcterms:modified>
  <cp:revision>1</cp:revision>
  <dc:subject/>
  <dc:title>Международная конвенция </dc:title>
</cp:coreProperties>
</file>