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Монреальський протокол </w:t>
        <w:br/>
        <w:t xml:space="preserve">              про речовини, що руйнують озоновий шар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Із змінами і доповненнями, внесеними </w:t>
        <w:br/>
        <w:t xml:space="preserve">                Протоколом від 29 червня 1990 року </w:t>
        <w:br/>
        <w:t xml:space="preserve">                           ( </w:t>
      </w:r>
      <w:hyperlink r:id="rId2" w:tgtFrame="_blank">
        <w:r>
          <w:rPr>
            <w:rStyle w:val="InternetLink"/>
            <w:b/>
            <w:bCs/>
            <w:color w:val="5674B9"/>
            <w:sz w:val="21"/>
            <w:szCs w:val="21"/>
          </w:rPr>
          <w:t>995_076</w:t>
        </w:r>
      </w:hyperlink>
      <w:r>
        <w:rPr>
          <w:b/>
          <w:bCs/>
          <w:color w:val="000000"/>
          <w:sz w:val="21"/>
          <w:szCs w:val="21"/>
        </w:rPr>
        <w:t xml:space="preserve">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i/>
          <w:iCs/>
          <w:color w:val="000000"/>
          <w:sz w:val="21"/>
          <w:szCs w:val="21"/>
        </w:rPr>
        <w:t xml:space="preserve">         </w:t>
      </w:r>
      <w:r>
        <w:rPr>
          <w:i/>
          <w:iCs/>
          <w:color w:val="000000"/>
          <w:sz w:val="21"/>
          <w:szCs w:val="21"/>
        </w:rPr>
        <w:t xml:space="preserve">{ Поправку до Протоколу додатково див. в документі </w:t>
        <w:br/>
        <w:t xml:space="preserve">          (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892</w:t>
        </w:r>
      </w:hyperlink>
      <w:r>
        <w:rPr>
          <w:i/>
          <w:iCs/>
          <w:color w:val="000000"/>
          <w:sz w:val="21"/>
          <w:szCs w:val="21"/>
        </w:rPr>
        <w:t xml:space="preserve"> ) від 25.11.9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"/>
      <w:bookmarkEnd w:id="2"/>
      <w:r>
        <w:rPr>
          <w:rFonts w:eastAsia="Courier New"/>
          <w:i/>
          <w:iCs/>
          <w:color w:val="000000"/>
          <w:sz w:val="21"/>
          <w:szCs w:val="21"/>
        </w:rPr>
        <w:t xml:space="preserve">         </w:t>
      </w:r>
      <w:r>
        <w:rPr>
          <w:i/>
          <w:iCs/>
          <w:color w:val="000000"/>
          <w:sz w:val="21"/>
          <w:szCs w:val="21"/>
        </w:rPr>
        <w:t xml:space="preserve">{ Поправку до Протоколу додатково див. в документі </w:t>
        <w:br/>
        <w:t xml:space="preserve">         ( </w:t>
      </w:r>
      <w:hyperlink r:id="rId4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f71</w:t>
        </w:r>
      </w:hyperlink>
      <w:r>
        <w:rPr>
          <w:i/>
          <w:iCs/>
          <w:color w:val="000000"/>
          <w:sz w:val="21"/>
          <w:szCs w:val="21"/>
        </w:rPr>
        <w:t xml:space="preserve"> ) від 17.09.97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"/>
      <w:bookmarkEnd w:id="3"/>
      <w:r>
        <w:rPr>
          <w:rFonts w:eastAsia="Courier New"/>
          <w:i/>
          <w:iCs/>
          <w:color w:val="000000"/>
          <w:sz w:val="21"/>
          <w:szCs w:val="21"/>
        </w:rPr>
        <w:t xml:space="preserve">         </w:t>
      </w:r>
      <w:r>
        <w:rPr>
          <w:i/>
          <w:iCs/>
          <w:color w:val="000000"/>
          <w:sz w:val="21"/>
          <w:szCs w:val="21"/>
        </w:rPr>
        <w:t xml:space="preserve">{ Поправку до Протоколу додатково див. в документі </w:t>
        <w:br/>
        <w:t xml:space="preserve">         ( </w:t>
      </w:r>
      <w:hyperlink r:id="rId5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f72</w:t>
        </w:r>
      </w:hyperlink>
      <w:r>
        <w:rPr>
          <w:i/>
          <w:iCs/>
          <w:color w:val="000000"/>
          <w:sz w:val="21"/>
          <w:szCs w:val="21"/>
        </w:rPr>
        <w:t xml:space="preserve"> ) від 03.12.99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6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орони цього Протоколу, </w:t>
        <w:br/>
      </w:r>
    </w:p>
    <w:p>
      <w:pPr>
        <w:pStyle w:val="HTML"/>
        <w:shd w:fill="FFFFFF" w:val="clear"/>
        <w:textAlignment w:val="baseline"/>
        <w:rPr/>
      </w:pPr>
      <w:bookmarkStart w:id="5" w:name="o7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учи Сторонами  Віденської  конвенції про охорону озонового </w:t>
        <w:br/>
        <w:t xml:space="preserve">шару ( </w:t>
      </w:r>
      <w:hyperlink r:id="rId6" w:tgtFrame="_blank">
        <w:r>
          <w:rPr>
            <w:rStyle w:val="InternetLink"/>
            <w:color w:val="5674B9"/>
            <w:sz w:val="21"/>
            <w:szCs w:val="21"/>
          </w:rPr>
          <w:t>995_088</w:t>
        </w:r>
      </w:hyperlink>
      <w:r>
        <w:rPr>
          <w:color w:val="000000"/>
          <w:sz w:val="21"/>
          <w:szCs w:val="21"/>
        </w:rPr>
        <w:t xml:space="preserve"> ), </w:t>
        <w:br/>
      </w:r>
    </w:p>
    <w:p>
      <w:pPr>
        <w:pStyle w:val="HTML"/>
        <w:shd w:fill="FFFFFF" w:val="clear"/>
        <w:textAlignment w:val="baseline"/>
        <w:rPr/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ам'ятаючи   про   своє   зобов'язання  згідно  з  Конвенцією </w:t>
        <w:br/>
        <w:t xml:space="preserve">( </w:t>
      </w:r>
      <w:hyperlink r:id="rId7" w:tgtFrame="_blank">
        <w:r>
          <w:rPr>
            <w:rStyle w:val="InternetLink"/>
            <w:color w:val="5674B9"/>
            <w:sz w:val="21"/>
            <w:szCs w:val="21"/>
          </w:rPr>
          <w:t>995_088</w:t>
        </w:r>
      </w:hyperlink>
      <w:r>
        <w:rPr>
          <w:color w:val="000000"/>
          <w:sz w:val="21"/>
          <w:szCs w:val="21"/>
        </w:rPr>
        <w:t xml:space="preserve"> ) вживати відповідні заходи для охорони здоров'я людей і </w:t>
        <w:br/>
        <w:t xml:space="preserve">навколишнього середовища від шкідливих  наслідків,  які  виникають </w:t>
        <w:br/>
        <w:t xml:space="preserve">або можуть виникнути в результаті людської діяльності, що змінюють </w:t>
        <w:br/>
        <w:t xml:space="preserve">або здатні змінити озоновий шар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ючи, що   викиди   у   всесвітньому   масштабі    деяких </w:t>
        <w:br/>
        <w:t xml:space="preserve">озоноруйнуючих  речовин  можуть у значній мірі виснажити або іншим </w:t>
        <w:br/>
        <w:t xml:space="preserve">чином змінити озоновий шар,  що таїть у собі несприятливі наслідки </w:t>
        <w:br/>
        <w:t xml:space="preserve">для здоров'я людей і навколишнього середовища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ам'ятаючи про  потенційний  вплив  викидів  цих  речовин  на </w:t>
        <w:br/>
        <w:t xml:space="preserve">клімат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1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свідомлюючи, що в основі заходів,  які  вживаються  з  метою </w:t>
        <w:br/>
        <w:t xml:space="preserve">охорони  озонового  шару  від  руйнування,  повинні лежати наукові </w:t>
        <w:br/>
        <w:t xml:space="preserve">знання,  що застосовуються з урахуванням технічних  і  економічних </w:t>
        <w:br/>
        <w:t xml:space="preserve">міркувань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2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овнені рішучості  забезпечити охорону озонового шару шляхом </w:t>
        <w:br/>
        <w:t xml:space="preserve">прийняття  превентивних  заходів  з  належного  регулювання   всіх </w:t>
        <w:br/>
        <w:t xml:space="preserve">глобальних викидів речовин,  що його руйнують,  з метою добитися в </w:t>
        <w:br/>
        <w:t xml:space="preserve">кінцевому результаті їх усунення на  основі  наукових  знань  і  з </w:t>
        <w:br/>
        <w:t xml:space="preserve">врахуванням  міркувань  технічного  та  економічного характеру,  а </w:t>
        <w:br/>
        <w:t xml:space="preserve">також враховуючи потреби країн,  які  розвиваються,  пов'язаних  з </w:t>
        <w:br/>
        <w:t xml:space="preserve">розвитком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3"/>
      <w:bookmarkEnd w:id="11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   </w:t>
      </w:r>
      <w:r>
        <w:rPr>
          <w:i/>
          <w:iCs/>
          <w:color w:val="000000"/>
          <w:sz w:val="21"/>
          <w:szCs w:val="21"/>
        </w:rPr>
        <w:t xml:space="preserve">(пункт 6 преамбули в редакції </w:t>
        <w:br/>
        <w:t xml:space="preserve">                             Протоколу від 29.06.90 р. ( </w:t>
      </w:r>
      <w:hyperlink r:id="rId8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4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ючи необхідність  передбачити  особливе  положення   для </w:t>
        <w:br/>
        <w:t xml:space="preserve">задоволення  потреб  країн,  що  розвиваються,  включаючи  надання </w:t>
        <w:br/>
        <w:t xml:space="preserve">додаткових  фінансових   ресурсів   та   доступ   до   відповідних </w:t>
        <w:br/>
        <w:t xml:space="preserve">технологій,   враховуючи,  що  можна  завбачити  обсяг  необхідних </w:t>
        <w:br/>
        <w:t xml:space="preserve">коштів,  та слід очікувати,  що ті кошти внесуть  значні  зміни  в </w:t>
        <w:br/>
        <w:t xml:space="preserve">здатності  світового  співтовариства  вирішити науково встановлену </w:t>
        <w:br/>
        <w:t xml:space="preserve">проблему  руйнування  озону,   та   шкідливих   наслідків   такого </w:t>
        <w:br/>
        <w:t xml:space="preserve">руйнування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5"/>
      <w:bookmarkEnd w:id="13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   </w:t>
      </w:r>
      <w:r>
        <w:rPr>
          <w:i/>
          <w:iCs/>
          <w:color w:val="000000"/>
          <w:sz w:val="21"/>
          <w:szCs w:val="21"/>
        </w:rPr>
        <w:t xml:space="preserve">(пункт 7 преамбули в редакції </w:t>
        <w:br/>
        <w:t xml:space="preserve">                             Протоколу від 29.06.90 р. ( </w:t>
      </w:r>
      <w:hyperlink r:id="rId9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6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раховуючи превентивні заходи по регулюванню  викидів  деяких </w:t>
        <w:br/>
        <w:t xml:space="preserve">хлорфторвуглеців,  які  вже  вжиті і вживаються на національному і </w:t>
        <w:br/>
        <w:t xml:space="preserve">регіональному рівнях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7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раховуючи важливість сприяння міжнародному співробітництву в </w:t>
        <w:br/>
        <w:t xml:space="preserve">дослідженнях, розробках та передачі альтернативних технологій, які </w:t>
        <w:br/>
        <w:t xml:space="preserve">стосуються регулювання та скорочення викидів речовин,  що руйнують </w:t>
        <w:br/>
        <w:t xml:space="preserve">озоновий   шар,  беручи  до  уваги,  зокрема,  потреби  країн,  що </w:t>
        <w:br/>
        <w:t xml:space="preserve">розвиваються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8"/>
      <w:bookmarkEnd w:id="16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   </w:t>
      </w:r>
      <w:r>
        <w:rPr>
          <w:i/>
          <w:iCs/>
          <w:color w:val="000000"/>
          <w:sz w:val="21"/>
          <w:szCs w:val="21"/>
        </w:rPr>
        <w:t xml:space="preserve">(пункт 9 преамбули в редакції </w:t>
        <w:br/>
        <w:t xml:space="preserve">                             Протоколу від 29.06.90 р. ( </w:t>
      </w:r>
      <w:hyperlink r:id="rId10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9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мовилися про нижченаведене: </w:t>
        <w:br/>
      </w:r>
    </w:p>
    <w:p>
      <w:pPr>
        <w:pStyle w:val="HTML"/>
        <w:shd w:fill="FFFFFF" w:val="clear"/>
        <w:textAlignment w:val="baseline"/>
        <w:rPr/>
      </w:pPr>
      <w:bookmarkStart w:id="18" w:name="o20"/>
      <w:bookmarkEnd w:id="1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1"/>
      <w:bookmarkEnd w:id="1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Визнач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2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цілей цього Протоколу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3"/>
      <w:bookmarkEnd w:id="2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1) "Конвенція"   означає  Віденську  конвенцію  про  охорону </w:t>
        <w:br/>
        <w:t xml:space="preserve">озонового шару, прийняту 22 березня 1985 року ( </w:t>
      </w:r>
      <w:hyperlink r:id="rId11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88</w:t>
        </w:r>
      </w:hyperlink>
      <w:r>
        <w:rPr>
          <w:i/>
          <w:iCs/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4"/>
      <w:bookmarkEnd w:id="2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2) "Сторони",  якщо контекст не передбачає  іншого,  означає </w:t>
        <w:br/>
        <w:t xml:space="preserve">Сторони цього Протокол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5"/>
      <w:bookmarkEnd w:id="2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3) "Секретаріат" означає секретаріат Конвенції ( </w:t>
      </w:r>
      <w:hyperlink r:id="rId12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88</w:t>
        </w:r>
      </w:hyperlink>
      <w:r>
        <w:rPr>
          <w:i/>
          <w:iCs/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6"/>
      <w:bookmarkEnd w:id="2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4) "Речовина,  яка  регулюється"  означає будь-яку речовину, </w:t>
        <w:br/>
        <w:t xml:space="preserve">зазначену в Додатку A або в Додатку  B  до  цього  Протоколу,  яка </w:t>
        <w:br/>
        <w:t xml:space="preserve">існує  самостійно  або в суміші.  Це поняття включає ізомери таких </w:t>
        <w:br/>
        <w:t xml:space="preserve">речовин,  за винятком речовин,  зазначених у відповідному додатку, </w:t>
        <w:br/>
        <w:t xml:space="preserve">але  не відноситься до будь-яких таких речовин або сумішей,  які є </w:t>
        <w:br/>
        <w:t xml:space="preserve">складовою частиною готового  продукту,  що  має  іншу  форму,  ніж </w:t>
        <w:br/>
        <w:t xml:space="preserve">ємкість,  яка  використовується для транспортування або зберігання </w:t>
        <w:br/>
        <w:t xml:space="preserve">згаданої речови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7"/>
      <w:bookmarkEnd w:id="25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    </w:t>
      </w:r>
      <w:r>
        <w:rPr>
          <w:i/>
          <w:iCs/>
          <w:color w:val="000000"/>
          <w:sz w:val="21"/>
          <w:szCs w:val="21"/>
        </w:rPr>
        <w:t xml:space="preserve">(пункт 4 статті 1 в редакції </w:t>
        <w:br/>
        <w:t xml:space="preserve">                             Протоколу від 29.06.90 р. ( </w:t>
      </w:r>
      <w:hyperlink r:id="rId13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8"/>
      <w:bookmarkEnd w:id="26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5) "Виробництво"  означає кількість вироблених речовин,  які </w:t>
        <w:br/>
        <w:t xml:space="preserve">регулюються,  за  відрахуванням  тієї   кількості   речовин,   яка </w:t>
        <w:br/>
        <w:t xml:space="preserve">знищується із застосуванням технології,  яка підлягає затвердженню </w:t>
        <w:br/>
        <w:t xml:space="preserve">Сторонами,  а також тієї кількості речовин,  яка  використовується </w:t>
        <w:br/>
        <w:t xml:space="preserve">виключно  як сировина для виробництва хімічних речовин.  Кількість </w:t>
        <w:br/>
        <w:t xml:space="preserve">речовин,  які піддаються рециркуляції та обліку,  не розглядається </w:t>
        <w:br/>
        <w:t xml:space="preserve">як "виробництво"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9"/>
      <w:bookmarkEnd w:id="27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    </w:t>
      </w:r>
      <w:r>
        <w:rPr>
          <w:i/>
          <w:iCs/>
          <w:color w:val="000000"/>
          <w:sz w:val="21"/>
          <w:szCs w:val="21"/>
        </w:rPr>
        <w:t xml:space="preserve">(пункт 5 статті 1 в редакції </w:t>
        <w:br/>
        <w:t xml:space="preserve">                             Протоколу від 29.06.90 р. ( </w:t>
      </w:r>
      <w:hyperlink r:id="rId14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0"/>
      <w:bookmarkEnd w:id="28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6) "Споживання"   означає   виробництво  плюс  імпорт  мінус </w:t>
        <w:br/>
        <w:t xml:space="preserve">експорт речовин, які регулюютьс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1"/>
      <w:bookmarkEnd w:id="2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7) "Розрахункові  рівні"  виробництва,  імпорту,  експорту і </w:t>
        <w:br/>
        <w:t xml:space="preserve">споживання означають рівні, визначені згідно зі Статтею 3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2"/>
      <w:bookmarkEnd w:id="3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8) "Раціоналізація виробництва" означає передачу всього  або </w:t>
        <w:br/>
        <w:t xml:space="preserve">частини  розрахункового рівня виробництва від однієї Сторони іншій </w:t>
        <w:br/>
        <w:t xml:space="preserve">Стороні з метою забезпечення економічної ефективності або покриття </w:t>
        <w:br/>
        <w:t xml:space="preserve">очікуваного незадоволеного попиту внаслідок закриття підприємс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3"/>
      <w:bookmarkEnd w:id="3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9) "Перехідна   речовина"   означає  речовину,  зазначену  в </w:t>
        <w:br/>
        <w:t xml:space="preserve">Додатку C до цього Протоколу,  яка існує самостійно або в  суміші. </w:t>
        <w:br/>
        <w:t xml:space="preserve">Це  відноситься до ізомерів будь-якої такої речовини,  за винятком </w:t>
        <w:br/>
        <w:t xml:space="preserve">речовин,  перелічених в Додатку C, але не відноситься до будь-яких </w:t>
        <w:br/>
        <w:t xml:space="preserve">таких  речовин  або  сумішей,  які  є  складовою частиною готового </w:t>
        <w:br/>
        <w:t xml:space="preserve">продукту,  який має іншу форму,  ніж ємкість, яка використовується </w:t>
        <w:br/>
        <w:t xml:space="preserve">для транспортування або зберігання згаданих речови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4"/>
      <w:bookmarkEnd w:id="32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   </w:t>
      </w:r>
      <w:r>
        <w:rPr>
          <w:i/>
          <w:iCs/>
          <w:color w:val="000000"/>
          <w:sz w:val="21"/>
          <w:szCs w:val="21"/>
        </w:rPr>
        <w:t xml:space="preserve">(статтю 1 доповнено пунктом 9 </w:t>
        <w:br/>
        <w:t xml:space="preserve">                   згідно з Протоколом від 29.06.90 р. ( </w:t>
      </w:r>
      <w:hyperlink r:id="rId15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/>
      </w:pPr>
      <w:bookmarkStart w:id="33" w:name="o35"/>
      <w:bookmarkEnd w:id="3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"/>
      <w:bookmarkEnd w:id="3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Заходи регулю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7"/>
      <w:bookmarkEnd w:id="3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1) Кожна  Сторона  забезпечує,  щоб  за  період   дванадцяти </w:t>
        <w:br/>
        <w:t xml:space="preserve">місяців, починаючи в перший день сьомого місяця після дати набуття </w:t>
        <w:br/>
        <w:t xml:space="preserve">чинності цим Протоколом,  і за кожний наступний період  дванадцяти </w:t>
        <w:br/>
        <w:t xml:space="preserve">місяців  розрахунковий  рівень  її споживання регульованих речовин </w:t>
        <w:br/>
        <w:t xml:space="preserve">групи I  у  Додатку  A  не  перевищував  розрахунковий  рівень  її </w:t>
        <w:br/>
        <w:t xml:space="preserve">споживання в 1986 році.  До кінця того ж періоду кожна Сторона, що </w:t>
        <w:br/>
        <w:t xml:space="preserve">виробляє  одну  або  декілька  з  цих  речовин,  забезпечує,   щоб </w:t>
        <w:br/>
        <w:t xml:space="preserve">розрахунковий  рівень  виробництва  нею цих речовин не перевищував </w:t>
        <w:br/>
        <w:t xml:space="preserve">розрахунковий рівень її виробництва в 1986 році, за винятком того, </w:t>
        <w:br/>
        <w:t xml:space="preserve">що  цей  рівень може зрости,  але не більш ніж на десять відсотків </w:t>
        <w:br/>
        <w:t xml:space="preserve">порівняно з рівнем 1986 року.  Таке зростання допускається  тільки </w:t>
        <w:br/>
        <w:t xml:space="preserve">тоді, коли це необхідно для задоволення основних внутрішніх потреб </w:t>
        <w:br/>
        <w:t xml:space="preserve">Сторін,  діючих у рамках Статті  5,  і  для  цілей  раціоналізації </w:t>
        <w:br/>
        <w:t xml:space="preserve">розподілу промислового виробництва між Сторон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8"/>
      <w:bookmarkEnd w:id="36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2) Кожна   Сторона  забезпечує,  щоб  за  період  дванадцяти </w:t>
        <w:br/>
        <w:t xml:space="preserve">місяців,  що починається в перший  день  тридцять  сьомого  місяця </w:t>
        <w:br/>
        <w:t xml:space="preserve">після дати набуття чинності цим Протоколом,  і за кожний наступний </w:t>
        <w:br/>
        <w:t xml:space="preserve">період  дванадцяти   місяців   розрахунковий   рівень   споживання </w:t>
        <w:br/>
        <w:t xml:space="preserve">регульованих  речовин,  включених  у  групу  II  у  Додатку A,  не </w:t>
        <w:br/>
        <w:t xml:space="preserve">перевищував розрахунковий рівень її споживання в 1986 році.  Кожна </w:t>
        <w:br/>
        <w:t xml:space="preserve">Сторона,  що виробляє одну або декілька з цих речовин, забезпечує, </w:t>
        <w:br/>
        <w:t xml:space="preserve">щоб  розрахунковий  рівень  виробництва   нею   цих   речовин   не </w:t>
        <w:br/>
        <w:t xml:space="preserve">перевищував  розрахунковий  рівень її виробництва в 1986 році,  за </w:t>
        <w:br/>
        <w:t xml:space="preserve">винятком того,  що цей рівень може зрости,  але не більше  ніж  на </w:t>
        <w:br/>
        <w:t xml:space="preserve">десять  відсотків  порівняно  з  рівнем 1986 року.  Таке зростання </w:t>
        <w:br/>
        <w:t xml:space="preserve">допускається  тільки  тоді,  коли  це  необхідно  для  задоволення </w:t>
        <w:br/>
        <w:t xml:space="preserve">основних внутрішніх потреб Сторін, діючих у рамках Статті 5, і для </w:t>
        <w:br/>
        <w:t xml:space="preserve">цілей  раціоналізації  розподілу  промислового   виробництва   між </w:t>
        <w:br/>
        <w:t xml:space="preserve">Сторонами.  Механізм  застосування  цих  заходів  буде  визначений </w:t>
        <w:br/>
        <w:t xml:space="preserve">Сторонами  на  їхній  першій  нараді  після   проведення   першого </w:t>
        <w:br/>
        <w:t xml:space="preserve">наукового огляд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9"/>
      <w:bookmarkEnd w:id="37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3) Кожна  Сторона  забезпечує,  щоб за період з 1 липня 1993 </w:t>
        <w:br/>
        <w:t xml:space="preserve">року  по  30  червня  1994  року  і  за  кожний  наступний  період </w:t>
        <w:br/>
        <w:t xml:space="preserve">дванадцяти    місяців    розрахунковий   рівень   споживання   нею </w:t>
        <w:br/>
        <w:t xml:space="preserve">регульованих речовин групи I у Додатку A  не  перевищував  щорічно </w:t>
        <w:br/>
        <w:t xml:space="preserve">вісімдесяти  відсотків  розрахункового  рівня її споживання в 1986 </w:t>
        <w:br/>
        <w:t xml:space="preserve">році. Кожна Сторона, яка виробляє одну або декілька з цих речовин, </w:t>
        <w:br/>
        <w:t xml:space="preserve">за  ті ж періоди забезпечує,  щоб розрахунковий рівень виробництва </w:t>
        <w:br/>
        <w:t xml:space="preserve">нею цих  речовин  не  перевищував  щорічно  вісімдесяти  відсотків </w:t>
        <w:br/>
        <w:t xml:space="preserve">розрахункового рівня її виробництва в 1986 ро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40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днак для  задоволення  основних  внутрішніх  потреб  Сторін, </w:t>
        <w:br/>
        <w:t xml:space="preserve">діючих у рамках положень Статті  5,  і  для  цілей  раціоналізації </w:t>
        <w:br/>
        <w:t xml:space="preserve">розподілу  промислового  виробництва  між  Сторонами розрахунковий </w:t>
        <w:br/>
        <w:t xml:space="preserve">рівень її виробництва може перевищувати цю межу, але не більше ніж </w:t>
        <w:br/>
        <w:t xml:space="preserve">на десять відсотків від розрахункового рівня її виробництва в 1986 </w:t>
        <w:br/>
        <w:t xml:space="preserve">ро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1"/>
      <w:bookmarkEnd w:id="3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4) Кожна Сторона забезпечує,  щоб за період з 1  липня  1998 </w:t>
        <w:br/>
        <w:t xml:space="preserve">року  по  30  червня  1999  року  і  за  кожний  наступний  період </w:t>
        <w:br/>
        <w:t xml:space="preserve">дванадцяти   місяців   розрахунковий   рівень    споживання    нею </w:t>
        <w:br/>
        <w:t xml:space="preserve">регульованих  речовин  групи  1 у Додатку A не перевищував щорічно </w:t>
        <w:br/>
        <w:t xml:space="preserve">п'ятдесяти відсотків від розрахункового рівня її споживання в 1986 </w:t>
        <w:br/>
        <w:t xml:space="preserve">році. Кожна Сторона, яка виробляє одну або декілька з цих речовин, </w:t>
        <w:br/>
        <w:t xml:space="preserve">за ті ж періоди забезпечує,  щоб розрахунковий рівень  виробництва </w:t>
        <w:br/>
        <w:t xml:space="preserve">нею   регульованих   речовин  не  перевищував  щорічно  п'ятдесяти </w:t>
        <w:br/>
        <w:t xml:space="preserve">відсотків від розрахункового рівня її  виробництва  в  1986  році. </w:t>
        <w:br/>
        <w:t xml:space="preserve">Однак для задоволення основних внутрішніх потреб Сторін,  діючих у </w:t>
        <w:br/>
        <w:t xml:space="preserve">рамках Статті 5, і для цілей раціоналізації розподілу промислового </w:t>
        <w:br/>
        <w:t xml:space="preserve">виробництва між Сторонами її розрахунковий рівень виробництва може </w:t>
        <w:br/>
        <w:t xml:space="preserve">перевищувати цю межу,  але не більше ніж на п'ятнадцять  відсотків </w:t>
        <w:br/>
        <w:t xml:space="preserve">від  розрахункового рівня її виробництва в 1986 році.  Даний пункт </w:t>
        <w:br/>
        <w:t xml:space="preserve">застосовується в тому випадку,  якщо Сторони  не  приймуть  іншого </w:t>
        <w:br/>
        <w:t xml:space="preserve">рішення  на одній із своїх нарад більшістю в дві третини присутніх </w:t>
        <w:br/>
        <w:t xml:space="preserve">і беручих участь у голосуванні Сторін,  які представляють не менше </w:t>
        <w:br/>
        <w:t xml:space="preserve">двох  третин  загального розрахункового рівня споживання Сторонами </w:t>
        <w:br/>
        <w:t xml:space="preserve">цих речовин.  Це рішення  розглядається  і  приймається  в  світлі </w:t>
        <w:br/>
        <w:t xml:space="preserve">оцінок, указаних у Статті 6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2"/>
      <w:bookmarkEnd w:id="4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5) Будь-яка  Сторона може в рамках будь-якого одиничного або </w:t>
        <w:br/>
        <w:t xml:space="preserve">кількох періодів  регулювання  передати  будь-якій  іншій  Стороні </w:t>
        <w:br/>
        <w:t xml:space="preserve">будь-яку  частину  квоти  свого  розрахункового рівня виробництва, </w:t>
        <w:br/>
        <w:t xml:space="preserve">зазначеного в Статтях 2A та 2E,  за умов,  що  загальний  сумарний </w:t>
        <w:br/>
        <w:t xml:space="preserve">розрахунковий  рівень виробництва для цих Сторін в будь-якій групі </w:t>
        <w:br/>
        <w:t xml:space="preserve">речовин,  які  регулюються,  не   виходить   за   межі   обмеження </w:t>
        <w:br/>
        <w:t xml:space="preserve">виробництва, яке встановлене цими Статтями для цієї групи речовин. </w:t>
        <w:br/>
        <w:t xml:space="preserve">Кожна Сторона,  що приймає  участь  в  цьому  процесі,  повідомляє </w:t>
        <w:br/>
        <w:t xml:space="preserve">секретаріат  про  таку  передачу,  заявляючи  про умови та період, </w:t>
        <w:br/>
        <w:t xml:space="preserve">протягом якого діє така передач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3"/>
      <w:bookmarkEnd w:id="41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    </w:t>
      </w:r>
      <w:r>
        <w:rPr>
          <w:i/>
          <w:iCs/>
          <w:color w:val="000000"/>
          <w:sz w:val="21"/>
          <w:szCs w:val="21"/>
        </w:rPr>
        <w:t xml:space="preserve">(пункт 5 статті 2 в редакції </w:t>
        <w:br/>
        <w:t xml:space="preserve">                             Протоколу від 29.06.90 р. ( </w:t>
      </w:r>
      <w:hyperlink r:id="rId16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4"/>
      <w:bookmarkEnd w:id="4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6) Будь-яка  Сторона,  яка  не  діє  в рамках Статті 5 і має </w:t>
        <w:br/>
        <w:t xml:space="preserve">потужності для виробництва  регульованих  речовин,  перелічених  в </w:t>
        <w:br/>
        <w:t xml:space="preserve">Додатку  A або Додатку B,  що знаходяться у стадії будівництва або </w:t>
        <w:br/>
        <w:t xml:space="preserve">по яких прийняті контрактні зобов'язання до 16 вересня  1987  року </w:t>
        <w:br/>
        <w:t xml:space="preserve">та  які  передбачені  національним  законодавством до 1 січня 1987 </w:t>
        <w:br/>
        <w:t xml:space="preserve">року,  може додати продукцію таких потужностей до  свого  базового </w:t>
        <w:br/>
        <w:t xml:space="preserve">рівня  виробництва  таких  речовин  в 1986 році з метою визначення </w:t>
        <w:br/>
        <w:t xml:space="preserve">свого розрахункового рівня виробництва в 1986 році,  за умови,  що </w:t>
        <w:br/>
        <w:t xml:space="preserve">будівництво  таких  потужностей  буде  завершене до 31 грудня 1990 </w:t>
        <w:br/>
        <w:t xml:space="preserve">року і  таке  виробництво  не  призведе  до  збільшення  щорічного </w:t>
        <w:br/>
        <w:t xml:space="preserve">споживання  регульованих речовин цією Стороною понад 0,5 кілограма </w:t>
        <w:br/>
        <w:t xml:space="preserve">на душу насел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5"/>
      <w:bookmarkEnd w:id="43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</w:t>
      </w:r>
      <w:r>
        <w:rPr>
          <w:i/>
          <w:iCs/>
          <w:color w:val="000000"/>
          <w:sz w:val="21"/>
          <w:szCs w:val="21"/>
        </w:rPr>
        <w:t xml:space="preserve">(пункт 6 статті 2 із змінами, внесеними </w:t>
        <w:br/>
        <w:t xml:space="preserve">                   згідно з Протоколом від 29.06.90 р. ( </w:t>
      </w:r>
      <w:hyperlink r:id="rId17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6"/>
      <w:bookmarkEnd w:id="4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7) Повідомлення  про  будь-яку передачу виробництва згідно з </w:t>
        <w:br/>
        <w:t xml:space="preserve">пунктом (5) або будь-якому збільшенні виробництва згідно з пунктом </w:t>
        <w:br/>
        <w:t xml:space="preserve">(6) направляється секретаріату не пізніше моменту такої передач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7"/>
      <w:bookmarkEnd w:id="4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8) a)   Будь-які   Сторони,   які   є  державами  -  членами </w:t>
        <w:br/>
        <w:t xml:space="preserve">регіональних  організацій  з  економічної  інтеграції   згідно   з </w:t>
        <w:br/>
        <w:t xml:space="preserve">визначенням у  пункті  (6) Статті 1 Конвенції ( </w:t>
      </w:r>
      <w:hyperlink r:id="rId18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88</w:t>
        </w:r>
      </w:hyperlink>
      <w:r>
        <w:rPr>
          <w:i/>
          <w:iCs/>
          <w:color w:val="000000"/>
          <w:sz w:val="21"/>
          <w:szCs w:val="21"/>
        </w:rPr>
        <w:t xml:space="preserve"> ),  можуть </w:t>
        <w:br/>
        <w:t xml:space="preserve">постановити,  що вони спільно  виконують  свої  зобов'язання  щодо </w:t>
        <w:br/>
        <w:t xml:space="preserve">споживання в рамках цієї Статті та Статей 2A - 2E, за умови, що їх </w:t>
        <w:br/>
        <w:t xml:space="preserve">спільний сумарний розрахунковий  рівень  споживання  не  перевищує </w:t>
        <w:br/>
        <w:t xml:space="preserve">рівнів, зазначених у цій Статт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8"/>
      <w:bookmarkEnd w:id="46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</w:t>
      </w:r>
      <w:r>
        <w:rPr>
          <w:i/>
          <w:iCs/>
          <w:color w:val="000000"/>
          <w:sz w:val="21"/>
          <w:szCs w:val="21"/>
        </w:rPr>
        <w:t xml:space="preserve">(пункт 8a) статті 2 із змінами, внесеними </w:t>
        <w:br/>
        <w:t xml:space="preserve">                   згідно з Протоколом від 29.06.90 р. ( </w:t>
      </w:r>
      <w:hyperlink r:id="rId19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9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торони будь-якої такої  угоди  повідомляють  секретаріату </w:t>
        <w:br/>
        <w:t xml:space="preserve">про  умови  такої  угоди  до  дати  скорочення  споживання,  що  є </w:t>
        <w:br/>
        <w:t xml:space="preserve">предметом угод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0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така угода набуває чинності лише в тому випадку,  якщо всі </w:t>
        <w:br/>
        <w:t xml:space="preserve">держави  -  члени  цієї  регіональної  організації  з  економічної </w:t>
        <w:br/>
        <w:t xml:space="preserve">інтеграції і сама регіональна організація є Сторонами Протоколу  і </w:t>
        <w:br/>
        <w:t xml:space="preserve">повідомили  секретаріат про те,  яким чином вони забезпечують його </w:t>
        <w:br/>
        <w:t xml:space="preserve">викон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1"/>
      <w:bookmarkEnd w:id="4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9) a) На основі оцінок, які проводяться згідно зі Статтею 6, </w:t>
        <w:br/>
        <w:t xml:space="preserve">Сторони можуть прийняти рішення, чи слід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2"/>
      <w:bookmarkEnd w:id="5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i) забезпечити    корегування   розрахункових   коефіцієнтів </w:t>
        <w:br/>
        <w:t xml:space="preserve">озоноруйнівної спроможності,  вказаних у Додатку A та/або  Додаток </w:t>
        <w:br/>
        <w:t xml:space="preserve">B, і якщо так, то яку; 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3"/>
      <w:bookmarkEnd w:id="51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</w:t>
      </w:r>
      <w:r>
        <w:rPr>
          <w:i/>
          <w:iCs/>
          <w:color w:val="000000"/>
          <w:sz w:val="21"/>
          <w:szCs w:val="21"/>
        </w:rPr>
        <w:t xml:space="preserve">(пункт 9a) i) статті 2 із змінами, внесеними </w:t>
        <w:br/>
        <w:t xml:space="preserve">                   згідно з Протоколом від 29.06.90 р. ( </w:t>
      </w:r>
      <w:hyperlink r:id="rId20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4"/>
      <w:bookmarkEnd w:id="5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ii) чи слід  проводити  подальше  корегування  і  скорочення </w:t>
        <w:br/>
        <w:t xml:space="preserve">виробництва  або  споживання  регульованих  речовин у порівнянні з </w:t>
        <w:br/>
        <w:t xml:space="preserve">рівнями 1986 року,  і якщо так,  то в яких масштабах,  обсягах і в </w:t>
        <w:br/>
        <w:t xml:space="preserve">які строки в порівнянні з рівнями 1986 рок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5"/>
      <w:bookmarkEnd w:id="53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</w:t>
      </w:r>
      <w:r>
        <w:rPr>
          <w:i/>
          <w:iCs/>
          <w:color w:val="000000"/>
          <w:sz w:val="21"/>
          <w:szCs w:val="21"/>
        </w:rPr>
        <w:t xml:space="preserve">(пункт 9a) ii) статті 2 із змінами, внесеними </w:t>
        <w:br/>
        <w:t xml:space="preserve">                   згідно з Протоколом від 29.06.90 р. ( </w:t>
      </w:r>
      <w:hyperlink r:id="rId21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6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опозиції про таке  корегування  повідомляються  Сторонам </w:t>
        <w:br/>
        <w:t xml:space="preserve">секретаріатом  принаймні за шість місяці до початку наради Сторін, </w:t>
        <w:br/>
        <w:t xml:space="preserve">на якій вони представляються до затвердж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7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риймаючи такі рішення, Сторони докладають усіх зусиль для </w:t>
        <w:br/>
        <w:t xml:space="preserve">досягнення  домовленості  шляхом консенсусу.  Якщо,  незважаючи на </w:t>
        <w:br/>
        <w:t xml:space="preserve">вжиття всіх зусиль з метою досягнення консенсусу, угоди все ж таки </w:t>
        <w:br/>
        <w:t xml:space="preserve">не досягнуто,  рішення приймаються,  як крайній захід, більшістю в </w:t>
        <w:br/>
        <w:t xml:space="preserve">дві третини присутніх і беручих участь у  голосуванні  Сторін,  що </w:t>
        <w:br/>
        <w:t xml:space="preserve">представляють більшість Сторін, які діють в рамках пункту 1 Статті </w:t>
        <w:br/>
        <w:t xml:space="preserve">5,  що присутні та приймають участь в  голосуванні,  та  більшість </w:t>
        <w:br/>
        <w:t xml:space="preserve">Сторін,  які  не  діють  в  рамках  цього  пункту,  що присутні та </w:t>
        <w:br/>
        <w:t xml:space="preserve">приймають участь в голосуванн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8"/>
      <w:bookmarkEnd w:id="56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</w:t>
      </w:r>
      <w:r>
        <w:rPr>
          <w:i/>
          <w:iCs/>
          <w:color w:val="000000"/>
          <w:sz w:val="21"/>
          <w:szCs w:val="21"/>
        </w:rPr>
        <w:t xml:space="preserve">(пункт 9c) статті 2 із змінами, внесеними </w:t>
        <w:br/>
        <w:t xml:space="preserve">                   згідно з Протоколом від 29.06.90 р. ( </w:t>
      </w:r>
      <w:hyperlink r:id="rId22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9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рішення,  які  є  обов'язковими  для всіх Сторін,  негайно </w:t>
        <w:br/>
        <w:t xml:space="preserve">повідомляються  Сторонам  депозитарієм.   Якщо   в   рішеннях   не </w:t>
        <w:br/>
        <w:t xml:space="preserve">обумовлюється інше, рішення набувають чинності по закінченні шести </w:t>
        <w:br/>
        <w:t xml:space="preserve">місяців, починаючи з дати розповсюдження повідомлень депозитаріє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60"/>
      <w:bookmarkEnd w:id="58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10) На основі оцінок, які проводяться згідно зі Статтею 6, і </w:t>
        <w:br/>
        <w:t xml:space="preserve">згідно з процедурою,  викладеною в Статті 9 Конвенції ( </w:t>
      </w:r>
      <w:hyperlink r:id="rId23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88</w:t>
        </w:r>
      </w:hyperlink>
      <w:r>
        <w:rPr>
          <w:i/>
          <w:iCs/>
          <w:color w:val="000000"/>
          <w:sz w:val="21"/>
          <w:szCs w:val="21"/>
        </w:rPr>
        <w:t xml:space="preserve"> ), </w:t>
        <w:br/>
        <w:t xml:space="preserve">Сторони можуть прийняти рішенн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1"/>
      <w:bookmarkEnd w:id="5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i) чи слід будь-які речовини і,  якщо так,  то які, внести в </w:t>
        <w:br/>
        <w:t xml:space="preserve">будь-які додатки до цього Протоколу або вилучити з них; 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2"/>
      <w:bookmarkEnd w:id="6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ii) про   механізм,   масштаби   і   строки  вжиття  заходів </w:t>
        <w:br/>
        <w:t xml:space="preserve">регулювання стосовно означених речовин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3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ункт 10b) виключен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4"/>
      <w:bookmarkEnd w:id="62"/>
      <w:r>
        <w:rPr>
          <w:rFonts w:eastAsia="Courier New"/>
          <w:i/>
          <w:iCs/>
          <w:color w:val="000000"/>
          <w:sz w:val="21"/>
          <w:szCs w:val="21"/>
        </w:rPr>
        <w:t xml:space="preserve">                 </w:t>
      </w:r>
      <w:r>
        <w:rPr>
          <w:i/>
          <w:iCs/>
          <w:color w:val="000000"/>
          <w:sz w:val="21"/>
          <w:szCs w:val="21"/>
        </w:rPr>
        <w:t xml:space="preserve">(згідно з Протоколом від 29.06.90 р. ( </w:t>
      </w:r>
      <w:hyperlink r:id="rId24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, </w:t>
        <w:br/>
        <w:t xml:space="preserve">                    у зв'язку з цим пункт 10a) вважати пунктом 10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5"/>
      <w:bookmarkEnd w:id="6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11) Незважаючи  на  положення,  що містяться в цій Статті та </w:t>
        <w:br/>
        <w:t xml:space="preserve">Статті 2A - 2E,  Сторони можуть  вживати  більш  суворі  заходи  у </w:t>
        <w:br/>
        <w:t xml:space="preserve">порівнянні із заходами, яких вимагає ця Стаття та Статті 2A - 2E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6"/>
      <w:bookmarkEnd w:id="64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</w:t>
      </w:r>
      <w:r>
        <w:rPr>
          <w:i/>
          <w:iCs/>
          <w:color w:val="000000"/>
          <w:sz w:val="21"/>
          <w:szCs w:val="21"/>
        </w:rPr>
        <w:t xml:space="preserve">(пункт 11 статті 2 із змінами, внесеними </w:t>
        <w:br/>
        <w:t xml:space="preserve">                   згідно з Протоколом від 29.06.90 р. ( </w:t>
      </w:r>
      <w:hyperlink r:id="rId25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/>
      </w:pPr>
      <w:bookmarkStart w:id="65" w:name="o67"/>
      <w:bookmarkEnd w:id="65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>Стаття 2C:</w:t>
      </w:r>
      <w:r>
        <w:rPr>
          <w:color w:val="000000"/>
          <w:sz w:val="21"/>
          <w:szCs w:val="21"/>
        </w:rPr>
        <w:t xml:space="preserve"> Інші повністю галогенізовані ХФ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8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 Сторона  забезпечує,  щоб  за   період   дванадцяти </w:t>
        <w:br/>
        <w:t xml:space="preserve">місяців,  який  починається  1  січня  1993  року,  та  за  кожний </w:t>
        <w:br/>
        <w:t xml:space="preserve">наступний період дванадцяти місяців щорічний розрахунковий  рівень </w:t>
        <w:br/>
        <w:t xml:space="preserve">споживання  нею речовин,  які регулюються,  включених до групи I в </w:t>
        <w:br/>
        <w:t xml:space="preserve">Додатку   B,   не   перевищував   восьмидесяти    відсотків    від </w:t>
        <w:br/>
        <w:t xml:space="preserve">розрахункового рівня її споживання в 1989 році.  Кожна сторона, що </w:t>
        <w:br/>
        <w:t xml:space="preserve">виробляє одну  або  кілька  із  цих  речовин,  за  той  же  період </w:t>
        <w:br/>
        <w:t xml:space="preserve">забезпечує,  щоб  щорічний розрахунковий рівень її виробництва цих </w:t>
        <w:br/>
        <w:t xml:space="preserve">речовин не перевищував восьмидесяти відсотків  від  розрахункового </w:t>
        <w:br/>
        <w:t xml:space="preserve">рівня її виробництва в 1989 році.  Однак, для задоволення головних </w:t>
        <w:br/>
        <w:t xml:space="preserve">внутрішніх потреб Сторін,  що діють в рамках пункту  1  Статті  5, </w:t>
        <w:br/>
        <w:t xml:space="preserve">розрахунковий рівень їх виробництва може перевищувати цю межу, але </w:t>
        <w:br/>
        <w:t xml:space="preserve">не більше,  ніж на десять відсотків від  розрахункового  рівня  їх </w:t>
        <w:br/>
        <w:t xml:space="preserve">виробництва в 1989 ро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9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жна   Сторона   забезпечує,  щоб  за  період  дванадцяти </w:t>
        <w:br/>
        <w:t xml:space="preserve">місяців,  що починається  з  1  січня  1997  року,  та  за  кожний </w:t>
        <w:br/>
        <w:t xml:space="preserve">наступний  період дванадцяти місяців щорічний розрахунковий рівень </w:t>
        <w:br/>
        <w:t xml:space="preserve">споживання нею речовин,  які регулюються,  включених до групи I  в </w:t>
        <w:br/>
        <w:t xml:space="preserve">Додатку B, не перевищував п'ятнадцяти відсотків від розрахункового </w:t>
        <w:br/>
        <w:t xml:space="preserve">рівня її споживання в 1989 році.  Кожна Сторона,  що виробляє одну </w:t>
        <w:br/>
        <w:t xml:space="preserve">або кілька цих речовин,  за ті ж періоди забезпечує,  щоб щорічний </w:t>
        <w:br/>
        <w:t xml:space="preserve">розрахунковий рівень виробництва нею цих  речовин  не  перевищував </w:t>
        <w:br/>
        <w:t xml:space="preserve">п'ятнадцяти  відсотків  від  розрахункового рівня її виробництва в </w:t>
        <w:br/>
        <w:t xml:space="preserve">1989 році.  Однак,  для  задоволення  головних  внутрішніх  потреб </w:t>
        <w:br/>
        <w:t xml:space="preserve">Сторін, які діють в рамках пункту 1 Статті 5, розрахунковий рівень </w:t>
        <w:br/>
        <w:t xml:space="preserve">їх виробництва може перевищувати цю межу,  але не більше,  ніж  на </w:t>
        <w:br/>
        <w:t xml:space="preserve">десять  відсотків  від  розрахункового рівня їх виробництва в 1989 </w:t>
        <w:br/>
        <w:t xml:space="preserve">ро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70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жна  Сторона  забезпечує,  щоб  за   період   дванадцяти </w:t>
        <w:br/>
        <w:t xml:space="preserve">місяців,  що починається 1 січня 2000 року, та за кожний наступний </w:t>
        <w:br/>
        <w:t xml:space="preserve">період дванадцяти місяців,  розрахунковий  рівень  споживання  нею </w:t>
        <w:br/>
        <w:t xml:space="preserve">речовин,  які регулюються,  що включені до групи I в Додатку B, не </w:t>
        <w:br/>
        <w:t xml:space="preserve">перевищував нульового рівня.  Кожна Сторона,  що виробляє одну або </w:t>
        <w:br/>
        <w:t xml:space="preserve">кілька   із   цих  речовин,  за  той  же  період  забезпечує,  щоб </w:t>
        <w:br/>
        <w:t xml:space="preserve">розрахунковий рівень виробництва нею цих  речовин  не  перевищував </w:t>
        <w:br/>
        <w:t xml:space="preserve">нульового рівня. Однак, для задоволення головних внутрішніх потреб </w:t>
        <w:br/>
        <w:t xml:space="preserve">Сторін,  що діють в рамках пункту 1 Статті 5, розрахунковий рівень </w:t>
        <w:br/>
        <w:t xml:space="preserve">їх  виробництва може перевищувати цю межу,  але не більше,  ніж на </w:t>
        <w:br/>
        <w:t xml:space="preserve">п'ятнадцять відсотків від розрахункового рівня  їх  виробництва  в </w:t>
        <w:br/>
        <w:t xml:space="preserve">1989 ро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1"/>
      <w:bookmarkEnd w:id="69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  </w:t>
      </w:r>
      <w:r>
        <w:rPr>
          <w:i/>
          <w:iCs/>
          <w:color w:val="000000"/>
          <w:sz w:val="21"/>
          <w:szCs w:val="21"/>
        </w:rPr>
        <w:t xml:space="preserve">(Протокол доповнено статтею 2C </w:t>
        <w:br/>
        <w:t xml:space="preserve">                   згідно з Протоколом від 29.06.90 р. ( </w:t>
      </w:r>
      <w:hyperlink r:id="rId26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/>
      </w:pPr>
      <w:bookmarkStart w:id="70" w:name="o72"/>
      <w:bookmarkEnd w:id="70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>Стаття 2D:</w:t>
      </w:r>
      <w:r>
        <w:rPr>
          <w:color w:val="000000"/>
          <w:sz w:val="21"/>
          <w:szCs w:val="21"/>
        </w:rPr>
        <w:t xml:space="preserve"> Тетрахлормета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3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 Сторона  забезпечує,  щоб  за   період   дванадцяти </w:t>
        <w:br/>
        <w:t xml:space="preserve">місяців,  який  починається  1  січня  1995  року,  та  за  кожний </w:t>
        <w:br/>
        <w:t xml:space="preserve">наступний період дванадцяти місяців щорічний розрахунковий  рівень </w:t>
        <w:br/>
        <w:t xml:space="preserve">споживання нею речовини,  яка регулюється, включеної до групи II в </w:t>
        <w:br/>
        <w:t xml:space="preserve">Додатку B, не перевищував п'ятнадцяти відсотків від розрахункового </w:t>
        <w:br/>
        <w:t xml:space="preserve">рівня  її  споживання в 1989 році.  Кожна Сторона,  що виробляє цю </w:t>
        <w:br/>
        <w:t xml:space="preserve">речовину,  за ті ж періоди забезпечує,  щоб щорічний розрахунковий </w:t>
        <w:br/>
        <w:t xml:space="preserve">рівень  виробництва  нею  цієї речовини не перевищував п'ятнадцяти </w:t>
        <w:br/>
        <w:t xml:space="preserve">відсотків від розрахункового рівня її виробництва в 1989 ро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4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днак, для задоволення головних внутрішніх потреб Сторін,  що </w:t>
        <w:br/>
        <w:t xml:space="preserve">діють  в  рамках  пункту  1  Статті  5,  розрахунковий  рівень  її </w:t>
        <w:br/>
        <w:t xml:space="preserve">виробництва може перевищувати цю  межу,  але  не  більше,  ніж  на </w:t>
        <w:br/>
        <w:t xml:space="preserve">десять  відсотків  від  розрахункового рівня її виробництва в 1989 </w:t>
        <w:br/>
        <w:t xml:space="preserve">ро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5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жна  Сторона  забезпечує,  щоб  за   період   дванадцяти </w:t>
        <w:br/>
        <w:t xml:space="preserve">місяців,  який  починається  1  січня  2000  року,  та  за  кожний </w:t>
        <w:br/>
        <w:t xml:space="preserve">наступний   період   дванадцяти   місяців   розрахунковий   рівень </w:t>
        <w:br/>
        <w:t xml:space="preserve">споживання нею речовини,  яка регулюється і включена до групи II в </w:t>
        <w:br/>
        <w:t xml:space="preserve">Додатку B,  не перевищував нульового  рівня.  Кожна  Сторона,  яка </w:t>
        <w:br/>
        <w:t xml:space="preserve">виробляє   цю   речовину,   за   ті   ж  періоди  забезпечує,  щоб </w:t>
        <w:br/>
        <w:t xml:space="preserve">розрахунковий рівень виробництва нею цих  речовин  не  перевищував </w:t>
        <w:br/>
        <w:t xml:space="preserve">нульового рівня. Однак, для задоволення головних внутрішніх потреб </w:t>
        <w:br/>
        <w:t xml:space="preserve">Сторін,  що діють в рамках пункту 1 Статті 5, розрахунковий рівень </w:t>
        <w:br/>
        <w:t xml:space="preserve">її  виробництва може перевищувати цю межу,  але не більше,  ніж на </w:t>
        <w:br/>
        <w:t xml:space="preserve">п'ятнадцять відсотків від розрахункового рівня  її  виробництва  в </w:t>
        <w:br/>
        <w:t xml:space="preserve">1989 ро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6"/>
      <w:bookmarkEnd w:id="74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  </w:t>
      </w:r>
      <w:r>
        <w:rPr>
          <w:i/>
          <w:iCs/>
          <w:color w:val="000000"/>
          <w:sz w:val="21"/>
          <w:szCs w:val="21"/>
        </w:rPr>
        <w:t xml:space="preserve">(Протокол доповнено статтею 2D </w:t>
        <w:br/>
        <w:t xml:space="preserve">                   згідно з Протоколом від 29.06.90 р. ( </w:t>
      </w:r>
      <w:hyperlink r:id="rId27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/>
      </w:pPr>
      <w:bookmarkStart w:id="75" w:name="o77"/>
      <w:bookmarkEnd w:id="75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>Стаття 2E:</w:t>
      </w:r>
      <w:r>
        <w:rPr>
          <w:color w:val="000000"/>
          <w:sz w:val="21"/>
          <w:szCs w:val="21"/>
        </w:rPr>
        <w:t xml:space="preserve"> 1,1,1 - трихлоретан (метилхлороформ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8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 Сторона  забезпечує,  щоб  за   період   дванадцяти </w:t>
        <w:br/>
        <w:t xml:space="preserve">місяців,  який  починається  1  січня  1993  року,  та  за  кожний </w:t>
        <w:br/>
        <w:t xml:space="preserve">наступний період дванадцяти місяців щорічний розрахунковий  рівень </w:t>
        <w:br/>
        <w:t xml:space="preserve">споживання нею речовини, яка регулюється, включеної до групи III в </w:t>
        <w:br/>
        <w:t xml:space="preserve">Додатку B,  не перевищував розрахункового рівня  її  споживання  в </w:t>
        <w:br/>
        <w:t xml:space="preserve">1989  році.  Кожна  Сторона,  яка  виробляє  цю речовину,  за ті ж </w:t>
        <w:br/>
        <w:t xml:space="preserve">періоди  забезпечує,  щоб   щорічний   розрахунковий   рівень   її </w:t>
        <w:br/>
        <w:t xml:space="preserve">виробництва  цієї  речовини не перевищував розрахункового рівня її </w:t>
        <w:br/>
        <w:t xml:space="preserve">виробництва  в  1989  році.  Однак,   для   задоволення   головних </w:t>
        <w:br/>
        <w:t xml:space="preserve">внутрішніх  потреб  Сторін,  що  діють в рамках пункту 1 Статті 5, </w:t>
        <w:br/>
        <w:t xml:space="preserve">розрахунковий рівень виробництва нею може  перевищувати  цю  межу, </w:t>
        <w:br/>
        <w:t xml:space="preserve">але не більше, ніж на десять відсотків від розрахункового рівня її </w:t>
        <w:br/>
        <w:t xml:space="preserve">виробництва в 1989 ро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9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жна  Сторона  забезпечує,  щоб  за   період   дванадцяти </w:t>
        <w:br/>
        <w:t xml:space="preserve">місяців,  який  починається  1  січня  1995  року,  та  за  кожний </w:t>
        <w:br/>
        <w:t xml:space="preserve">наступний період  щорічний  розрахунковий  рівень  споживання  нею </w:t>
        <w:br/>
        <w:t xml:space="preserve">речовин,  які регулюються,  включених до групи III в Додатку B, не </w:t>
        <w:br/>
        <w:t xml:space="preserve">перевищував  семидесяти  відсотків  від  розрахункового  рівня  її </w:t>
        <w:br/>
        <w:t xml:space="preserve">споживання в 1989 році.  Кожна Сторона,  яка виробляє цю речовину, </w:t>
        <w:br/>
        <w:t xml:space="preserve">за ті ж періоди забезпечує,  щоб щорічний розрахунковий рівень  її </w:t>
        <w:br/>
        <w:t xml:space="preserve">виробництва  цієї речовини не перевищував семидесяти відсотків від </w:t>
        <w:br/>
        <w:t xml:space="preserve">розрахункового  рівня  її  споживання  в  1989  році.  Однак,  для </w:t>
        <w:br/>
        <w:t xml:space="preserve">задоволення головних внутрішніх потреб Сторін,  які діють в рамках </w:t>
        <w:br/>
        <w:t xml:space="preserve">пункту 1  Статті  5,  розрахунковий  рівень  її  виробництва  може </w:t>
        <w:br/>
        <w:t xml:space="preserve">перевищувати цю межу,  але не більше,  ніж на десять відсотків від </w:t>
        <w:br/>
        <w:t xml:space="preserve">розрахункового рівня її виробництва в 1989 ро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80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жна  Сторона  забезпечує,  щоб  за   період   дванадцяти </w:t>
        <w:br/>
        <w:t xml:space="preserve">місяців,  який  починається  1  січня  2000  року,  та  за  кожний </w:t>
        <w:br/>
        <w:t xml:space="preserve">наступний період  щорічний  розрахунковий  рівень  споживання  нею </w:t>
        <w:br/>
        <w:t xml:space="preserve">речовини,  яка регулюється, включеної до групи III в Додатку B, не </w:t>
        <w:br/>
        <w:t xml:space="preserve">перевищував  тридцяти  відсотків  від  розрахункового   рівня   її </w:t>
        <w:br/>
        <w:t xml:space="preserve">споживання в 1989 році.  Кожна Сторона,  яка виробляє цю речовину, </w:t>
        <w:br/>
        <w:t xml:space="preserve">за ті ж періоди  забезпечує,  щоб  щорічний  розрахунковий  рівень </w:t>
        <w:br/>
        <w:t xml:space="preserve">виробництва  нею  цієї  речовини не перевищував тридцяти відсотків </w:t>
        <w:br/>
        <w:t xml:space="preserve">від розрахункового рівня її виробництва в 1989  році.  Однак,  для </w:t>
        <w:br/>
        <w:t xml:space="preserve">задоволення головних внутрішніх потреб Сторін,  які діють в рамках </w:t>
        <w:br/>
        <w:t xml:space="preserve">пункту 1  Статті  5,  розрахунковий  рівень  її  виробництва  може </w:t>
        <w:br/>
        <w:t xml:space="preserve">перевищувати цю межу,  але не більше,  ніж на десять відсотків від </w:t>
        <w:br/>
        <w:t xml:space="preserve">розрахункового рівня її виробництва в 1989 ро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1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жна  Сторона  забезпечує,  щоб  за   період   дванадцяти </w:t>
        <w:br/>
        <w:t xml:space="preserve">місяців,  який  починається  1  січня  2005  року,  та  за  кожний </w:t>
        <w:br/>
        <w:t xml:space="preserve">наступний період дванадцяти місяців щорічний розрахунковий  рівень </w:t>
        <w:br/>
        <w:t xml:space="preserve">споживання нею речовини, яка регулюється, включеної до групи III в </w:t>
        <w:br/>
        <w:t xml:space="preserve">Додатку B,  не перевищував  нульового  рівня.  Кожна  Сторона,  що </w:t>
        <w:br/>
        <w:t xml:space="preserve">виробляє   цю   речовину,   за   ті   ж  періоди  забезпечує,  щоб </w:t>
        <w:br/>
        <w:t xml:space="preserve">розрахунковий рівень виробництва нею цієї речовини не  перевищував </w:t>
        <w:br/>
        <w:t xml:space="preserve">нульового рівня. Однак, для задоволення головних внутрішніх потреб </w:t>
        <w:br/>
        <w:t xml:space="preserve">Сторін,  що діють в рамках пункту 1 Статті 5, розрахунковий рівень </w:t>
        <w:br/>
        <w:t xml:space="preserve">її  виробництва може перевищувати цю межу,  але не більше,  ніж на </w:t>
        <w:br/>
        <w:t xml:space="preserve">п'ятнадцять відсотків від розрахункового рівня виробництва в  1989 </w:t>
        <w:br/>
        <w:t xml:space="preserve">ро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2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В  1992  році  Сторони  розглянуть  можливість прискорення </w:t>
        <w:br/>
        <w:t xml:space="preserve">графіка скорочень в  порівнянні  з  тим,  який  передбачений  цією </w:t>
        <w:br/>
        <w:t xml:space="preserve">Статте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3"/>
      <w:bookmarkEnd w:id="81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  </w:t>
      </w:r>
      <w:r>
        <w:rPr>
          <w:i/>
          <w:iCs/>
          <w:color w:val="000000"/>
          <w:sz w:val="21"/>
          <w:szCs w:val="21"/>
        </w:rPr>
        <w:t xml:space="preserve">(Протокол доповнено статтею 2E </w:t>
        <w:br/>
        <w:t xml:space="preserve">                   згідно з Протоколом від 29.06.90 р. ( </w:t>
      </w:r>
      <w:hyperlink r:id="rId28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/>
      </w:pPr>
      <w:bookmarkStart w:id="82" w:name="o84"/>
      <w:bookmarkEnd w:id="8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5"/>
      <w:bookmarkEnd w:id="8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Розрахунок регульованих рівн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6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цілей Статей 2,  2A - 2E і 5  кожна  Сторона  для  кожної </w:t>
        <w:br/>
        <w:t xml:space="preserve">групи речовин у Додатку A або Додатку B визначає свої розрахункові </w:t>
        <w:br/>
        <w:t xml:space="preserve">рівн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7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виробництва шляхом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8"/>
      <w:bookmarkEnd w:id="86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i) множення свого річного  виробництва  кожної  регульованої </w:t>
        <w:br/>
        <w:t xml:space="preserve">речовини на показник озоноруйнівної здатності,  вказаної для нього </w:t>
        <w:br/>
        <w:t xml:space="preserve">в Додатку A або Додатку B; 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9"/>
      <w:bookmarkEnd w:id="87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ii) підсумовування одержаних показників по кожній груп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90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ідповідно  імпорту  та  експорту,  застосовуючи   mutatis </w:t>
        <w:br/>
        <w:t xml:space="preserve">mutandis, процедуру, визначену в підпункті a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1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споживання   регульованих  речовин  шляхом  підсумовування </w:t>
        <w:br/>
        <w:t xml:space="preserve">своїх розрахункових рівнів виробництва  та  імпорту  і  віднімання </w:t>
        <w:br/>
        <w:t xml:space="preserve">свого   розрахункового  рівня  експорту,  що  визначені  згідно  з </w:t>
        <w:br/>
        <w:t xml:space="preserve">підпунктами a) і b). Однак, починаючи з 1 січня 1993 року, експорт </w:t>
        <w:br/>
        <w:t xml:space="preserve">регульованих  речовин  у країни,  які не є Сторонами,  не підлягає </w:t>
        <w:br/>
        <w:t xml:space="preserve">вирахуванню при обчисленні рівня споживання Сторони, що експортує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2"/>
      <w:bookmarkEnd w:id="90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 </w:t>
      </w:r>
      <w:r>
        <w:rPr>
          <w:i/>
          <w:iCs/>
          <w:color w:val="000000"/>
          <w:sz w:val="21"/>
          <w:szCs w:val="21"/>
        </w:rPr>
        <w:t xml:space="preserve">(стаття 3 із змінами, внесеними </w:t>
        <w:br/>
        <w:t xml:space="preserve">                   згідно з Протоколом від 29.06.90 р. ( </w:t>
      </w:r>
      <w:hyperlink r:id="rId29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/>
      </w:pPr>
      <w:bookmarkStart w:id="91" w:name="o93"/>
      <w:bookmarkEnd w:id="9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4"/>
      <w:bookmarkEnd w:id="92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 xml:space="preserve">Регулювання торгівлі з державами, які не є Сторон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5"/>
      <w:bookmarkEnd w:id="9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1) Починаючи  з  1  січня  1990 року кожна Сторона забороняє </w:t>
        <w:br/>
        <w:t xml:space="preserve">імпорт речовин,  які регулюються,  перелічених  в  Додатку  A,  із </w:t>
        <w:br/>
        <w:t xml:space="preserve">будь-якої держави, яка не є Стороною цього Протокол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6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 біс.  Протягом  одного  року  після  дати набрання чинності </w:t>
        <w:br/>
        <w:t xml:space="preserve">цього  пункту  кожна  Сторона  забороняє   імпорт   речовин,   які </w:t>
        <w:br/>
        <w:t xml:space="preserve">регулюються, перелічених в Додатку B, із будь-якої держави, яка не </w:t>
        <w:br/>
        <w:t xml:space="preserve">є Стороною цього Протокол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97"/>
      <w:bookmarkEnd w:id="95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    </w:t>
      </w:r>
      <w:r>
        <w:rPr>
          <w:i/>
          <w:iCs/>
          <w:color w:val="000000"/>
          <w:sz w:val="21"/>
          <w:szCs w:val="21"/>
        </w:rPr>
        <w:t xml:space="preserve">(пункт 1 статті 4 в редакції </w:t>
        <w:br/>
        <w:t xml:space="preserve">                             Протоколу від 29.06.90 р. ( </w:t>
      </w:r>
      <w:hyperlink r:id="rId30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8"/>
      <w:bookmarkEnd w:id="96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2) Починаючи  з  1  січня  1993 року кожна Сторона забороняє </w:t>
        <w:br/>
        <w:t xml:space="preserve">експорт будь-яких речовин,  які регулюються, перелічених в Додатку </w:t>
        <w:br/>
        <w:t xml:space="preserve">A, до будь-якої держави, що не є Стороною цього Протокол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9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 біс.  По  закінченні одного року від дати набрання чинності </w:t>
        <w:br/>
        <w:t xml:space="preserve">цього пункту кожна Сторона забороняє  експорт  будь-яких  речовин, </w:t>
        <w:br/>
        <w:t xml:space="preserve">які регулюються, перелічених в Додатку B, до будь-якої держави, що </w:t>
        <w:br/>
        <w:t xml:space="preserve">не є Стороною цього Протокол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00"/>
      <w:bookmarkEnd w:id="98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    </w:t>
      </w:r>
      <w:r>
        <w:rPr>
          <w:i/>
          <w:iCs/>
          <w:color w:val="000000"/>
          <w:sz w:val="21"/>
          <w:szCs w:val="21"/>
        </w:rPr>
        <w:t xml:space="preserve">(пункт 2 статті 4 в редакції </w:t>
        <w:br/>
        <w:t xml:space="preserve">                             Протоколу від 29.06.90 р. ( </w:t>
      </w:r>
      <w:hyperlink r:id="rId31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01"/>
      <w:bookmarkEnd w:id="9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3) До  1  січня  1992  року  Сторони  згідно із положеннями, </w:t>
        <w:br/>
        <w:t xml:space="preserve">передбаченими в Статті 10 Конвенції  (  </w:t>
      </w:r>
      <w:hyperlink r:id="rId32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88</w:t>
        </w:r>
      </w:hyperlink>
      <w:r>
        <w:rPr>
          <w:i/>
          <w:iCs/>
          <w:color w:val="000000"/>
          <w:sz w:val="21"/>
          <w:szCs w:val="21"/>
        </w:rPr>
        <w:t xml:space="preserve">  ),  підготують  у </w:t>
        <w:br/>
        <w:t xml:space="preserve">вигляді  додатка  перелік  продуктів,  що  містять  речовини,  які </w:t>
        <w:br/>
        <w:t xml:space="preserve">регулюються,  перелічені в Додатку A.  Сторони,  які не  висловили </w:t>
        <w:br/>
        <w:t xml:space="preserve">заперечень проти цього додатка,  згідно із зазначеними процедурами </w:t>
        <w:br/>
        <w:t xml:space="preserve">в  межах  одного  року  після  набрання  чинності  цього   додатка </w:t>
        <w:br/>
        <w:t xml:space="preserve">забороняють  імпорт таких продуктів із будь-якої держави,  що не є </w:t>
        <w:br/>
        <w:t xml:space="preserve">Стороною цього Протоколу. </w:t>
        <w:br/>
      </w:r>
    </w:p>
    <w:p>
      <w:pPr>
        <w:pStyle w:val="HTML"/>
        <w:shd w:fill="FFFFFF" w:val="clear"/>
        <w:textAlignment w:val="baseline"/>
        <w:rPr/>
      </w:pPr>
      <w:bookmarkStart w:id="100" w:name="o102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 біс.  В межах трьох років від дати набрання чинності  цього </w:t>
        <w:br/>
        <w:t xml:space="preserve">пункту  Сторони  згідно із процедурами,  встановленими в Статті 10 </w:t>
        <w:br/>
        <w:t xml:space="preserve">Конвенції ( </w:t>
      </w:r>
      <w:hyperlink r:id="rId33" w:tgtFrame="_blank">
        <w:r>
          <w:rPr>
            <w:rStyle w:val="InternetLink"/>
            <w:color w:val="5674B9"/>
            <w:sz w:val="21"/>
            <w:szCs w:val="21"/>
          </w:rPr>
          <w:t>995_088</w:t>
        </w:r>
      </w:hyperlink>
      <w:r>
        <w:rPr>
          <w:color w:val="000000"/>
          <w:sz w:val="21"/>
          <w:szCs w:val="21"/>
        </w:rPr>
        <w:t xml:space="preserve"> ),  складають як додаток перелік продуктів, що </w:t>
        <w:br/>
        <w:t xml:space="preserve">вміщують   речовини,  які  регулюються,  включені  до  додатка  B. </w:t>
        <w:br/>
        <w:t xml:space="preserve">Сторони, які не висловили заперечень проти цього додатка, згідно з </w:t>
        <w:br/>
        <w:t xml:space="preserve">цими  процедурами  забороняють  в  межах  одного  року  з  моменту </w:t>
        <w:br/>
        <w:t xml:space="preserve">набрання чинності цього додатка імпорт цих продуктів із  будь-якої </w:t>
        <w:br/>
        <w:t xml:space="preserve">держави, що не є Стороною цього Протокол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3"/>
      <w:bookmarkEnd w:id="101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    </w:t>
      </w:r>
      <w:r>
        <w:rPr>
          <w:i/>
          <w:iCs/>
          <w:color w:val="000000"/>
          <w:sz w:val="21"/>
          <w:szCs w:val="21"/>
        </w:rPr>
        <w:t xml:space="preserve">(пункт 3 статті 4 в редакції </w:t>
        <w:br/>
        <w:t xml:space="preserve">                             Протоколу від 29.06.90 р. ( </w:t>
      </w:r>
      <w:hyperlink r:id="rId34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4"/>
      <w:bookmarkEnd w:id="10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4) До  1  січня  1994  року  Сторони  визначають   практичну </w:t>
        <w:br/>
        <w:t xml:space="preserve">можливість   заборони   або   обмеження   імпорту   продуктів,  що </w:t>
        <w:br/>
        <w:t xml:space="preserve">виробляються на основі речовин,  які  регулюються,  перелічених  в </w:t>
        <w:br/>
        <w:t xml:space="preserve">Додатку A,  але які не вміщують їх,  із держав,  що не є Сторонами </w:t>
        <w:br/>
        <w:t xml:space="preserve">цього Протоколу.  Сторони,  якщо вони вважатимуть це  за  можливе, </w:t>
        <w:br/>
        <w:t xml:space="preserve">згідно   з   процедурами,  зазначеними   в   Статті  10  Конвенції </w:t>
        <w:br/>
        <w:t xml:space="preserve">( </w:t>
      </w:r>
      <w:hyperlink r:id="rId35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88</w:t>
        </w:r>
      </w:hyperlink>
      <w:r>
        <w:rPr>
          <w:i/>
          <w:iCs/>
          <w:color w:val="000000"/>
          <w:sz w:val="21"/>
          <w:szCs w:val="21"/>
        </w:rPr>
        <w:t xml:space="preserve"> ),  готують у  вигляді  додатка  список  таких  речовин. </w:t>
        <w:br/>
        <w:t xml:space="preserve">Сторони,  які  не  висловили  проти  нього  заперечень  згідно  із </w:t>
        <w:br/>
        <w:t xml:space="preserve">зазначеними процедурами,  забороняють в межах  одного  року  після </w:t>
        <w:br/>
        <w:t xml:space="preserve">набрання  чинності  додатка  імпорт  таких  продуктів із будь-якої </w:t>
        <w:br/>
        <w:t xml:space="preserve">держави, яка не є Стороною цього Протоколу. </w:t>
        <w:br/>
      </w:r>
    </w:p>
    <w:p>
      <w:pPr>
        <w:pStyle w:val="HTML"/>
        <w:shd w:fill="FFFFFF" w:val="clear"/>
        <w:textAlignment w:val="baseline"/>
        <w:rPr/>
      </w:pPr>
      <w:bookmarkStart w:id="103" w:name="o105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 біс.  В межах п'яти років від дати набрання чинності  цього </w:t>
        <w:br/>
        <w:t xml:space="preserve">пункту   Сторони  визначають  практичну  можливість  заборони  або </w:t>
        <w:br/>
        <w:t xml:space="preserve">обмеження імпорту продуктів,  що виробляються на  основі  речовин, </w:t>
        <w:br/>
        <w:t xml:space="preserve">перелічених в Додатку B,  які регулюються,  але не вміщують їх, із </w:t>
        <w:br/>
        <w:t xml:space="preserve">держав,  що  є  Сторонами  цього  Протоколу.  Сторони,  якщо  вони </w:t>
        <w:br/>
        <w:t xml:space="preserve">вважатимуть  це за можливе,  згідно із процедурами,  зазначеними в </w:t>
        <w:br/>
        <w:t xml:space="preserve">Статті 10 Конвенції ( </w:t>
      </w:r>
      <w:hyperlink r:id="rId36" w:tgtFrame="_blank">
        <w:r>
          <w:rPr>
            <w:rStyle w:val="InternetLink"/>
            <w:color w:val="5674B9"/>
            <w:sz w:val="21"/>
            <w:szCs w:val="21"/>
          </w:rPr>
          <w:t>995_088</w:t>
        </w:r>
      </w:hyperlink>
      <w:r>
        <w:rPr>
          <w:color w:val="000000"/>
          <w:sz w:val="21"/>
          <w:szCs w:val="21"/>
        </w:rPr>
        <w:t xml:space="preserve"> ),  готують у вигляді додатка список </w:t>
        <w:br/>
        <w:t xml:space="preserve">таких речовин.  Сторони,  які не висловили заперечень проти нього, </w:t>
        <w:br/>
        <w:t xml:space="preserve">згідно із зазначеними  процедурами  забороняють  або  обмежують  в </w:t>
        <w:br/>
        <w:t xml:space="preserve">межах  одного  року  після  набрання чинності додатка імпорт таких </w:t>
        <w:br/>
        <w:t xml:space="preserve">продуктів із будь-якої держави, що не є Стороною цього Протокол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6"/>
      <w:bookmarkEnd w:id="104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    </w:t>
      </w:r>
      <w:r>
        <w:rPr>
          <w:i/>
          <w:iCs/>
          <w:color w:val="000000"/>
          <w:sz w:val="21"/>
          <w:szCs w:val="21"/>
        </w:rPr>
        <w:t xml:space="preserve">(пункт 4 статті 4 в редакції </w:t>
        <w:br/>
        <w:t xml:space="preserve">                             Протоколу від 29.06.90 р. ( </w:t>
      </w:r>
      <w:hyperlink r:id="rId37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07"/>
      <w:bookmarkEnd w:id="10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5) Кожна Сторона зобов'язується по можливості не заохочувати </w:t>
        <w:br/>
        <w:t xml:space="preserve">експорт до будь-якої держави,  що не є Стороною  цього  Протоколу, </w:t>
        <w:br/>
        <w:t xml:space="preserve">технології   для   виробництва   та   використання   речовин,  які </w:t>
        <w:br/>
        <w:t xml:space="preserve">регулюютьс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8"/>
      <w:bookmarkEnd w:id="106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    </w:t>
      </w:r>
      <w:r>
        <w:rPr>
          <w:i/>
          <w:iCs/>
          <w:color w:val="000000"/>
          <w:sz w:val="21"/>
          <w:szCs w:val="21"/>
        </w:rPr>
        <w:t xml:space="preserve">(пункт 5 статті 4 в редакції </w:t>
        <w:br/>
        <w:t xml:space="preserve">                             Протоколу від 29.06.90 р. ( </w:t>
      </w:r>
      <w:hyperlink r:id="rId38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09"/>
      <w:bookmarkEnd w:id="107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6) Кожна  Сторона утримується від надання державам,  що не є </w:t>
        <w:br/>
        <w:t xml:space="preserve">Сторонами цього Протоколу,  нових  субсидій,  допомоги,  кредитів, </w:t>
        <w:br/>
        <w:t xml:space="preserve">гарантій   або   програм   страхування   для  експорту  продуктів, </w:t>
        <w:br/>
        <w:t xml:space="preserve">обладнання,  установок або технології,  які сприяли б  виробництву </w:t>
        <w:br/>
        <w:t xml:space="preserve">регульованих речови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10"/>
      <w:bookmarkEnd w:id="108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7) Пункти   (5)   і  (6)  не  застосовуються  до  продуктів, </w:t>
        <w:br/>
        <w:t xml:space="preserve">обладнання,  установок або  технологій,  які  сприяють  безпечному </w:t>
        <w:br/>
        <w:t xml:space="preserve">зберіганню,  утилізації,  рециркуляції  або  знищенню регульованих </w:t>
        <w:br/>
        <w:t xml:space="preserve">речовин, прискорюють пошук альтернативних речовин, або іншим чином </w:t>
        <w:br/>
        <w:t xml:space="preserve">сприяють скороченню викидів регульованих речови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1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Незважаючи на положення цієї Статті,  імпорт, про який іде </w:t>
        <w:br/>
        <w:t xml:space="preserve">мова в пунктах 1,  1 біс,  3,  3 біс,  4 та 4 біс, та експорт, про </w:t>
        <w:br/>
        <w:t xml:space="preserve">який  іде  мова  в  пунктах  2 та 2 біс,  можуть бути дозволені із </w:t>
        <w:br/>
        <w:t xml:space="preserve">будь-якої держави,  що не  є  Стороною  цього  Протоколу,  або  до </w:t>
        <w:br/>
        <w:t xml:space="preserve">будь-якої  такої  держави,  якщо  Нарада  Сторін  визначає,  що ця </w:t>
        <w:br/>
        <w:t xml:space="preserve">держава повністю виконує положення Статті 2,  Статей 2A  -  2E  та </w:t>
        <w:br/>
        <w:t xml:space="preserve">цієї Статті,  та якщо вона надала дані про це, як це встановлено в </w:t>
        <w:br/>
        <w:t xml:space="preserve">Статті 7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2"/>
      <w:bookmarkEnd w:id="110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    </w:t>
      </w:r>
      <w:r>
        <w:rPr>
          <w:i/>
          <w:iCs/>
          <w:color w:val="000000"/>
          <w:sz w:val="21"/>
          <w:szCs w:val="21"/>
        </w:rPr>
        <w:t xml:space="preserve">(пункт 8 статті 4 в редакції </w:t>
        <w:br/>
        <w:t xml:space="preserve">                             Протоколу від 29.06.90 р. ( </w:t>
      </w:r>
      <w:hyperlink r:id="rId39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3"/>
      <w:bookmarkEnd w:id="11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9) Для  цілей  цієї  Статті  під терміном "держава,  що не є </w:t>
        <w:br/>
        <w:t xml:space="preserve">Стороною цього  Протоколу",  розуміється  у  відношенні  будь-якої </w:t>
        <w:br/>
        <w:t xml:space="preserve">конкретної  речовини,  яка  регулюється,  держава  або регіональна </w:t>
        <w:br/>
        <w:t xml:space="preserve">організація з  економічної  інтеграції,  які  не  погодились  бути </w:t>
        <w:br/>
        <w:t xml:space="preserve">зв'язаними  заходами  регулювання,  що  діють  у  відношенні  цієї </w:t>
        <w:br/>
        <w:t xml:space="preserve">речови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4"/>
      <w:bookmarkEnd w:id="112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   </w:t>
      </w:r>
      <w:r>
        <w:rPr>
          <w:i/>
          <w:iCs/>
          <w:color w:val="000000"/>
          <w:sz w:val="21"/>
          <w:szCs w:val="21"/>
        </w:rPr>
        <w:t xml:space="preserve">(статтю 4 доповнено пунктом 9 </w:t>
        <w:br/>
        <w:t xml:space="preserve">                   згідно з Протоколом від 29.06.90 р. ( </w:t>
      </w:r>
      <w:hyperlink r:id="rId40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/>
      </w:pPr>
      <w:bookmarkStart w:id="113" w:name="o115"/>
      <w:bookmarkEnd w:id="11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6"/>
      <w:bookmarkEnd w:id="114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Особливе положення країн, що розвиваютьс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7"/>
      <w:bookmarkEnd w:id="11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1) Будь-яка  Сторона,  що є країною,  яка розвивається,  чий </w:t>
        <w:br/>
        <w:t xml:space="preserve">щорічний розрахунковий рівень споживання речовин, які регулюються, </w:t>
        <w:br/>
        <w:t xml:space="preserve">зазначених  в  Додатку  A,  складає  менше  0,3  кілограма на душу </w:t>
        <w:br/>
        <w:t xml:space="preserve">населення на дату  набрання  чинності  для  неї  Протоколу  або  в </w:t>
        <w:br/>
        <w:t xml:space="preserve">будь-який наступний період до 1 січня 1999 року, має право з метою </w:t>
        <w:br/>
        <w:t xml:space="preserve">задоволення своїх головних внутрішніх потреб відстрочити на десять </w:t>
        <w:br/>
        <w:t xml:space="preserve">років дотримання заходів регулювання,  передбачених в Статтях 2A - </w:t>
        <w:br/>
        <w:t xml:space="preserve">2E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8"/>
      <w:bookmarkEnd w:id="116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2) Однак,  будь-яка Сторона,  яка діє в рамках пункту 1 цієї </w:t>
        <w:br/>
        <w:t xml:space="preserve">Статті, не повинна перевищувати ні розрахункового рівня споживання </w:t>
        <w:br/>
        <w:t xml:space="preserve">речовин,  які регулюються,  зазначених  в  Додатку  A,  понад  0,3 </w:t>
        <w:br/>
        <w:t xml:space="preserve">кілограма  на  душу  населення,  ні щорічного розрахункового рівня </w:t>
        <w:br/>
        <w:t xml:space="preserve">споживання речовин, які регулюються, зазначених в Додатку B, понад </w:t>
        <w:br/>
        <w:t xml:space="preserve">0,2 кілограма на душу насел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119"/>
      <w:bookmarkEnd w:id="117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3) В  випадку  застосування  заходів  регулювання  згідно із </w:t>
        <w:br/>
        <w:t xml:space="preserve">Статтями 2A - 2E,  будь-яка Сторона, що діє в рамках пункту 1 цієї </w:t>
        <w:br/>
        <w:t xml:space="preserve">Статті, має право використовуват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20"/>
      <w:bookmarkEnd w:id="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для речовин,  які регулюються, зазначених в Додатку A, або </w:t>
        <w:br/>
        <w:t xml:space="preserve">розрахунковий середньорічний рівень свого споживання за  період  з </w:t>
        <w:br/>
        <w:t xml:space="preserve">1995  по  1997 рік включно,  або розрахунковий рівень споживання в </w:t>
        <w:br/>
        <w:t xml:space="preserve">обсязі 0,3 кілограма на душу населення в залежності від того, який </w:t>
        <w:br/>
        <w:t xml:space="preserve">рівень є меншим,  як основу для визначення критерія дотримання нею </w:t>
        <w:br/>
        <w:t xml:space="preserve">заходів регулюва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21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для речовин,  які регулюються, зазначених в Додатку B, або </w:t>
        <w:br/>
        <w:t xml:space="preserve">розрахунковий  середньорічний  рівень свого споживання за період з </w:t>
        <w:br/>
        <w:t xml:space="preserve">1998 по 2000 рік включно,  або розрахунковий рівень  споживання  в </w:t>
        <w:br/>
        <w:t xml:space="preserve">обсязі 0,2 кілограма на душу населення в залежності від того, який </w:t>
        <w:br/>
        <w:t xml:space="preserve">рівень є меншим,  як основа для визначення критерія дотримання нею </w:t>
        <w:br/>
        <w:t xml:space="preserve">заходів регулю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122"/>
      <w:bookmarkEnd w:id="12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4) Якщо  Сторона,  яка діє в рамках пункту 1 цієї Статті,  в </w:t>
        <w:br/>
        <w:t xml:space="preserve">будь-який момент до  набрання  чинності  для  неї  зобов'язань  по </w:t>
        <w:br/>
        <w:t xml:space="preserve">заходах  регулювання,  передбачених  в  Статтях  2A - 2E,  виявляє </w:t>
        <w:br/>
        <w:t xml:space="preserve">неможливість   отримання   достатньої   кількості   речовин,   які </w:t>
        <w:br/>
        <w:t xml:space="preserve">регулюються,  вона може повідомити про це секретаріат. Секретаріат </w:t>
        <w:br/>
        <w:t xml:space="preserve">негайно направляє  примірник  такого  повідомлення  Сторонам,  які </w:t>
        <w:br/>
        <w:t xml:space="preserve">розглядають  це  питання  на наступній нараді та приймають рішення </w:t>
        <w:br/>
        <w:t xml:space="preserve">про належні заход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23"/>
      <w:bookmarkEnd w:id="12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5) Забезпечення здатності  виконувати  зобов'язання  Сторін, </w:t>
        <w:br/>
        <w:t xml:space="preserve">які  діють  в  рамках пункту 1 цієї Статті,  із дотримання заходів </w:t>
        <w:br/>
        <w:t xml:space="preserve">регулювання,  передбачених Статтями 2A - 2E, та їх здійснення цими </w:t>
        <w:br/>
        <w:t xml:space="preserve">Сторонами  буде  залежати  від  ефективного здійснення фінансового </w:t>
        <w:br/>
        <w:t xml:space="preserve">співробітництва, передбаченого Статтею 10, та передачі технології, </w:t>
        <w:br/>
        <w:t xml:space="preserve">як це передбачено Статтею 10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124"/>
      <w:bookmarkEnd w:id="12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6) Будь-яка Сторона,  яка діє в рамках пункту 1 цієї Статті, </w:t>
        <w:br/>
        <w:t xml:space="preserve">може в будь-який момент повідомити в письмовій  формі  секретаріат </w:t>
        <w:br/>
        <w:t xml:space="preserve">про  те,  що,  незважаючи  на  прийняття  всіх  практично можливих </w:t>
        <w:br/>
        <w:t xml:space="preserve">кроків,  вона, однак, вважає себе не в змозі виконати будь-яке або </w:t>
        <w:br/>
        <w:t xml:space="preserve">всі зобов'язання із заходів регулювання, передбачених  Статтями 2A </w:t>
        <w:br/>
        <w:t xml:space="preserve">- 2E, у зв'язку з недостатньо точним виконанням Статті 10 та 10A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125"/>
      <w:bookmarkEnd w:id="1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екретаріат негайно направляє  примірник  цього  повідомлення </w:t>
        <w:br/>
        <w:t xml:space="preserve">Сторонам,  які  розглядають  це  питання  на  наступній  Нараді  з </w:t>
        <w:br/>
        <w:t xml:space="preserve">належним врахуванням пункту 5 цієї Статті та приймають рішення про </w:t>
        <w:br/>
        <w:t xml:space="preserve">необхідні заход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26"/>
      <w:bookmarkEnd w:id="12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7) В  період  між  отриманням  повідомлення  та  проведенням </w:t>
        <w:br/>
        <w:t xml:space="preserve">Наради Сторін, на якій повинні бути прийняті рішення про необхідні </w:t>
        <w:br/>
        <w:t xml:space="preserve">заходи, згадані в пункті 6 вище, або на будь-який наступний період </w:t>
        <w:br/>
        <w:t xml:space="preserve">до  Сторони,  яка  повідомляє,  за  рішенням  Наради   Сторін   не </w:t>
        <w:br/>
        <w:t xml:space="preserve">застосовуються  процедури,  пов'язані  з  недотриманням,  про  які </w:t>
        <w:br/>
        <w:t xml:space="preserve">говориться в Статті 8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7"/>
      <w:bookmarkEnd w:id="12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8) Нарада  Сторін  не  пізніше  1995  року   проведе   огляд </w:t>
        <w:br/>
        <w:t xml:space="preserve">положення Сторін,  які діють в рамках пункту 1 цієї Статті, в тому </w:t>
        <w:br/>
        <w:t xml:space="preserve">числі ефективне здійснення фінансового співробітництва та передачу </w:t>
        <w:br/>
        <w:t xml:space="preserve">їм технології, та проведе будь-які перегляди, які можуть вважатися </w:t>
        <w:br/>
        <w:t xml:space="preserve">за  необхідне  у  відношенні  графіка  заходів   регулювання,   що </w:t>
        <w:br/>
        <w:t xml:space="preserve">застосовуються до цих Сторі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28"/>
      <w:bookmarkEnd w:id="126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9) Рішення Сторін,  про які йдеться в пунктах 4, 6 та 7 цієї </w:t>
        <w:br/>
        <w:t xml:space="preserve">Статті,   приймаються   згідно   з   тією   ж   процедурою,    яка </w:t>
        <w:br/>
        <w:t xml:space="preserve">розповсюджується на прийняття рішень в рамках Статті 10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29"/>
      <w:bookmarkEnd w:id="127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            </w:t>
      </w:r>
      <w:r>
        <w:rPr>
          <w:i/>
          <w:iCs/>
          <w:color w:val="000000"/>
          <w:sz w:val="21"/>
          <w:szCs w:val="21"/>
        </w:rPr>
        <w:t xml:space="preserve">(стаття 5 в редакції </w:t>
        <w:br/>
        <w:t xml:space="preserve">                             Протоколу від 29.06.90 р. ( </w:t>
      </w:r>
      <w:hyperlink r:id="rId41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/>
      </w:pPr>
      <w:bookmarkStart w:id="128" w:name="o130"/>
      <w:bookmarkEnd w:id="12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1"/>
      <w:bookmarkEnd w:id="129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Оцінка і огляд заходів регулю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132"/>
      <w:bookmarkEnd w:id="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чинаючи з 1990 року і потім не рідше одного разу на  чотири </w:t>
        <w:br/>
        <w:t xml:space="preserve">роки    Сторони   проводять   оцінку   заходів   регулювання,   що </w:t>
        <w:br/>
        <w:t xml:space="preserve">передбачаються в Статті 2,  Статтях 2A - 2E,  а також положення  з </w:t>
        <w:br/>
        <w:t xml:space="preserve">виробництвом,  імпортом  та  експортом  перехідних речовин групи I </w:t>
        <w:br/>
        <w:t xml:space="preserve">Додатка C,  на основі наявної наукової,  екологічної, технічної та </w:t>
        <w:br/>
        <w:t xml:space="preserve">економічної  інформації.  Не менше ніж за рік до проведення кожної </w:t>
        <w:br/>
        <w:t xml:space="preserve">оцінки Сторони скликають відповідні групи кваліфікованих експертів </w:t>
        <w:br/>
        <w:t xml:space="preserve">у  згаданих  сферах і визначають склад і коло ведення кожної такої </w:t>
        <w:br/>
        <w:t xml:space="preserve">групи.  Протягом одного року з моменту свого скликання групи через </w:t>
        <w:br/>
        <w:t xml:space="preserve">секретаріат доводять свої висновки до відома Сторі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133"/>
      <w:bookmarkEnd w:id="131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 </w:t>
      </w:r>
      <w:r>
        <w:rPr>
          <w:i/>
          <w:iCs/>
          <w:color w:val="000000"/>
          <w:sz w:val="21"/>
          <w:szCs w:val="21"/>
        </w:rPr>
        <w:t xml:space="preserve">(стаття 6 із змінами, внесеними </w:t>
        <w:br/>
        <w:t xml:space="preserve">                   згідно з Протоколом від 29.06.90 р. ( </w:t>
      </w:r>
      <w:hyperlink r:id="rId42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/>
      </w:pPr>
      <w:bookmarkStart w:id="132" w:name="o134"/>
      <w:bookmarkEnd w:id="13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5"/>
      <w:bookmarkEnd w:id="13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Подання дани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136"/>
      <w:bookmarkEnd w:id="13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1) Кожна Сторона надає секретаріату протягом  трьох  місяців </w:t>
        <w:br/>
        <w:t xml:space="preserve">після  того,  як  вона  стане Стороною,  статистичні дані про своє </w:t>
        <w:br/>
        <w:t xml:space="preserve">виробництво,  імпорт та експорт кожної з речовин, які регулюються, </w:t>
        <w:br/>
        <w:t xml:space="preserve">Додатка A за 1986 рік або найбільш надійні оцінювальні дані такого </w:t>
        <w:br/>
        <w:t xml:space="preserve">характеру, якщо фактичні дані відсутн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37"/>
      <w:bookmarkEnd w:id="13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2) Кожна Сторона надає  секретаріату  статистичні  дані  про </w:t>
        <w:br/>
        <w:t xml:space="preserve">своє  виробництво,  імпорт  та  експорт  кожної  із  речовин,  які </w:t>
        <w:br/>
        <w:t xml:space="preserve">регулюються, Додатка B, а також перехідних речовин групи I Додатка </w:t>
        <w:br/>
        <w:t xml:space="preserve">C  за  1989  рік  або  найбільш  надійні  оцінювальні  дані такого </w:t>
        <w:br/>
        <w:t xml:space="preserve">характеру,  якщо фактичні дані відсутні, не пізніше, ніж через три </w:t>
        <w:br/>
        <w:t xml:space="preserve">місяці  після  дати  набрання  чинності  для цієї Сторони положень </w:t>
        <w:br/>
        <w:t xml:space="preserve">Протоколу, які стосуються речовин Додатка B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138"/>
      <w:bookmarkEnd w:id="136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3) Кожна Сторона надає  секретаріату  статистичні  дані  про </w:t>
        <w:br/>
        <w:t xml:space="preserve">своє  щорічне виробництво (як це визначено в пункті 5 Статті 1) та </w:t>
        <w:br/>
        <w:t xml:space="preserve">окрем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139"/>
      <w:bookmarkEnd w:id="1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ро кількість речовин, які використовуються для виробництва </w:t>
        <w:br/>
        <w:t xml:space="preserve">промислової сирови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40"/>
      <w:bookmarkEnd w:id="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ро    кількість   речовин,   знищених   із   застосуванням </w:t>
        <w:br/>
        <w:t xml:space="preserve">затверджених Сторонами технологі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" w:name="o141"/>
      <w:bookmarkEnd w:id="1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- про імпорт  та  експорт  Сторін  та  Несторін,  відповідно, </w:t>
        <w:br/>
        <w:t xml:space="preserve">кожної  речовини,  яка  регулюється,  групи I Додатка C за рік,  в </w:t>
        <w:br/>
        <w:t xml:space="preserve">якому положення,  що стосуються цих речовин,  набрали чинності для </w:t>
        <w:br/>
        <w:t xml:space="preserve">даної Сторони,  та за кожний наступний рік.  Дані направляються не </w:t>
        <w:br/>
        <w:t xml:space="preserve">пізніше, ніж через дев'ять місяців після закінчення року, до якого </w:t>
        <w:br/>
        <w:t xml:space="preserve">відносяться такі дан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42"/>
      <w:bookmarkEnd w:id="14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4) У відношенні Сторін,  які діють в рамках положення пункту </w:t>
        <w:br/>
        <w:t xml:space="preserve">8 a) Статті 2,  вимоги відносно  надання  статистичних  даних  про </w:t>
        <w:br/>
        <w:t xml:space="preserve">імпорт  та  експорт,  що вміщені в пунктах 1,  2 та 3 цієї Статті, </w:t>
        <w:br/>
        <w:t xml:space="preserve">виконуються  в   тому   випадку,   якщо   відповідна   регіональна </w:t>
        <w:br/>
        <w:t xml:space="preserve">організація  з  економічної  інтеграції  надає  дані про імпорт та </w:t>
        <w:br/>
        <w:t xml:space="preserve">експорт між цією організацією та державами,  які не є членами цієї </w:t>
        <w:br/>
        <w:t xml:space="preserve">організ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143"/>
      <w:bookmarkEnd w:id="141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            </w:t>
      </w:r>
      <w:r>
        <w:rPr>
          <w:i/>
          <w:iCs/>
          <w:color w:val="000000"/>
          <w:sz w:val="21"/>
          <w:szCs w:val="21"/>
        </w:rPr>
        <w:t xml:space="preserve">(стаття 7 в редакції </w:t>
        <w:br/>
        <w:t xml:space="preserve">                             Протоколу від 29.06.90 р. ( </w:t>
      </w:r>
      <w:hyperlink r:id="rId43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/>
      </w:pPr>
      <w:bookmarkStart w:id="142" w:name="o144"/>
      <w:bookmarkEnd w:id="14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" w:name="o145"/>
      <w:bookmarkEnd w:id="14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Недотрим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146"/>
      <w:bookmarkEnd w:id="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своїй  першій  черговій  нараді  Сторони   розглядають   і </w:t>
        <w:br/>
        <w:t xml:space="preserve">затверджують процедури та організаційний механізм визначення факту </w:t>
        <w:br/>
        <w:t xml:space="preserve">недотримання положень цього Протоколу і те,  як слід ставитись  до </w:t>
        <w:br/>
        <w:t xml:space="preserve">Сторін, які не дотримуються Протоколу. </w:t>
        <w:br/>
      </w:r>
    </w:p>
    <w:p>
      <w:pPr>
        <w:pStyle w:val="HTML"/>
        <w:shd w:fill="FFFFFF" w:val="clear"/>
        <w:textAlignment w:val="baseline"/>
        <w:rPr/>
      </w:pPr>
      <w:bookmarkStart w:id="145" w:name="o147"/>
      <w:bookmarkEnd w:id="14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148"/>
      <w:bookmarkEnd w:id="146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Дослідження, розробки, інформування громадськості </w:t>
        <w:br/>
        <w:t xml:space="preserve">                       й обмін інформаціє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" w:name="o149"/>
      <w:bookmarkEnd w:id="147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1) Сторони  співпрацюють,  згідно  зі   своїм   національним </w:t>
        <w:br/>
        <w:t xml:space="preserve">законодавством,  правилами  і  практикою,  і враховуючи,  зокрема, </w:t>
        <w:br/>
        <w:t xml:space="preserve">потреби країн,  що розвиваються, з метою сприяння, прямо або через </w:t>
        <w:br/>
        <w:t xml:space="preserve">компетентні  міжнародні  органи,  розвитку досліджень,  розробок і </w:t>
        <w:br/>
        <w:t xml:space="preserve">обміну інформацією пр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" w:name="o150"/>
      <w:bookmarkEnd w:id="1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найбільш досконалої технології для  покращення  безпечного </w:t>
        <w:br/>
        <w:t xml:space="preserve">зберігання,  утилізації,  рециркуляції  або знищення речовин,  які </w:t>
        <w:br/>
        <w:t xml:space="preserve">регулюються,  та перехідних речовин або скорочення іншим чином  їх </w:t>
        <w:br/>
        <w:t xml:space="preserve">викид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51"/>
      <w:bookmarkEnd w:id="149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</w:t>
      </w:r>
      <w:r>
        <w:rPr>
          <w:i/>
          <w:iCs/>
          <w:color w:val="000000"/>
          <w:sz w:val="21"/>
          <w:szCs w:val="21"/>
        </w:rPr>
        <w:t xml:space="preserve">(пункт 1 (a) статті 9 в редакції </w:t>
        <w:br/>
        <w:t xml:space="preserve">                             Протоколу від 29.06.90 р. ( </w:t>
      </w:r>
      <w:hyperlink r:id="rId44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" w:name="o152"/>
      <w:bookmarkEnd w:id="1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можливих замінників регульованих речовин,  продукти, що їх </w:t>
        <w:br/>
        <w:t xml:space="preserve">містять і продукти, створювані на їх основ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" w:name="o153"/>
      <w:bookmarkEnd w:id="1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витрати  і  вигоди  у зв'язку із застосуванням відповідних </w:t>
        <w:br/>
        <w:t xml:space="preserve">стратегій регулю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154"/>
      <w:bookmarkEnd w:id="15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2) Сторони  індивідуально,  спільно  або  через  компетентні </w:t>
        <w:br/>
        <w:t xml:space="preserve">міжнародні   органи   співпрацюють  у  справі  забезпечення  більш </w:t>
        <w:br/>
        <w:t xml:space="preserve">глибокого розуміння громадськістю  екологічних  наслідків  викидів </w:t>
        <w:br/>
        <w:t xml:space="preserve">регульованих речовин та інших речовин, що руйнують озоновий шар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155"/>
      <w:bookmarkEnd w:id="15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3) Протягом двох років після набуття чинності цим Протоколом </w:t>
        <w:br/>
        <w:t xml:space="preserve">і  після  цього  раз  на  два  роки  кожна   Сторона   представляє </w:t>
        <w:br/>
        <w:t xml:space="preserve">секретаріату стислий звіт про заходи,  проведені нею згідно з цією </w:t>
        <w:br/>
        <w:t xml:space="preserve">Статтею. </w:t>
        <w:br/>
      </w:r>
    </w:p>
    <w:p>
      <w:pPr>
        <w:pStyle w:val="HTML"/>
        <w:shd w:fill="FFFFFF" w:val="clear"/>
        <w:textAlignment w:val="baseline"/>
        <w:rPr/>
      </w:pPr>
      <w:bookmarkStart w:id="154" w:name="o156"/>
      <w:bookmarkEnd w:id="154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>Стаття 10:</w:t>
      </w:r>
      <w:r>
        <w:rPr>
          <w:color w:val="000000"/>
          <w:sz w:val="21"/>
          <w:szCs w:val="21"/>
        </w:rPr>
        <w:t xml:space="preserve"> Механізм фінансу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57"/>
      <w:bookmarkEnd w:id="1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торони Монреальського  протоколу  запроваджують  механізм </w:t>
        <w:br/>
        <w:t xml:space="preserve">для   забезпечення   фінансового  та  технічного  співробітництва, </w:t>
        <w:br/>
        <w:t xml:space="preserve">включаючи передачу технологій Сторонам,  які діють в рамках пункту </w:t>
        <w:br/>
        <w:t xml:space="preserve">1  Статті  5  цього  Протоколу,  з  метою сприяння дотримання ними </w:t>
        <w:br/>
        <w:t xml:space="preserve">заходів регулювання, передбачених в Статтях 2A - 2E Протокол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" w:name="o158"/>
      <w:bookmarkEnd w:id="1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ханізм, внески  в  який  вносяться   додатково   до   інших </w:t>
        <w:br/>
        <w:t xml:space="preserve">фінансових засобів,  які направляються Сторонам, що діють в рамках </w:t>
        <w:br/>
        <w:t xml:space="preserve">цього пункту,  покривають  всі  узгоджені  додаткові  витрати  цих </w:t>
        <w:br/>
        <w:t xml:space="preserve">Сторін, з тим, щоб зробити можливим виконання заходів регулювання, </w:t>
        <w:br/>
        <w:t xml:space="preserve">передбачених в Протоколі.  Приблизний  перелік  додаткових  витрат </w:t>
        <w:br/>
        <w:t xml:space="preserve">визначається Нарадою Сторі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159"/>
      <w:bookmarkEnd w:id="1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Механізм,   створений   згідно   з   пунктом   1,  включає </w:t>
        <w:br/>
        <w:t xml:space="preserve">Багатосторонній  фонд.  Він  також  може  охоплювати  інші   форми </w:t>
        <w:br/>
        <w:t xml:space="preserve">багатостороннього,       регіонального      та      двостороннього </w:t>
        <w:br/>
        <w:t xml:space="preserve">співробітниц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160"/>
      <w:bookmarkEnd w:id="1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Багатосторонній фонд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161"/>
      <w:bookmarkEnd w:id="1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на підставі  надання  відповідно  субсидій  або  пільг  та </w:t>
        <w:br/>
        <w:t xml:space="preserve">згідно  з  встановленими  Сторонами  критеріями покриває узгоджені </w:t>
        <w:br/>
        <w:t xml:space="preserve">додаткові витрат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" w:name="o162"/>
      <w:bookmarkEnd w:id="1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фінансує функції механізму посередництва з метою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" w:name="o163"/>
      <w:bookmarkEnd w:id="1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надання допомоги країнам,  які діють  в  рамках  пункту  1 </w:t>
        <w:br/>
        <w:t xml:space="preserve">Статті  5,  для  визначення їх потреб в області співробітництва за </w:t>
        <w:br/>
        <w:t xml:space="preserve">рахунок проведення досліджень  по  країнах  та  іншого  технічного </w:t>
        <w:br/>
        <w:t xml:space="preserve">співробітництв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164"/>
      <w:bookmarkEnd w:id="1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) сприяння  технічному  співробітництву для задоволення цих </w:t>
        <w:br/>
        <w:t xml:space="preserve">виявлених потреб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" w:name="o165"/>
      <w:bookmarkEnd w:id="1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ii) розповсюдження, як передбачено в Статті 4, інформації та </w:t>
        <w:br/>
        <w:t xml:space="preserve">відповідних   матеріалів   та  проведення  семінарів,  підготовчих </w:t>
        <w:br/>
        <w:t xml:space="preserve">занять,  а також інших відповідних заходів  для  надання  допомоги </w:t>
        <w:br/>
        <w:t xml:space="preserve">Сторонам, які є країнами, що розвиваються; 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166"/>
      <w:bookmarkEnd w:id="1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v) сприяння   іншому   багатосторонньому,  регіональному  та </w:t>
        <w:br/>
        <w:t xml:space="preserve">двосторонньому  співробітництву  з  такими   Сторонами   та   його </w:t>
        <w:br/>
        <w:t xml:space="preserve">контролюва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167"/>
      <w:bookmarkEnd w:id="1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здійснює    фінансування    витрат   з   секретаріатського </w:t>
        <w:br/>
        <w:t xml:space="preserve">обслуговування Багатостороннього фонду та інших пов'язаних  з  ним </w:t>
        <w:br/>
        <w:t xml:space="preserve">допоміжних витрат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" w:name="o168"/>
      <w:bookmarkEnd w:id="1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Багатосторонній  фонд  функціонує під керівництвом Сторін, </w:t>
        <w:br/>
        <w:t xml:space="preserve">які визначають загальні напрямки його політи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" w:name="o169"/>
      <w:bookmarkEnd w:id="1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Сторони засновують  Виконавчий  комітет  для  розробки  та </w:t>
        <w:br/>
        <w:t xml:space="preserve">здійснення конкретної оперативної політики,  керівних принципів та </w:t>
        <w:br/>
        <w:t xml:space="preserve">адміністративних заходів,  включаючи розпорядження  засобами,  для </w:t>
        <w:br/>
        <w:t xml:space="preserve">досягнення   цілей  Багатостороннього  фонду.  Виконавчий  комітет </w:t>
        <w:br/>
        <w:t xml:space="preserve">виконує свої задачі та функції відповідно до свого  кола  ведення, </w:t>
        <w:br/>
        <w:t xml:space="preserve">який  буде схвалений Сторонами,  в співробітництві та за сприянням </w:t>
        <w:br/>
        <w:t xml:space="preserve">Міжнародного банку реконструкції та розвитку (Всесвітнього банку), </w:t>
        <w:br/>
        <w:t xml:space="preserve">Програми  Організації Об'єднаних Націй з навколишнього середовища, </w:t>
        <w:br/>
        <w:t xml:space="preserve">Програми  розвитку  Організації   Об'єднаних   Націй   або   інших </w:t>
        <w:br/>
        <w:t xml:space="preserve">відповідних закладів в залежності від їх сфери компетенції.  Члени </w:t>
        <w:br/>
        <w:t xml:space="preserve">Виконавчого комітету,  які обираються на  підставі  збалансованого </w:t>
        <w:br/>
        <w:t xml:space="preserve">представництва  Сторін,  які  діють  та не діють в рамках пункту 1 </w:t>
        <w:br/>
        <w:t xml:space="preserve">Статті 5, схвалюються Сторон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170"/>
      <w:bookmarkEnd w:id="1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Багатосторонній  фонд  фінансується  за  рахунок   внесків </w:t>
        <w:br/>
        <w:t xml:space="preserve">Сторін,  які не діють в рамках пункту 1 Статті 5,  в конвертованій </w:t>
        <w:br/>
        <w:t xml:space="preserve">валюті або,  в певних випадках,  послугами та/або  в  національній </w:t>
        <w:br/>
        <w:t xml:space="preserve">валюті на основі шкали внесків Організації Об'єднаних Наці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" w:name="o171"/>
      <w:bookmarkEnd w:id="1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охочуються внески інших Сторін.  Двостороннє та в особливих </w:t>
        <w:br/>
        <w:t xml:space="preserve">випадках,  узгоджених  на  підставі  рішення  Сторін,  регіональне </w:t>
        <w:br/>
        <w:t xml:space="preserve">співробітництво,   до   певної  відсоткової  частки  та  згідно  з </w:t>
        <w:br/>
        <w:t xml:space="preserve">будь-якими  критеріями,  які  будуть  визначені  Сторонами,   може </w:t>
        <w:br/>
        <w:t xml:space="preserve">розглядатися  як  внесок до Багатостороннього фонду,  за умов,  що </w:t>
        <w:br/>
        <w:t xml:space="preserve">таке співробітництво, як мінімум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" w:name="o172"/>
      <w:bookmarkEnd w:id="1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точно пов'язане із дотриманням цього Протокол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" w:name="o173"/>
      <w:bookmarkEnd w:id="1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забезпечує надходження додаткових ресурсів; 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174"/>
      <w:bookmarkEnd w:id="1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окриває узгоджені додаткові витра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" w:name="o175"/>
      <w:bookmarkEnd w:id="1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Сторони затверджують програмний  бюджет  Багатостороннього </w:t>
        <w:br/>
        <w:t xml:space="preserve">фонду  на  кожний  фінансовий період та визначають розміри внесків </w:t>
        <w:br/>
        <w:t xml:space="preserve">окремих Сторін у відсотка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" w:name="o176"/>
      <w:bookmarkEnd w:id="1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Кошти  в  рамках  Багатостороннього  фонду  надаються   за </w:t>
        <w:br/>
        <w:t xml:space="preserve">узгодженням із Стороною, яка є бенефіціаріє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177"/>
      <w:bookmarkEnd w:id="1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Рішення  Сторін  в  зв'язку  з цією Статтею приймаються по </w:t>
        <w:br/>
        <w:t xml:space="preserve">можливості консенсусом.  Якщо  були  докладені  всі  зусилля,  але </w:t>
        <w:br/>
        <w:t xml:space="preserve">домовленості досягнути не вдалося, рішення приймаються більшістю у </w:t>
        <w:br/>
        <w:t xml:space="preserve">дві третини голосів Сторін,  які присутні та  приймають  участь  в </w:t>
        <w:br/>
        <w:t xml:space="preserve">голосуванні,  представляють  більшість Сторін,  які діють в рамках </w:t>
        <w:br/>
        <w:t xml:space="preserve">пункту 1 Статті 5,  та більшість Сторін,  які не  діють  в  рамках </w:t>
        <w:br/>
        <w:t xml:space="preserve">цього пункту, присутні та приймають участь в голосуванн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" w:name="o178"/>
      <w:bookmarkEnd w:id="1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Механізм фінансування, який визначається в цій Статті, не </w:t>
        <w:br/>
        <w:t xml:space="preserve">обмежує  яких-небудь  інших   домовленостей,   які   можуть   бути </w:t>
        <w:br/>
        <w:t xml:space="preserve">розроблені для вирішення інших природоохоронних пробле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" w:name="o179"/>
      <w:bookmarkEnd w:id="177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           </w:t>
      </w:r>
      <w:r>
        <w:rPr>
          <w:i/>
          <w:iCs/>
          <w:color w:val="000000"/>
          <w:sz w:val="21"/>
          <w:szCs w:val="21"/>
        </w:rPr>
        <w:t xml:space="preserve">(стаття 10 в редакції </w:t>
        <w:br/>
        <w:t xml:space="preserve">                             Протоколу від 29.06.90 р. ( </w:t>
      </w:r>
      <w:hyperlink r:id="rId45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/>
      </w:pPr>
      <w:bookmarkStart w:id="178" w:name="o180"/>
      <w:bookmarkEnd w:id="178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>Стаття 10A:</w:t>
      </w:r>
      <w:r>
        <w:rPr>
          <w:color w:val="000000"/>
          <w:sz w:val="21"/>
          <w:szCs w:val="21"/>
        </w:rPr>
        <w:t xml:space="preserve"> Передача технолог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" w:name="o181"/>
      <w:bookmarkEnd w:id="1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жна Сторона  приймає  всі   можливі   заходи,   сумісні   з </w:t>
        <w:br/>
        <w:t xml:space="preserve">програмами,   які   підтримуються   механізмом  фінансування,  для </w:t>
        <w:br/>
        <w:t xml:space="preserve">забезпечення того, щоб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" w:name="o182"/>
      <w:bookmarkEnd w:id="1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найкращі екологічно безпечні замінники, які є в наявності, </w:t>
        <w:br/>
        <w:t xml:space="preserve">та пов'язані з ними технології негайно передавались Сторонами, які </w:t>
        <w:br/>
        <w:t xml:space="preserve">діють в рамках пункту 1 Статті 5; 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" w:name="o183"/>
      <w:bookmarkEnd w:id="1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ередачі технології, згадані в підпункті a), здійснювались </w:t>
        <w:br/>
        <w:t xml:space="preserve">за справедливих та найбільш сприятливих умо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" w:name="o184"/>
      <w:bookmarkEnd w:id="182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 </w:t>
      </w:r>
      <w:r>
        <w:rPr>
          <w:i/>
          <w:iCs/>
          <w:color w:val="000000"/>
          <w:sz w:val="21"/>
          <w:szCs w:val="21"/>
        </w:rPr>
        <w:t xml:space="preserve">(Протокол доповнено статтею 10A </w:t>
        <w:br/>
        <w:t xml:space="preserve">                   згідно з Протоколом від 29.06.90 р. ( </w:t>
      </w:r>
      <w:hyperlink r:id="rId46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</w:r>
    </w:p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>Стаття 1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186"/>
      <w:bookmarkEnd w:id="18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 xml:space="preserve">Наради Сторі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" w:name="o187"/>
      <w:bookmarkEnd w:id="18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1) Сторони проводять наради через регулярні  проміжки  часу. </w:t>
        <w:br/>
        <w:t xml:space="preserve">Секретаріат  скликає  першу  нараду  Сторін не пізніше одного року </w:t>
        <w:br/>
        <w:t xml:space="preserve">після набуття чинності цим  Протоколом  і  спільно  з  проведенням </w:t>
        <w:br/>
        <w:t xml:space="preserve">наради Сторін Конвенції ( </w:t>
      </w:r>
      <w:hyperlink r:id="rId47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88</w:t>
        </w:r>
      </w:hyperlink>
      <w:r>
        <w:rPr>
          <w:i/>
          <w:iCs/>
          <w:color w:val="000000"/>
          <w:sz w:val="21"/>
          <w:szCs w:val="21"/>
        </w:rPr>
        <w:t xml:space="preserve"> ),  якщо останнє намічено на цей </w:t>
        <w:br/>
        <w:t xml:space="preserve">період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" w:name="o188"/>
      <w:bookmarkEnd w:id="18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2) Якщо Сторони не приймуть іншого рішення, наступні чергові </w:t>
        <w:br/>
        <w:t xml:space="preserve">наради Сторін проводяться  спільно  з  нарадами  Сторін  Конвенції </w:t>
        <w:br/>
        <w:t xml:space="preserve">( </w:t>
      </w:r>
      <w:hyperlink r:id="rId48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88</w:t>
        </w:r>
      </w:hyperlink>
      <w:r>
        <w:rPr>
          <w:i/>
          <w:iCs/>
          <w:color w:val="000000"/>
          <w:sz w:val="21"/>
          <w:szCs w:val="21"/>
        </w:rPr>
        <w:t xml:space="preserve">  ).  Позачергові  наради  Сторін  можуть  проводитися  в </w:t>
        <w:br/>
        <w:t xml:space="preserve">будь-які  інші  строки  за рішенням будь-якої наради Сторін або на </w:t>
        <w:br/>
        <w:t xml:space="preserve">письмове прохання будь-якої Сторони за умови,  що  протягом  шести </w:t>
        <w:br/>
        <w:t xml:space="preserve">місяців  з  дати направлення секретаріатом на адресу Сторін такого </w:t>
        <w:br/>
        <w:t xml:space="preserve">прохання воно буде підтримане не менше ніж однієї третиною Сторі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" w:name="o189"/>
      <w:bookmarkEnd w:id="186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3) На своїй першій нараді Сторон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190"/>
      <w:bookmarkEnd w:id="1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затверджують консенсусом правила процедури своїх нарад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191"/>
      <w:bookmarkEnd w:id="1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затверджують  консенсусом  фінансові  правила,  вказані  в </w:t>
        <w:br/>
        <w:t xml:space="preserve">пункті (2) Статті 13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" w:name="o192"/>
      <w:bookmarkEnd w:id="1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створюють групи і визначають коло  їх  ведення  згідно  із </w:t>
        <w:br/>
        <w:t xml:space="preserve">Статтею 6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" w:name="o193"/>
      <w:bookmarkEnd w:id="1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розглядають  і  затверджують  процедури  та організаційний </w:t>
        <w:br/>
        <w:t xml:space="preserve">механізм, згадані в Статті 8; 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" w:name="o194"/>
      <w:bookmarkEnd w:id="1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починають підготовку планів роботи згідно  з  пунктом  (3) </w:t>
        <w:br/>
        <w:t xml:space="preserve">Статті 10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" w:name="o195"/>
      <w:bookmarkEnd w:id="19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4) Функції нарад Сторін полягають у наступному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" w:name="o196"/>
      <w:bookmarkEnd w:id="1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огляд виконання цього Протокол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" w:name="o197"/>
      <w:bookmarkEnd w:id="1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ийняття  рішення  про будь-які корегування і скорочення, </w:t>
        <w:br/>
        <w:t xml:space="preserve">вказані в пункті (9) Статті 2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" w:name="o198"/>
      <w:bookmarkEnd w:id="1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прийняття рішень про внесення  доповнень,  розширення  або </w:t>
        <w:br/>
        <w:t xml:space="preserve">скорочення   числа   речовин  у  Додатках,  а  також  щодо  вжиття </w:t>
        <w:br/>
        <w:t xml:space="preserve">відповідних заходів регулювання згідно з пунктом (10) Статті 2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199"/>
      <w:bookmarkEnd w:id="1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рийняття при необхідності керівних вказівок або  процедур </w:t>
        <w:br/>
        <w:t xml:space="preserve">подання інформації, передбаченої Статтею 7 і пунктом (3) Статті 9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200"/>
      <w:bookmarkEnd w:id="1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розгляд запитів щодо технічної допомоги,  наведених згідно </w:t>
        <w:br/>
        <w:t xml:space="preserve">з пунктом (2) Статті 10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" w:name="o201"/>
      <w:bookmarkEnd w:id="1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розгляд доповідей,  підготовлених секретаріатом  згідно  з </w:t>
        <w:br/>
        <w:t xml:space="preserve">підпунктом c) Статті 12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" w:name="o202"/>
      <w:bookmarkEnd w:id="1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розглядають  згідно  із  Статтею  6  заходи регулювання та </w:t>
        <w:br/>
        <w:t xml:space="preserve">положення з перехідними речовин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" w:name="o203"/>
      <w:bookmarkEnd w:id="200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</w:t>
      </w:r>
      <w:r>
        <w:rPr>
          <w:i/>
          <w:iCs/>
          <w:color w:val="000000"/>
          <w:sz w:val="21"/>
          <w:szCs w:val="21"/>
        </w:rPr>
        <w:t xml:space="preserve">(пункт 4 g) статті 11 в редакції </w:t>
        <w:br/>
        <w:t xml:space="preserve">                             Протоколу від 29.06.90 р. ( </w:t>
      </w:r>
      <w:hyperlink r:id="rId49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204"/>
      <w:bookmarkEnd w:id="2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h) розгляд і прийняття у встановленому порядку пропозицій про </w:t>
        <w:br/>
        <w:t xml:space="preserve">внесення поправок у цей Протокол або будь-який існуючий  чи  новий </w:t>
        <w:br/>
        <w:t xml:space="preserve">Додаток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" w:name="o205"/>
      <w:bookmarkEnd w:id="2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i) розгляд   і  затвердження  бюджету  для  здійснення  цього </w:t>
        <w:br/>
        <w:t xml:space="preserve">Протоколу; 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" w:name="o206"/>
      <w:bookmarkEnd w:id="2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j) розгляд і вжиття будь-яких додаткових заходів,  які можуть </w:t>
        <w:br/>
        <w:t xml:space="preserve">бути потрібні для досягнення мети цього Протокол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" w:name="o207"/>
      <w:bookmarkEnd w:id="20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5) Організація Об'єднаних Націй,  її спеціалізовані установи </w:t>
        <w:br/>
        <w:t xml:space="preserve">і  Міжнародне  агентство  з  атомної  енергії,  а  також  будь-які </w:t>
        <w:br/>
        <w:t xml:space="preserve">держави,   що   не   є  Сторонами  цього  Протоколу,  можуть  бути </w:t>
        <w:br/>
        <w:t xml:space="preserve">представлені на нараді Сторін як спостерігачі. Будь-які органи або </w:t>
        <w:br/>
        <w:t xml:space="preserve">установи:  національні  і  міжнародні,  урядові  і  неурядові,  що </w:t>
        <w:br/>
        <w:t xml:space="preserve">компетентні в сферах,  які мають відношення до  охорони  озонового </w:t>
        <w:br/>
        <w:t xml:space="preserve">шару,   і   які  повідомили  секретаріат  про  своє  бажання  бути </w:t>
        <w:br/>
        <w:t xml:space="preserve">представленими на  нараді  Сторін  як  спостерігачі,  можуть  бути </w:t>
        <w:br/>
        <w:t xml:space="preserve">допущені  на  нараду,  якщо  тільки  це  не викликає заперечення у </w:t>
        <w:br/>
        <w:t xml:space="preserve">крайньому випадку однієї третини присутніх Сторін. Допуск і участь </w:t>
        <w:br/>
        <w:t xml:space="preserve">спостерігачів  регулюються правилами процедури,  що затверджуються </w:t>
        <w:br/>
        <w:t xml:space="preserve">Сторонами. </w:t>
        <w:br/>
      </w:r>
    </w:p>
    <w:p>
      <w:pPr>
        <w:pStyle w:val="HTML"/>
        <w:shd w:fill="FFFFFF" w:val="clear"/>
        <w:textAlignment w:val="baseline"/>
        <w:rPr/>
      </w:pPr>
      <w:bookmarkStart w:id="205" w:name="o208"/>
      <w:bookmarkEnd w:id="20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" w:name="o209"/>
      <w:bookmarkEnd w:id="20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Секретаріа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" w:name="o210"/>
      <w:bookmarkEnd w:id="2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цілей цього Протоколу секретаріат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" w:name="o211"/>
      <w:bookmarkEnd w:id="2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організує і обслуговування наради  Сторін,  передбачені  в </w:t>
        <w:br/>
        <w:t xml:space="preserve">Статті 11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" w:name="o212"/>
      <w:bookmarkEnd w:id="2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одержує   і   розповсюджує   на   прохання   Сторін  дані, </w:t>
        <w:br/>
        <w:t xml:space="preserve">представлені згідно зі Статтею 7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" w:name="o213"/>
      <w:bookmarkEnd w:id="2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регулярно  готує  і  направляє   Сторонам   доповіді,   що </w:t>
        <w:br/>
        <w:t xml:space="preserve">грунтуються на інформації, одержаної згідно зі Статтями 7 і 9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" w:name="o214"/>
      <w:bookmarkEnd w:id="2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овідомляє  Сторони  про  будь-який  запит  щодо технічної </w:t>
        <w:br/>
        <w:t xml:space="preserve">допомоги, отриманий згідно зі Статтею 10, з метою сприяння наданню </w:t>
        <w:br/>
        <w:t xml:space="preserve">такої допомог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" w:name="o215"/>
      <w:bookmarkEnd w:id="2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e) заохочує участь держав і організацій, що не є Сторонами, в </w:t>
        <w:br/>
        <w:t xml:space="preserve">нарадах Сторін як спостерігачів і  їх  дії  згідно  з  положеннями </w:t>
        <w:br/>
        <w:t xml:space="preserve">Протокол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" w:name="o216"/>
      <w:bookmarkEnd w:id="2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f) направляє в належному порядку інформацію і запити, про які </w:t>
        <w:br/>
        <w:t xml:space="preserve">говориться в підпунктах c) і d),  спостерігачам від таких держав і </w:t>
        <w:br/>
        <w:t xml:space="preserve">організацій, що не є Сторонами; 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" w:name="o217"/>
      <w:bookmarkEnd w:id="2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g) виконує   будь-які   інші  функції  для  досягнення  цілей </w:t>
        <w:br/>
        <w:t xml:space="preserve">Протоколу, які можуть бути покладені на нього Сторонами. </w:t>
        <w:br/>
      </w:r>
    </w:p>
    <w:p>
      <w:pPr>
        <w:pStyle w:val="HTML"/>
        <w:shd w:fill="FFFFFF" w:val="clear"/>
        <w:textAlignment w:val="baseline"/>
        <w:rPr/>
      </w:pPr>
      <w:bookmarkStart w:id="215" w:name="o218"/>
      <w:bookmarkEnd w:id="21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" w:name="o219"/>
      <w:bookmarkEnd w:id="21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Фінансові поло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" w:name="o220"/>
      <w:bookmarkEnd w:id="217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1) Засоби,  необхідні  для   здійснення   цього   Протоколу, </w:t>
        <w:br/>
        <w:t xml:space="preserve">включаючи ті,  які необхідні для діяльності секретаріату в зв'язку </w:t>
        <w:br/>
        <w:t xml:space="preserve">з цим Протоколом, формуються виключно за рахунок внесків Сторі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" w:name="o221"/>
      <w:bookmarkEnd w:id="218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2) Сторони на своїй першій нараді  консенсусом  затверджують </w:t>
        <w:br/>
        <w:t xml:space="preserve">фінансові правила для виконання цього Протоколу. </w:t>
        <w:br/>
      </w:r>
    </w:p>
    <w:p>
      <w:pPr>
        <w:pStyle w:val="HTML"/>
        <w:shd w:fill="FFFFFF" w:val="clear"/>
        <w:textAlignment w:val="baseline"/>
        <w:rPr/>
      </w:pPr>
      <w:bookmarkStart w:id="219" w:name="o222"/>
      <w:bookmarkEnd w:id="21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" w:name="o223"/>
      <w:bookmarkEnd w:id="220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Зв'язок цього Протоколу з Конвенцією </w:t>
        <w:br/>
      </w:r>
    </w:p>
    <w:p>
      <w:pPr>
        <w:pStyle w:val="HTML"/>
        <w:shd w:fill="FFFFFF" w:val="clear"/>
        <w:textAlignment w:val="baseline"/>
        <w:rPr/>
      </w:pPr>
      <w:bookmarkStart w:id="221" w:name="o224"/>
      <w:bookmarkEnd w:id="2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відсутності  в  цьому  Протоколі іншого положення до цього </w:t>
        <w:br/>
        <w:t xml:space="preserve">Протоколу застосовуються  положення  Конвенції  (  </w:t>
      </w:r>
      <w:hyperlink r:id="rId50" w:tgtFrame="_blank">
        <w:r>
          <w:rPr>
            <w:rStyle w:val="InternetLink"/>
            <w:color w:val="5674B9"/>
            <w:sz w:val="21"/>
            <w:szCs w:val="21"/>
          </w:rPr>
          <w:t>995_088</w:t>
        </w:r>
      </w:hyperlink>
      <w:r>
        <w:rPr>
          <w:color w:val="000000"/>
          <w:sz w:val="21"/>
          <w:szCs w:val="21"/>
        </w:rPr>
        <w:t xml:space="preserve">  ),  що </w:t>
        <w:br/>
        <w:t xml:space="preserve">стосуються протоколів до неї. </w:t>
        <w:br/>
      </w:r>
    </w:p>
    <w:p>
      <w:pPr>
        <w:pStyle w:val="HTML"/>
        <w:shd w:fill="FFFFFF" w:val="clear"/>
        <w:textAlignment w:val="baseline"/>
        <w:rPr/>
      </w:pPr>
      <w:bookmarkStart w:id="222" w:name="o225"/>
      <w:bookmarkEnd w:id="22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" w:name="o226"/>
      <w:bookmarkEnd w:id="22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Підпис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" w:name="o227"/>
      <w:bookmarkEnd w:id="2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й Протокол    відкритий    для   підписання   державами   і </w:t>
        <w:br/>
        <w:t xml:space="preserve">регіональними організаціями з економічної інтеграції в Монреалі  з </w:t>
        <w:br/>
        <w:t xml:space="preserve">16 вересня 1981 року,  в Оттаві з 17 вересня 1987 року по 16 січня </w:t>
        <w:br/>
        <w:t xml:space="preserve">1988 року і в центральних установах Організації Об'єднаних Націй в </w:t>
        <w:br/>
        <w:t xml:space="preserve">Нью-Йорку з 17 січня 1988 року по 15 вересня 1988 року. </w:t>
        <w:br/>
      </w:r>
    </w:p>
    <w:p>
      <w:pPr>
        <w:pStyle w:val="HTML"/>
        <w:shd w:fill="FFFFFF" w:val="clear"/>
        <w:textAlignment w:val="baseline"/>
        <w:rPr/>
      </w:pPr>
      <w:bookmarkStart w:id="225" w:name="o228"/>
      <w:bookmarkEnd w:id="22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" w:name="o229"/>
      <w:bookmarkEnd w:id="22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Набуття чин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" w:name="o230"/>
      <w:bookmarkEnd w:id="227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1) Цей  Протокол набуває чинності 1 січня 1989 року за умови </w:t>
        <w:br/>
        <w:t xml:space="preserve">здачі  на  зберігання   не   менше   одинадцяти   документів   про </w:t>
        <w:br/>
        <w:t xml:space="preserve">ратифікацію,  прийняття,  схвалення  або  приєднання  до Протоколу </w:t>
        <w:br/>
        <w:t xml:space="preserve">державами   або   регіональними   організаціями   з    економічної </w:t>
        <w:br/>
        <w:t xml:space="preserve">інтеграції,  на  які  припадає  не  менше  двох  третин оціночного </w:t>
        <w:br/>
        <w:t xml:space="preserve">загальносвітового споживання регульованих речовин у 1986  році,  і </w:t>
        <w:br/>
        <w:t xml:space="preserve">виконання положень пункту (1) Статті 17  Конвенції  (  </w:t>
      </w:r>
      <w:hyperlink r:id="rId51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88</w:t>
        </w:r>
      </w:hyperlink>
      <w:r>
        <w:rPr>
          <w:i/>
          <w:iCs/>
          <w:color w:val="000000"/>
          <w:sz w:val="21"/>
          <w:szCs w:val="21"/>
        </w:rPr>
        <w:t xml:space="preserve">  ). </w:t>
        <w:br/>
        <w:t xml:space="preserve">Якщо до цієї дати вказані умови не дотримані, цей Протокол набуває </w:t>
        <w:br/>
        <w:t xml:space="preserve">чинності на дев'яностий день після дати дотримання цих умо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" w:name="o231"/>
      <w:bookmarkEnd w:id="228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2) Для  цілей  пункту  (1)  будь-який  документ,  зданий  на </w:t>
        <w:br/>
        <w:t xml:space="preserve">зберігання якою-небудь і регіональною організацією  з  економічної </w:t>
        <w:br/>
        <w:t xml:space="preserve">інтеграції,  не  вважається додатковим щодо документів,  зданих на </w:t>
        <w:br/>
        <w:t xml:space="preserve">зберігання державами - членами такої організ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" w:name="o232"/>
      <w:bookmarkEnd w:id="22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3) Після набуття чинності цим  Протоколом  будь-яка  держава </w:t>
        <w:br/>
        <w:t xml:space="preserve">або регіональна організація з економічної інтеграції стає Стороною </w:t>
        <w:br/>
        <w:t xml:space="preserve">цього Протоколу на десятий день з моменту здачі на  зберігання  її </w:t>
        <w:br/>
        <w:t xml:space="preserve">документа про ратифікацію, прийняття, схвалення або приєднання. </w:t>
        <w:br/>
      </w:r>
    </w:p>
    <w:p>
      <w:pPr>
        <w:pStyle w:val="HTML"/>
        <w:shd w:fill="FFFFFF" w:val="clear"/>
        <w:textAlignment w:val="baseline"/>
        <w:rPr/>
      </w:pPr>
      <w:bookmarkStart w:id="230" w:name="o233"/>
      <w:bookmarkEnd w:id="23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" w:name="o234"/>
      <w:bookmarkEnd w:id="231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Сторони, що приєдналися до Протоколу </w:t>
        <w:br/>
        <w:t xml:space="preserve">                    після набуття ним чин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2" w:name="o235"/>
      <w:bookmarkEnd w:id="2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урахуванням  положень  Статті  5   будь-яка   держава   або </w:t>
        <w:br/>
        <w:t xml:space="preserve">регіональна  організація  з  економічної  інтеграції,  які  стають </w:t>
        <w:br/>
        <w:t xml:space="preserve">Сторонами цього Протоколу після дати набуття ним чинності, негайно </w:t>
        <w:br/>
        <w:t xml:space="preserve">дотримуються всього комплексу зобов'язань по Статті 2,  а також по </w:t>
        <w:br/>
        <w:t xml:space="preserve">Статтях 2A - 2E та Статті 4,  які діють на цю дату щодо  держав  і </w:t>
        <w:br/>
        <w:t xml:space="preserve">регіональних  організацій  з  економічної  інтеграції,  які  стали </w:t>
        <w:br/>
        <w:t xml:space="preserve">Сторонами на дату набуття Протоколом чинн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" w:name="o236"/>
      <w:bookmarkEnd w:id="233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</w:t>
      </w:r>
      <w:r>
        <w:rPr>
          <w:i/>
          <w:iCs/>
          <w:color w:val="000000"/>
          <w:sz w:val="21"/>
          <w:szCs w:val="21"/>
        </w:rPr>
        <w:t xml:space="preserve">(стаття 17 із змінами, внесеними </w:t>
        <w:br/>
        <w:t xml:space="preserve">                   згідно з Протоколом від 29.06.90 р. ( </w:t>
      </w:r>
      <w:hyperlink r:id="rId52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/>
      </w:pPr>
      <w:bookmarkStart w:id="234" w:name="o237"/>
      <w:bookmarkEnd w:id="23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5" w:name="o238"/>
      <w:bookmarkEnd w:id="23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Застере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" w:name="o239"/>
      <w:bookmarkEnd w:id="236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Внесення застережень до цього Протоколу не допускається. </w:t>
        <w:br/>
      </w:r>
    </w:p>
    <w:p>
      <w:pPr>
        <w:pStyle w:val="HTML"/>
        <w:shd w:fill="FFFFFF" w:val="clear"/>
        <w:textAlignment w:val="baseline"/>
        <w:rPr/>
      </w:pPr>
      <w:bookmarkStart w:id="237" w:name="o240"/>
      <w:bookmarkEnd w:id="23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" w:name="o241"/>
      <w:bookmarkEnd w:id="23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Вихід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" w:name="o242"/>
      <w:bookmarkEnd w:id="2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ь-яка Сторона  може  вийти  із  цього  Протоколу,  надавши </w:t>
        <w:br/>
        <w:t xml:space="preserve">письмове  повідомлення  Депозитарію  в  будь-який   момент   після </w:t>
        <w:br/>
        <w:t xml:space="preserve">закінчення чотирьох років після прийняття зобов'язань,  зазначених </w:t>
        <w:br/>
        <w:t xml:space="preserve">в пункті 1 Статті 2 A.  Будь-який  такий  вихід  набирає  чинності </w:t>
        <w:br/>
        <w:t xml:space="preserve">після  закінчення  одного  року  після дати отримання Депозитарієм </w:t>
        <w:br/>
        <w:t xml:space="preserve">повідомлення про вихід або на таку наступну дату,  яка  може  бути </w:t>
        <w:br/>
        <w:t xml:space="preserve">вказана в повідомленні про вихід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" w:name="o243"/>
      <w:bookmarkEnd w:id="240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           </w:t>
      </w:r>
      <w:r>
        <w:rPr>
          <w:i/>
          <w:iCs/>
          <w:color w:val="000000"/>
          <w:sz w:val="21"/>
          <w:szCs w:val="21"/>
        </w:rPr>
        <w:t xml:space="preserve">(стаття 19 в редакції </w:t>
        <w:br/>
        <w:t xml:space="preserve">                             Протоколу від 29.06.90 р. ( </w:t>
      </w:r>
      <w:hyperlink r:id="rId53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/>
      </w:pPr>
      <w:bookmarkStart w:id="241" w:name="o244"/>
      <w:bookmarkEnd w:id="24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" w:name="o245"/>
      <w:bookmarkEnd w:id="24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Автентичні текс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" w:name="o246"/>
      <w:bookmarkEnd w:id="2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игінал цього  Протоколу,  тексти  якого   на   англійській, </w:t>
        <w:br/>
        <w:t xml:space="preserve">арабській,  іспанській, китайській, російській і французькій мовах </w:t>
        <w:br/>
        <w:t xml:space="preserve">є  однаково  автентичними,  здається  на  зберігання  Генеральному </w:t>
        <w:br/>
        <w:t xml:space="preserve">секретарю Організації Об'єднаних Наці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4" w:name="o247"/>
      <w:bookmarkEnd w:id="2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посвідчення  чого  нижчепідписані,  належним  чином  на  те </w:t>
        <w:br/>
        <w:t xml:space="preserve">уповноважені, підписали цей Протокол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" w:name="o248"/>
      <w:bookmarkEnd w:id="2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о в  Монреалі  в  шістнадцятий  день  вересня  тисяча </w:t>
        <w:br/>
        <w:t xml:space="preserve">дев'ятсот вісімдесят сьомого ро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6" w:name="o249"/>
      <w:bookmarkEnd w:id="246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ДОДАТОК A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7" w:name="o250"/>
      <w:bookmarkEnd w:id="24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Регульовані тариф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" w:name="o251"/>
      <w:bookmarkEnd w:id="248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9" w:name="o252"/>
      <w:bookmarkEnd w:id="249"/>
      <w:r>
        <w:rPr>
          <w:color w:val="000000"/>
          <w:sz w:val="21"/>
          <w:szCs w:val="21"/>
        </w:rPr>
        <w:t>|  Група   |           Хімічна речовина        |  Озоноруйнівна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0" w:name="o253"/>
      <w:bookmarkEnd w:id="250"/>
      <w:r>
        <w:rPr>
          <w:color w:val="000000"/>
          <w:sz w:val="21"/>
          <w:szCs w:val="21"/>
        </w:rPr>
        <w:t>|          |                                   |  здатність (*)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1" w:name="o254"/>
      <w:bookmarkEnd w:id="251"/>
      <w:r>
        <w:rPr>
          <w:color w:val="000000"/>
          <w:sz w:val="21"/>
          <w:szCs w:val="21"/>
        </w:rPr>
        <w:t>|----------+------------------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2" w:name="o255"/>
      <w:bookmarkEnd w:id="252"/>
      <w:r>
        <w:rPr>
          <w:color w:val="000000"/>
          <w:sz w:val="21"/>
          <w:szCs w:val="21"/>
        </w:rPr>
        <w:t>|Група I   |CFCl3            |(ХФВ-11)         |  1,0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" w:name="o256"/>
      <w:bookmarkEnd w:id="253"/>
      <w:r>
        <w:rPr>
          <w:color w:val="000000"/>
          <w:sz w:val="21"/>
          <w:szCs w:val="21"/>
        </w:rPr>
        <w:t>|----------+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" w:name="o257"/>
      <w:bookmarkEnd w:id="254"/>
      <w:r>
        <w:rPr>
          <w:color w:val="000000"/>
          <w:sz w:val="21"/>
          <w:szCs w:val="21"/>
        </w:rPr>
        <w:t>|          |CF2Cl2           |(ХФВ-12)         |  1,0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5" w:name="o258"/>
      <w:bookmarkEnd w:id="255"/>
      <w:r>
        <w:rPr>
          <w:color w:val="000000"/>
          <w:sz w:val="21"/>
          <w:szCs w:val="21"/>
        </w:rPr>
        <w:t>|----------+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6" w:name="o259"/>
      <w:bookmarkEnd w:id="256"/>
      <w:r>
        <w:rPr>
          <w:color w:val="000000"/>
          <w:sz w:val="21"/>
          <w:szCs w:val="21"/>
        </w:rPr>
        <w:t>|          |C2F3Cl3          |(ХФВ-113)        |  0,8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" w:name="o260"/>
      <w:bookmarkEnd w:id="257"/>
      <w:r>
        <w:rPr>
          <w:color w:val="000000"/>
          <w:sz w:val="21"/>
          <w:szCs w:val="21"/>
        </w:rPr>
        <w:t>|----------+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8" w:name="o261"/>
      <w:bookmarkEnd w:id="258"/>
      <w:r>
        <w:rPr>
          <w:color w:val="000000"/>
          <w:sz w:val="21"/>
          <w:szCs w:val="21"/>
        </w:rPr>
        <w:t>|          |C2F4Cl2          |(ХФВ-114)        |  1,0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9" w:name="o262"/>
      <w:bookmarkEnd w:id="259"/>
      <w:r>
        <w:rPr>
          <w:color w:val="000000"/>
          <w:sz w:val="21"/>
          <w:szCs w:val="21"/>
        </w:rPr>
        <w:t>|----------+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" w:name="o263"/>
      <w:bookmarkEnd w:id="260"/>
      <w:r>
        <w:rPr>
          <w:color w:val="000000"/>
          <w:sz w:val="21"/>
          <w:szCs w:val="21"/>
        </w:rPr>
        <w:t>|          |C2F5Cl           |(ХФВ-115)        |  0,6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" w:name="o264"/>
      <w:bookmarkEnd w:id="261"/>
      <w:r>
        <w:rPr>
          <w:color w:val="000000"/>
          <w:sz w:val="21"/>
          <w:szCs w:val="21"/>
        </w:rPr>
        <w:t>|----------+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2" w:name="o265"/>
      <w:bookmarkEnd w:id="262"/>
      <w:r>
        <w:rPr>
          <w:color w:val="000000"/>
          <w:sz w:val="21"/>
          <w:szCs w:val="21"/>
        </w:rPr>
        <w:t>|Група II  |                 |      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3" w:name="o266"/>
      <w:bookmarkEnd w:id="263"/>
      <w:r>
        <w:rPr>
          <w:color w:val="000000"/>
          <w:sz w:val="21"/>
          <w:szCs w:val="21"/>
        </w:rPr>
        <w:t>|----------+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4" w:name="o267"/>
      <w:bookmarkEnd w:id="264"/>
      <w:r>
        <w:rPr>
          <w:color w:val="000000"/>
          <w:sz w:val="21"/>
          <w:szCs w:val="21"/>
        </w:rPr>
        <w:t>|          |CF2BrCl          |(галон-1211)     |  3,0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5" w:name="o268"/>
      <w:bookmarkEnd w:id="265"/>
      <w:r>
        <w:rPr>
          <w:color w:val="000000"/>
          <w:sz w:val="21"/>
          <w:szCs w:val="21"/>
        </w:rPr>
        <w:t>|----------+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6" w:name="o269"/>
      <w:bookmarkEnd w:id="266"/>
      <w:r>
        <w:rPr>
          <w:color w:val="000000"/>
          <w:sz w:val="21"/>
          <w:szCs w:val="21"/>
        </w:rPr>
        <w:t>|          |CF3Br            |(галон-1301)     |  10,0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7" w:name="o270"/>
      <w:bookmarkEnd w:id="267"/>
      <w:r>
        <w:rPr>
          <w:color w:val="000000"/>
          <w:sz w:val="21"/>
          <w:szCs w:val="21"/>
        </w:rPr>
        <w:t>|----------+-----------------+------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8" w:name="o271"/>
      <w:bookmarkEnd w:id="268"/>
      <w:r>
        <w:rPr>
          <w:color w:val="000000"/>
          <w:sz w:val="21"/>
          <w:szCs w:val="21"/>
        </w:rPr>
        <w:t>|          |C2F4Br2          |(галон -2402)    |(ще не визначена)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9" w:name="o272"/>
      <w:bookmarkEnd w:id="269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" w:name="o273"/>
      <w:bookmarkEnd w:id="270"/>
      <w:r>
        <w:rPr>
          <w:color w:val="000000"/>
          <w:sz w:val="21"/>
          <w:szCs w:val="21"/>
        </w:rPr>
        <w:t xml:space="preserve">_______________ </w:t>
        <w:br/>
        <w:t xml:space="preserve">     (*) Ці  значення  озоноруйнівної  здатності  мають  оціночний </w:t>
        <w:br/>
        <w:t xml:space="preserve">характер,  оскільки  грунтуються  на  наявній на сьогоднішній день </w:t>
        <w:br/>
        <w:t xml:space="preserve">науковій інформації, і підлягають періодичному огляду і перегляд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1" w:name="o274"/>
      <w:bookmarkEnd w:id="271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ДОДАТОК B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2" w:name="o275"/>
      <w:bookmarkEnd w:id="27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Речовини, які регулюютьс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3" w:name="o276"/>
      <w:bookmarkEnd w:id="2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упа Речовина Озоноруйнівна здатніст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4" w:name="o277"/>
      <w:bookmarkEnd w:id="2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упа I CF3Cl  (ХФВ-13)  1.0  C2FCl5  (ХФВ-111)  1.0  C2F2Cl4 </w:t>
        <w:br/>
        <w:t xml:space="preserve">(ХФВ-112) 1.0 C3FCl7 (ХФВ-211) 1.0 C3F2Cl6 (ХФВ-212)  1.0  C3F3Cl5 </w:t>
        <w:br/>
        <w:t xml:space="preserve">(ХФВ-213) 1.0 C3F4Cl4 (ХФВ-214) 1.0 C3F5Cl3 (ХФВ-215) 1.0  C3F6Cl2 </w:t>
        <w:br/>
        <w:t xml:space="preserve">(ХФВ-216) 1.0 C3F7Cl (ХФВ-217) 1.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" w:name="o278"/>
      <w:bookmarkEnd w:id="2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упа II CCl4 тетрахлорметан 1.1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6" w:name="o279"/>
      <w:bookmarkEnd w:id="2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Група III C2H3CP3 (*) 1,1,1-трихлоретан 0.1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7" w:name="o280"/>
      <w:bookmarkEnd w:id="277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>(метилхлороформ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8" w:name="o281"/>
      <w:bookmarkEnd w:id="278"/>
      <w:r>
        <w:rPr>
          <w:color w:val="000000"/>
          <w:sz w:val="21"/>
          <w:szCs w:val="21"/>
        </w:rPr>
        <w:t xml:space="preserve">_______________ </w:t>
        <w:br/>
        <w:t xml:space="preserve">     (*) Ця формула не відноситься до 1,1,2- трихлоретан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9" w:name="o282"/>
      <w:bookmarkEnd w:id="279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</w:t>
      </w:r>
      <w:r>
        <w:rPr>
          <w:i/>
          <w:iCs/>
          <w:color w:val="000000"/>
          <w:sz w:val="21"/>
          <w:szCs w:val="21"/>
        </w:rPr>
        <w:t xml:space="preserve">(Протокол доповнено додатком "B" </w:t>
        <w:br/>
        <w:t xml:space="preserve">                   згідно з Протоколом від 29.06.90 р. ( </w:t>
      </w:r>
      <w:hyperlink r:id="rId54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0" w:name="o283"/>
      <w:bookmarkEnd w:id="280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ДОДАТОК C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1" w:name="o284"/>
      <w:bookmarkEnd w:id="28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Перехідні речови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2" w:name="o285"/>
      <w:bookmarkEnd w:id="2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упа                                         Речовин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3" w:name="o286"/>
      <w:bookmarkEnd w:id="2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упа I CHFCl2 (ГХФВ-21) CH2FCl  (ГХФВ-22)  CH2FCl  (ГХФВ-31) </w:t>
        <w:br/>
        <w:t xml:space="preserve">C2HFCl4 (ГХФВ-121) C2HF2Cl3 (ГХФВ-122) C2HF3Cl2 (ГХФВ-123) C2HF4Cl </w:t>
        <w:br/>
        <w:t xml:space="preserve">(ГХФВ-124)  C2H2FCl3  (ГХФВ-131)  C2H2F2Cl2  (ГХФВ-132)   C2H2F3Cl </w:t>
        <w:br/>
        <w:t xml:space="preserve">(ГХФВ-133)  C2H3FCl2  (ГХФВ-141)   C2H3F2Cl   (ГХФВ-142)   C2H4FCl </w:t>
        <w:br/>
        <w:t xml:space="preserve">(ГХФВ-151)  C3HFCl6  (ГХФВ-221)   C3HF2Cl5   (ГХФВ-222)   C3HF3Cl4 </w:t>
        <w:br/>
        <w:t xml:space="preserve">(ГХФВ-223)  C3HF4Cl3  (ГХФВ-224)   C3HF5Cl2   (ГХФВ-225)   C3HF6Cl </w:t>
        <w:br/>
        <w:t xml:space="preserve">(ГХФВ-226)  C3H2FCl5  (ГХФВ-231)  C3H2F2Cl4  (ГХФВ-232)  C3H2F3Cl3 </w:t>
        <w:br/>
        <w:t xml:space="preserve">(ГХФВ-233)  C3H2F4Cl2  (ГХФВ-234)  C3H2F5Cl  (ГХФВ-235)   C3H3FCl4 </w:t>
        <w:br/>
        <w:t xml:space="preserve">(ГХФВ-241)  C3H3F2Cl3  (ГХФВ-242)  C3H3F3Cl2  (ГХФВ-243)  C3H3F4Cl </w:t>
        <w:br/>
        <w:t xml:space="preserve">(ГХФВ-244)  C3H4FCl3  (ГХФВ-251)  C3H4F2Cl2  (ГХФВ-252)   C3H4F3Cl </w:t>
        <w:br/>
        <w:t xml:space="preserve">(ГХФВ-253)  C3H5FCl2  (ГХФВ-261)   C3H5F2Cl   (ГХФВ-262)   C3H6FCl </w:t>
        <w:br/>
        <w:t xml:space="preserve">(ГХФВ-271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4" w:name="o287"/>
      <w:bookmarkEnd w:id="284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</w:t>
      </w:r>
      <w:r>
        <w:rPr>
          <w:i/>
          <w:iCs/>
          <w:color w:val="000000"/>
          <w:sz w:val="21"/>
          <w:szCs w:val="21"/>
        </w:rPr>
        <w:t xml:space="preserve">(Протокол доповнено додатком "C" </w:t>
        <w:br/>
        <w:t xml:space="preserve">                   згідно з Протоколом від 29.06.90 р. ( </w:t>
      </w:r>
      <w:hyperlink r:id="rId55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076</w:t>
        </w:r>
      </w:hyperlink>
      <w:r>
        <w:rPr>
          <w:i/>
          <w:iCs/>
          <w:color w:val="000000"/>
          <w:sz w:val="21"/>
          <w:szCs w:val="21"/>
        </w:rPr>
        <w:t xml:space="preserve"> )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995_076" TargetMode="External"/><Relationship Id="rId3" Type="http://schemas.openxmlformats.org/officeDocument/2006/relationships/hyperlink" Target="http://zakon4.rada.gov.ua/laws/show/995_892" TargetMode="External"/><Relationship Id="rId4" Type="http://schemas.openxmlformats.org/officeDocument/2006/relationships/hyperlink" Target="http://zakon4.rada.gov.ua/laws/show/995_f71" TargetMode="External"/><Relationship Id="rId5" Type="http://schemas.openxmlformats.org/officeDocument/2006/relationships/hyperlink" Target="http://zakon4.rada.gov.ua/laws/show/995_f72" TargetMode="External"/><Relationship Id="rId6" Type="http://schemas.openxmlformats.org/officeDocument/2006/relationships/hyperlink" Target="http://zakon4.rada.gov.ua/laws/show/995_088" TargetMode="External"/><Relationship Id="rId7" Type="http://schemas.openxmlformats.org/officeDocument/2006/relationships/hyperlink" Target="http://zakon4.rada.gov.ua/laws/show/995_088" TargetMode="External"/><Relationship Id="rId8" Type="http://schemas.openxmlformats.org/officeDocument/2006/relationships/hyperlink" Target="http://zakon4.rada.gov.ua/laws/show/995_076" TargetMode="External"/><Relationship Id="rId9" Type="http://schemas.openxmlformats.org/officeDocument/2006/relationships/hyperlink" Target="http://zakon4.rada.gov.ua/laws/show/995_076" TargetMode="External"/><Relationship Id="rId10" Type="http://schemas.openxmlformats.org/officeDocument/2006/relationships/hyperlink" Target="http://zakon4.rada.gov.ua/laws/show/995_076" TargetMode="External"/><Relationship Id="rId11" Type="http://schemas.openxmlformats.org/officeDocument/2006/relationships/hyperlink" Target="http://zakon4.rada.gov.ua/laws/show/995_088" TargetMode="External"/><Relationship Id="rId12" Type="http://schemas.openxmlformats.org/officeDocument/2006/relationships/hyperlink" Target="http://zakon4.rada.gov.ua/laws/show/995_088" TargetMode="External"/><Relationship Id="rId13" Type="http://schemas.openxmlformats.org/officeDocument/2006/relationships/hyperlink" Target="http://zakon4.rada.gov.ua/laws/show/995_076" TargetMode="External"/><Relationship Id="rId14" Type="http://schemas.openxmlformats.org/officeDocument/2006/relationships/hyperlink" Target="http://zakon4.rada.gov.ua/laws/show/995_076" TargetMode="External"/><Relationship Id="rId15" Type="http://schemas.openxmlformats.org/officeDocument/2006/relationships/hyperlink" Target="http://zakon4.rada.gov.ua/laws/show/995_076" TargetMode="External"/><Relationship Id="rId16" Type="http://schemas.openxmlformats.org/officeDocument/2006/relationships/hyperlink" Target="http://zakon4.rada.gov.ua/laws/show/995_076" TargetMode="External"/><Relationship Id="rId17" Type="http://schemas.openxmlformats.org/officeDocument/2006/relationships/hyperlink" Target="http://zakon4.rada.gov.ua/laws/show/995_076" TargetMode="External"/><Relationship Id="rId18" Type="http://schemas.openxmlformats.org/officeDocument/2006/relationships/hyperlink" Target="http://zakon4.rada.gov.ua/laws/show/995_088" TargetMode="External"/><Relationship Id="rId19" Type="http://schemas.openxmlformats.org/officeDocument/2006/relationships/hyperlink" Target="http://zakon4.rada.gov.ua/laws/show/995_076" TargetMode="External"/><Relationship Id="rId20" Type="http://schemas.openxmlformats.org/officeDocument/2006/relationships/hyperlink" Target="http://zakon4.rada.gov.ua/laws/show/995_076" TargetMode="External"/><Relationship Id="rId21" Type="http://schemas.openxmlformats.org/officeDocument/2006/relationships/hyperlink" Target="http://zakon4.rada.gov.ua/laws/show/995_076" TargetMode="External"/><Relationship Id="rId22" Type="http://schemas.openxmlformats.org/officeDocument/2006/relationships/hyperlink" Target="http://zakon4.rada.gov.ua/laws/show/995_076" TargetMode="External"/><Relationship Id="rId23" Type="http://schemas.openxmlformats.org/officeDocument/2006/relationships/hyperlink" Target="http://zakon4.rada.gov.ua/laws/show/995_088" TargetMode="External"/><Relationship Id="rId24" Type="http://schemas.openxmlformats.org/officeDocument/2006/relationships/hyperlink" Target="http://zakon4.rada.gov.ua/laws/show/995_076" TargetMode="External"/><Relationship Id="rId25" Type="http://schemas.openxmlformats.org/officeDocument/2006/relationships/hyperlink" Target="http://zakon4.rada.gov.ua/laws/show/995_076" TargetMode="External"/><Relationship Id="rId26" Type="http://schemas.openxmlformats.org/officeDocument/2006/relationships/hyperlink" Target="http://zakon4.rada.gov.ua/laws/show/995_076" TargetMode="External"/><Relationship Id="rId27" Type="http://schemas.openxmlformats.org/officeDocument/2006/relationships/hyperlink" Target="http://zakon4.rada.gov.ua/laws/show/995_076" TargetMode="External"/><Relationship Id="rId28" Type="http://schemas.openxmlformats.org/officeDocument/2006/relationships/hyperlink" Target="http://zakon4.rada.gov.ua/laws/show/995_076" TargetMode="External"/><Relationship Id="rId29" Type="http://schemas.openxmlformats.org/officeDocument/2006/relationships/hyperlink" Target="http://zakon4.rada.gov.ua/laws/show/995_076" TargetMode="External"/><Relationship Id="rId30" Type="http://schemas.openxmlformats.org/officeDocument/2006/relationships/hyperlink" Target="http://zakon4.rada.gov.ua/laws/show/995_076" TargetMode="External"/><Relationship Id="rId31" Type="http://schemas.openxmlformats.org/officeDocument/2006/relationships/hyperlink" Target="http://zakon4.rada.gov.ua/laws/show/995_076" TargetMode="External"/><Relationship Id="rId32" Type="http://schemas.openxmlformats.org/officeDocument/2006/relationships/hyperlink" Target="http://zakon4.rada.gov.ua/laws/show/995_088" TargetMode="External"/><Relationship Id="rId33" Type="http://schemas.openxmlformats.org/officeDocument/2006/relationships/hyperlink" Target="http://zakon4.rada.gov.ua/laws/show/995_088" TargetMode="External"/><Relationship Id="rId34" Type="http://schemas.openxmlformats.org/officeDocument/2006/relationships/hyperlink" Target="http://zakon4.rada.gov.ua/laws/show/995_076" TargetMode="External"/><Relationship Id="rId35" Type="http://schemas.openxmlformats.org/officeDocument/2006/relationships/hyperlink" Target="http://zakon4.rada.gov.ua/laws/show/995_088" TargetMode="External"/><Relationship Id="rId36" Type="http://schemas.openxmlformats.org/officeDocument/2006/relationships/hyperlink" Target="http://zakon4.rada.gov.ua/laws/show/995_088" TargetMode="External"/><Relationship Id="rId37" Type="http://schemas.openxmlformats.org/officeDocument/2006/relationships/hyperlink" Target="http://zakon4.rada.gov.ua/laws/show/995_076" TargetMode="External"/><Relationship Id="rId38" Type="http://schemas.openxmlformats.org/officeDocument/2006/relationships/hyperlink" Target="http://zakon4.rada.gov.ua/laws/show/995_076" TargetMode="External"/><Relationship Id="rId39" Type="http://schemas.openxmlformats.org/officeDocument/2006/relationships/hyperlink" Target="http://zakon4.rada.gov.ua/laws/show/995_076" TargetMode="External"/><Relationship Id="rId40" Type="http://schemas.openxmlformats.org/officeDocument/2006/relationships/hyperlink" Target="http://zakon4.rada.gov.ua/laws/show/995_076" TargetMode="External"/><Relationship Id="rId41" Type="http://schemas.openxmlformats.org/officeDocument/2006/relationships/hyperlink" Target="http://zakon4.rada.gov.ua/laws/show/995_076" TargetMode="External"/><Relationship Id="rId42" Type="http://schemas.openxmlformats.org/officeDocument/2006/relationships/hyperlink" Target="http://zakon4.rada.gov.ua/laws/show/995_076" TargetMode="External"/><Relationship Id="rId43" Type="http://schemas.openxmlformats.org/officeDocument/2006/relationships/hyperlink" Target="http://zakon4.rada.gov.ua/laws/show/995_076" TargetMode="External"/><Relationship Id="rId44" Type="http://schemas.openxmlformats.org/officeDocument/2006/relationships/hyperlink" Target="http://zakon4.rada.gov.ua/laws/show/995_076" TargetMode="External"/><Relationship Id="rId45" Type="http://schemas.openxmlformats.org/officeDocument/2006/relationships/hyperlink" Target="http://zakon4.rada.gov.ua/laws/show/995_076" TargetMode="External"/><Relationship Id="rId46" Type="http://schemas.openxmlformats.org/officeDocument/2006/relationships/hyperlink" Target="http://zakon4.rada.gov.ua/laws/show/995_076" TargetMode="External"/><Relationship Id="rId47" Type="http://schemas.openxmlformats.org/officeDocument/2006/relationships/hyperlink" Target="http://zakon4.rada.gov.ua/laws/show/995_088" TargetMode="External"/><Relationship Id="rId48" Type="http://schemas.openxmlformats.org/officeDocument/2006/relationships/hyperlink" Target="http://zakon4.rada.gov.ua/laws/show/995_088" TargetMode="External"/><Relationship Id="rId49" Type="http://schemas.openxmlformats.org/officeDocument/2006/relationships/hyperlink" Target="http://zakon4.rada.gov.ua/laws/show/995_076" TargetMode="External"/><Relationship Id="rId50" Type="http://schemas.openxmlformats.org/officeDocument/2006/relationships/hyperlink" Target="http://zakon4.rada.gov.ua/laws/show/995_088" TargetMode="External"/><Relationship Id="rId51" Type="http://schemas.openxmlformats.org/officeDocument/2006/relationships/hyperlink" Target="http://zakon4.rada.gov.ua/laws/show/995_088" TargetMode="External"/><Relationship Id="rId52" Type="http://schemas.openxmlformats.org/officeDocument/2006/relationships/hyperlink" Target="http://zakon4.rada.gov.ua/laws/show/995_076" TargetMode="External"/><Relationship Id="rId53" Type="http://schemas.openxmlformats.org/officeDocument/2006/relationships/hyperlink" Target="http://zakon4.rada.gov.ua/laws/show/995_076" TargetMode="External"/><Relationship Id="rId54" Type="http://schemas.openxmlformats.org/officeDocument/2006/relationships/hyperlink" Target="http://zakon4.rada.gov.ua/laws/show/995_076" TargetMode="External"/><Relationship Id="rId55" Type="http://schemas.openxmlformats.org/officeDocument/2006/relationships/hyperlink" Target="http://zakon4.rada.gov.ua/laws/show/995_076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1:08:00Z</dcterms:created>
  <dc:creator>X</dc:creator>
  <dc:description/>
  <cp:keywords/>
  <dc:language>en-US</dc:language>
  <cp:lastModifiedBy>X</cp:lastModifiedBy>
  <dcterms:modified xsi:type="dcterms:W3CDTF">2014-06-15T21:09:00Z</dcterms:modified>
  <cp:revision>1</cp:revision>
  <dc:subject/>
  <dc:title>Монреальський протокол </dc:title>
</cp:coreProperties>
</file>