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Протокол </w:t>
        <w:br/>
        <w:t xml:space="preserve">         про боротьбу з незаконними актами, спрямованими </w:t>
        <w:br/>
        <w:t xml:space="preserve">             проти  безпеки  стаціонарних  платформ, </w:t>
        <w:br/>
        <w:t xml:space="preserve">             розташованих на континентальному шельфі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             </w:t>
      </w:r>
      <w:r>
        <w:rPr>
          <w:i/>
          <w:iCs/>
          <w:color w:val="000000"/>
          <w:sz w:val="21"/>
          <w:szCs w:val="21"/>
        </w:rPr>
        <w:t xml:space="preserve">( Протокол ратифіковано Постановою ВР </w:t>
        <w:br/>
        <w:t xml:space="preserve">                N 3735-XII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3735-12</w:t>
        </w:r>
      </w:hyperlink>
      <w:r>
        <w:rPr>
          <w:i/>
          <w:iCs/>
          <w:color w:val="000000"/>
          <w:sz w:val="21"/>
          <w:szCs w:val="21"/>
        </w:rPr>
        <w:t xml:space="preserve"> ) від 17.12.93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ата підписання:                   02.03.1998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ата ратифікації:                  17.12.199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ата набуття чинності для України: 20.07.1994 </w:t>
        <w:br/>
      </w:r>
    </w:p>
    <w:p>
      <w:pPr>
        <w:pStyle w:val="HTML"/>
        <w:shd w:fill="FFFFFF" w:val="clear"/>
        <w:textAlignment w:val="baseline"/>
        <w:rPr/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и-учасниці цього Протоколу, будучи учасницями Конвенції </w:t>
        <w:br/>
        <w:t xml:space="preserve">про  боротьбу  з  незаконними  актами,  спрямованими проти безпеки </w:t>
        <w:br/>
        <w:t xml:space="preserve">морського судноплавства (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995_220</w:t>
        </w:r>
      </w:hyperlink>
      <w:r>
        <w:rPr>
          <w:color w:val="000000"/>
          <w:sz w:val="21"/>
          <w:szCs w:val="21"/>
        </w:rPr>
        <w:t xml:space="preserve"> )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, що причини, з яких була розроблена Конвенція, мають </w:t>
        <w:br/>
        <w:t xml:space="preserve">відношення   також   до  стаціонарних  платформ,  розташованих  на </w:t>
        <w:br/>
        <w:t>континентальному шельфі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беручи до уваги положення даної Конвенції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тверджуючи, що питання,  не врегульовані  цим  Протоколом, </w:t>
        <w:br/>
        <w:t xml:space="preserve">продовжують   регламентуватися  нормами  і  принципами  загального </w:t>
        <w:br/>
        <w:t>міжнародного прав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годилися про нижченаведене: </w:t>
        <w:br/>
      </w:r>
    </w:p>
    <w:p>
      <w:pPr>
        <w:pStyle w:val="HTML"/>
        <w:shd w:fill="FFFFFF" w:val="clear"/>
        <w:textAlignment w:val="baseline"/>
        <w:rPr/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Положення  Статей  5  і 7 та Статей 10 - 16 Конвенції про </w:t>
        <w:br/>
        <w:t xml:space="preserve">боротьбу  з  незаконними  актами,   спрямованими   проти   безпеки </w:t>
        <w:br/>
        <w:t xml:space="preserve">морського судноплавства (надалі "Конвенція"), також застосовуються </w:t>
        <w:br/>
        <w:t xml:space="preserve">mutatis  mutandis  до  злочинів,  зазначених  у  Статті  2   цього </w:t>
        <w:br/>
        <w:t xml:space="preserve">Протоколу,  коли  такі  злочини  вчиняються  на  борту  або  проти </w:t>
        <w:br/>
        <w:t>стаціонарних платформ, розташованих на континентальному шельф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У випадках,  коли цей Протокол не застосовується згідно з </w:t>
        <w:br/>
        <w:t xml:space="preserve">пунктом (1), він, однак, застосовується, якщо злочинець чи гаданий </w:t>
        <w:br/>
        <w:t xml:space="preserve">злочинець   перебуває  на  території  Держави-учасниці іншої,  ніж </w:t>
        <w:br/>
        <w:t xml:space="preserve">Держава,  у  внутрішніх  водах  або  територіальному   морі   якої </w:t>
        <w:br/>
        <w:t>розташована стаціонарна платформ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Для  цілей  даного  Протоколу   "стаціонарна   платформа" </w:t>
        <w:br/>
        <w:t xml:space="preserve">означає штучний острів, установку або споруду, постійно закріплені </w:t>
        <w:br/>
        <w:t xml:space="preserve">на морському дні для розвідки або розробки ресурсів чи  для  інших </w:t>
        <w:br/>
        <w:t xml:space="preserve">економічних цілей. </w:t>
        <w:br/>
      </w:r>
    </w:p>
    <w:p>
      <w:pPr>
        <w:pStyle w:val="HTML"/>
        <w:shd w:fill="FFFFFF" w:val="clear"/>
        <w:textAlignment w:val="baseline"/>
        <w:rPr/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Будь-яка  особа  вчиняє  злочин,  якщо  вона  незаконно і </w:t>
        <w:br/>
        <w:t>навмисн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захоплює  стаціонарну  платформу або здійснює контроль над </w:t>
        <w:br/>
        <w:t xml:space="preserve">нею силою чи загрозою  сили,  або  шляхом  будь-якої  іншої  форми </w:t>
        <w:br/>
        <w:t>залякування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вчиняє  акт  насильства  проти   особи   на   стаціонарній </w:t>
        <w:br/>
        <w:t>платформі, якщо цей акт може загрожувати її безпеці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руйнує стаціонарну платформу або  завдає  їй  пошкодження, </w:t>
        <w:br/>
        <w:t>яке може загрожувати її безпеці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розміщує або вчиняє дії  для  розміщення  на  стаціонарній </w:t>
        <w:br/>
        <w:t xml:space="preserve">платформі яким би то не було чином пристрій чи речовину,  яка може </w:t>
        <w:br/>
        <w:t xml:space="preserve">зруйнувати цю стаціонарну платформу або створити  загрозу  для  її </w:t>
        <w:br/>
        <w:t>безпеки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наносить рану будь-якій особі чи вбиває  її  в  зв'язку  з </w:t>
        <w:br/>
        <w:t xml:space="preserve">вчиненням чи спробою вчинення якого-небудь із злочинів, зазначених </w:t>
        <w:br/>
        <w:t>у підпунктах a) - d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>(2) Будь-яка особа також вчиняє злочин, якщо вон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намагається вчинити який-небудь із злочинів,  зазначених у </w:t>
        <w:br/>
        <w:t>пункті (1)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ідбурює до вчинення якого-небудь із  таких  злочинів,  що </w:t>
        <w:br/>
        <w:t xml:space="preserve">вчиняється будь-якою особою або є іншим чином співучасником особи, </w:t>
        <w:br/>
        <w:t>яка вчиняє такий злочин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огрожує,  з  умовою  чи  без  такої,  як  це  передбачено </w:t>
        <w:br/>
        <w:t xml:space="preserve">національним законодавством, з метою примусити фізичну чи юридичну </w:t>
        <w:br/>
        <w:t xml:space="preserve">особу  вчинити  яку-небудь  дію  чи  утриматися  від неї,  вчинити </w:t>
        <w:br/>
        <w:t xml:space="preserve">який-небудь із злочинів,  зазначених у підпунктах b) і  с)  пункту </w:t>
        <w:br/>
        <w:t xml:space="preserve">(1),   якщо  ця  загроза  може  погрожувати  безпеці  стаціонарної </w:t>
        <w:br/>
        <w:t xml:space="preserve">платформи. </w:t>
        <w:br/>
      </w:r>
    </w:p>
    <w:p>
      <w:pPr>
        <w:pStyle w:val="HTML"/>
        <w:shd w:fill="FFFFFF" w:val="clear"/>
        <w:textAlignment w:val="baseline"/>
        <w:rPr/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Кожна Держава-учасниця вживає таких заходів,  які  можуть </w:t>
        <w:br/>
        <w:t xml:space="preserve">бути  необхідними  для  встановлення  її юрисдикції щодо злочинів, </w:t>
        <w:br/>
        <w:t>зазначених у Статті 2, коли злочин вчинен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роти  чи  на  борту  стаціонарної  платформи,  коли  вона </w:t>
        <w:br/>
        <w:t>перебуває на континентальному шельфі даної Держави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громадянином даної Держав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Держава-учасниця може також  встановити  свою  юрисдикцію </w:t>
        <w:br/>
        <w:t>щодо будь-якого такого злочину, кол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його  вчинено  особою  без  громадянства,   яка   звичайно </w:t>
        <w:br/>
        <w:t>проживає у даній Державі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ід  час  його  вчинення  громадянин  даної  Держави   був </w:t>
        <w:br/>
        <w:t>захоплений, піддавався загрозам, поранений чи вбитий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його  вчинено  при  спробі  примусити дану Державу вчинити </w:t>
        <w:br/>
        <w:t>якісь дії чи утриматися від н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Будь-яка  Держава-учасниця,  яка  встановила  юрисдикцію, </w:t>
        <w:br/>
        <w:t xml:space="preserve">зазначену в пункті (2),  повідомляє про це Генерального  секретаря </w:t>
        <w:br/>
        <w:t>Міжнародної  морської організації (надалі "Генеральний секретар"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 така  Держава-учасниця  згодом  відмовляється від такої </w:t>
        <w:br/>
        <w:t>юрисдикції, вона повідомляє про це Генерального секретар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4) Кожна Держава-учасниця вживає таких заходів,  які  можуть </w:t>
        <w:br/>
        <w:t xml:space="preserve">бути  необхідними  для  встановлення  її юрисдикції щодо злочинів, </w:t>
        <w:br/>
        <w:t xml:space="preserve">зазначених  у  Статті  2,  у  випадках,  коли  гаданий   злочинець </w:t>
        <w:br/>
        <w:t xml:space="preserve">перебуває  на  її  території  і  вона  не видає його якій-небудь з </w:t>
        <w:br/>
        <w:t xml:space="preserve">Держав-учасниць,  що встановили свою юрисдикцію згідно з  пунктами </w:t>
        <w:br/>
        <w:t>(1) і (2) цієї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5) Цей Протокол не виключає ніякої кримінальної  юрисдикції, </w:t>
        <w:br/>
        <w:t xml:space="preserve">здійснюваної згідно з національним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іщо в   цьому   Протоколі  ніяким  чином  не  зачіпає  норми </w:t>
        <w:br/>
        <w:t xml:space="preserve">міжнародного  права,   які   стосуються   стаціонарних   платформ, </w:t>
        <w:br/>
        <w:t xml:space="preserve">розташованих на континентальному шельфі. </w:t>
        <w:br/>
      </w:r>
    </w:p>
    <w:p>
      <w:pPr>
        <w:pStyle w:val="HTML"/>
        <w:shd w:fill="FFFFFF" w:val="clear"/>
        <w:textAlignment w:val="baseline"/>
        <w:rPr/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Цей  Протокол  відкритий для підписання в Римі 10 березня </w:t>
        <w:br/>
        <w:t xml:space="preserve">1988 року та  в  штаб-квартирі  Міжнародної  морської  організації </w:t>
        <w:br/>
        <w:t xml:space="preserve">(надалі  "Організація")  з  14 березня 1988 року до 9 березня 1989 </w:t>
        <w:br/>
        <w:t xml:space="preserve">року будь-якою  Державою,  що  підписала  Конвенцію.  Після  цього </w:t>
        <w:br/>
        <w:t>Протокол залишається відкритим для приє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Держави можуть виразити свою згоду на обов'язковість  для </w:t>
        <w:br/>
        <w:t>них цього Протоколу шлях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ідписання без застереження щодо ратифікації, прийняття чи </w:t>
        <w:br/>
        <w:t>затвердження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ідписання із застереженням щодо ратифікації, прийняття чи </w:t>
        <w:br/>
        <w:t xml:space="preserve">затвердження    з    наступною    ратифікацією,    прийняттям   чи </w:t>
        <w:br/>
        <w:t>затвердженням; аб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приєдн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Ратифікація,  прийняття,  затвердження   або   приєднання </w:t>
        <w:br/>
        <w:t xml:space="preserve">здійснюються  шляхом  здачі  на  зберігання відповідного документа </w:t>
        <w:br/>
        <w:t>Генеральному секретар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4) Учасницею цього Протоколу може стати тільки Держава,  яка </w:t>
        <w:br/>
        <w:t xml:space="preserve">підписала Конвенцію без застереження щодо  ратифікації,  прийняття </w:t>
        <w:br/>
        <w:t xml:space="preserve">чи затвердження або ратифікувала,  прийняла,  затвердила Конвенцію </w:t>
        <w:br/>
        <w:t xml:space="preserve">чи приєдналася до неї. </w:t>
        <w:br/>
      </w:r>
    </w:p>
    <w:p>
      <w:pPr>
        <w:pStyle w:val="HTML"/>
        <w:shd w:fill="FFFFFF" w:val="clear"/>
        <w:textAlignment w:val="baseline"/>
        <w:rPr/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Цей Протокол набуває чинності через дев'яносто днів після </w:t>
        <w:br/>
        <w:t xml:space="preserve">дати,  на яку три Держави або підписали його без застереження щодо </w:t>
        <w:br/>
        <w:t xml:space="preserve">ратифікації,  прийняття чи затвердження,  або здали на  зберігання </w:t>
        <w:br/>
        <w:t xml:space="preserve">відповідні документи про ратифікацію,  прийняття, затвердження або </w:t>
        <w:br/>
        <w:t xml:space="preserve">приєднання.  Однак цей Протокол не набуває чинності до того  часу, </w:t>
        <w:br/>
        <w:t>поки не набуде чинності Конвенці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Для  Держави,  що  здала  на  зберігання   документ   про </w:t>
        <w:br/>
        <w:t xml:space="preserve">ратифікацію,    прийняття  чи  затвердження  цього  Протоколу  або </w:t>
        <w:br/>
        <w:t xml:space="preserve">приєднання до нього після виконання умов,  необхідних для  набуття </w:t>
        <w:br/>
        <w:t xml:space="preserve">Протоколом  чинності,  ратифікація,  прийняття,  затвердження  або </w:t>
        <w:br/>
        <w:t xml:space="preserve">приєднання набуває чинності через дев'яносто днів після дати такої </w:t>
        <w:br/>
        <w:t xml:space="preserve">здачі на зберігання. </w:t>
        <w:br/>
      </w:r>
    </w:p>
    <w:p>
      <w:pPr>
        <w:pStyle w:val="HTML"/>
        <w:shd w:fill="FFFFFF" w:val="clear"/>
        <w:textAlignment w:val="baseline"/>
        <w:rPr/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Цей    Протокол    може   бути   денонсований   будь-якою </w:t>
        <w:br/>
        <w:t xml:space="preserve">Державою-учасницею у будь-який час через один рік з  дати  набуття </w:t>
        <w:br/>
        <w:t>цим Протоколом чинності для цієї Держав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Денонсація  здійснюється  шляхом  здачі   на   зберігання </w:t>
        <w:br/>
        <w:t>документа про денонсацію Генеральному секретар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Денонсація  набуває  чинності  через  один  рік  з   дати </w:t>
        <w:br/>
        <w:t xml:space="preserve">отримання  Генеральним  секретарем  документа  про  денонсацію або </w:t>
        <w:br/>
        <w:t xml:space="preserve">після закінчення такого більшого строку, який може бути зазначеним </w:t>
        <w:br/>
        <w:t xml:space="preserve">у документі про денонсацію. </w:t>
        <w:br/>
      </w:r>
    </w:p>
    <w:p>
      <w:pPr>
        <w:pStyle w:val="HTML"/>
        <w:shd w:fill="FFFFFF" w:val="clear"/>
        <w:textAlignment w:val="baseline"/>
        <w:rPr/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Організація  може  скликати конференцію з метою перегляду </w:t>
        <w:br/>
        <w:t>цього Протоколу або внесення до нього поправ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2) Генеральний  секретар  скликає на прохання однієї третини </w:t>
        <w:br/>
        <w:t xml:space="preserve">Держав-учасниць або п'яти Держав-учасниць,  в залежності від того, </w:t>
        <w:br/>
        <w:t xml:space="preserve">яке число є більшим, конференцію Держав-учасниць цього Протоколу з </w:t>
        <w:br/>
        <w:t>метою перегляду Протоколу або внесення до нього поправ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Будь-який    документ    про    ратифікацію,   прийняття, </w:t>
        <w:br/>
        <w:t xml:space="preserve">затвердження або приєднання,  зданий на зберігання  після  набуття </w:t>
        <w:br/>
        <w:t xml:space="preserve">чинності поправкою до цього Протоколу,  розглядається як такий, що </w:t>
        <w:br/>
        <w:t xml:space="preserve">стосується Протоколу з внесеною до нього поправкою. </w:t>
        <w:br/>
      </w:r>
    </w:p>
    <w:p>
      <w:pPr>
        <w:pStyle w:val="HTML"/>
        <w:shd w:fill="FFFFFF" w:val="clear"/>
        <w:textAlignment w:val="baseline"/>
        <w:rPr/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1) Цей  Протокол   здається   на   зберігання   Генеральному </w:t>
        <w:br/>
        <w:t>секретар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>(2) Генеральний секретар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інформує  всі  держави,  що  підписали  цей  Протокол  або </w:t>
        <w:br/>
        <w:t>приєдналися до нього, а також всіх членів Організації пр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і) кожне  нове підписання Протоколу або здачу на  зберігання </w:t>
        <w:br/>
        <w:t xml:space="preserve">документа   про   ратифікацію,    прийняття,    затвердження   або </w:t>
        <w:br/>
        <w:t>приєднання із зазначенням їх дат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>(іі) дату набуття чинності цим Протоколо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ііі) здачу на зберігання будь-якого документа про денонсацію </w:t>
        <w:br/>
        <w:t xml:space="preserve">цього Протоколу із зазначенням дати його отримання та дати набуття </w:t>
        <w:br/>
        <w:t>денонсацією чинност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iv) отримання будь-якої заяви або  повідомлення,  зробленого </w:t>
        <w:br/>
        <w:t>відповідно до цього Протокол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направляє завірені  копії  з  оригінального  тексту  цього </w:t>
        <w:br/>
        <w:t xml:space="preserve">Протоколу всім державам,  що підписали Протокол або приєдналися до </w:t>
        <w:br/>
        <w:t>ньо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3) Як тільки цей Протокол набуде чинності,  завірена копія з </w:t>
        <w:br/>
        <w:t xml:space="preserve">його оригінального тексту направляється депозитарієм  Генеральному </w:t>
        <w:br/>
        <w:t xml:space="preserve">секретарю   Організації   Об'єднаних   Націй   для   реєстрації  і </w:t>
        <w:br/>
        <w:t xml:space="preserve">опублікування  відповідно   до  Статті  102  Статуту   Організації </w:t>
        <w:br/>
        <w:t xml:space="preserve">Об'єднаних Націй ( 995_010 ). </w:t>
        <w:br/>
      </w:r>
    </w:p>
    <w:p>
      <w:pPr>
        <w:pStyle w:val="HTML"/>
        <w:shd w:fill="FFFFFF" w:val="clear"/>
        <w:textAlignment w:val="baseline"/>
        <w:rPr/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Протокол   укладено   в  одному  примірнику  англійською, </w:t>
        <w:br/>
        <w:t xml:space="preserve">арабською,  іспанською,  китайською,  російською   і   французькою </w:t>
        <w:br/>
        <w:t xml:space="preserve">мовами, причому всі тексти є однаково автентични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освідчення  чого  нижчепідписані,  належним  чином  на те </w:t>
        <w:br/>
        <w:t xml:space="preserve">уповноважені своїми відповідними урядами, підписали цей Протоко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чинено  в  Римі десятого березня тисяча дев'ятсот вісімдесят </w:t>
        <w:br/>
        <w:t xml:space="preserve">восьмого року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3735-12" TargetMode="External"/><Relationship Id="rId3" Type="http://schemas.openxmlformats.org/officeDocument/2006/relationships/hyperlink" Target="http://zakon4.rada.gov.ua/laws/show/995_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11:00Z</dcterms:created>
  <dc:creator>X</dc:creator>
  <dc:description/>
  <cp:keywords/>
  <dc:language>en-US</dc:language>
  <cp:lastModifiedBy>X</cp:lastModifiedBy>
  <dcterms:modified xsi:type="dcterms:W3CDTF">2014-06-15T21:11:00Z</dcterms:modified>
  <cp:revision>1</cp:revision>
  <dc:subject/>
  <dc:title>Протокол </dc:title>
</cp:coreProperties>
</file>