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про скорочення викидів сірки або їх транскордон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токів принаймні на 30 відсотків до Конвенції 1979 рок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 транскордонне забруднення повітря на великі відста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Протокол прийнято Постановою Ради Міністрів </w:t>
        <w:br/>
        <w:t xml:space="preserve">                                        Української РСР </w:t>
        <w:br/>
        <w:t xml:space="preserve">            N 282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282-86-п</w:t>
        </w:r>
      </w:hyperlink>
      <w:r>
        <w:rPr>
          <w:i/>
          <w:iCs/>
          <w:color w:val="000000"/>
          <w:sz w:val="21"/>
          <w:szCs w:val="21"/>
        </w:rPr>
        <w:t xml:space="preserve"> ) від 12.09.86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и,</w:t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 забезпечити   виконання   Конвенції  про </w:t>
        <w:br/>
        <w:t xml:space="preserve">транскордонне забруднення повітря на великі  відстані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223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непокоєні тим,    що   викиди   забруднювачів   повітря   у </w:t>
        <w:br/>
        <w:t xml:space="preserve">забруднюваних районах Європи і Північної Америки завдають  значної </w:t>
        <w:br/>
        <w:t xml:space="preserve">шкоди  природним  ресурсам,  що мають життєво важливе екологічне й </w:t>
        <w:br/>
        <w:t xml:space="preserve">економічне значення:  лісам,  грунтам і водним ресурсам,  а  також </w:t>
        <w:br/>
        <w:t xml:space="preserve">матеріалам  (включаючи  історичні  пам'ятки),  та  за  певних умов </w:t>
        <w:br/>
        <w:t>справляють шкідливий вплив на здоров'я люди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той  факт,  що  основними  джерелами забруднення </w:t>
        <w:br/>
        <w:t xml:space="preserve">повітря,  які викликають підкислення навколишнього  середовища,  є </w:t>
        <w:br/>
        <w:t xml:space="preserve">спалення   викопного  палива  з  енергетичною  метою  та  провідні </w:t>
        <w:br/>
        <w:t xml:space="preserve">технологічні процеси  в  різних  галузях  промисловості,  а  також </w:t>
        <w:br/>
        <w:t xml:space="preserve">транспорт,  що призводять до викидів двоокису сірки,  окисів азоту </w:t>
        <w:br/>
        <w:t>та інших забруднювач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 першочергова увага має бути приділена зменшенню </w:t>
        <w:br/>
        <w:t xml:space="preserve">викидів сірки,  що дасть  позитивні  результати  для навколишнього </w:t>
        <w:br/>
        <w:t>середовища, загального стану економіки і здоров'я люди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 про рішення тридцять   дев'ятої сесії  Європейської </w:t>
        <w:br/>
        <w:t xml:space="preserve">економічної  Комісії  Організації Об'єднаних Націй (ЄЕК),  в якому </w:t>
        <w:br/>
        <w:t xml:space="preserve">підкреслюється  невідкладна  необхідність  активних   зусиль   для </w:t>
        <w:br/>
        <w:t xml:space="preserve">розробки   скоординованих  національних  стратегій  і  політики  в </w:t>
        <w:br/>
        <w:t xml:space="preserve">регіоні ЄЕК  з  метою  ефективного  скорочення  викидів  сірки  на </w:t>
        <w:br/>
        <w:t>національному рівн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 про визнання Виконавчим органом з питань  Конвенції </w:t>
        <w:br/>
        <w:t xml:space="preserve">на  його  першій  сесії  необхідності ефективно скоротити загальні </w:t>
        <w:br/>
        <w:t xml:space="preserve">щорічні викиди сполук  сірки  або  їх  транскордонних  потоків  до </w:t>
        <w:br/>
        <w:t xml:space="preserve">1993-1995  рр.,  беручи за основу для розрахунків скорочень рівень </w:t>
        <w:br/>
        <w:t>1980 р.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, що   багатостороння   Конвенція   щодо   причин  і </w:t>
        <w:br/>
        <w:t xml:space="preserve">запобігання  шкоді,  що  завдається  лісам  і  водним  ресурсам  у </w:t>
        <w:br/>
        <w:t xml:space="preserve">результаті забруднення повітря в Європі (Мюнхен, 24-27 червня 1984 </w:t>
        <w:br/>
        <w:t xml:space="preserve">р.),  просила Виконавчий  орган  з  питань  Конвенції  як  питання </w:t>
        <w:br/>
        <w:t xml:space="preserve">першочергової  ваги прийняти пропозицію щодо спеціальної угоди про </w:t>
        <w:br/>
        <w:t xml:space="preserve">скорочення щорічних викидів сірки на національному  рівні  або  їх </w:t>
        <w:br/>
        <w:t>транскордонних потоків не пізніше 1993 р.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 кілька  договірних  сторін  Конвенції  вирішили </w:t>
        <w:br/>
        <w:t xml:space="preserve">здійснювати скорочення    своїх    щорічних    викидів   сірки  на </w:t>
        <w:br/>
        <w:t xml:space="preserve">національному рівні  або  транскордонних  потоків   принаймні   на </w:t>
        <w:br/>
        <w:t>тридцять відсотків у найкоротші строки й не пізніше 1993 р.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з  іншого  боку,   що   деякі   договірні   сторони </w:t>
        <w:br/>
        <w:t xml:space="preserve">Конвенції,  не  підписуючи цей Протокол під час відкриття його для </w:t>
        <w:br/>
        <w:t xml:space="preserve">підписання,  зроблять,  однак,   значний   внесок   у   скорочення </w:t>
        <w:br/>
        <w:t xml:space="preserve">транскордонного   забруднення   повітря  або  будуть  продовжувати </w:t>
        <w:br/>
        <w:t xml:space="preserve">докладати зусиль для запобігання викидам сірки, як про це заявлено </w:t>
        <w:br/>
        <w:t xml:space="preserve">в  документі,  що  наводиться  як  додаток до доповіді Виконавчого </w:t>
        <w:br/>
        <w:t>органу на його третій сес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я про таке: </w:t>
        <w:br/>
      </w:r>
    </w:p>
    <w:p>
      <w:pPr>
        <w:pStyle w:val="HTML"/>
        <w:shd w:fill="FFFFFF" w:val="clear"/>
        <w:textAlignment w:val="baseline"/>
        <w:rPr/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даного 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Конвенція" означає Конвенцію про  транскордонне  забруднення </w:t>
        <w:br/>
        <w:t xml:space="preserve">повітря  на  великі відстані,  прийняту в Женеві 13 листопада 1979 </w:t>
        <w:br/>
        <w:t>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ЄМЕП" означає   Спільну   програму  спостереження  й  оцінки </w:t>
        <w:br/>
        <w:t>поширення забруднювачів повітря на великі відстані в Європ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Виконавчий орган"   означає   Виконавчий   орган   з  питань </w:t>
        <w:br/>
        <w:t>Конвенції, заснований відповідно до пункту 1 статті 10 Конвенції;</w:t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географічне охоплення  ЄМЕП"  означає  район,  визначений  у </w:t>
        <w:br/>
        <w:t xml:space="preserve">пункті 4 статті 1 Протоколу до Конвенції 1979 р. про транскордонне </w:t>
        <w:br/>
        <w:t xml:space="preserve">забруднення    повітря   на   великі   відстані,   що   стосується </w:t>
        <w:br/>
        <w:t xml:space="preserve">довгострокового фінансування  Спільної  програми  спостереження  й </w:t>
        <w:br/>
        <w:t xml:space="preserve">оцінки  поширення забруднювачів на великі відстані в Європі (ЄМЕП)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c50</w:t>
        </w:r>
      </w:hyperlink>
      <w:r>
        <w:rPr>
          <w:color w:val="000000"/>
          <w:sz w:val="21"/>
          <w:szCs w:val="21"/>
        </w:rPr>
        <w:t xml:space="preserve"> ), прийнятої в Женеві 28 вересня 1984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торони" означають, якщо контекст не вимагає іншого, Сторони </w:t>
        <w:br/>
        <w:t xml:space="preserve">дан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сновне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скоротять свої щорічні викиди сірки на  національному </w:t>
        <w:br/>
        <w:t xml:space="preserve">рівні  або  їх  транскордонні  потоки  принаймні на 30 відсотків у </w:t>
        <w:br/>
        <w:t xml:space="preserve">найкоротші строки й не пізніше 1993 р.,  беручи рівень 1980 р.  як </w:t>
        <w:br/>
        <w:t xml:space="preserve">основу для розрахунків скорочень.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дальші скоро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визнають  необхідність  для  кожної з них вивчення на </w:t>
        <w:br/>
        <w:t xml:space="preserve">національному рівні потреби в  більш  істотному,  ніж  передбачено </w:t>
        <w:br/>
        <w:t xml:space="preserve">статтею 2, скороченні викидів сірки або їх транскордонних потоків, </w:t>
        <w:br/>
        <w:t xml:space="preserve">коли цього вимагають умови навколишнього середовища.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Надання даних про щорічні вики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Сторона інформує щорічно Виконавчий  орган  про  рівень </w:t>
        <w:br/>
        <w:t xml:space="preserve">щорічних  викидів  сірки  на національному рівні і про основу,  на </w:t>
        <w:br/>
        <w:t xml:space="preserve">якій вони були розраховані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Розрахунки транскордонних пот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МЕП завчасно до щорічних сесій Виконавчого органу надає йому </w:t>
        <w:br/>
        <w:t xml:space="preserve">розрахунки  балансів  сірки,  а  також  транскордонних  потоків  і </w:t>
        <w:br/>
        <w:t xml:space="preserve">осадків  сполук  сірки  за   кожний   попередній   рік   у   межах </w:t>
        <w:br/>
        <w:t xml:space="preserve">географічного    охоплення   ЄМЕП,   використовуючи   моделі,   що </w:t>
        <w:br/>
        <w:t xml:space="preserve">відповідають конкретним умовам розташованих у них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Національні програми, політика і стратег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розробляють у  межах  Конвенції  без  необгрунтованої </w:t>
        <w:br/>
        <w:t xml:space="preserve">затримки  національні програми,  політику і стратегію,  які будуть </w:t>
        <w:br/>
        <w:t xml:space="preserve">засобом скорочення викидів сірки  або  їх  транскордонних  потоків </w:t>
        <w:br/>
        <w:t xml:space="preserve">принаймні на тридцять відсотків,  якомога швидше й не пізніше 1993 </w:t>
        <w:br/>
        <w:t xml:space="preserve">р.,  та подають Виконавчому органу доповідь про це,  а  також  про </w:t>
        <w:br/>
        <w:t xml:space="preserve">досягнення в цій галузі. </w:t>
        <w:br/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оправки до Проток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Сторона  може  запропонувати  поправки  до цього </w:t>
        <w:br/>
        <w:t>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поновані   поправки   подаються   в   письмовій   формі </w:t>
        <w:br/>
        <w:t xml:space="preserve">Виконавчому секретареві  Європейської  економічної  комісії,  який </w:t>
        <w:br/>
        <w:t xml:space="preserve">надсилає    їх   усім   Сторонам.   Виконавчий   орган   обговорює </w:t>
        <w:br/>
        <w:t xml:space="preserve">запропоновані поправки на своїй наступній щорічній сесії за умови, </w:t>
        <w:br/>
        <w:t xml:space="preserve">що такі поправки були надіслані Виконавчим секретарем Європейської </w:t>
        <w:br/>
        <w:t xml:space="preserve">економічної комісії  Сторонам  принаймні  за  дев'яносто  днів  до </w:t>
        <w:br/>
        <w:t>се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поправка  до  цього  Протоколу  приймається   на </w:t>
        <w:br/>
        <w:t xml:space="preserve">підставі  консенсусу  представників  Сторін і набуває чинності для </w:t>
        <w:br/>
        <w:t xml:space="preserve">Сторін,  що прийняли її,  на дев'яностий день після дати здачі  на </w:t>
        <w:br/>
        <w:t xml:space="preserve">зберігання двома третинами цих сторін їх документів про  прийняття </w:t>
        <w:br/>
        <w:t xml:space="preserve">даної поправки.  Ця поправка набуває чинності для будь-якої  іншої </w:t>
        <w:br/>
        <w:t xml:space="preserve">Сторони  на  дев'яностий  день  після  здачі  на  зберігання  цією </w:t>
        <w:br/>
        <w:t xml:space="preserve">Стороною її документа про прийняття даної поправки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иникненні спору між двома або  кількома  Сторонами  щодо </w:t>
        <w:br/>
        <w:t xml:space="preserve">тлумачення  або  застосування  цього  Протоколу  вони ведуть пошук </w:t>
        <w:br/>
        <w:t xml:space="preserve">рішення шляхом переговорів чи будь-яким іншим методом врегулювання </w:t>
        <w:br/>
        <w:t xml:space="preserve">спорів, прийнятним для цих Сторін. </w:t>
        <w:br/>
      </w:r>
    </w:p>
    <w:p>
      <w:pPr>
        <w:pStyle w:val="HTML"/>
        <w:shd w:fill="FFFFFF" w:val="clear"/>
        <w:textAlignment w:val="baseline"/>
        <w:rPr/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  Протокол   відкритий   для  підписання  в  Гельсинкі </w:t>
        <w:br/>
        <w:t xml:space="preserve">(Фінляндія) з 8 по 15 липня 1985 р.  включно  державами  - членами </w:t>
        <w:br/>
        <w:t xml:space="preserve">Європейської   економічної   комісії   та   державами,   що  мають </w:t>
        <w:br/>
        <w:t xml:space="preserve">консультативний  статус  при  Європейській   економічній   комісії </w:t>
        <w:br/>
        <w:t xml:space="preserve">відповідно до пункту 8 резолюції 36 (IV) Економічної на Соціальної </w:t>
        <w:br/>
        <w:t xml:space="preserve">Ради від 28 березня 1947 р.,  а також регіональними  організаціями </w:t>
        <w:br/>
        <w:t xml:space="preserve">економічної  інтеграції,  що  складаються  із  суверенних держав - </w:t>
        <w:br/>
        <w:t xml:space="preserve">членів Європейської економічної комісії  та  наділені компетенцією </w:t>
        <w:br/>
        <w:t xml:space="preserve">щодо  ведення  переговорів,  укладання  й застосування міжнародних </w:t>
        <w:br/>
        <w:t xml:space="preserve">угод з питань,  які охоплені  цим  Протоколом,  за  умови,  що  ці </w:t>
        <w:br/>
        <w:t>держави й організації є сторонами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питань, що належать  до їх компетенції, такі регіональні </w:t>
        <w:br/>
        <w:t xml:space="preserve">організації   економічної  інтеграції  від  свого  власного  імені </w:t>
        <w:br/>
        <w:t xml:space="preserve">здійснюють  права  й   виконують   зобов'язання,   визначені   цим </w:t>
        <w:br/>
        <w:t xml:space="preserve">Протоколом  для  їх держав-членів.  У таких випадках держави-члени </w:t>
        <w:br/>
        <w:t xml:space="preserve">цих організацій не мають повноважень   здійснювати  такі  права  в </w:t>
        <w:br/>
        <w:t xml:space="preserve">індивідуальному порядку. </w:t>
        <w:br/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Ратифікація, прийняття, затвердження і 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  Протокол   підлягає   ратифікації,   прийняттю   або </w:t>
        <w:br/>
        <w:t>затвердженню Сторонами, що його підписа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ей   Протокол   відкритий   для   приєднання   держав   і </w:t>
        <w:br/>
        <w:t>організацій, зазначених у пункті 1 статті 9, з 13 липня 1985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  і організація,  що приєдналися до цього Протоколу </w:t>
        <w:br/>
        <w:t xml:space="preserve">після набуття ним чинності,  виконують статтю 2  не  пізніше  1993 </w:t>
        <w:br/>
        <w:t xml:space="preserve">року.  Однак  якщо приєднання заінтересованої Сторони до протоколу </w:t>
        <w:br/>
        <w:t xml:space="preserve">відбудеться після 1990 р.,  стаття 2 може бути виконана нею  після </w:t>
        <w:br/>
        <w:t xml:space="preserve">1993 р., але не пізніше 1995 р., і така Сторона виконує відповідно </w:t>
        <w:br/>
        <w:t>статтю 6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кументи  про  ратифікацію,  прийняття,  затвердження або </w:t>
        <w:br/>
        <w:t xml:space="preserve">приєднання  здаються  на   зберігання   Генеральному   секретареві </w:t>
        <w:br/>
        <w:t xml:space="preserve">Організації Об'єднаних Націй, який виконує функції депозитарію. </w:t>
        <w:br/>
      </w:r>
    </w:p>
    <w:p>
      <w:pPr>
        <w:pStyle w:val="HTML"/>
        <w:shd w:fill="FFFFFF" w:val="clear"/>
        <w:textAlignment w:val="baseline"/>
        <w:rPr/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 Протокол  набуває  чинності на дев'яностий день після </w:t>
        <w:br/>
        <w:t xml:space="preserve">здачі на  зберігання  шістнадцятого  документа  про   ратифікацію, </w:t>
        <w:br/>
        <w:t>прийняття, затвердж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кожної держави або організації, які зазначені в пункті </w:t>
        <w:br/>
        <w:t xml:space="preserve">1  статті 9 і ратифікують,  приймають чи затверджують цей Протокол </w:t>
        <w:br/>
        <w:t xml:space="preserve">або приєднуються до нього після здачі на зберігання  шістнадцятого </w:t>
        <w:br/>
        <w:t xml:space="preserve">документа про ратифікацію, прийняття, затвердження або приєднання, </w:t>
        <w:br/>
        <w:t xml:space="preserve">Протокол набуває чинності на  дев'яностий  день   після  здачі  на </w:t>
        <w:br/>
        <w:t xml:space="preserve">зберігання такою Стороною її документа про ратифікацію, прийняття, </w:t>
        <w:br/>
        <w:t xml:space="preserve">затвердження аб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их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будь-який  час  після  закінчення  п'ятирічного  строку   з </w:t>
        <w:br/>
        <w:t xml:space="preserve">моменту  набуття чинності цим Протоколом щодо будь-якої Сторони ця </w:t>
        <w:br/>
        <w:t xml:space="preserve">Сторона може вийти з  Протоколу  шляхом  надсилання  депозитарієві </w:t>
        <w:br/>
        <w:t xml:space="preserve">письмового повідомлення про це.  Будь-який такий вихід стає чинним </w:t>
        <w:br/>
        <w:t xml:space="preserve">на   дев'яностий   день   після   дати   отримання    повідомлення </w:t>
        <w:br/>
        <w:t xml:space="preserve">депозитарієм.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 цього   Протоколу,   англійський,   російський    та </w:t>
        <w:br/>
        <w:t xml:space="preserve">французький  тексти  якого  є  цілком  автентичними,  здається  на </w:t>
        <w:br/>
        <w:t xml:space="preserve">зберігання Генеральному секретареві 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чого  нижчепідписані,  належним  чином  на  те </w:t>
        <w:br/>
        <w:t xml:space="preserve">уповноважені, підписали цей Протоко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у  Відні  восьмого  липня тисяча дев'ятсот вісімдесят </w:t>
        <w:br/>
        <w:t xml:space="preserve">п'ятого року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82-86-&#1087;" TargetMode="External"/><Relationship Id="rId3" Type="http://schemas.openxmlformats.org/officeDocument/2006/relationships/hyperlink" Target="http://zakon4.rada.gov.ua/laws/show/995_223" TargetMode="External"/><Relationship Id="rId4" Type="http://schemas.openxmlformats.org/officeDocument/2006/relationships/hyperlink" Target="http://zakon4.rada.gov.ua/laws/show/995_c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5:00Z</dcterms:created>
  <dc:creator>X</dc:creator>
  <dc:description/>
  <cp:keywords/>
  <dc:language>en-US</dc:language>
  <cp:lastModifiedBy>X</cp:lastModifiedBy>
  <dcterms:modified xsi:type="dcterms:W3CDTF">2014-06-15T21:06:00Z</dcterms:modified>
  <cp:revision>1</cp:revision>
  <dc:subject/>
  <dc:title>Протокол </dc:title>
</cp:coreProperties>
</file>