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br/>
        <w:t xml:space="preserve">                              Угода </w:t>
        <w:br/>
        <w:t xml:space="preserve">                 про збереження кажанів в Європ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 xml:space="preserve">( Зміни до Угоди див. в Резолюції </w:t>
        <w:br/>
        <w:t xml:space="preserve">              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994_012</w:t>
        </w:r>
      </w:hyperlink>
      <w:r>
        <w:rPr>
          <w:i/>
          <w:iCs/>
          <w:color w:val="000000"/>
          <w:sz w:val="21"/>
          <w:szCs w:val="21"/>
        </w:rPr>
        <w:t xml:space="preserve"> ) від 20.07.9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Про приєднання до Угоди див. Закон </w:t>
        <w:br/>
        <w:t xml:space="preserve">    N 663-XI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663-14</w:t>
        </w:r>
      </w:hyperlink>
      <w:r>
        <w:rPr>
          <w:i/>
          <w:iCs/>
          <w:color w:val="000000"/>
          <w:sz w:val="21"/>
          <w:szCs w:val="21"/>
        </w:rPr>
        <w:t xml:space="preserve"> ) від 14.05.99, ВВР, 1999, N 28, ст.23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 Додатково див. Поправку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994_898</w:t>
        </w:r>
      </w:hyperlink>
      <w:r>
        <w:rPr>
          <w:i/>
          <w:iCs/>
          <w:color w:val="000000"/>
          <w:sz w:val="21"/>
          <w:szCs w:val="21"/>
        </w:rPr>
        <w:t xml:space="preserve"> ) від 26.07.200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ірні Сторони,</w:t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, що Конвенція про збереження мігруючих видів  диких </w:t>
        <w:br/>
        <w:t xml:space="preserve">тварин 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136</w:t>
        </w:r>
      </w:hyperlink>
      <w:r>
        <w:rPr>
          <w:color w:val="000000"/>
          <w:sz w:val="21"/>
          <w:szCs w:val="21"/>
        </w:rPr>
        <w:t xml:space="preserve"> ) відкрита для підписання в Бонні з 23-го червня </w:t>
        <w:br/>
        <w:t>1979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незадовільним  стан збереження кажанів в Європі та в </w:t>
        <w:br/>
        <w:t xml:space="preserve">межах ареалу у позаєвропейських державах і,  особливо, зважаючи на </w:t>
        <w:br/>
        <w:t xml:space="preserve">серйозну  загрозу  їхньому  існуванню  через  деградацію біотопів, </w:t>
        <w:br/>
        <w:t>порушення місць оселень і застосування деяких пестици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що загроза існуванню кажанів в європейських і в </w:t>
        <w:br/>
        <w:t xml:space="preserve">позаєвропейських державах ареалу є однаковою як для мігруючих, так </w:t>
        <w:br/>
        <w:t xml:space="preserve">і для немігруючих видів,  і що місця оселень часто є спільними для </w:t>
        <w:br/>
        <w:t>мігруючих і немігруючих ви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, що  Конференція  Сторін  Конвенції  про збереження </w:t>
        <w:br/>
        <w:t xml:space="preserve">мігруючих видів диких тварин  на  своєму  першому  засіданні,  яке </w:t>
        <w:br/>
        <w:t xml:space="preserve">відбулося в Бонні в жовтні 1985 р.,  ухвалила доповнити Додаток II </w:t>
        <w:br/>
        <w:t xml:space="preserve">Конвенції  європейськими  видами  Chiroptera   (Rhinolophidae   та </w:t>
        <w:br/>
        <w:t xml:space="preserve">Vespertilionidae)   і   зобов'язала  Секретаріат  Конвенції  вжити </w:t>
        <w:br/>
        <w:t>необхідних заходів для розробки Угоди про збереження цих ви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переконаними,  що  укладення Угоди щодо цих видів буде </w:t>
        <w:br/>
        <w:t>значно сприяти збереженню кажанів в Європ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 про наступне: </w:t>
        <w:br/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Терміни та їх 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цієї Уго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під "Конвенцією"  розуміється  Конвенція  про  збереження </w:t>
        <w:br/>
        <w:t>мігруючих видів диких тварин (Бонн, 1979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"Кажани"  означають європейські   популяції    Chiroptera </w:t>
        <w:br/>
        <w:t xml:space="preserve">(Rhinolophidae   та   Vespertilionidae),   які   зустрічаються   в </w:t>
        <w:br/>
        <w:t>європейських та позаєвропейських державах ареа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"Держава  ареалу" означає будь-яку державу (незалежно від </w:t>
        <w:br/>
        <w:t xml:space="preserve">того,  чи є вона  Стороною  Конвенції,  чи  ні),  юрисдикція  якої </w:t>
        <w:br/>
        <w:t xml:space="preserve">поширюється  на  будь-яку частину ареалу виду,  який розглядається </w:t>
        <w:br/>
        <w:t>цією Угод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"Регіональна  організація економічної інтеграції" означає </w:t>
        <w:br/>
        <w:t xml:space="preserve">організацію,  яка заснована суверенними державами,  має відношення </w:t>
        <w:br/>
        <w:t xml:space="preserve">до  цієї  Угоди  і  в компетенцію якої входить (в межах визначених </w:t>
        <w:br/>
        <w:t xml:space="preserve">Угодою  повноважень   і   відповідно   до   внутрішніх   процедур) </w:t>
        <w:br/>
        <w:t xml:space="preserve">підписувати,  ратифікувати,  приймати,  схвалювати або погоджувати </w:t>
        <w:br/>
        <w:t>ріш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е) "Сторони",  якщо  з  контексту  не  випливає  щось  інше, </w:t>
        <w:br/>
        <w:t>означає Сторони, які є учасниками цієї Уг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"В Європі" означає - в межах європейського континенту. </w:t>
        <w:br/>
      </w:r>
    </w:p>
    <w:p>
      <w:pPr>
        <w:pStyle w:val="HTML"/>
        <w:shd w:fill="FFFFFF" w:val="clear"/>
        <w:textAlignment w:val="baseline"/>
        <w:rPr/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Угода  є  Угодою  згідно  з  параграфом  3  статті  IV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ня  цієї  Угоди  не  звільняють  Сторони  від їхніх </w:t>
        <w:br/>
        <w:t>зобов'язань щодо будь-яких інших договорів, конвенцій або у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із  Сторін цієї Угоди має визначити один або більше </w:t>
        <w:br/>
        <w:t xml:space="preserve">компетентних органів,  на  які  покладається  відповідальність  за </w:t>
        <w:br/>
        <w:t xml:space="preserve">виконання Угоди.  Ім'я та адресу зазначеного органу (органів) вона </w:t>
        <w:br/>
        <w:t>повинна повідомити іншим Сторонам цієї Уг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ідповідні  адміністративна  і  фінансова  підтримка  цієї </w:t>
        <w:br/>
        <w:t xml:space="preserve">Угоди визначаються самими Сторонами,  які консультуються з  іншими </w:t>
        <w:br/>
        <w:t xml:space="preserve">Сторонами Конвенції.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сновні зобов'яз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із Сторін має заборонити навмисне добування,  відлов </w:t>
        <w:br/>
        <w:t xml:space="preserve">або  вбивство  кажанів  без  дозволу  на  те  її   відповідального </w:t>
        <w:br/>
        <w:t>(компетентного)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із  Сторін  має  визначити  в  межах  її  виключної </w:t>
        <w:br/>
        <w:t xml:space="preserve">територіальної юрисдикції ті місця, які є ключовими для збереження </w:t>
        <w:br/>
        <w:t xml:space="preserve">кажанів, включаючи місця схованок. Вона має, враховуючи економічні </w:t>
        <w:br/>
        <w:t xml:space="preserve">і   соціальні  аспекти,  охороняти  такі  місця  від  знищення  та </w:t>
        <w:br/>
        <w:t xml:space="preserve">порушень.  Кожна із Сторін має також намагатись визначити  кормові </w:t>
        <w:br/>
        <w:t>угіддя кажанів і зберігати їх від знищення та поруш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ід час визначення ключових середовищ існування для  цілей </w:t>
        <w:br/>
        <w:t xml:space="preserve">загального  збереження  будь-яких об'єктів флори та фауни кожна із </w:t>
        <w:br/>
        <w:t xml:space="preserve">Сторін має приділяти належну увагу середовищам  існування,  які  є </w:t>
        <w:br/>
        <w:t>важливими для існування кажа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із Сторін має вживати  необхідних  заходів  з  метою </w:t>
        <w:br/>
        <w:t xml:space="preserve">збереження  кажанів  і,  зокрема,  щодо усвідомлення громадськістю </w:t>
        <w:br/>
        <w:t>важливості збереження цієї групи твари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 із  Сторін  має визначити консультаційно-експертний </w:t>
        <w:br/>
        <w:t xml:space="preserve">орган в галузі збереження кажанів у межах її  території  (особливо </w:t>
        <w:br/>
        <w:t xml:space="preserve">це  стосується  кажанів,  що  мешкають в будівлях).  Сторони мають </w:t>
        <w:br/>
        <w:t>обмінюватись інформацією про їхній досвід у цій спра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із  Сторін може вжити додаткових заходів,  які вона </w:t>
        <w:br/>
        <w:t xml:space="preserve">вважає необхідними,  щоб запобігти зменшенню чи повному  зникненню </w:t>
        <w:br/>
        <w:t xml:space="preserve">популяцій   кажанів,  визначених  нею  такими,  що  знаходяться  в </w:t>
        <w:br/>
        <w:t xml:space="preserve">небезпеці,  і має повідомити,  відповідно до статті VI,  про вжиті </w:t>
        <w:br/>
        <w:t>зах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із  Сторін  має  належним  чином  сприяти  виконанню </w:t>
        <w:br/>
        <w:t xml:space="preserve">науково-дослідних   програм   щодо   збереження  кажанів  і вжиттю </w:t>
        <w:br/>
        <w:t xml:space="preserve">необхідних заходів щодо цього.  Сторони мають консультуватися  між </w:t>
        <w:br/>
        <w:t xml:space="preserve">собою   у   здійсненні   науково-дослідних   програм  і намагатись </w:t>
        <w:br/>
        <w:t>координувати такі прог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із Сторін,  приймаючи пестициди до використання, має </w:t>
        <w:br/>
        <w:t xml:space="preserve">вивчати і оцінювати потенційний  вплив  пестицидів  на  кажанів  і </w:t>
        <w:br/>
        <w:t xml:space="preserve">докладати  зусиль для того,  щоб замінити високотоксичні хімікати, </w:t>
        <w:br/>
        <w:t xml:space="preserve">якими обробляють дерева, на більш безпечні альтернативні засоби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Національне впрова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із Сторін приймає і  здійснює  такі  законодавчі  та </w:t>
        <w:br/>
        <w:t xml:space="preserve">адміністративні  заходи,  які  можуть бути необхідні для виконання </w:t>
        <w:br/>
        <w:t>цієї Уг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ня  цієї  Угоди  ніяким  чином  не  зачіпають права </w:t>
        <w:br/>
        <w:t xml:space="preserve">Сторін вживати більш суворих заходів для збереження кажанів.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Наради Сторін </w:t>
        <w:br/>
      </w:r>
    </w:p>
    <w:p>
      <w:pPr>
        <w:pStyle w:val="HTML"/>
        <w:shd w:fill="FFFFFF" w:val="clear"/>
        <w:textAlignment w:val="baseline"/>
        <w:rPr/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ради Сторін цієї Угоди мають проводитись регулярно. Уряд </w:t>
        <w:br/>
        <w:t xml:space="preserve">Об'єднаного  Королівства Великої Британії і Північної Ірландії має </w:t>
        <w:br/>
        <w:t xml:space="preserve">скликати першу нараду Сторін Угоди не пізніше ніж через  три  роки </w:t>
        <w:br/>
        <w:t xml:space="preserve">після  дати  набуття  Угодою  чинності.  Сторони  Угоди  приймають </w:t>
        <w:br/>
        <w:t xml:space="preserve">правила  процедури  щодо  нарад  і  фінансові  правила,  включаючи </w:t>
        <w:br/>
        <w:t xml:space="preserve">положення  про  бюджет  і  розміри внесків на наступний фінансовий </w:t>
        <w:br/>
        <w:t xml:space="preserve">період. Такі правила приймаються більшістю у дві третини голосів з </w:t>
        <w:br/>
        <w:t xml:space="preserve">числа  присутніх  Сторін,  що  голосують.  Рішення щодо фінансових </w:t>
        <w:br/>
        <w:t xml:space="preserve">правил потребують більшості в три чверті голосів з  числа  Сторін, </w:t>
        <w:br/>
        <w:t>що взяли участь у голосув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своїх нарадах Сторони можуть створювати такі наукові та </w:t>
        <w:br/>
        <w:t>інші робочі групи, про які вони домовляться.</w:t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держава ареалу (на території  якої  зустрічається </w:t>
        <w:br/>
        <w:t xml:space="preserve">той чи інший вид кажанів, що підпадає під цю Угоду) та регіональна </w:t>
        <w:br/>
        <w:t xml:space="preserve">організація економічної інтеграції,  які  не  є  Сторонами  Угоди, </w:t>
        <w:br/>
        <w:t xml:space="preserve">Секретаріат Конвенції, Рада Європи в разі виконання нею обов'язків </w:t>
        <w:br/>
        <w:t xml:space="preserve">Секретаріату  Конвенції  про  охорону  дикої  флори  і  фауни   та </w:t>
        <w:br/>
        <w:t xml:space="preserve">середовищ існування   в   Європі  ( 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32</w:t>
        </w:r>
      </w:hyperlink>
      <w:r>
        <w:rPr>
          <w:color w:val="000000"/>
          <w:sz w:val="21"/>
          <w:szCs w:val="21"/>
        </w:rPr>
        <w:t xml:space="preserve">  )  та  інші  подібні </w:t>
        <w:br/>
        <w:t xml:space="preserve">міжурядові  організації  можуть  бути  спостерігачами  на  нарадах </w:t>
        <w:br/>
        <w:t xml:space="preserve">Сторін.  У нараді Сторін може брати участь як спостерігач будь-яке </w:t>
        <w:br/>
        <w:t xml:space="preserve">агентство або орган,  що причетний до збереження кажанів та вжиття </w:t>
        <w:br/>
        <w:t xml:space="preserve">заходів  щодо  цього,  якщо  проти його участі не заперечує більше </w:t>
        <w:br/>
        <w:t>однієї третини присутні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із Сторін цієї Угоди,  за винятком,  який зазначений </w:t>
        <w:br/>
        <w:t>нижче в параграфі 5, має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егіональні  організації  економічної  інтеграції,  які  є </w:t>
        <w:br/>
        <w:t xml:space="preserve">Сторонами цієї Угоди,  мають (в межах  їхньої  компетенції)  право </w:t>
        <w:br/>
        <w:t xml:space="preserve">голосувати таким числом голосів,  що дорівнює числу держав-членів, </w:t>
        <w:br/>
        <w:t xml:space="preserve">які входять до цих організацій,  є Сторонами Угоди та присутні під </w:t>
        <w:br/>
        <w:t xml:space="preserve">час голосування.   Будь-яка  регіональна  організація  економічної </w:t>
        <w:br/>
        <w:t xml:space="preserve">інтеграції не може скористатися своїм правом голосування, якщо ним </w:t>
        <w:br/>
        <w:t xml:space="preserve">користуються її держави-члени, і навпаки.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Доповіді про вико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із  Сторін  має  підготувати  до  кожної  наради Сторін </w:t>
        <w:br/>
        <w:t xml:space="preserve">доповідь  про  сучасний  стан  виконання  цієї  Угоди.  Вона   має </w:t>
        <w:br/>
        <w:t xml:space="preserve">розіслати  текст цієї доповіді іншим Сторонам не пізніше ніж за 90 </w:t>
        <w:br/>
        <w:t xml:space="preserve">днів до відкриття чергової наради. </w:t>
        <w:br/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оправки до Уг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 цієї Угоди можуть бути внесені  поправки  на  будь-якій </w:t>
        <w:br/>
        <w:t>нараді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позиції щодо поправок можуть  бути  зроблені  будь-якою </w:t>
        <w:br/>
        <w:t>Сторо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екст будь-якої пропозиції щодо поправки  і  пояснення  до </w:t>
        <w:br/>
        <w:t xml:space="preserve">неї передаються Депозитарію не пізніше ніж за 90 днів до відкриття </w:t>
        <w:br/>
        <w:t>наради. Депозитарій негайно пересилає копії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правки  приймаються  більшістю  у  дві третини голосів з </w:t>
        <w:br/>
        <w:t xml:space="preserve">числа  присутніх  Сторін,  що  беруть  участь  у  голосуванні,   і </w:t>
        <w:br/>
        <w:t xml:space="preserve">набувають чинності для тих Сторін,  які їх прийняли, через 60 днів </w:t>
        <w:br/>
        <w:t xml:space="preserve">з дня  отримання  Депозитарієм  п'ятого  документа  про  прийняття </w:t>
        <w:br/>
        <w:t xml:space="preserve">поправки. Для будь-якої іншої Сторони ця поправка набуває чинності </w:t>
        <w:br/>
        <w:t xml:space="preserve">через 30 днів після подачі Депозитарію документа про її прийняття. </w:t>
        <w:br/>
      </w:r>
    </w:p>
    <w:p>
      <w:pPr>
        <w:pStyle w:val="HTML"/>
        <w:shd w:fill="FFFFFF" w:val="clear"/>
        <w:textAlignment w:val="baseline"/>
        <w:rPr/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ложень цієї  Угоди  не  можуть  бути  зроблені  загальні </w:t>
        <w:br/>
        <w:t xml:space="preserve">зауваження.   Проте   будь-яка   держава  ареалу  або  регіональна </w:t>
        <w:br/>
        <w:t xml:space="preserve">організація економічної інтеграції  може  під  час  приєднання  до </w:t>
        <w:br/>
        <w:t xml:space="preserve">Угоди, у  відповідності  до  статей  X або XI,  зробити спеціальне </w:t>
        <w:br/>
        <w:t xml:space="preserve">застереження щодо будь-якого виду кажанів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У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і спори,  які можуть виникнути між Сторонами з приводу </w:t>
        <w:br/>
        <w:t xml:space="preserve">тлумачення  або  застосування  положень  цієї  Угоди,  мають  бути </w:t>
        <w:br/>
        <w:t xml:space="preserve">предметом переговорів Сторін, між якими виник спір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ідписання, ратифікація, прийняття і схва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Угода відкрита для підписання  будь-якою  державою  ареалу </w:t>
        <w:br/>
        <w:t xml:space="preserve">або  регіональною організацією економічної інтеграції,  які можуть </w:t>
        <w:br/>
        <w:t>стати Сторонами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підписання без зауважень щодо ратифікації,  прийняття або </w:t>
        <w:br/>
        <w:t>схваленн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ідписання  із  зауваженнями щодо ратифікації,  прийняття </w:t>
        <w:br/>
        <w:t>або схвалення з наступною ратифікацією, прийняттям або схваленн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и про  ратифікацію,  прийняття або схвалення здаються </w:t>
        <w:br/>
        <w:t>Депозита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Угода залишається відкритою для підписання до набуття цією </w:t>
        <w:br/>
        <w:t xml:space="preserve">Угодою чинності. </w:t>
        <w:br/>
      </w:r>
    </w:p>
    <w:p>
      <w:pPr>
        <w:pStyle w:val="HTML"/>
        <w:shd w:fill="FFFFFF" w:val="clear"/>
        <w:textAlignment w:val="baseline"/>
        <w:rPr/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Угода відкрита для приєднання будь-якої держави ареалу або </w:t>
        <w:br/>
        <w:t xml:space="preserve">регіональної  організації  економічної  інтеграції  з  дня набуття </w:t>
        <w:br/>
        <w:t xml:space="preserve">Угодою чинності. Документи про приєднання здаються Депозитарію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Угода набуває чинності на дев'яностий день після дня, коли </w:t>
        <w:br/>
        <w:t xml:space="preserve">п'ять держав ареалу стануть Сторонами згідно зі статтею X.  Надалі </w:t>
        <w:br/>
        <w:t xml:space="preserve">Угода набуває чинності для держави,  що  підписала  цю  Угоду  або </w:t>
        <w:br/>
        <w:t xml:space="preserve">приєднується  до неї,  на тридцятий день після передачі документів </w:t>
        <w:br/>
        <w:t xml:space="preserve">про ратифікацію, прийняття, схвалення аб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Денонсація і вих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Сторона  може  денонсувати  цю   Угоду,   надіславши </w:t>
        <w:br/>
        <w:t xml:space="preserve">письмове   повідомлення   про  це  Депозитарію  в  будь-який  час. </w:t>
        <w:br/>
        <w:t xml:space="preserve">Денонсація  стає  чинною  через  дванадцять  місяців  після   дати </w:t>
        <w:br/>
        <w:t xml:space="preserve">отримання  повідомлення Депозитарієм.  Угода має залишатись чинною </w:t>
        <w:br/>
        <w:t xml:space="preserve">не менш  ніж  десять  років  і  припиняє  свою  дію,  якщо  в  ній </w:t>
        <w:br/>
        <w:t xml:space="preserve">залишиться менше п'яти Сторін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 Угоди  англійською,  французькою і німецькою мовами, </w:t>
        <w:br/>
        <w:t xml:space="preserve">всі тексти якого однаково автентичні,  передається  на  зберігання </w:t>
        <w:br/>
        <w:t xml:space="preserve">Уряду   Об'єднаного   Королівства  Великої  Британії  і  Північної </w:t>
        <w:br/>
        <w:t xml:space="preserve">Ірландії,  який буде Депозитарієм і передасть завірені копії  всім </w:t>
        <w:br/>
        <w:t xml:space="preserve">державам  і  регіональним організаціям економічної інтеграції,  що </w:t>
        <w:br/>
        <w:t xml:space="preserve">підписали Угоду або здали документи  про  ратифікацію,  прийняття, </w:t>
        <w:br/>
        <w:t>схвал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позитарій має інформувати всі держави ареалу і  регіональні </w:t>
        <w:br/>
        <w:t xml:space="preserve">організації   економічної   інтеграції   про   підписання,   здачу </w:t>
        <w:br/>
        <w:t xml:space="preserve">документів про ратифікацію,  прийняття,  схвалення або приєднання, </w:t>
        <w:br/>
        <w:t xml:space="preserve">набуття  цією  Угодою  чинності,  поправки до неї,  застереження і </w:t>
        <w:br/>
        <w:t xml:space="preserve">повідомлення про денонс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засвідчення  чого  зазначені  нижче,  які  належним  чином </w:t>
        <w:br/>
        <w:t xml:space="preserve">уповноважені, підписали цю Уго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о в  Лондоні  четвертого грудня одна тисяча дев'ятсот </w:t>
        <w:br/>
        <w:t xml:space="preserve">дев'яносто першого року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4_012" TargetMode="External"/><Relationship Id="rId3" Type="http://schemas.openxmlformats.org/officeDocument/2006/relationships/hyperlink" Target="http://zakon4.rada.gov.ua/laws/show/663-14" TargetMode="External"/><Relationship Id="rId4" Type="http://schemas.openxmlformats.org/officeDocument/2006/relationships/hyperlink" Target="http://zakon4.rada.gov.ua/laws/show/994_898" TargetMode="External"/><Relationship Id="rId5" Type="http://schemas.openxmlformats.org/officeDocument/2006/relationships/hyperlink" Target="http://zakon4.rada.gov.ua/laws/show/995_136" TargetMode="External"/><Relationship Id="rId6" Type="http://schemas.openxmlformats.org/officeDocument/2006/relationships/hyperlink" Target="http://zakon4.rada.gov.ua/laws/show/995_0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5:00Z</dcterms:created>
  <dc:creator>X</dc:creator>
  <dc:description/>
  <cp:keywords/>
  <dc:language>en-US</dc:language>
  <cp:lastModifiedBy>X</cp:lastModifiedBy>
  <dcterms:modified xsi:type="dcterms:W3CDTF">2014-06-15T21:16:00Z</dcterms:modified>
  <cp:revision>1</cp:revision>
  <dc:subject/>
  <dc:title/>
</cp:coreProperties>
</file>