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480" w:after="60"/>
        <w:ind w:right="-14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Додаток Б</w:t>
      </w:r>
    </w:p>
    <w:p>
      <w:pPr>
        <w:pStyle w:val="Heading1"/>
        <w:widowControl w:val="false"/>
        <w:spacing w:before="120" w:after="60"/>
        <w:ind w:left="709" w:right="-143" w:hanging="0"/>
        <w:jc w:val="both"/>
        <w:rPr/>
      </w:pPr>
      <w:r>
        <w:rPr>
          <w:rFonts w:cs="Times New Roman" w:ascii="Times New Roman" w:hAnsi="Times New Roman"/>
          <w:sz w:val="24"/>
        </w:rPr>
        <w:t>Таблиця – Виробничі функції, типові задачі діяльності, зміст уміння та компетенції</w:t>
      </w:r>
      <w:r>
        <w:rPr/>
        <w:t>, якими повинні володіти випускники вищого навчального закладу</w:t>
      </w:r>
    </w:p>
    <w:tbl>
      <w:tblPr>
        <w:tblW w:w="9720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2195"/>
        <w:gridCol w:w="1800"/>
        <w:gridCol w:w="1440"/>
        <w:gridCol w:w="1440"/>
        <w:gridCol w:w="1440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та назва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робничої функції.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  <w:p>
            <w:pPr>
              <w:pStyle w:val="Iauiue"/>
              <w:jc w:val="both"/>
              <w:rPr>
                <w:sz w:val="26"/>
                <w:lang w:val="uk-UA"/>
              </w:rPr>
            </w:pPr>
            <w:r>
              <w:rPr>
                <w:sz w:val="24"/>
                <w:lang w:val="uk-UA"/>
              </w:rPr>
              <w:t>типової задачі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ифр</w:t>
            </w:r>
          </w:p>
          <w:p>
            <w:pPr>
              <w:pStyle w:val="Iauiu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ипової задачі діяльності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ум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 компетенції</w:t>
            </w:r>
          </w:p>
        </w:tc>
      </w:tr>
      <w:tr>
        <w:trPr>
          <w:trHeight w:val="1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4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43" w:firstLine="318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43" w:firstLine="318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ind w:right="-14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ind w:right="-14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ind w:right="-14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</w:tbl>
    <w:p>
      <w:pPr>
        <w:pStyle w:val="Heading1"/>
        <w:widowControl w:val="false"/>
        <w:ind w:right="-143" w:hanging="0"/>
        <w:jc w:val="both"/>
        <w:rPr>
          <w:rFonts w:eastAsia="Cambria"/>
        </w:rPr>
      </w:pPr>
      <w:r>
        <w:rPr>
          <w:rFonts w:eastAsia="Cambria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6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ійні компетенції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прикладі бакалавра за напрямом підготовки 6.040102 «Біологія»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гально-професійні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ЗП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різноманітність біологічних об'єктів, розуміння значення біорозмаїття для збереження стійкості біосфер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олодіння методами спостереження, опису, ідентифікації, класифікації, культивування біологічних об'єктів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часні уявлення про принципи структурної й функціональної організації біологічних об'єктів і механізмах підтримання гомеостазу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застосовувати основні фізіологічні методи аналізу й оцінки стану живих систем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часні уявлення про принципи клітинної організації біологічних об'єктів, біофізичних і біохімічних основах, мембранних процесах і молекулярних механізмах життєдіяльност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здатність застосовувати сучасні експериментальні методи робот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4"/>
              </w:rPr>
              <w:t>біологічними об'єктами в польових і лабораторних умовах, навички роботи із сучасною апаратурою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основні закономірності й сучасні досягнення генетики, мікро- і макроеволюції, розуміння ролі еволюційної ідеї в біологічному світогляд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явлення про основи еволюційної теорії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8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закономірності відтворення й індивідуального розвитку біологічних об'єктів; володіння методами роботи з ембріональними об'єкт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основи загальної, системної й прикладної екології, принципах оптимального природокористування й охорони природ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основи біології людини, пропедевтики та охорони здоров'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часні уявлення про основи біотехнології й генної інженерії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нання й застосування на практиці принципів біоетики, розуміння соціальних і екологічних наслідків своєї професійної діяльност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часні уявлення про принципи моніторингу, оцінки стану природного середовища й охорони живої природ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планувати й реалізувати відповідні заход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нання правових основ дослідницьких робіт і законодавства України в галузі охорони природи й природокористуванн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організувати роботу відповідно до вимог безпеки життєдіяльності й охорони прац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до ділових комунікацій у професійній сфері, знання основ ділового спілкування, навички роботи в команд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8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міння вести дискусію й викладати основи біології й екології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9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Професійні компетенції визначаються відповідно до професійних стандартів за професією та відповідного освітньо-кваліфікаційного рів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1</dc:creator>
  <dc:description/>
  <cp:keywords/>
  <dc:language>en-US</dc:language>
  <cp:lastModifiedBy>1</cp:lastModifiedBy>
  <dcterms:modified xsi:type="dcterms:W3CDTF">2013-12-06T12:06:00Z</dcterms:modified>
  <cp:revision>2</cp:revision>
  <dc:subject/>
  <dc:title>                                                                                                                            Додаток Б</dc:title>
</cp:coreProperties>
</file>