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 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я – Система змістових моду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650"/>
        <w:gridCol w:w="4610"/>
        <w:gridCol w:w="2202"/>
      </w:tblGrid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3227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іст уміння, щ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227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зпечуєтьс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інн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8047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змістового моду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змістов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165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я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Lines/>
              <w:tabs>
                <w:tab w:val="clear" w:pos="708"/>
                <w:tab w:val="right" w:pos="15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3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4"/>
          <w:lang w:val="en-US"/>
        </w:rPr>
        <w:t xml:space="preserve"> </w:t>
      </w:r>
      <w:r>
        <w:rPr>
          <w:b w:val="false"/>
          <w:sz w:val="24"/>
        </w:rPr>
        <w:t>Додаток  В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блиця – Перелік навчальних дисциплін і практик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"/>
        <w:gridCol w:w="3148"/>
        <w:gridCol w:w="4600"/>
        <w:gridCol w:w="2883"/>
        <w:gridCol w:w="2268"/>
        <w:gridCol w:w="1579"/>
      </w:tblGrid>
      <w:tr>
        <w:trPr>
          <w:tblHeader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вчальної дисципліни або практик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чальної дисципліни або практик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</w:t>
            </w:r>
          </w:p>
          <w:p>
            <w:pPr>
              <w:pStyle w:val="3"/>
              <w:widowControl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у змістових модулів, що входить до навчальної дисципліни або практик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у змістових модулів, що входить до навчальної дисципліни або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змістового модул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ифри змістових модулів, що входять до блоку змістових модулів</w:t>
            </w:r>
          </w:p>
        </w:tc>
      </w:tr>
      <w:tr>
        <w:trPr>
          <w:tblHeader w:val="true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</w:r>
          </w:p>
        </w:tc>
        <w:tc>
          <w:tcPr>
            <w:tcW w:w="14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1. Цикл гуманітарної та соціально-економічної підготовк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ГСЕ. 0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1. 02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1. 03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…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</w:r>
          </w:p>
        </w:tc>
        <w:tc>
          <w:tcPr>
            <w:tcW w:w="1452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 xml:space="preserve">2. Цикл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4"/>
              </w:rPr>
              <w:t>математичної,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 xml:space="preserve"> природничо-наукової підготовк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2. 0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2. 02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2. 03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…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</w:r>
          </w:p>
        </w:tc>
        <w:tc>
          <w:tcPr>
            <w:tcW w:w="14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3. Цикл професійної та практичної підготовк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3. 0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3. 02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3. 03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…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я –  Розподіл змісту освітньо-професійної програми підготовки, навчальний час за циклами підготовки, навчальними дисциплінами й практиками та перелік сформованих компетен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30"/>
        <w:gridCol w:w="2488"/>
        <w:gridCol w:w="2354"/>
        <w:gridCol w:w="1900"/>
        <w:gridCol w:w="243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вчальні цикли та передбачувані результати їх засвоє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ік дисциплі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а кількість годин/нац. кредит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ів ЕСТ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и сформованих компетенці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-тивна час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гуманітарної та соціально-економічної підготов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математичної, природничо-наукової підготов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професійної та практичної підготов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альна кількість годин/нац. кредитів на нормативну части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іа-тивна части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гальна кількість годин/нац. кредитів на варіативну частин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мітка </w:t>
      </w:r>
      <w:r>
        <w:rPr>
          <w:rFonts w:cs="Times New Roman" w:ascii="Times New Roman" w:hAnsi="Times New Roman"/>
          <w:color w:val="000000"/>
          <w:sz w:val="24"/>
        </w:rPr>
        <w:t xml:space="preserve"> Вибіркова частина складається з частини самостійного вибору навчального закладу та частини вільного вибору студентів (окрім ОПП підготовки молодшого спеціаліст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8:00Z</dcterms:created>
  <dc:creator>1</dc:creator>
  <dc:description/>
  <cp:keywords/>
  <dc:language>en-US</dc:language>
  <cp:lastModifiedBy>1</cp:lastModifiedBy>
  <dcterms:modified xsi:type="dcterms:W3CDTF">2013-12-06T08:21:00Z</dcterms:modified>
  <cp:revision>3</cp:revision>
  <dc:subject/>
  <dc:title>ГСВОУ_________20__Д</dc:title>
</cp:coreProperties>
</file>