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ійні компетенції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прикладі бакалавра за напрямом підготовки 6.040102 «Біологія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гально-професійні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ЗП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різноманітність біологічних об'єктів, розуміння значення біорозмаїття для збереження стійкості біосфер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олодіння методами спостереження, опису, ідентифікації, класифікації, культивування біологічних об'єктів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часні уявлення про принципи структурної й функціональної організації біологічних об'єктів і механізмах підтримання гомеостазу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застосовувати основні фізіологічні методи аналізу й оцінки стану живих систем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часні уявлення про принципи клітинної організації біологічних об'єктів, біофізичних і біохімічних основах, мембранних процесах і молекулярних механізмах життєдіяльност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здатність застосовувати сучасні експериментальні методи робот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4"/>
              </w:rPr>
              <w:t>біологічними об'єктами в польових і лабораторних умовах, навички роботи із сучасною апаратурою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основні закономірності й сучасні досягнення генетики, мікро- і макроеволюції, розуміння ролі еволюційної ідеї в біологічному світогляд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явлення про основи еволюційної теорії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закономірності відтворення й індивідуального розвитку біологічних об'єктів; володіння методами роботи з ембріональними об'єкт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ЗП-0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основи загальної, системної й прикладної екології, принципах оптимального природокористування й охорони природ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основи біології людини, пропедевтики та охорони здоров'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часні уявлення про основи біотехнології й генної інженерії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нання й застосування на практиці принципів біоетики, розуміння соціальних і екологічних наслідків своєї професійної діяльност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часні уявлення про принципи моніторингу, оцінки стану природного середовища й охорони живої природ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планувати й реалізувати відповідні заход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нання правових основ дослідницьких робіт і законодавства України в галузі охорони природи й природокористуванн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організувати роботу відповідно до вимог безпеки життєдіяльності й охорони прац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до ділових комунікацій у професійній сфері, знання основ ділового спілкування, навички роботи в команд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міння вести дискусію й викладати основи біології й екології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П-1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Професійні компетенції визначаються відповідно до професійних стандартів за професією та відповідного освітньо-кваліфікаційного рівня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8:00Z</dcterms:created>
  <dc:creator>1</dc:creator>
  <dc:description/>
  <cp:keywords/>
  <dc:language>en-US</dc:language>
  <cp:lastModifiedBy>1</cp:lastModifiedBy>
  <dcterms:modified xsi:type="dcterms:W3CDTF">2013-12-06T12:06:00Z</dcterms:modified>
  <cp:revision>2</cp:revision>
  <dc:subject/>
  <dc:title>Професійні компетенції: (на прикладі бакалавра за напрямом підготовки 6</dc:title>
</cp:coreProperties>
</file>