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>
          <w:trHeight w:val="84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ійні компетенції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прикладі бакалавра за напрямом підготовки 6.040102 «Біологія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іалізовано-професійн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П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професійно профільовані знання в галузі математики (математичної статистики), для статистичної обробки експериментальних даних і математичного моделювання біологічних явищ і процесі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-0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математичний апарат для освоєння теоретичних основ і практичного використання біологічних методі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професійно профільовані знання й практичні навички в галузі механіки, молекулярної фізики й термодинаміки, електрики, магнетизму, оптики, ядерної фізики для дослідження біологічних явищ і процесі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-0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теоретичні знання й практичні навички для оволодіння основами теорії й методів біологічних досліджен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ійно профільовані знання й практичні навички в галузі загальної, аналітичної, фізичної, органічної хімії, високомолекулярних сполук і колоїдної хімії для дослідження біологічних явищ і процесів;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атність використовувати знання, уміння й навички в галузі теорії й практики хімічних досліджень для освоєння теоретичних основ і методів біології та екології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професійно профільовані знання в галузі наук про Землю (геоморфології, геології, фізичній географії, ґрунтознавства) для дослідження біологічних явищ і процесі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тність використовувати знання й уміння в галузі геології, географії, ґрунтознавства для освоєння фундаментальних розділів загальної та прикладної еколог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професійно профільовані знання, уміння й навички в галузі фундаментальних розділів загальної біології для дослідження біологічних явищ і процесів;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0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икористовувати знання, уміння й навички в галузі загальної біології для теоретичного освоєння загально-професійних дисциплін і рішення практичних завдан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фесійно профільовані знання й уміння в галузі теоретичних основ інформатики й практичного використання комп'ютерних технологій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1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володіти навичками роботи з комп'ютером на рівні користувача, використовувати інформаційні технології для рішення експериментальних і практичних завдань у галузі професійної діяльності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П -1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ійні компетенції визначаються відповідно до професійних стандартів за професією та відповідного освітньо-кваліфікаційного рівн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9:00Z</dcterms:created>
  <dc:creator>1</dc:creator>
  <dc:description/>
  <cp:keywords/>
  <dc:language>en-US</dc:language>
  <cp:lastModifiedBy>1</cp:lastModifiedBy>
  <dcterms:modified xsi:type="dcterms:W3CDTF">2013-12-06T12:06:00Z</dcterms:modified>
  <cp:revision>3</cp:revision>
  <dc:subject/>
  <dc:title>Професійні компетенції: (на прикладі бакалавра за напрямом підготовки 6</dc:title>
</cp:coreProperties>
</file>