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разок формування навчального плану з інформатики, згідно з ОПП та діючими нормами навчальних годин. </w:t>
      </w:r>
    </w:p>
    <w:p>
      <w:pPr>
        <w:pStyle w:val="Normal"/>
        <w:widowControl w:val="false"/>
        <w:spacing w:before="120" w:after="120"/>
        <w:ind w:right="5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8295640" cy="545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0"/>
        <w:gridCol w:w="1100"/>
        <w:gridCol w:w="1140"/>
        <w:gridCol w:w="1060"/>
        <w:gridCol w:w="877"/>
        <w:gridCol w:w="3080"/>
        <w:gridCol w:w="1100"/>
        <w:gridCol w:w="1140"/>
        <w:gridCol w:w="1063"/>
        <w:gridCol w:w="880"/>
      </w:tblGrid>
      <w:tr>
        <w:trPr>
          <w:trHeight w:val="436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ік навчання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сципліни осіннього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стру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и EСTS/ годин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ні години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іт-ність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ципліни веснян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стру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и EСTS/ годин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ні годин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іт-ність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ини/ тижд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ини/ семестр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ини/ тижден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ини/ семестр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ий аналі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ий аналі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кретна математ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кретна математ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 та геометрі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 та геометрі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уванн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/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уванн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ітектура обчислювальних сист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и та структури дани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пека життєдіяль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а логіка та теорія алгоритмі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/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Історія українсько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ійська мов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ійська мов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ізичне вихованн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2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36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ізичне вихованн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2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/10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+2*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+36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з, 5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/10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+2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+34*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з, 5е</w:t>
            </w:r>
          </w:p>
        </w:tc>
      </w:tr>
      <w:tr>
        <w:trPr>
          <w:trHeight w:val="447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ий аналі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зи даних та інформаційні системи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грамування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464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еренціальні рівнянн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орія ймовірностей 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а стат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65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не програмування та операційні систем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не програмування та операційні систе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чна логіка та теорія алгоритмі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 оптимізації та дослідження операці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 вибором ВН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/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ізація та обробка електронної інформації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0"/>
        <w:gridCol w:w="1100"/>
        <w:gridCol w:w="1140"/>
        <w:gridCol w:w="1060"/>
        <w:gridCol w:w="877"/>
        <w:gridCol w:w="3080"/>
        <w:gridCol w:w="1100"/>
        <w:gridCol w:w="1140"/>
        <w:gridCol w:w="1063"/>
        <w:gridCol w:w="880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ійська мо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 (гум. та соц.-ек. Економічна теорі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/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ізичне вихованн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2*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36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ізичне вихованн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2*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/10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+2*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+36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з, 5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/10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+2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+34*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з, 5e</w:t>
            </w:r>
          </w:p>
        </w:tc>
      </w:tr>
      <w:tr>
        <w:trPr>
          <w:trHeight w:val="4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ія ймовірностей та математична статистика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ний аналіз та теорія прийняття рішень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и даних та інформаційні систем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ування програмних систе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ування та підтримка веб-застосуван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обка зображень та мультимеді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хист інформації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Інформаційні мережі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алельні та розподілені обчисленн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форми корпоративних інформаційних систе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 оптимізації та дослідження операці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 (гум. та соц.-ек.- Психологі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 (гум. та соц.-ек.- Правознавство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обнича практи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/18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ова робо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/3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/10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з, 5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/12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з, 5e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Інтелектуальні інформаційні систем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поділені інформаційно-аналітичні систе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ія програмуванн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Методика викладання математики та інформатик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ілософі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/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0"/>
        <w:gridCol w:w="1100"/>
        <w:gridCol w:w="1140"/>
        <w:gridCol w:w="1060"/>
        <w:gridCol w:w="877"/>
        <w:gridCol w:w="3080"/>
        <w:gridCol w:w="1100"/>
        <w:gridCol w:w="1140"/>
        <w:gridCol w:w="1063"/>
        <w:gridCol w:w="880"/>
      </w:tblGrid>
      <w:tr>
        <w:trPr>
          <w:trHeight w:val="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/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дипломна прак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вибором ВНЗ/ сту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/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авна атестаці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ержавний іспит,</w:t>
              <w:br/>
              <w:t xml:space="preserve">випускна бакалаврсь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бота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/10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з, 3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/11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з, 4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чення: е – екзамен, з – залі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*Ф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ізичне виховання у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еместрах має 2 години аудиторних занять + 2 години занять в секціях, факультативах тощо, у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местрах заняття проходять тільки факультативно.</w:t>
      </w:r>
    </w:p>
    <w:p>
      <w:pPr>
        <w:pStyle w:val="Normal"/>
        <w:widowControl w:val="false"/>
        <w:ind w:right="142" w:firstLine="7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пропонованому зразку навчального плану передбачена логічна послідовність викладання нормативних дисциплі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ількість годин для нормативних дисциплін може бути збільшена за рахунок годин </w:t>
      </w:r>
      <w:r>
        <w:rPr>
          <w:rFonts w:cs="Times New Roman" w:ascii="Times New Roman" w:hAnsi="Times New Roman"/>
          <w:sz w:val="24"/>
          <w:szCs w:val="24"/>
        </w:rPr>
        <w:t>дисциплін самостійного вибору навчального закладу. У наведеній таблиці збільшено кількість годин на 10 кредитів для наступних нормативних дисциплін:</w:t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матичний аналіз – 12 кредитів EСTS (норматив - 10 кредитів).</w:t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Алгебра та геометрія - 8 кредитів EСTS (норматив - 6 кредитів).</w:t>
      </w:r>
    </w:p>
    <w:p>
      <w:pPr>
        <w:pStyle w:val="Normal"/>
        <w:widowControl w:val="false"/>
        <w:ind w:right="142" w:firstLine="77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рограмування – 17 кредитів EСTS (норматив - 16 кредитів).</w:t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Теорія ймовірностей та математична статистика - 8 кредитів EСTS (норматив - 6 кредитів).</w:t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Іноземна мова - 6 кредитів EСTS (норматив - 5 кредитів).</w:t>
      </w:r>
    </w:p>
    <w:p>
      <w:pPr>
        <w:pStyle w:val="Normal"/>
        <w:widowControl w:val="false"/>
        <w:ind w:right="142" w:firstLine="77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Методи оптимізації та дослідження операцій - 8 кредитів EСTS (норматив - 6 кредитів).</w:t>
      </w:r>
    </w:p>
    <w:p>
      <w:pPr>
        <w:pStyle w:val="Normal"/>
        <w:widowControl w:val="false"/>
        <w:ind w:right="142" w:firstLine="77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більшення годин пов’язано з врахуванням вимог методичних комісій деяких ВНЗ України використовувати не менш 50% загальної кількості годин дисципліни для самостійної роботи студента. Наведена таблиця носить рекомендательний характер.</w:t>
      </w:r>
    </w:p>
    <w:p>
      <w:pPr>
        <w:pStyle w:val="Normal"/>
        <w:widowControl w:val="false"/>
        <w:ind w:right="142" w:firstLine="77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З п.7.1. слідує, що для отримання бакалаврами кваліфікації “В</w:t>
      </w:r>
      <w:r>
        <w:rPr>
          <w:rFonts w:cs="Times New Roman" w:ascii="Times New Roman" w:hAnsi="Times New Roman"/>
          <w:color w:val="000000"/>
          <w:sz w:val="24"/>
          <w:szCs w:val="24"/>
        </w:rPr>
        <w:t>икладач-стажист</w:t>
      </w:r>
      <w:r>
        <w:rPr>
          <w:rFonts w:cs="Times New Roman" w:ascii="Times New Roman" w:hAnsi="Times New Roman"/>
          <w:sz w:val="24"/>
          <w:szCs w:val="24"/>
        </w:rPr>
        <w:t xml:space="preserve">” навчальний заклад повинен у циклі вибіркових дисциплін самостійного вибору навчального закладу (професійної та практичної підготовки) обрати додаткові дисципліни з педагогічної підготовки фахівці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ія (</w:t>
      </w:r>
      <w:r>
        <w:rPr>
          <w:rFonts w:cs="Times New Roman" w:ascii="Times New Roman" w:hAnsi="Times New Roman"/>
          <w:bCs/>
          <w:sz w:val="24"/>
          <w:szCs w:val="24"/>
        </w:rPr>
        <w:t>СВ.5.17</w:t>
      </w:r>
      <w:r>
        <w:rPr>
          <w:rFonts w:cs="Times New Roman" w:ascii="Times New Roman" w:hAnsi="Times New Roman"/>
          <w:sz w:val="24"/>
          <w:szCs w:val="24"/>
        </w:rPr>
        <w:t>), основи педагогіки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.4.01</w:t>
      </w:r>
      <w:r>
        <w:rPr>
          <w:rFonts w:cs="Times New Roman" w:ascii="Times New Roman" w:hAnsi="Times New Roman"/>
          <w:sz w:val="24"/>
          <w:szCs w:val="24"/>
        </w:rPr>
        <w:t>), педагогічна практик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.4.02</w:t>
      </w:r>
      <w:r>
        <w:rPr>
          <w:rFonts w:cs="Times New Roman" w:ascii="Times New Roman" w:hAnsi="Times New Roman"/>
          <w:sz w:val="24"/>
          <w:szCs w:val="24"/>
        </w:rPr>
        <w:t>) у обсязі, достатньому для забезпечення педагогічних навичок та відповідних компетенці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7:00Z</dcterms:created>
  <dc:creator>Admin</dc:creator>
  <dc:description/>
  <dc:language>en-US</dc:language>
  <cp:lastModifiedBy>Admin</cp:lastModifiedBy>
  <dcterms:modified xsi:type="dcterms:W3CDTF">2014-05-25T11:37:00Z</dcterms:modified>
  <cp:revision>1</cp:revision>
  <dc:subject/>
  <dc:title/>
</cp:coreProperties>
</file>