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я розподілу змісту освітньо-професійної програми та навчального часу за циклами підготов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81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ін навчання(років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навчальний час підготовки (академічних годин/кредитів/ кредит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0 год./160 кред./</w:t>
              <w:br/>
              <w:t>240 кред. ECTS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час за циклами нормативних дисциплін (академічних годин/ національних кредитів/ кредит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ітарної та соціально-економічної підготов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год./10,7 кред./</w:t>
              <w:br/>
              <w:t>16 кред. ECTS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ої та природничо-наукової підготов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 год./28 кред./</w:t>
              <w:br/>
              <w:t>42 кред. ECTS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ійної та практичної підготов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 год./71,33 кред./</w:t>
              <w:br/>
              <w:t>107 кред. ECTS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робо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од./0,67 кред./</w:t>
              <w:br/>
              <w:t>1 кред. ECTS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атестаці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год./1,33 кред./</w:t>
              <w:br/>
              <w:t>2 кред. ECTS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час за циклами вибіркових дисциплін (академічних годин/ національних кредитів/ кредит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льного вибору студента (цикл гуманітарної та соціально-економічної підготовки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год./5,33 кред./</w:t>
              <w:br/>
              <w:t>8 кред. ECTS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го вибору навчального закладу (цикли математичної та природничо-наукової підготовки, професійної та практичної підготовки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 год./29,33 кред./</w:t>
              <w:br/>
              <w:t>44 кред. ECTS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6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льного вибору студента (цикли математичної та природничо-наукової підготовки, професійної та практичної підготовки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год./13,33 кред./</w:t>
              <w:br/>
              <w:t>20 кред. EC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27:00Z</dcterms:created>
  <dc:creator>Admin</dc:creator>
  <dc:description/>
  <dc:language>en-US</dc:language>
  <cp:lastModifiedBy>Admin</cp:lastModifiedBy>
  <dcterms:modified xsi:type="dcterms:W3CDTF">2014-05-25T11:27:00Z</dcterms:modified>
  <cp:revision>1</cp:revision>
  <dc:subject/>
  <dc:title/>
</cp:coreProperties>
</file>