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арбін – </w:t>
      </w:r>
      <w:r>
        <w:rPr>
          <w:rFonts w:cs="Times New Roman" w:ascii="Times New Roman" w:hAnsi="Times New Roman"/>
          <w:sz w:val="28"/>
          <w:szCs w:val="28"/>
          <w:lang w:val="en-US"/>
        </w:rPr>
        <w:t>алотропічна кристалічна форма вуглецю, що має лінійні ланцюжки атомів вуглецю з одинарними або кратними вуглець-вуглецевими з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ами. Атомарна одномірна 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[160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2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