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МАЛЯРСЬКІ ТВОРИ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рт селян та інші начерк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липень - серпень1846 </w:t>
      </w:r>
      <w:r>
        <w:rPr>
          <w:rFonts w:cs="Times New Roman"/>
          <w:sz w:val="24"/>
          <w:szCs w:val="28"/>
        </w:rPr>
        <w:t>року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огила Перепет Васильківського повіту Київської губернії (нині Васильківського району Київської області)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Начерки виконані під час роботи у Київській Археографічній комісії, зокрема, під час археологічних розкопок могили Перепет (50 кілометрів на південний захід від Києва в околиці села Фастівець поблизу містечка Фастова). </w:t>
      </w:r>
      <w:r>
        <w:rPr>
          <w:rFonts w:cs="Times New Roman"/>
          <w:sz w:val="24"/>
          <w:szCs w:val="28"/>
          <w:lang w:val="uk-UA"/>
        </w:rPr>
        <w:t xml:space="preserve">Під час археологічних розкопок Шевченко </w:t>
      </w:r>
      <w:r>
        <w:rPr>
          <w:sz w:val="24"/>
          <w:szCs w:val="28"/>
          <w:lang w:val="uk-UA"/>
        </w:rPr>
        <w:t>замальовував типи селян, які там працювали та окремі побутові сцени. Дослідник Петро Жур зазначив: «Могилу Переп’ят він замалював нашвидку, побіжно тільки один раз. Його більше цікавило спілкування з людьми, що працювали на розкопках, яких він замальовував, то з лопатами в руках, то навколо казана з кашею, то коли вони відпочивали, прилігши на землю…»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 малюнку зображено жанрову сцену: гурт селян, що розташувались на відпочинок біля дерева: вони сидять, лежать, стоять, а один їсть із широкої миски. Навколо окремі постаті селян та невелике теля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звороті аркуша начерки: «Сільські будівлі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Варіанти зображеного мотиву: олівцевий рисунок «Коло каші»,  олівцевий начерк «Кашовари» з альбому 1845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4:00Z</dcterms:created>
  <dc:creator>MAN</dc:creator>
  <dc:description/>
  <dc:language>en-US</dc:language>
  <cp:lastModifiedBy>MAN</cp:lastModifiedBy>
  <dcterms:modified xsi:type="dcterms:W3CDTF">2013-11-05T08:54:00Z</dcterms:modified>
  <cp:revision>2</cp:revision>
  <dc:subject/>
  <dc:title/>
</cp:coreProperties>
</file>