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арубок з люлькою, голова селянина та хлопець з граблями. Начер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8"/>
          <w:lang w:val="uk-UA"/>
        </w:rPr>
        <w:t>липень – серпень 1846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Могила Переп’ят Васильківського пов. Київської губ. (нині Васильківського р-ну Київської обл.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У 1846 році під Києвом в районі Фастова Київська Археографічна комісія проводила археологічні розкопки давніх скіфських могил, що тривали з 2 до 14 липня. Експедицію очолював професор М.Д.Іванишев. Начерк був створений під час археологічних розкопок могили Перепет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Мистецтвознавчий аналіз</w:t>
      </w:r>
    </w:p>
    <w:p>
      <w:pPr>
        <w:pStyle w:val="Normal"/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ін замальовував типи селян, які працювали на розкопках та окремі побутові сцени. «Могилу Переп’ят він замалював нашвидку, побіжно тільки один раз. Його більше цікавило спілкування з людьми, що працювали на розкопках, яких він замальовував, то з лопатами в руках, то навколо казана з кашею, то коли вони відпочивали, прилігши на землю…» (див.: Жур П. Дума про Огонь. – К., 1985. – С.262.) 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 xml:space="preserve">На малюнку три зображення: ліворуч </w:t>
      </w:r>
      <w:r>
        <w:rPr>
          <w:sz w:val="24"/>
          <w:szCs w:val="28"/>
        </w:rPr>
        <w:t>–</w:t>
      </w:r>
      <w:r>
        <w:rPr>
          <w:sz w:val="24"/>
          <w:szCs w:val="28"/>
          <w:lang w:val="uk-UA"/>
        </w:rPr>
        <w:t xml:space="preserve"> парубок, підібгавши руки в боки, та однією рукою підтримує запалену люльку, праву ногу відставив в сторону,  посередині начерк голови людини, ймовірно селянина, праворуч </w:t>
      </w:r>
      <w:r>
        <w:rPr>
          <w:sz w:val="24"/>
          <w:szCs w:val="28"/>
        </w:rPr>
        <w:t>–</w:t>
      </w:r>
      <w:r>
        <w:rPr>
          <w:sz w:val="24"/>
          <w:szCs w:val="28"/>
          <w:lang w:val="uk-UA"/>
        </w:rPr>
        <w:t xml:space="preserve"> хлопець, що тримає на плечі грабл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 звороті аркуша начерк: «Селянин у брилі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8:00Z</dcterms:created>
  <dc:creator>MAN</dc:creator>
  <dc:description/>
  <dc:language>en-US</dc:language>
  <cp:lastModifiedBy>MAN</cp:lastModifiedBy>
  <dcterms:modified xsi:type="dcterms:W3CDTF">2013-12-13T13:58:00Z</dcterms:modified>
  <cp:revision>2</cp:revision>
  <dc:subject/>
  <dc:title/>
</cp:coreProperties>
</file>