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ртрет Бориса Суханова-Подколзіна. Етюд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9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італійський олівець, крейд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В спогадах про Тараса Шевченка Борис Суханов-Подколзін, розповідаючи про те, що йому доводилося неодноразово позувати для постаті козака, зображеного на малюнку «Русалки», згадує: «Козак почему-то не удавался Тарасу Григорьевичу и смывался беспощадно… Для изображения козака мне случалось подолгу валяться на диване, свесивши руку и ногу, иногда в очень неудобной и даже мучительной позе» (Бор</w:t>
      </w:r>
      <w:r>
        <w:rPr>
          <w:rFonts w:cs="Times New Roman"/>
          <w:sz w:val="24"/>
          <w:szCs w:val="28"/>
        </w:rPr>
        <w:t>ис</w:t>
      </w:r>
      <w:r>
        <w:rPr>
          <w:rFonts w:cs="Times New Roman"/>
          <w:sz w:val="24"/>
          <w:szCs w:val="28"/>
          <w:lang w:val="uk-UA"/>
        </w:rPr>
        <w:t xml:space="preserve"> Суханов-Подколзин. Воспоминания о Т.Г. Шевченко его случайного ученика//  Киевская старина. – 1885. – февраль, с. 234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Борис Гаврилович Сухонов-Подколзін – син  поміщиці зі Слобожанщини Наталії Суханової, знайомої Тараса Шевченка, був учнем художника у 1858 - 1860 роках. Він позував Шевченкові для ще одного портрета, а також для композиції «Русалки» і «Хлопчик-натурщик»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а рисунку зображено хлопчика, який лежить. Портрет вражає своєю життєвістю, реалістичністю. Особливо тонко вловив і передав Шевченко погляд дитини, яка щойно прокинулась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4:00Z</dcterms:created>
  <dc:creator>MAN</dc:creator>
  <dc:description/>
  <dc:language>en-US</dc:language>
  <cp:lastModifiedBy>MAN</cp:lastModifiedBy>
  <dcterms:modified xsi:type="dcterms:W3CDTF">2013-11-05T08:14:00Z</dcterms:modified>
  <cp:revision>2</cp:revision>
  <dc:subject/>
  <dc:title/>
</cp:coreProperties>
</file>