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МАЛЯРСЬКІ ТВОРИ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  <w:lang w:val="uk-UA"/>
        </w:rPr>
        <w:t>Портрет н</w:t>
      </w:r>
      <w:r>
        <w:rPr>
          <w:rFonts w:cs="Times New Roman"/>
          <w:sz w:val="24"/>
          <w:szCs w:val="28"/>
        </w:rPr>
        <w:t>евідомої в бузковій сукні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  <w:lang w:val="uk-UA"/>
        </w:rPr>
        <w:t>к</w:t>
      </w:r>
      <w:r>
        <w:rPr>
          <w:rFonts w:cs="Times New Roman"/>
          <w:sz w:val="24"/>
          <w:szCs w:val="28"/>
        </w:rPr>
        <w:t>вітень 1845 - 1846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Брістольський папір, акварель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Історія створенн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  <w:lang w:val="uk-UA"/>
        </w:rPr>
        <w:t>Після закінчення Академії, Шевченко поїхав на Україну, де до Києва прибув у квітні 1845 року і жив там час від часу до 1847-го. В цей період він багато малював, зокрема створював портрети. В списку</w:t>
      </w:r>
      <w:r>
        <w:rPr>
          <w:rFonts w:cs="Times New Roman"/>
          <w:b/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szCs w:val="28"/>
          <w:lang w:val="uk-UA"/>
        </w:rPr>
        <w:t>речей Шевченка, складеного Г.Честахівським у 1861 році,  до цього портрета, зареєстрованого під № 61, та до інших чотирьох, зроблена приписка про те, що виконав їх Шевченко у Києві до заслання, і що протягом 10 років вони були у ІІІ відділі.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 характером виконання портрет близький до «Невідомої в коричневому вбранні портрета» (1845) та портретів членів родини Катериничів, датованих 1846 роком. В журналі «Зеркало» (1911, № 9. – С. 4) портрет репродуковано з пейзажним тлом (Шевченко Т. Повне зібр. творів: У 10 т. – К., 1961, - Т.7, Кн.1, - №128). Портрет незакінчений. Художник м’яким олівцем накреслив контур сукні, штриховкою позначив темні місця, складки. Заливкою надав бузкового кольору сукні,  жовтуватого – шкірі. Портрет на першій стадії створення, але вже помітний живий погляд очей, стримана усмішка відкритої, доброзичливої людини.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  <w:lang w:val="uk-UA"/>
        </w:rPr>
        <w:t xml:space="preserve">Існує кілька припущень, що на портреті зображена: особа з членів родини Катериничів (Середа О.Є. До атрибуції портретів роботи Т.Шевченка 1845 – 1847рр. // Питання шевченкознавства. – К., 1962. – Вип.3); створений портрет дівчини, з якою познайомився в 1846 в Києві, ідучи з лаври (Шевчук В. Чарівний сон чи факт життя? // Україна – 1981, № 10.– </w:t>
      </w:r>
      <w:r>
        <w:rPr>
          <w:rFonts w:cs="Times New Roman"/>
          <w:sz w:val="24"/>
          <w:szCs w:val="28"/>
        </w:rPr>
        <w:t>С.9); зображена дружина Сергія де Бальмена – Марія (Кузьменко А. Розкриваючи таємниці портретів невідомих // Образотворче мистецтво. – 1989.– №1.– С.16 - 17); портретована – Катерина Павлівна Косяровська, донька двоюрідного брата матері Миколи Гоголя (Смирнова Р. Шевченко малював домочадців Гоголя? // Дзеркало тижня – 2003, 8 березня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0:00Z</dcterms:created>
  <dc:creator/>
  <dc:description/>
  <cp:keywords/>
  <dc:language>en-US</dc:language>
  <cp:lastModifiedBy/>
  <dcterms:modified xsi:type="dcterms:W3CDTF">2013-11-12T14:21:00Z</dcterms:modified>
  <cp:revision>1</cp:revision>
  <dc:subject/>
  <dc:title/>
</cp:coreProperties>
</file>