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Автор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остаті селян. Начерки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липень – серпень 1846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могила Перепет Васильківського повіту Київської губернії (нині Васильківського району Київської області)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Папір, олівец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Начерки виконані під час роботи у Київській Археографічній комісії, зокрема, під час археологічних розкопок могили Перепет (50 км на південний захід від Києва в околиці села Фастівець поблизу містечка Фастова). </w:t>
      </w:r>
      <w:r>
        <w:rPr>
          <w:rFonts w:cs="Times New Roman"/>
          <w:sz w:val="24"/>
          <w:szCs w:val="28"/>
          <w:lang w:val="uk-UA"/>
        </w:rPr>
        <w:t xml:space="preserve">Під час археологічних розкопок Шевченко </w:t>
      </w:r>
      <w:r>
        <w:rPr>
          <w:sz w:val="24"/>
          <w:szCs w:val="28"/>
          <w:lang w:val="uk-UA"/>
        </w:rPr>
        <w:t>замальовував типи селян, які там працювали та окремі побутові сцени. Дослідник Петро Жур відмітив: «Могилу Переп’ят він замалював нашвидку, побіжно тільки один раз. Його більше цікавило спілкування з людьми, що працювали на розкопках, яких він замальовував, то з лопатами в руках, то навколо казана з кашею, то коли вони відпочивали, прилігши на землю…»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/>
      </w:pPr>
      <w:r>
        <w:rPr>
          <w:sz w:val="24"/>
          <w:szCs w:val="28"/>
          <w:lang w:val="uk-UA"/>
        </w:rPr>
        <w:t xml:space="preserve">На малюнку начерки трьох зображень: ліворуч – хлопець, що стоїть у свиті й чоботах, посередині постать селянина у брилі верхи  на коні, праворуч </w:t>
      </w:r>
      <w:r>
        <w:rPr>
          <w:rFonts w:cs="Times New Roman"/>
          <w:sz w:val="24"/>
          <w:szCs w:val="28"/>
          <w:lang w:val="uk-UA"/>
        </w:rPr>
        <w:t>–</w:t>
      </w:r>
      <w:r>
        <w:rPr>
          <w:sz w:val="24"/>
          <w:szCs w:val="28"/>
          <w:lang w:val="uk-UA"/>
        </w:rPr>
        <w:t xml:space="preserve"> селянин, що накладає люльку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7:00Z</dcterms:created>
  <dc:creator>MAN</dc:creator>
  <dc:description/>
  <dc:language>en-US</dc:language>
  <cp:lastModifiedBy>MAN</cp:lastModifiedBy>
  <dcterms:modified xsi:type="dcterms:W3CDTF">2013-11-05T12:47:00Z</dcterms:modified>
  <cp:revision>2</cp:revision>
  <dc:subject/>
  <dc:title/>
</cp:coreProperties>
</file>