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АЛЯРСЬКІ ТВОР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втор </w:t>
      </w:r>
    </w:p>
    <w:p>
      <w:pPr>
        <w:pStyle w:val="Normal"/>
        <w:rPr>
          <w:sz w:val="24"/>
        </w:rPr>
      </w:pPr>
      <w:r>
        <w:rPr>
          <w:sz w:val="24"/>
        </w:rPr>
        <w:t>Шевченко Тарас Григо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зва</w:t>
      </w:r>
    </w:p>
    <w:p>
      <w:pPr>
        <w:pStyle w:val="Normal"/>
        <w:rPr>
          <w:sz w:val="24"/>
        </w:rPr>
      </w:pPr>
      <w:r>
        <w:rPr>
          <w:sz w:val="24"/>
        </w:rPr>
        <w:t>«Серед розбійників». Із серії «Притча про Блудного си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ік виконання</w:t>
      </w:r>
    </w:p>
    <w:p>
      <w:pPr>
        <w:pStyle w:val="Normal"/>
        <w:rPr>
          <w:sz w:val="24"/>
        </w:rPr>
      </w:pPr>
      <w:r>
        <w:rPr>
          <w:sz w:val="24"/>
        </w:rPr>
        <w:t>1856 – 18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ісце виконання, місця що зображені </w:t>
      </w:r>
    </w:p>
    <w:p>
      <w:pPr>
        <w:pStyle w:val="Normal"/>
        <w:rPr>
          <w:sz w:val="24"/>
        </w:rPr>
      </w:pPr>
      <w:r>
        <w:rPr>
          <w:sz w:val="24"/>
        </w:rPr>
        <w:t>Новопетровське укріплення на півострові Мангишлак (нині – Форт Шевченка, півострів Мангистау, Казахста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іка, стиль, епоха</w:t>
      </w:r>
    </w:p>
    <w:p>
      <w:pPr>
        <w:pStyle w:val="Normal"/>
        <w:rPr>
          <w:sz w:val="24"/>
        </w:rPr>
      </w:pPr>
      <w:r>
        <w:rPr>
          <w:sz w:val="24"/>
        </w:rPr>
        <w:t>Папір, бістр, туш, сепі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Історія створення</w:t>
      </w:r>
    </w:p>
    <w:p>
      <w:pPr>
        <w:pStyle w:val="Normal"/>
        <w:rPr/>
      </w:pPr>
      <w:r>
        <w:rPr>
          <w:sz w:val="24"/>
        </w:rPr>
        <w:t>У листі до Б.Залеського від 8 листопада 1856 року Шевченко писав : «Недавно мне пришла мысль представить в лицах евангельскую притчу о блудном сыне, в нравах и обычаях современного русского сословия». Задум створення «Притчі…» художник записав і в «Щоденнику» : «… я думаю со временем выпустить в свет в гравюре акватинта и собственное чудо – «Притчу о блудном сыне», приноровленную к современным нравам купеческого соловия. Я разделили эту поучительную притчу на двенадчать рисунков,.. мне кажется, что для нашого времени и для нашого среднего полу грамотного сословия необходима сатира умная, благородная. Такая, например, как «Жених» Федотова или «Свои люди –сочтемся» Островского и «Ревизор» Гоголя. …я считал бы себя счастливейшим в мире человеком, если бы удался мне так искренно, чистосердечно задуманный мой бессознательный негодяй, мой блудный сын». Пізніше, у листі до Залеського від від 10 травня 1857 року Шевченко пише, що з задуманої серії він виконав лише 8 малюнків: «Програвся в карти», «У шинку», «У хліві», «На кладовищі», «Серед розбійників», «Кара колодкою», «Кара шпіцрутенами», «У в</w:t>
      </w:r>
      <w:r>
        <w:rPr>
          <w:sz w:val="24"/>
          <w:sz w:val="24"/>
          <w:rtl w:val="true"/>
        </w:rPr>
        <w:t>י</w:t>
      </w:r>
      <w:r>
        <w:rPr>
          <w:sz w:val="24"/>
        </w:rPr>
        <w:t>язниці», і що перших чотири не розпочав за відсутністю типажу, але сподівається закінчити їх у Москві або Петербурзі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вязання з Т. Г. Шевченком або Україно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истецтвознавчий аналіз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люнок виконаний на тонованому папері, прямокутної форми, вертикального зображення, побудований на контрасті темно і світло – коричневих сепійних кольорів. Художник вдало використав світлотіньові переходи. На передньому плані лежить забита молода людина з широко розкинутими руками, біля її голови - сокира. Мертвий юнак – напівоголений, без сорочки, ноги розкинуті. За ним, спиною до глядача, стоїть одягнена, освітлена відблиском вогнища, постать «блудного сина», який показує товаришам – розбишакам нагрудний хрест, знятий, мабуть, щойно з небіжчика. В глибині композиції, чітко бачимо бачимо поодинокі сцени з життя ватаги розбійників, які сидять під деревами в гроті, коло запаленого багаття. Ватага розбійників бенкетує Теплий тон рисунка вдало передає таємниче освітлення від вогнища. Художник, на реальних наслідках безпутного життя: жорстокість, моральне падіння людини. Показує фінал: кульмінацію діянь «блудного сина». Так трагічно закінчує кар’єру в розбійницькій ватазі головний герой серії – блудний син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 зберігаєть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иїв, Національний музей Тараса Шевчен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760" w:leader="none"/>
      </w:tabs>
      <w:suppressAutoHyphens w:val="false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0:00Z</dcterms:created>
  <dc:creator/>
  <dc:description/>
  <cp:keywords/>
  <dc:language>en-US</dc:language>
  <cp:lastModifiedBy/>
  <dcterms:modified xsi:type="dcterms:W3CDTF">2013-12-13T13:33:00Z</dcterms:modified>
  <cp:revision>2</cp:revision>
  <dc:subject/>
  <dc:title/>
</cp:coreProperties>
</file>