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МАЛЯРСЬКІ ТВОРИ 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Автор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Шевченко Тарас Григорович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>Назва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«</w:t>
      </w:r>
      <w:r>
        <w:rPr>
          <w:rFonts w:cs="Times New Roman"/>
          <w:sz w:val="24"/>
          <w:szCs w:val="28"/>
          <w:lang w:val="uk-UA"/>
        </w:rPr>
        <w:t>Спорядження шхун</w:t>
      </w:r>
      <w:r>
        <w:rPr>
          <w:rFonts w:cs="Times New Roman"/>
          <w:sz w:val="24"/>
          <w:szCs w:val="28"/>
        </w:rPr>
        <w:t>»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Рік виконання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1848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Місце виконання, місця що зображені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Укріплення Раїм на р.Сирдар’ї (ліквідоване 1854, тепер на цьому місці рибальське селище)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Техніка, стиль, епох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Тонований папір, сепія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Історія створення 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>Малюнок виконаний на засланні під час Аральської описової експедиції.</w:t>
      </w:r>
      <w:r>
        <w:rPr>
          <w:sz w:val="24"/>
          <w:szCs w:val="28"/>
          <w:lang w:val="uk-UA"/>
        </w:rPr>
        <w:t xml:space="preserve"> </w:t>
      </w:r>
      <w:r>
        <w:rPr>
          <w:rFonts w:cs="Times New Roman"/>
          <w:sz w:val="24"/>
          <w:szCs w:val="28"/>
          <w:lang w:val="uk-UA"/>
        </w:rPr>
        <w:t>До Раїмського укріплення, розташованого на Сирдар’ї, за 64 км від Аральського моря, експедиційний транспорт прибув 19 червня 1848 року. У Раїмі експедиція затрималася більше місяця. Треба було зібрати шхуни «Константин» та «Михаил», скласти маршрути і плани вивчення Аральського моря, підготувати прилади для роботи в польових умовах, визначити завдання кожному учаснику експедиції. Обов’язки Шевченка збігалися з велінням його душі: як художник він багато малював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еревязання з Т. Г. Шевченком або Україною</w:t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  <w:lang w:val="uk-UA"/>
        </w:rPr>
        <w:t xml:space="preserve">Мистецтвознавчий аналіз </w:t>
      </w:r>
    </w:p>
    <w:p>
      <w:pPr>
        <w:pStyle w:val="Normal"/>
        <w:rPr/>
      </w:pPr>
      <w:r>
        <w:rPr>
          <w:rFonts w:cs="Times New Roman"/>
          <w:sz w:val="24"/>
          <w:szCs w:val="28"/>
          <w:lang w:val="uk-UA"/>
        </w:rPr>
        <w:t xml:space="preserve">На малюнку зображено підготовку шхун до плавання по Аральському морю з метою вивчення його природних ресурсів та умов майбутнього судноплавства. Шхуни були доставлені в розібраному вигляді з Орська до Раїмського укріплення, розміщеного біля річки Сирдар’ї, що впадала в Аральське море. Їх було споряджено і спущено на воду. В Раїмі експедиція перебувала більше місяця. У центрі малюнка – ще недобудована шхуна. Поряд кабінка, біля якої лежить якір. У деяких місцях та всередині на першому плані розкидані колеса. Навколо – постаті киргизів та військових.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У малюнку надзвичайно простими і лаконічними засобами Шевченкові вдалося передати настрій передчуття далекого і невідомого походу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Малюнок виконаний лише однією фарбою – сепією, але автор зумів майстерно передати прозорість повітря, сліпуче сонячне світло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Сонячне сяйво золотить спокійну поверхню води, падає на шхуну. Широкий простір узбережжя підкреслено глибиною неба, що займає більшу частину малюнка.</w:t>
      </w:r>
    </w:p>
    <w:p>
      <w:pPr>
        <w:pStyle w:val="Normal"/>
        <w:ind w:firstLine="720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 xml:space="preserve">Де зберігається 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Київ, Національний музей Тараса Шевченка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  <w:t>Примітки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  <w:t>Зображення тих самих шхун, але з іншого боку, Шевченко повторив на другому малюнку «Спорядження шхун».</w:t>
      </w:r>
    </w:p>
    <w:p>
      <w:pPr>
        <w:pStyle w:val="Normal"/>
        <w:rPr>
          <w:rFonts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18:00Z</dcterms:created>
  <dc:creator>MAN</dc:creator>
  <dc:description/>
  <dc:language>en-US</dc:language>
  <cp:lastModifiedBy>MAN</cp:lastModifiedBy>
  <dcterms:modified xsi:type="dcterms:W3CDTF">2013-12-15T18:18:00Z</dcterms:modified>
  <cp:revision>2</cp:revision>
  <dc:subject/>
  <dc:title/>
</cp:coreProperties>
</file>