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 xml:space="preserve">МАЛЯРСЬКІ ТВОРИ 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Автор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Шевченко Тарас Григорович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Назва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«</w:t>
      </w:r>
      <w:r>
        <w:rPr>
          <w:rFonts w:cs="Times New Roman"/>
          <w:sz w:val="24"/>
          <w:szCs w:val="28"/>
          <w:lang w:val="uk-UA"/>
        </w:rPr>
        <w:t>Сюн-Кукх</w:t>
      </w:r>
      <w:r>
        <w:rPr>
          <w:rFonts w:cs="Times New Roman"/>
          <w:sz w:val="24"/>
          <w:szCs w:val="28"/>
        </w:rPr>
        <w:t>»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Рік виконання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20 червня – 10 липня 1851</w:t>
      </w:r>
    </w:p>
    <w:p>
      <w:pPr>
        <w:pStyle w:val="Normal"/>
        <w:rPr>
          <w:rFonts w:cs="Times New Roman"/>
          <w:b/>
          <w:b/>
          <w:sz w:val="24"/>
          <w:szCs w:val="28"/>
          <w:lang w:val="en-US"/>
        </w:rPr>
      </w:pPr>
      <w:r>
        <w:rPr>
          <w:rFonts w:cs="Times New Roman"/>
          <w:b/>
          <w:sz w:val="24"/>
          <w:szCs w:val="28"/>
          <w:lang w:val="en-US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 xml:space="preserve">Місце виконання, місця що зображені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Урочище Сюн-Кукх в горах Каратау (півострів Мангишлак, Казахстан)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Техніка, стиль, епох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Кольоровий папір, олівець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 xml:space="preserve">Історія створення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Рисунок виконано під час Каратауської експедиції, організованої влітку 1851 року для виявлення покладів кам’яного вугілля в горах Каратау. Очолив експедицію  гірничий інженер О.Антипов, а Шевченко виконував обов’язки художника.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Перевязання з Т. Г. Шевченком або Україною</w:t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 xml:space="preserve">Мистецтвознавчий аналіз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 xml:space="preserve">На малюнку зображено оригінальний гірський пейзаж із яскравими орієнтирами у вигляді характерних окремих гір на просторі декількох кілометрів. У центрі малюнка зигзагом пролягло висохле русло Сиїр-су зі скелястими крутими берегами. Праворуч, на другому плані, височить, ніби утята, обривиста піраміда з куполовидною верхівкою в дальньому кінці і прямокутними вежами, напівзруйнованими та засипаними внизу піском. Складається враження, що то величезна, тисячолітньої давності споруда десь у районі Бухари або Самарканда. Вдалині, на третьому плані, де губиться русло Сиїр-су, видно рівнину з горами Коксуйру та Шеркалатау, що належить до хребта Північного Актау. </w:t>
      </w:r>
    </w:p>
    <w:p>
      <w:pPr>
        <w:pStyle w:val="Normal"/>
        <w:rPr/>
      </w:pPr>
      <w:r>
        <w:rPr>
          <w:rFonts w:cs="Times New Roman"/>
          <w:sz w:val="24"/>
          <w:szCs w:val="28"/>
          <w:lang w:val="uk-UA"/>
        </w:rPr>
        <w:t xml:space="preserve">Крім своєї художньої та документальної цінності ці твори важливі ще й тим, що вони є першими і єдиними зображеннями знаменитого історичного місця (Анатолій Костенко. </w:t>
      </w:r>
      <w:r>
        <w:rPr>
          <w:rFonts w:cs="Times New Roman"/>
          <w:sz w:val="24"/>
          <w:szCs w:val="28"/>
        </w:rPr>
        <w:t>«</w:t>
      </w:r>
      <w:r>
        <w:rPr>
          <w:rFonts w:cs="Times New Roman"/>
          <w:sz w:val="24"/>
          <w:szCs w:val="28"/>
          <w:lang w:val="uk-UA"/>
        </w:rPr>
        <w:t>Оживуть степи</w:t>
      </w:r>
      <w:r>
        <w:rPr>
          <w:rFonts w:cs="Times New Roman"/>
          <w:sz w:val="24"/>
          <w:szCs w:val="28"/>
        </w:rPr>
        <w:t>»</w:t>
      </w:r>
      <w:r>
        <w:rPr>
          <w:rFonts w:cs="Times New Roman"/>
          <w:sz w:val="24"/>
          <w:szCs w:val="28"/>
          <w:lang w:val="uk-UA"/>
        </w:rPr>
        <w:t>. С. 133).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Рисунок виконано легко і майстерно, чітко прорисовані верхівки гір. Шевченкові вдалося мінімальними засобами (лише олівцем) дуже майстерно передати всю красу і велич гірського пейзажу.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Де зберігається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Київ, Національний музей Тараса Шевченк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Примітки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Урочище Сюн-Кукх зображене ще на двох одноіменних рисунках, а також двох рисунках, що не розшукан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8:51:00Z</dcterms:created>
  <dc:creator>MAN</dc:creator>
  <dc:description/>
  <dc:language>en-US</dc:language>
  <cp:lastModifiedBy>MAN</cp:lastModifiedBy>
  <dcterms:modified xsi:type="dcterms:W3CDTF">2013-12-15T18:51:00Z</dcterms:modified>
  <cp:revision>2</cp:revision>
  <dc:subject/>
  <dc:title/>
</cp:coreProperties>
</file>