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МАЛЯРСЬКІ ТВОРИ 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Автор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Шевченко Тарас Григорович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Назва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«</w:t>
      </w:r>
      <w:r>
        <w:rPr>
          <w:rFonts w:cs="Times New Roman"/>
          <w:sz w:val="24"/>
          <w:szCs w:val="28"/>
          <w:lang w:val="uk-UA"/>
        </w:rPr>
        <w:t>Тарла</w:t>
      </w:r>
      <w:r>
        <w:rPr>
          <w:rFonts w:cs="Times New Roman"/>
          <w:sz w:val="24"/>
          <w:szCs w:val="28"/>
        </w:rPr>
        <w:t>»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Рік виконанн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1851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Місце виконання, місця що зображені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олина Тарла серед гір Каратау на півострові Мангишлак (тепер півострів Мангистау, Казахстан)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Техніка, стиль, епох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Тонований папір, олівець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Історія створення 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28 травня 1851 року з Новопетровського укріплення, де відбував покарання Тарас Шевченко, вирушила експедиція в гори Каратау на розвідку родовищ кам’яного вугілля. Очолював експедицію гірничий інженер  поручик О.Антипов. Серед членів експедиції був і Тарас Шевченко. Кінцевим східним пунктом подорожі була долина Кугус; від неї почався зворотний шлях на захід, з північного боку середнього Каратауського хребта. Досі експедиції не щастило знайти вугілля, придатне для промислової розробки. </w:t>
      </w:r>
      <w:r>
        <w:rPr>
          <w:sz w:val="24"/>
          <w:szCs w:val="28"/>
        </w:rPr>
        <w:t>Пошуки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тривали: булла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надія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знайти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вугілля на північних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схилах Каратау. Шлях пролягав через долини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 xml:space="preserve">Шиїр, Турш (теперТориш) (IX, № 13, 94, 95), Тарла (IX, № 96), </w:t>
      </w:r>
      <w:r>
        <w:rPr>
          <w:sz w:val="24"/>
          <w:szCs w:val="28"/>
          <w:lang w:val="uk-UA"/>
        </w:rPr>
        <w:t>у цей час і був виконаний даний краєвид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У цій місцевості під назвою Тарла зустрічаються джерела, гори, колодязі. Назва походить від горба Тарла (турк. – горб серед двох гір)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еревязання з Т. Г. Шевченком або Україною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Мистецтвознавчий аналіз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раєвид обіймає великий простір, характерний місцевості. В центрі долина, з поперечним зигзагоподібним обривом земної поверхні, що огинає ліворуч конусоподібні гори. Праворуч, у далині, невисокий гірський гребінь. Невиразний краєвид виконаний у сірих тонах.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Де зберігаєтьс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Київ, Національний музей Тараса Шевченк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римітки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Цю місцевість з іншої точки Шевченко відтворив ще у двох одноіменних рисун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9:03:00Z</dcterms:created>
  <dc:creator>MAN</dc:creator>
  <dc:description/>
  <dc:language>en-US</dc:language>
  <cp:lastModifiedBy>MAN</cp:lastModifiedBy>
  <dcterms:modified xsi:type="dcterms:W3CDTF">2013-12-15T19:03:00Z</dcterms:modified>
  <cp:revision>2</cp:revision>
  <dc:subject/>
  <dc:title/>
</cp:coreProperties>
</file>