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Укріплення Раїм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9 червня – 25 липня 1848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Укріплення Раїм на ріці Сирдар</w:t>
      </w:r>
      <w:r>
        <w:rPr>
          <w:rFonts w:cs="Times New Roman"/>
          <w:sz w:val="24"/>
          <w:szCs w:val="28"/>
          <w:lang w:val="en-US"/>
        </w:rPr>
        <w:t>’</w:t>
      </w:r>
      <w:r>
        <w:rPr>
          <w:rFonts w:cs="Times New Roman"/>
          <w:sz w:val="24"/>
          <w:szCs w:val="28"/>
          <w:lang w:val="uk-UA"/>
        </w:rPr>
        <w:t>ї (ліквідован</w:t>
      </w:r>
      <w:r>
        <w:rPr>
          <w:rFonts w:cs="Times New Roman"/>
          <w:sz w:val="24"/>
          <w:szCs w:val="28"/>
        </w:rPr>
        <w:t xml:space="preserve">е </w:t>
      </w:r>
      <w:r>
        <w:rPr>
          <w:rFonts w:cs="Times New Roman"/>
          <w:sz w:val="24"/>
          <w:szCs w:val="28"/>
          <w:lang w:val="uk-UA"/>
        </w:rPr>
        <w:t xml:space="preserve">в 1854 році, на цьому місці в 1970-х роках було рибальське  селище, Казахстан)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Акварель створена на засланні, під час перебування Аральської експедиції </w:t>
      </w:r>
      <w:r>
        <w:rPr>
          <w:rFonts w:cs="Times New Roman"/>
          <w:sz w:val="24"/>
          <w:szCs w:val="28"/>
        </w:rPr>
        <w:t>у Ра</w:t>
      </w:r>
      <w:r>
        <w:rPr>
          <w:rFonts w:cs="Times New Roman"/>
          <w:sz w:val="24"/>
          <w:szCs w:val="28"/>
          <w:lang w:val="uk-UA"/>
        </w:rPr>
        <w:t>ї</w:t>
      </w:r>
      <w:r>
        <w:rPr>
          <w:rFonts w:cs="Times New Roman"/>
          <w:sz w:val="24"/>
          <w:szCs w:val="28"/>
        </w:rPr>
        <w:t>м</w:t>
      </w:r>
      <w:r>
        <w:rPr>
          <w:rFonts w:cs="Times New Roman"/>
          <w:sz w:val="24"/>
          <w:szCs w:val="28"/>
          <w:lang w:val="uk-UA"/>
        </w:rPr>
        <w:t>і</w:t>
      </w:r>
      <w:r>
        <w:rPr>
          <w:rFonts w:cs="Times New Roman"/>
          <w:sz w:val="24"/>
          <w:szCs w:val="28"/>
        </w:rPr>
        <w:t>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а першому плані архітектурного краєвиду ідентичне зображено руїни аби, спорудженої над прахом батиря Раїма, у вигляді кам’яного півмісяця, з накладеними тінями й освітленими місцями, як і на сепії «Укріплення Раїм. Внутрішній вигляд». Так само зображені казарми з темним віконцям, але краєвид неолюднений, відсутні також юрти.  На площі, за могилою Раїма, розміщена церква, що вивершується в небо дзвіницею й округлою банею з хрестом. Художник зумів вигідно обрати точку огляду, вкомпонувати  споруду в природне оточення, щоб найповніше передати красу і витонченість архітектурних форм і ліній культової будівлі, передати характер і зміст доби, до якої належить архітектурна пам’ятка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Під час першого приїзду Шевченка до Раїма церкви тут ще не було. На сепії «Укріплення Раїм. Внутрішній вигляд» зображено такий же краєвид з руїнами могили  батиря  Раїма на першому плані, але без церкви. Можна припустити, що церкву Шевченко малював не з натури, а з проекту уже в червні-липні 1848 року, коли будівництво церкви ще не розпочалось. Узимку 1848 року це підтверджує у листі Олексій Бутаков до адмірала О.С.Меншикова про те, що церква «почти отстроена – остается только купол» (цитата за: Т. Х, ПЗТ, с.50, № 148) (ЦДАВМФ, ф.19, відділ листів, спр.32).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Варто зауважити, що церква у Раїмі була збудована під час другого перебування Шевченка у Раїмі з кінця січня 1848 року до квітня 1849 року. Втретє він був у Раїмі після завершення робіт Аральської експедиції з кінця вересня до 10 жовтня 1849 року. У цей час міг Шевченко внести корективи до рису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1:00Z</dcterms:created>
  <dc:creator>MAN</dc:creator>
  <dc:description/>
  <dc:language>en-US</dc:language>
  <cp:lastModifiedBy>MAN</cp:lastModifiedBy>
  <dcterms:modified xsi:type="dcterms:W3CDTF">2013-12-15T20:31:00Z</dcterms:modified>
  <cp:revision>2</cp:revision>
  <dc:subject/>
  <dc:title/>
</cp:coreProperties>
</file>