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Урочище Стінка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5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олавщин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Шевченко виконав рисунок подорожуючи Полтавщиною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Урочище Стінка належало Гоголям. Подорожуючи Полтавщиною Шевченко не міг не відвідати місць, пов’язаних із життям Миколи Гоголя. Тим більше, що творчість цього письменника Тарас Григорович високо цінив і вважав Гоголя одним із своїх вчителів. Рисунок, виконаний олівцем, зображує краєвид з великими пагорбами, вкритими деревами та кущами. Вдалині видніється кілька хаток.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В часи Шевченка це поселення являло собою невеликий хутір з вузькими та брудними вуличками, в якому налічувалося кілька десятків невеликих похилених хаток. Улюбленими пейзажними мотивами Тараса Шевченка під час перебування в Україні є зображення мальовничих околиць та куточків сіл, містечок, берегів тихих степових річок, ставків, урочищ. Тому рисунок «Урочище Стінка» сповнений справжньою поезією. В ньому лагідна, задумлива українська природа знайшла свого натхненного співця. Рисунок відзначається неабиякою живописною тональністю та надзвичайно високою майстерністю виконання.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Композиційне чуття дало можливість художнику найпростішими засобами лінейної перспективи досягнути дивовижного ефекту в передачі простору. Краса і велич рідної природи знайшли в цьому творі правдиве і глибоке втілення. Це один з небагатьох рисунків Шевченка, де зображена «чиста» природа, тобто не «оживлена» постатями людей або тварин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42:00Z</dcterms:created>
  <dc:creator>MAN</dc:creator>
  <dc:description/>
  <dc:language>en-US</dc:language>
  <cp:lastModifiedBy>MAN</cp:lastModifiedBy>
  <dcterms:modified xsi:type="dcterms:W3CDTF">2013-12-15T20:42:00Z</dcterms:modified>
  <cp:revision>3</cp:revision>
  <dc:subject/>
  <dc:title/>
</cp:coreProperties>
</file>