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МАЛЯРСЬКІ ТВОРИ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Автор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Шевченко Тарас Григорович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Назв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Форт Карабутак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Рік виконання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en-US"/>
        </w:rPr>
        <w:t>21</w:t>
      </w:r>
      <w:r>
        <w:rPr>
          <w:rFonts w:cs="Times New Roman"/>
          <w:sz w:val="24"/>
          <w:szCs w:val="28"/>
          <w:lang w:val="uk-UA"/>
        </w:rPr>
        <w:t xml:space="preserve">травня 1848 </w:t>
      </w:r>
      <w:r>
        <w:rPr>
          <w:rFonts w:cs="Times New Roman"/>
          <w:sz w:val="24"/>
          <w:szCs w:val="28"/>
          <w:lang w:val="en-US"/>
        </w:rPr>
        <w:t xml:space="preserve">– 15 </w:t>
      </w:r>
      <w:r>
        <w:rPr>
          <w:rFonts w:cs="Times New Roman"/>
          <w:sz w:val="24"/>
          <w:szCs w:val="28"/>
          <w:lang w:val="uk-UA"/>
        </w:rPr>
        <w:t>січня</w:t>
      </w:r>
      <w:r>
        <w:rPr>
          <w:rFonts w:cs="Times New Roman"/>
          <w:sz w:val="24"/>
          <w:szCs w:val="28"/>
          <w:lang w:val="en-US"/>
        </w:rPr>
        <w:t xml:space="preserve"> 1850</w:t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Місце виконання, місця що зображені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Форт Карабутак (тепер село в Айтекебійскому районі Актюбинскої області, Казахстан).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Техніка, стиль, епох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Папір, акварель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Історія створення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Малюнок виконано під час Аральської описової експедиції. В повісті «Близнецы» Шевченко згадує про форт Карабутак: «Мы встановились на речке Кара-Бутаке, вблизи воздвигавшегося в то время форта. Здесь у нас была дневка».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Перевязання з Т. Г. Шевченком або Україною</w:t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Мистецтвознавчий аналіз </w:t>
      </w:r>
    </w:p>
    <w:p>
      <w:pPr>
        <w:pStyle w:val="Normal"/>
        <w:rPr/>
      </w:pPr>
      <w:r>
        <w:rPr>
          <w:rFonts w:cs="Times New Roman"/>
          <w:sz w:val="24"/>
          <w:szCs w:val="28"/>
          <w:lang w:val="uk-UA"/>
        </w:rPr>
        <w:t xml:space="preserve">На малюнку зображено форт на високій горі, розташований поблизу невеликої річки. Форт схожий на середньовічний замок. На майже прямовисній стіні височить зубчата башня з флагштоком. За башнею на стіні – постать вартового. За стіною видніється дах казарми. Ззовні біля стіни форту – кілька будівель. Місцевий колорит підсилюють постаті казахів і невеличке шатро на березі річки.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Для акварелі характерні майстерний розподіл планів, багата й своєрідна кольорова гама з тонкими переходами відтінків, легкість передачі пасма хмар на сірому однотонному небі.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Де зберігається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Київ, Національний музей Тараса Шевченк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римітки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За даними Олексія Івановича Макшеєва, форт Карабутак закладений 21 травня 1848 року, а закінчений до жовтня 1848-го: «В Кара-Бутаке мы отдыхали целые сутки. Форт был уже окончен; он был построен на крутом, скалистом берегу речки того же имени, в виде редута...» (А. Макшеев, Путешествия по киргизским степям и Туркестанскому краю, СПб., 1896, стор. 31). «В одном углу вала поставлено орудие, а в другом устроена сторожевая башня. Внутри форта сделаны казармы из привозного с линии леса» (там же, стор. 76). «Издали форт походил на рыцарский замок» (там же, стор. 78 - 79).</w:t>
      </w:r>
    </w:p>
    <w:p>
      <w:pPr>
        <w:pStyle w:val="Normal"/>
        <w:rPr/>
      </w:pPr>
      <w:r>
        <w:rPr>
          <w:rFonts w:cs="Times New Roman"/>
          <w:sz w:val="24"/>
          <w:szCs w:val="28"/>
          <w:lang w:val="uk-UA"/>
        </w:rPr>
        <w:t>Шевченко  до акварелі виконав  ескіз олівцем, а також зобразив форт з іншого боку  у сепії  «Форт Карабутак».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В альбомі Обручових (зберігається в НМТШ) є копія з акварелі, виконана, можливо, Ольгою Бутаково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07:00Z</dcterms:created>
  <dc:creator>MAN</dc:creator>
  <dc:description/>
  <dc:language>en-US</dc:language>
  <cp:lastModifiedBy>MAN</cp:lastModifiedBy>
  <dcterms:modified xsi:type="dcterms:W3CDTF">2013-11-05T09:07:00Z</dcterms:modified>
  <cp:revision>2</cp:revision>
  <dc:subject/>
  <dc:title/>
</cp:coreProperties>
</file>