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АЛЯРСЬКІ ТВОРИ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Автор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Шевченко Тарас Григорович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Назв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Шхуни «Константин» та «Николай» [Шхуни «Константин» та «Михаїл»]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Рік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виконання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20 – 25 липня 1848 року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ісце виконання, місця що зображені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Укріплення Раїм на р.Сирдарї (ліквідоване 1854, на цьому місці в 1970-х роках було рибальське селище. Казахстан)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Техніка, стиль, епох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П</w:t>
      </w:r>
      <w:r>
        <w:rPr>
          <w:rFonts w:eastAsia="ヒラギノ角ゴ Pro W3" w:cs="Times New Roman" w:ascii="Times New Roman" w:hAnsi="Times New Roman"/>
          <w:sz w:val="24"/>
        </w:rPr>
        <w:t>апір, сепія, білило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Історія створення</w:t>
      </w:r>
    </w:p>
    <w:p>
      <w:pPr>
        <w:pStyle w:val="TableGrid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Малюнок виконаний під час Аральської описової експедиції, очолюваної Олексієм Бутаковим. Військова шхуна «Николай» та риболовецька шхуна «Михаїл» були збудовані за розпорядженням Обручова на початку 1847 року в Оренбурзі. </w:t>
      </w:r>
      <w:r>
        <w:rPr>
          <w:rFonts w:eastAsia="ヒラギノ角ゴ Pro W3" w:cs="Times New Roman" w:ascii="Times New Roman" w:hAnsi="Times New Roman"/>
          <w:sz w:val="24"/>
        </w:rPr>
        <w:t>Перша призначалась виключно для дослідження моря, друга – для створення рибопромислової компанії. Обидві шхуни потім розібрали і перевезли на підводах в Раїм, де вони були знову зібрані і спущені на воду. Про це пише один із керівників Аральської описової експедиції О.Макшеєв у «Подорожі по киргизьких степах і туркестанському краю»: «Шхуна «Николай» одразу ж вийшла в море під командою колишнього моряка поручика Мертваго, але перше плавання її, через пізній час, обмежилось тільки околицями гирла Сира. Навесні 1848 року шхуна знову вийшла в море й обстежила північний його берег. Тим часом в Оренбурзі збудували друге військове судно «Константин», трохи більше за перше, яке таким же способом доставили на Раїм; на ньому лейтенант Бутаков мав того ж року почати систематичний опис Аральського моря…» ( «Спогади про Тараса Шевченка» К.,1982. С.214).</w:t>
      </w:r>
    </w:p>
    <w:p>
      <w:pPr>
        <w:pStyle w:val="TableGrid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Про те, що в експедиції були задіяні лише шхуни «Константин» та «Николай», відомо  із «Дневных записок плавання Бутакова по Аральскому морю в 1848 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– </w:t>
      </w:r>
      <w:r>
        <w:rPr>
          <w:rFonts w:eastAsia="ヒラギノ角ゴ Pro W3" w:cs="Times New Roman" w:ascii="Times New Roman" w:hAnsi="Times New Roman"/>
          <w:sz w:val="24"/>
        </w:rPr>
        <w:t>1849 гг.» ( Ташкент, 1953 год). Про початок плавання капітан писав:  «Июль 25. В 7 ч. вечера снялся от Раимской пристани, отслужив напутственный молебен, со шхунами Константин и Николай, подняв свой брейд-вымпел на первой…» (С.13). Під час плавання мандрівники зустрічались із риболовецькою шхуною «Михаїл», але вона не входила в експедицію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Перевязання з Т. Г. Шевченком або Україною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истецтвознавчий аналіз</w:t>
      </w:r>
    </w:p>
    <w:p>
      <w:pPr>
        <w:pStyle w:val="TableGrid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На малюнку відображено спорудження шхуни «Константин», що стоїть вся в риштуванні ще на суші. Масив корпусу шхуни статечно виглядає серед рівного водяного і степового простору. Позаду шхуни видно незакінчену довгу будівлю пристані. Праворуч у затоці стоїть друга готова до плавання шхуна , на першому плані </w:t>
      </w:r>
      <w:r>
        <w:rPr>
          <w:rFonts w:eastAsia="ヒラギノ角ゴ Pro W3" w:cs="Times New Roman" w:ascii="Times New Roman" w:hAnsi="Times New Roman"/>
          <w:sz w:val="24"/>
          <w:lang w:val="en-US"/>
        </w:rPr>
        <w:t>–</w:t>
      </w:r>
      <w:r>
        <w:rPr>
          <w:rFonts w:eastAsia="ヒラギノ角ゴ Pro W3" w:cs="Times New Roman" w:ascii="Times New Roman" w:hAnsi="Times New Roman"/>
          <w:sz w:val="24"/>
        </w:rPr>
        <w:t xml:space="preserve"> човен з вітрилом, у ньому </w:t>
      </w:r>
      <w:r>
        <w:rPr>
          <w:rFonts w:eastAsia="ヒラギノ角ゴ Pro W3" w:cs="Times New Roman" w:ascii="Times New Roman" w:hAnsi="Times New Roman"/>
          <w:sz w:val="24"/>
          <w:lang w:val="en-US"/>
        </w:rPr>
        <w:t>–</w:t>
      </w:r>
      <w:r>
        <w:rPr>
          <w:rFonts w:eastAsia="ヒラギノ角ゴ Pro W3" w:cs="Times New Roman" w:ascii="Times New Roman" w:hAnsi="Times New Roman"/>
          <w:sz w:val="24"/>
        </w:rPr>
        <w:t xml:space="preserve"> людина. На задньому плані ліворуч – велике біле шатро, а біля нього на щоглі – вимпел і вартовий з рушницею. Ще далі – кибитки, на обрії гориста місцевість, темні хмари на небі. Головну увагу художник спрямовує на створене людьми. Малюнок цікавий також передачею вечірньої пори із специфічним блиском тихої води. </w:t>
      </w:r>
    </w:p>
    <w:p>
      <w:pPr>
        <w:pStyle w:val="TableGrid"/>
        <w:rPr>
          <w:rFonts w:ascii="Times New Roman Bold" w:hAnsi="Times New Roman Bold" w:eastAsia="ヒラギノ角ゴ Pro W3" w:cs="Times New Roman Bold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Де зберігається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Київ, Національний музей Тараса Шевченка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b/>
          <w:b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Примітки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Зображення цього краєвиду з обома шхунами з іншої точки огляду виконані художником на малюнках «Укріплення Раїм. Вид з верфі на Сир-Дар’ї» та «Пристань на Сир-Дар’ї в 1848 році». </w:t>
      </w:r>
    </w:p>
    <w:p>
      <w:pPr>
        <w:pStyle w:val="TableGrid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У виданні «Тарас Шевченко. Повне зібрання творів у 12 томах». – К., 1963 подається помилкова назва «</w:t>
      </w:r>
      <w:r>
        <w:rPr>
          <w:rFonts w:eastAsia="ヒラギノ角ゴ Pro W3" w:cs="Times New Roman" w:ascii="Times New Roman" w:hAnsi="Times New Roman"/>
          <w:sz w:val="24"/>
        </w:rPr>
        <w:t>Шхуни «Константин» та «Михаїл»</w:t>
      </w:r>
      <w:r>
        <w:rPr>
          <w:rFonts w:eastAsia="ヒラギノ角ゴ Pro W3" w:cs="Times New Roman" w:ascii="Times New Roman" w:hAnsi="Times New Roman"/>
          <w:sz w:val="24"/>
          <w:lang w:val="en-US"/>
        </w:rPr>
        <w:t>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</dc:creator>
  <dc:description/>
  <dc:language>en-US</dc:language>
  <cp:lastModifiedBy/>
  <cp:revision>0</cp:revision>
  <dc:subject/>
  <dc:title/>
</cp:coreProperties>
</file>