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виків та умінь лікаря-терапевта відповідно до кваліфікаційних вимог</w:t>
      </w:r>
    </w:p>
    <w:p>
      <w:pPr>
        <w:pStyle w:val="Normal"/>
        <w:rPr>
          <w:b/>
          <w:b/>
          <w:bCs/>
          <w:sz w:val="6"/>
          <w:lang w:val="uk-UA"/>
        </w:rPr>
      </w:pPr>
      <w:r>
        <w:rPr>
          <w:b/>
          <w:bCs/>
          <w:sz w:val="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49"/>
        <w:gridCol w:w="1057"/>
        <w:gridCol w:w="1023"/>
        <w:gridCol w:w="132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рактичних навикі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валіфікаційна категорія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у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щ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фізикального обстеження хвор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лінічна оцінка даних рентгенологічного дослідження органів грудної порожни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пис та інтерпретація ЕК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цінка результатів ультразвукового дослідження органів черевної порожни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функціональних тестів для оцінки коронарного кровообіг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хніка закритого масажу серця та штучної вентиляції лег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лінічна оцінка результатів комплексного біохімічного дослідження у хворих на серцево-судинні захворюва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а ехокардіогр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терпретація показників коагулограм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ановка алергічних проб перед введенням лікарських засобі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З </w:t>
      </w:r>
      <w:r>
        <w:rPr>
          <w:b/>
          <w:bCs/>
          <w:sz w:val="28"/>
          <w:lang w:val="uk-UA"/>
        </w:rPr>
        <w:t xml:space="preserve">КВАЛІФІКАЦІЙНОЇ ХАРАКТЕРИСТИК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ФАХІВЦЯ ЗІ СПЕЦІАЛЬНОСТІ «ТЕРАПІЯ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Загальні знання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и законодавства про охорону здоров'я та директивні документи, що визначають діяльність органів та закладів охорони здоров'я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питання організації терапевтичної допомоги в державі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роботи лікарняно-поліклінічних закладів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роботи швидкої та невідкладної допомоги дорослому населенню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питання нормальної та патологічної анатомії та фізіології внутрішніх органів та систем організму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и водно-електролітного балан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и фармакотерапії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и лікарського контролю, МСЕ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диспансерного нагляду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дієтотерапії, фізіотерапії та лікувальної фізкультури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та протипоказання до санаторно-курортного лікування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рми і методи санітарно-просвітньої роботи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організації МСЦО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рати активну участь у поширенні медичних знань серед населен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міти узагальнювати науково-практичну літературу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ати сучасну літературу за фахом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навики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цінити важкість стану хворого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тосувати об'єктивні методи обстеження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необхідність проведення спеціальних методів обстеження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показання для госпіталізації та організувати її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становити клінічний діагноз, план і тактику ведення хворого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формити медичну документацію, що передбачена законодавством про охорону здоров'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СПИСОК  РЕКОМЕНДОВАНОЇ</w:t>
      </w: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РАТУР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 А.В. Дифференциальный диагноз внутренних болезней: учеб. пособие - 3-е изд., перераб. и доп.. - М.: МИА, 2009. – 911 с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Гастроентерологія: </w:t>
      </w:r>
      <w:r>
        <w:rPr>
          <w:lang w:val="ru-RU"/>
        </w:rPr>
        <w:t>п</w:t>
      </w:r>
      <w:r>
        <w:rPr/>
        <w:t>ідручник/ під ред. Н.</w:t>
      </w:r>
      <w:r>
        <w:rPr>
          <w:lang w:val="ru-RU"/>
        </w:rPr>
        <w:t>В.</w:t>
      </w:r>
      <w:r>
        <w:rPr/>
        <w:t xml:space="preserve"> Харченко. – К., 2007. – 720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астро</w:t>
      </w:r>
      <w:r>
        <w:rPr>
          <w:bCs/>
          <w:sz w:val="28"/>
        </w:rPr>
        <w:t>энтерология и гепатология: диагностика и лечение. Рук-во для врачей / под ред. А.В. Калинина, А.И. Хазанова. - М.: Миклан, 2007. - 60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а С.А., Гончаров Я.П. Анемии. К.: Логос, 2010. – 400 с.</w:t>
      </w:r>
    </w:p>
    <w:p>
      <w:pPr>
        <w:pStyle w:val="Normal"/>
        <w:numPr>
          <w:ilvl w:val="0"/>
          <w:numId w:val="3"/>
        </w:numPr>
        <w:spacing w:before="20" w:after="20"/>
        <w:ind w:left="720" w:right="3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азательная эндокринология: рук-во / под ред. П.А.Мельниченко, Л.Я.Рожинской.- 2-е изд. – М.:ГЭОТАР-медиа, 2009. – 632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здова М.В. Заболевания крови. Свет. Звезда, 2009. – 40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ченко А.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Болезни желчного пузыря и желчных путей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МИА, 201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8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линическая гематология: уч. пособие / под ред. А.Ф. Романовой. - К.: Медицина, 2006. – 45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а гематологія: навч. посіб. / М.Ю.Коломоєць, О.С.Хухліна, М.П.Антофійчук та ін. – Буков. держ. мед. ун-т. - Чернівці, 2008. – 21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Компендиум 2011 – лекарственные препараты / Под ред. В.Н.Коваленка, А.П.Викторова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.: МОРИОН, 2011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23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ев Н.Н. Гематология: рук-во для врачей / СПб.: СпецЛит, 2008. – 543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Методи дослідження в клінічній нефрології: посібник / під ред. Л. Пирога. – К., 2007. – 9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МОЗ України №128 від 19.03.2007 р. «Про затвердження клінічних протоколів надання медичної допомоги за спеціальністю «Пульмонологі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МОЗ України №430 від 03.07.2006 р. «Про затвердження клінічних протоколів надання медичної допомоги за спеціальністю «Анестезіологія та інтенсивна терапі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МОЗ України №432 від 03.07.2006 р. «Про затвердження клінічних протоколів надання медичної допомоги за спеціальністю «Алергологі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Наказ МОЗ України №436 від 03.07.2006 р. «Про затвердження протоколів надання медичної допомоги за спеціальністю «Кардіологі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МОЗ України №271 від 13.06.2005 р. «Про затвердження клінічних протоколів надання медичної допомоги за спеціальністю «Гастроентерологі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МОЗ України №676 від 12.10.2006 р. «Про затвердження клінічних протоколів надання медичної допомоги за спеціальністю «Ревматологі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каз МОЗ України №499 від 28.10.2003 р. із змінами і доповненнями від 9.06.2006 № 385 «Про затвердження інструкцій щодо надання медичної допомоги хворим на туберкульоз і неспецифічні захворювання легенів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</w:rPr>
        <w:t>Наказ МОЗ України № 356 від 22.05.2009 “Протокол надання медичної допомоги хворим на цукровий діабет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</w:rPr>
        <w:t xml:space="preserve">Наказ МОЗ України № 384 від 24.05.2012 “Про </w:t>
      </w:r>
      <w:r>
        <w:rPr>
          <w:bCs/>
          <w:sz w:val="28"/>
          <w:lang w:val="uk-UA"/>
        </w:rPr>
        <w:t>затвердження та впровадження медико-</w:t>
      </w:r>
      <w:r>
        <w:rPr>
          <w:bCs/>
          <w:sz w:val="28"/>
        </w:rPr>
        <w:t>т</w:t>
      </w:r>
      <w:r>
        <w:rPr>
          <w:bCs/>
          <w:sz w:val="28"/>
          <w:lang w:val="uk-UA"/>
        </w:rPr>
        <w:t>ехнологічних документів зі стандартизації медичної допомоги при артеріальній гіпертензії</w:t>
      </w:r>
      <w:r>
        <w:rPr>
          <w:bCs/>
          <w:sz w:val="28"/>
        </w:rPr>
        <w:t>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рология / под ред. Е. М. Шилова. – М.: ГЭОТАР-Медиа, 2007. – 6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ы внутренней медицины: Учеб. для студентов высш. мед. учеб. заведений IV уровней аккредитации, врачей-интернов, врачей общей практики / В.Г. Передерий, С.М. Ткач. - Вінниця: Нова книга, 2009. Т. 1: Заболевания органов дыхания. Заболевания органов пищеварения. Заболевания системы крови и кроветворных органов. Заболевания эндокринной системы. – 78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внутренней медицины: Учеб. для студентов высш. мед. учеб. заведений IV уровней аккредитации, врачей-интернов, врачей общей практики / В.Г. Передерий, С.М. Ткач. - Вінниця: Нова книга, 2009. Т. 2: Заболевания системы кровообращения. Ревматические болезни. Заболевания почек. Общие вопросы внутренней медицины. – 78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внутренней медицины: Учеб. для студентов высш. мед. учеб. заведений IV уровней аккредитации, врачей-интернов, врачей общей практики / В.Г. Передерий, С.М. Ткач. - Вінниця: Нова книга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. Т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ифференциальный диагноз и тактика ведения больных в клинике внутренней медицины. Острые и неотложные состояния в клинике внутренней медицины</w:t>
      </w:r>
      <w:r>
        <w:rPr>
          <w:sz w:val="28"/>
          <w:szCs w:val="28"/>
        </w:rPr>
        <w:t>. – 100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>Основы кардиологии. Принципы и практика: [Руководство ]/ Под ред. К. Розендорффа. - 2-е изд.. - Л.: Медици</w:t>
      </w:r>
      <w:r>
        <w:rPr>
          <w:bCs/>
          <w:sz w:val="28"/>
          <w:szCs w:val="28"/>
        </w:rPr>
        <w:t>на світу, 2007. - 1037 с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ерий В.Г., Ткач С.М. Практическая гастроэнтерология: рук-во для врачей. – Винница: СПД Каштелянов А.И., 2011. – 776 с.</w:t>
      </w:r>
    </w:p>
    <w:p>
      <w:pPr>
        <w:pStyle w:val="Normal"/>
        <w:numPr>
          <w:ilvl w:val="0"/>
          <w:numId w:val="3"/>
        </w:numPr>
        <w:spacing w:before="20" w:after="20"/>
        <w:ind w:left="720" w:right="3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мкин В.В., Старостина Е.Г. Неотложная эндокринология: рук-во для врачей – М.: ООО «МИА», 2008. – 40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і навички в ревматології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вч. посіб.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 ред. В.М. Коваленка, Н.М. Шуби. - К.: Моріон, 2008. – 25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циональная диагностика и фармакотерапия заболеваний внутренних органов / под ред. О.Я.Бабака // Справочник врача «Семейный врач, терапевт».- 2-е изд., доп. - том І. – К.: ООО «Доктор – Медиа», 2011. – 61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циональная диагностика и фармакотерапия заболеваний внутренних органов / под ред. О.Я.Бабака // Справочник врача «Семейный врач, терапевт».- 2-е изд., доп. - том ІІ. – К.: ООО «Доктор – Медиа», 2011. – 45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циональная диагностика и фармакотерапия заболеваний органов дыхания / под ред. Ю.И.Фещенко, Л.А.Яшиной . – К.: ТОВ «Доктор-Медиа». – 2007. – 43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вматология: клинические рекомендации / под ред. Е.Л. Насонова – М.: </w:t>
      </w:r>
      <w:r>
        <w:rPr>
          <w:sz w:val="28"/>
          <w:szCs w:val="28"/>
          <w:lang w:val="uk-UA"/>
        </w:rPr>
        <w:t>ГЭОТАР-медиа</w:t>
      </w:r>
      <w:r>
        <w:rPr>
          <w:sz w:val="28"/>
          <w:szCs w:val="28"/>
        </w:rPr>
        <w:t>, 2011. – 75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вматология: национальное руководство / под ред. Е.Л. Насонова, В.А. Насоновой. – М.: ГЭОТАР-медиа, 2008. – 7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sz w:val="28"/>
          <w:szCs w:val="28"/>
        </w:rPr>
        <w:t>Руководство по амбулаторно-поликлинической кардиологии: [Учеб. пособие для системы послевуз. проф. образования врачей]/ Гл. ред.: Ю.Н. Беленков, Р.Г. Оганов. - М.: ГЭ</w:t>
      </w:r>
      <w:r>
        <w:rPr>
          <w:sz w:val="28"/>
          <w:szCs w:val="28"/>
          <w:lang w:val="uk-UA"/>
        </w:rPr>
        <w:t>ОТАР</w:t>
      </w:r>
      <w:r>
        <w:rPr>
          <w:sz w:val="28"/>
          <w:szCs w:val="28"/>
        </w:rPr>
        <w:t xml:space="preserve">-медиа, 2007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399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ководство по внутренним болезням для врача общей практики: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т симптомов и синдромов к диагнозу и лечению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Ф.И. Комарова.- М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7. – 8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Cs/>
          <w:sz w:val="28"/>
          <w:szCs w:val="28"/>
        </w:rPr>
        <w:t>Руководство по кардиологии: Посвящ. 100-летию описания В. Образцовым и Н. Стражеско прижизн. диагностики инфаркта миокарда/ Ин-т кардиологии им. Н.Д. Стражеско АМН Украины; Под ред. В.Н. Коваленко. - К.: Морион, 2008. – 1423 с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Cs/>
          <w:sz w:val="28"/>
          <w:szCs w:val="28"/>
        </w:rPr>
        <w:t>Руководство по</w:t>
      </w:r>
      <w:r>
        <w:rPr>
          <w:bCs/>
          <w:sz w:val="28"/>
          <w:szCs w:val="28"/>
          <w:lang w:val="uk-UA"/>
        </w:rPr>
        <w:t xml:space="preserve"> нефрологии / под. ред. А.И.Дядыка, Е.А.Дядык.- К.: Четверта хвиля, 2011. – 6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едюк Н.М. Внутрішня медицина: підруч. / за ред. Є.М. Нейка. - К.: Медицина, 2009. – 1102 с.</w:t>
      </w:r>
    </w:p>
    <w:p>
      <w:pPr>
        <w:pStyle w:val="Normal"/>
        <w:numPr>
          <w:ilvl w:val="0"/>
          <w:numId w:val="3"/>
        </w:numPr>
        <w:spacing w:before="20" w:after="20"/>
        <w:ind w:left="720" w:right="3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ная диагностика в гастроэнтерологии: уч. пособие / под ред. А.Э.Дорофеева. – Донецк: «Вебер», 2008. – 26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учасні класифікації та стандарти лікування розповсюджених захворювань внутрішніх органів: довід-посіб. / за ред. Ю.М. Мостовог</w:t>
      </w:r>
      <w:r>
        <w:rPr>
          <w:sz w:val="28"/>
          <w:szCs w:val="28"/>
        </w:rPr>
        <w:t>о; Вінниц. нац. мед. ун-т ім. М.І. Пирогова. - 13-е вид. - Вінниця: ДП ДКФ, 2011. - 575 с.</w:t>
      </w:r>
    </w:p>
    <w:p>
      <w:pPr>
        <w:pStyle w:val="Normal"/>
        <w:numPr>
          <w:ilvl w:val="0"/>
          <w:numId w:val="3"/>
        </w:numPr>
        <w:spacing w:before="20" w:after="20"/>
        <w:ind w:left="720" w:right="340" w:hanging="360"/>
        <w:jc w:val="both"/>
        <w:rPr/>
      </w:pPr>
      <w:r>
        <w:rPr>
          <w:bCs/>
          <w:sz w:val="28"/>
          <w:szCs w:val="28"/>
          <w:lang w:val="uk-UA"/>
        </w:rPr>
        <w:t>Туберкульоз, ВІЛ-інфекція/СНІД: навч. посібник / за ред. В.Ф.Москаленка, Р.Г.Процюка – К.: Медицина, 2009 – 424 с.</w:t>
      </w:r>
    </w:p>
    <w:p>
      <w:pPr>
        <w:pStyle w:val="Normal"/>
        <w:numPr>
          <w:ilvl w:val="0"/>
          <w:numId w:val="3"/>
        </w:numPr>
        <w:spacing w:before="20" w:after="20"/>
        <w:ind w:left="720" w:right="340" w:hanging="360"/>
        <w:jc w:val="both"/>
        <w:rPr/>
      </w:pPr>
      <w:r>
        <w:rPr>
          <w:bCs/>
          <w:sz w:val="28"/>
          <w:szCs w:val="28"/>
          <w:lang w:val="uk-UA"/>
        </w:rPr>
        <w:t>Фтизіатрія. Підручник / за ред. В.П.Мельника. – К.: Софія–А, 2008. – 2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ундаментальная и практическая аритмология: Сб. лекций в схемах и табл. / под ред. О.С. Сычева; Ассоц. кардиологов Украины. Рабочая группа по нарушениям ритма сердца. - К., 2007. - 22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ець Н,І,, </w:t>
      </w:r>
      <w:r>
        <w:rPr>
          <w:sz w:val="28"/>
          <w:lang w:val="uk-UA"/>
        </w:rPr>
        <w:t xml:space="preserve">Підаєв А.В., Бенца Т.М., Миронець В.І., Федорова О.О., Маланчук Т.О. Еталони практичних навиків з терапії: навчально-методичний посібник. – К.: Главмеддрук, 2005. – 540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ц Н.И., </w:t>
      </w:r>
      <w:r>
        <w:rPr>
          <w:sz w:val="28"/>
        </w:rPr>
        <w:t>Пидаев А.В., Бенца Т.М., Федорова О.А., Миронец В.И. Неотложные состояния в клинике внутренней медицины</w:t>
      </w:r>
      <w:r>
        <w:rPr>
          <w:sz w:val="28"/>
          <w:lang w:val="uk-UA"/>
        </w:rPr>
        <w:t>: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>чебное пособие. – К.</w:t>
      </w:r>
      <w:r>
        <w:rPr>
          <w:sz w:val="28"/>
          <w:lang w:val="uk-UA"/>
        </w:rPr>
        <w:t>,</w:t>
      </w:r>
      <w:r>
        <w:rPr>
          <w:sz w:val="28"/>
        </w:rPr>
        <w:t xml:space="preserve"> 2006. </w:t>
      </w:r>
      <w:r>
        <w:rPr>
          <w:sz w:val="28"/>
          <w:lang w:val="uk-UA"/>
        </w:rPr>
        <w:t>–</w:t>
      </w:r>
      <w:r>
        <w:rPr>
          <w:sz w:val="28"/>
        </w:rPr>
        <w:t xml:space="preserve"> 752 с.</w:t>
      </w:r>
    </w:p>
    <w:p>
      <w:pPr>
        <w:pStyle w:val="Normal"/>
        <w:numPr>
          <w:ilvl w:val="0"/>
          <w:numId w:val="3"/>
        </w:numPr>
        <w:spacing w:before="20" w:after="20"/>
        <w:ind w:left="720" w:right="340" w:hanging="360"/>
        <w:jc w:val="both"/>
        <w:rPr>
          <w:sz w:val="28"/>
          <w:szCs w:val="28"/>
        </w:rPr>
      </w:pPr>
      <w:r>
        <w:rPr>
          <w:sz w:val="28"/>
        </w:rPr>
        <w:t>Швец Н.И., Скрыпник И.Н., Бенца Т.М. Фармакотерапия заболеваний пищеварительной системы в практике терапевта</w:t>
      </w:r>
      <w:r>
        <w:rPr>
          <w:sz w:val="28"/>
          <w:lang w:val="uk-UA"/>
        </w:rPr>
        <w:t>: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>чебное пособие. – К., 2007. – 6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</w:rPr>
        <w:t>Швец Н.И., Бенца Т.М., Федорова О.А. Фармакотерапия заболеваний сердечно-сосудистой системы в практике терапевта</w:t>
      </w:r>
      <w:r>
        <w:rPr>
          <w:bCs/>
          <w:sz w:val="28"/>
          <w:lang w:val="uk-UA"/>
        </w:rPr>
        <w:t>: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у</w:t>
      </w:r>
      <w:r>
        <w:rPr>
          <w:sz w:val="28"/>
        </w:rPr>
        <w:t>чебное пособие.</w:t>
      </w:r>
      <w:r>
        <w:rPr>
          <w:bCs/>
          <w:sz w:val="28"/>
        </w:rPr>
        <w:t xml:space="preserve"> – К., 2008. – 10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Швець Н.І., Підаєв А.В., Федорова О.О., Пастухова О.А. Діагностика та стандарти лікування захворювань органів дихання у практиці терапевта: н</w:t>
      </w:r>
      <w:r>
        <w:rPr>
          <w:sz w:val="28"/>
          <w:lang w:val="uk-UA"/>
        </w:rPr>
        <w:t>авч. посібник.</w:t>
      </w:r>
      <w:r>
        <w:rPr>
          <w:bCs/>
          <w:sz w:val="28"/>
          <w:lang w:val="uk-UA"/>
        </w:rPr>
        <w:t xml:space="preserve"> – Вінниця: ТОВ «Меркьюрі-Поділля», 2011. – 63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</w:rPr>
        <w:t>Шулутко Б.И., Макаренко С.В. Стандарты диагностики и лечения внутренних болезней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 xml:space="preserve"> – СПб: «Элби-СП»</w:t>
      </w:r>
      <w:r>
        <w:rPr>
          <w:bCs/>
          <w:sz w:val="28"/>
          <w:lang w:val="uk-UA"/>
        </w:rPr>
        <w:t>,</w:t>
      </w:r>
      <w:r>
        <w:rPr>
          <w:bCs/>
          <w:sz w:val="28"/>
        </w:rPr>
        <w:t xml:space="preserve"> 2007.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– 73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 в таблицах и схемах / С.Б.Шустов, Ю.Ш.Халимов, В.Л.Баранов, В.В.Потин.- М.: ООО «МИА», 2009.- 6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: национальное руководство / под ред. И.И.Дедо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М.: ГЭОТАР-Меди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8. – 1064 с.</w:t>
      </w:r>
    </w:p>
    <w:p>
      <w:pPr>
        <w:pStyle w:val="TextBody"/>
        <w:numPr>
          <w:ilvl w:val="0"/>
          <w:numId w:val="3"/>
        </w:numPr>
        <w:rPr>
          <w:color w:val="000000"/>
          <w:szCs w:val="28"/>
          <w:lang w:val="ru-RU"/>
        </w:rPr>
      </w:pP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ozdoc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ie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ua</w:t>
        </w:r>
      </w:hyperlink>
    </w:p>
    <w:p>
      <w:pPr>
        <w:pStyle w:val="TextBody"/>
        <w:numPr>
          <w:ilvl w:val="0"/>
          <w:numId w:val="3"/>
        </w:numPr>
        <w:rPr>
          <w:color w:val="000000"/>
          <w:szCs w:val="28"/>
          <w:lang w:val="en-US"/>
        </w:rPr>
      </w:pP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base.medukraine.com</w:t>
        </w:r>
      </w:hyperlink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docs.kiev.ua/" TargetMode="External"/><Relationship Id="rId3" Type="http://schemas.openxmlformats.org/officeDocument/2006/relationships/hyperlink" Target="http://base.medukra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1:00Z</dcterms:created>
  <dc:creator>555</dc:creator>
  <dc:description/>
  <dc:language>en-US</dc:language>
  <cp:lastModifiedBy>Лариса</cp:lastModifiedBy>
  <dcterms:modified xsi:type="dcterms:W3CDTF">2014-04-24T13:24:00Z</dcterms:modified>
  <cp:revision>4</cp:revision>
  <dc:subject/>
  <dc:title/>
</cp:coreProperties>
</file>