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97230</wp:posOffset>
                </wp:positionV>
                <wp:extent cx="6067425" cy="635"/>
                <wp:effectExtent l="0" t="0" r="0" b="7556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-5.5pt;margin-top:54.9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 Загальний висновок за орієнтовними техніко-економічними показниками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2"/>
        <w:gridCol w:w="220"/>
        <w:gridCol w:w="4593"/>
      </w:tblGrid>
      <w:tr>
        <w:trPr/>
        <w:tc>
          <w:tcPr>
            <w:tcW w:w="4542" w:type="dxa"/>
            <w:tcBorders/>
          </w:tcPr>
          <w:p>
            <w:pPr>
              <w:pStyle w:val="Rvps14"/>
              <w:spacing w:lineRule="auto" w:line="36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 Проект «ІnterMedical-EcoCity» -складова національного проекту </w:t>
            </w:r>
          </w:p>
          <w:p>
            <w:pPr>
              <w:pStyle w:val="Rvps14"/>
              <w:spacing w:lineRule="auto" w:line="36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Місто майбутнього».</w:t>
            </w:r>
          </w:p>
        </w:tc>
        <w:tc>
          <w:tcPr>
            <w:tcW w:w="220" w:type="dxa"/>
            <w:tcBorders/>
          </w:tcPr>
          <w:p>
            <w:pPr>
              <w:pStyle w:val="Rvps12"/>
              <w:snapToGrid w:val="false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3" w:type="dxa"/>
            <w:tcBorders/>
          </w:tcPr>
          <w:p>
            <w:pPr>
              <w:pStyle w:val="Rvps14"/>
              <w:snapToGrid w:val="false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оритетні галузеві спеціалізації</w:t>
            </w:r>
          </w:p>
        </w:tc>
        <w:tc>
          <w:tcPr>
            <w:tcW w:w="220" w:type="dxa"/>
            <w:tcBorders/>
          </w:tcPr>
          <w:p>
            <w:pPr>
              <w:pStyle w:val="Rvps12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93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увально-оздоровча, санаторно-курортна, рекреаційно-туристична, науково-дослідницька та організаційно-методична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робочих місць</w:t>
            </w:r>
          </w:p>
        </w:tc>
        <w:tc>
          <w:tcPr>
            <w:tcW w:w="220" w:type="dxa"/>
            <w:tcBorders/>
          </w:tcPr>
          <w:p>
            <w:pPr>
              <w:pStyle w:val="Rvps12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93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 000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будівництва</w:t>
            </w:r>
          </w:p>
        </w:tc>
        <w:tc>
          <w:tcPr>
            <w:tcW w:w="220" w:type="dxa"/>
            <w:tcBorders/>
          </w:tcPr>
          <w:p>
            <w:pPr>
              <w:pStyle w:val="Rvps12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93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5 тис. кв. метрів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земельної ділянки</w:t>
            </w:r>
          </w:p>
        </w:tc>
        <w:tc>
          <w:tcPr>
            <w:tcW w:w="220" w:type="dxa"/>
            <w:tcBorders/>
          </w:tcPr>
          <w:p>
            <w:pPr>
              <w:pStyle w:val="Rvps12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93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6 гектар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інвестицій</w:t>
            </w:r>
          </w:p>
        </w:tc>
        <w:tc>
          <w:tcPr>
            <w:tcW w:w="220" w:type="dxa"/>
            <w:tcBorders/>
          </w:tcPr>
          <w:p>
            <w:pPr>
              <w:pStyle w:val="Rvps12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593" w:type="dxa"/>
            <w:tcBorders/>
          </w:tcPr>
          <w:p>
            <w:pPr>
              <w:pStyle w:val="Rvps14"/>
              <w:spacing w:lineRule="auto" w:line="360" w:before="2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27,853 млн. гривень</w:t>
            </w:r>
          </w:p>
        </w:tc>
      </w:tr>
    </w:tbl>
    <w:p>
      <w:pPr>
        <w:pStyle w:val="Rvps2"/>
        <w:spacing w:lineRule="auto" w:line="36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Реалізація проекту «ІnterMedical-EcoCity», складової національного проекту «Місто майбутнього» - створення Міжнародного реабілітаційного цілорічного курортного містечка з інноваційною екологічною інфраструктурою - здійснюється за рахунок коштів приватних інвесторів та/або державних підприємств, що належать до сфери управління Державного агентства з інвестицій та управління національними проектами.</w:t>
      </w:r>
    </w:p>
    <w:p>
      <w:pPr>
        <w:pStyle w:val="Rvps2"/>
        <w:spacing w:lineRule="auto" w:line="360" w:before="0" w:after="0"/>
        <w:ind w:firstLine="708"/>
        <w:jc w:val="both"/>
        <w:rPr>
          <w:sz w:val="26"/>
          <w:szCs w:val="26"/>
          <w:lang w:val="uk-UA"/>
        </w:rPr>
      </w:pPr>
      <w:bookmarkStart w:id="0" w:name="n8"/>
      <w:bookmarkEnd w:id="0"/>
      <w:r>
        <w:rPr>
          <w:sz w:val="26"/>
          <w:szCs w:val="26"/>
          <w:lang w:val="uk-UA"/>
        </w:rPr>
        <w:t>3. Державна підтримка для реалізації проекту «ІnterMedical-EcoCity», складової національного проекту «Місто майбутнього» надається у формі:</w:t>
      </w:r>
    </w:p>
    <w:p>
      <w:pPr>
        <w:pStyle w:val="Rvps2"/>
        <w:spacing w:lineRule="auto" w:line="360" w:before="0" w:after="0"/>
        <w:ind w:firstLine="708"/>
        <w:jc w:val="both"/>
        <w:rPr>
          <w:sz w:val="26"/>
          <w:szCs w:val="26"/>
          <w:lang w:val="uk-UA"/>
        </w:rPr>
      </w:pPr>
      <w:bookmarkStart w:id="1" w:name="n9"/>
      <w:bookmarkEnd w:id="1"/>
      <w:r>
        <w:rPr>
          <w:sz w:val="26"/>
          <w:szCs w:val="26"/>
          <w:lang w:val="uk-UA"/>
        </w:rPr>
        <w:t>- Надання державних гарантій для забезпечення виконання боргових зобов’язань за запозиченнями, залученими для реалізації проекту;</w:t>
      </w:r>
    </w:p>
    <w:p>
      <w:pPr>
        <w:pStyle w:val="Rvps2"/>
        <w:spacing w:lineRule="auto" w:line="36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Компенсації відсотків за кредитами, залученими для реалізації проекту;</w:t>
      </w:r>
    </w:p>
    <w:p>
      <w:pPr>
        <w:pStyle w:val="Rvps2"/>
        <w:spacing w:lineRule="auto" w:line="36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інансування реалізації проекту за рахунок коштів державного і місцевого бюджетів шляхом надання кредитів, позик та інвестицій, а також коштів, отриманих для поповнення статутного капіталу державного підприємства, яке належить до сфери управління Державного агентства з інвестицій та управління національними проектами;</w:t>
      </w:r>
    </w:p>
    <w:p>
      <w:pPr>
        <w:pStyle w:val="Rvps2"/>
        <w:spacing w:lineRule="auto" w:line="360" w:before="0" w:after="0"/>
        <w:ind w:firstLine="708"/>
        <w:jc w:val="both"/>
        <w:rPr/>
      </w:pPr>
      <w:r>
        <w:rPr>
          <w:sz w:val="26"/>
          <w:szCs w:val="26"/>
          <w:lang w:val="uk-UA"/>
        </w:rPr>
        <w:t>- Створення сприятливих економічних умов для реалізації проекту: передбачення під час підготовки проектів Державного бюджету України на наступні роки видатки на забезпечення державної участі та надання державної підтримки для фінансування проекту виходячи з можливостей фінансового забезпечення у відповідному бюджетному періоді; передбачення щороку в програмах соціально-економічного розвитку Херсонської області та Генічеського району заходи, спрямовані на створення сприятливих умов для реалізації проекту; забезпечення формування за рахунок коштів місцевих бюджетів зовнішньої інженерно-транспортної інфраструктури, у тому числі, під’їзних доріг, інженерних мереж до земельних ділянок, на яких відбувається реалізація проекту;</w:t>
      </w:r>
    </w:p>
    <w:p>
      <w:pPr>
        <w:pStyle w:val="Rvps2"/>
        <w:spacing w:lineRule="auto" w:line="360"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еалізації інфраструктурної складової проекту у формі державно-приватного партнерства за договором концесії: надання державних гарантій при здійсненні концесійної діяльності щодо забезпечення стабільності законодавчо-правового режиму впродовж терміну концесії; регламентування правового режиму інвестиційної та господарської діяльності для іноземних приватних партнерів; надання відповідної компенсації приватному партнеру у вигляді податкових та інших пільг; забезпечення приватному партнеру можливості використання земельної ділянки на строк, встановлений догово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uk-UA"/>
        </w:rPr>
        <w:t>Розрахунок економічної ефективності проекту представлено за двома альтернативами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 першим альтернативним варіантом показники ефективності проекту створення Міжнародного реабілітаційного містечка «ІnterMedical-EcoCity» для держави становлять: при горизонті планування у 26 років держава поверне вкладені інвестиції у розмірі 2913,915 млн. грн. через 19,6 років і на кожну інвестовану гривню отримає 0,56 грн. чистого прибутку, чистий дисконтований дохід держави через 26 років складе 1 057,016 млн. 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другим альтернативним варіантом значення показників ефективності проекту для держави дорівнюють: при горизонті планування у 26 років держава поверне вкладені інвестиції у розмірі 3170,744 млн. грн. через 17,66 років і на кожну інвестовану гривню отримає 0,91 грн. чистого прибутку, чистий дисконтований дохід держави через 26 років складе 1 774,335 млн. гр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тже, проект за другим альтернативним варіантом (фінансування І черги клініки за кошти бюджету (35%) та залучені кошти під державні гарантії – під 2% річних (65%)) має більшу інвестиційну привабливість для держави за усіма показниками ефективності, хоча й передбачає більші початкові інвестиції.</w:t>
      </w:r>
    </w:p>
    <w:p>
      <w:pPr>
        <w:pStyle w:val="Rvps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58:00Z</dcterms:created>
  <dc:creator>Пользователь</dc:creator>
  <dc:description/>
  <cp:keywords/>
  <dc:language>en-US</dc:language>
  <cp:lastModifiedBy>Пользователь</cp:lastModifiedBy>
  <dcterms:modified xsi:type="dcterms:W3CDTF">2013-08-07T20:17:00Z</dcterms:modified>
  <cp:revision>3</cp:revision>
  <dc:subject/>
  <dc:title/>
</cp:coreProperties>
</file>