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</w:t>
      </w:r>
      <w:r>
        <w:rPr>
          <w:rFonts w:eastAsia="Courier New"/>
          <w:lang w:val="uk-UA"/>
        </w:rPr>
        <w:t xml:space="preserve">                </w:t>
      </w:r>
      <w:r>
        <w:rPr/>
        <w:t>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МІНІСТЕРСТВО ОХОРОНИ НАВКОЛИШНЬОГО </w:t>
        <w:br/>
        <w:t xml:space="preserve">                  ПРИРОДНОГО СЕРЕДОВИЩА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</w:t>
      </w:r>
      <w:r>
        <w:rPr/>
        <w:t xml:space="preserve">22.06.2009  N 330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2 липня 2009 р. </w:t>
        <w:br/>
        <w:t xml:space="preserve">                                      за N 679/16695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Про затвердження Положення </w:t>
        <w:br/>
        <w:t xml:space="preserve">           про рекреаційну діяльність у межах територій </w:t>
        <w:br/>
        <w:t xml:space="preserve">          та об'єктів природно-заповідного фонду України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З метою  вдосконалення  організації  рекреаційної  діяльності </w:t>
        <w:br/>
        <w:t xml:space="preserve">установ природно-заповідного фонду України та відповідно до Закону </w:t>
        <w:br/>
        <w:t xml:space="preserve">України "Про природно-заповідний  фонд  України"  (  </w:t>
      </w:r>
      <w:hyperlink r:id="rId3" w:tgtFrame="_blank">
        <w:r>
          <w:rPr>
            <w:rStyle w:val="InternetLink"/>
          </w:rPr>
          <w:t>2456-12</w:t>
        </w:r>
      </w:hyperlink>
      <w:r>
        <w:rPr/>
        <w:t xml:space="preserve">  )  і </w:t>
        <w:br/>
        <w:t xml:space="preserve">підпункту   5   пункту   4   Положення  про  Міністерство  охорони </w:t>
        <w:br/>
        <w:t xml:space="preserve">навколишнього   природного   середовища   України,   затвердженого </w:t>
        <w:br/>
        <w:t xml:space="preserve">постановою  Кабінету   Міністрів   України  від  02.11.2006 N 1524 </w:t>
        <w:br/>
        <w:t xml:space="preserve">( </w:t>
      </w:r>
      <w:hyperlink r:id="rId4" w:tgtFrame="_blank">
        <w:r>
          <w:rPr>
            <w:rStyle w:val="InternetLink"/>
          </w:rPr>
          <w:t>1524-2006-п</w:t>
        </w:r>
      </w:hyperlink>
      <w:r>
        <w:rPr/>
        <w:t xml:space="preserve"> ) 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 Положення про рекреаційну  діяльність  у  межах </w:t>
        <w:br/>
        <w:t xml:space="preserve">територій   та  об'єктів природно-заповідного  фонду  України,  що </w:t>
        <w:br/>
        <w:t xml:space="preserve">додається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>2. Державній службі заповідної справи (П.Гриник):</w:t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подати цей   наказ   в   установленому  порядку  на  державну </w:t>
        <w:br/>
        <w:t>реєстрацію до Міністерства юстиції України;</w:t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у місячний  термін  після  державної  реєстрації  довести цей </w:t>
        <w:br/>
        <w:t xml:space="preserve">наказ до відома установ природно-заповідного фонду України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3. Контроль за виконанням цього наказу покласти на заступника </w:t>
        <w:br/>
        <w:t xml:space="preserve">Міністра М.Мовчана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4. Цей   наказ   набирає   чинності  з  дня  його  офіційного </w:t>
        <w:br/>
        <w:t xml:space="preserve">опублікування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</w:t>
      </w:r>
      <w:r>
        <w:rPr/>
        <w:t xml:space="preserve">Міністр                                                Г.Філіпчук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</w:t>
      </w:r>
      <w:r>
        <w:rPr/>
        <w:t xml:space="preserve">ПОГОДЖЕНО: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</w:t>
      </w:r>
      <w:r>
        <w:rPr/>
        <w:t xml:space="preserve">Міністр культури </w:t>
        <w:br/>
        <w:t xml:space="preserve"> і туризму України                                      В.В.Вовкун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</w:t>
      </w:r>
      <w:r>
        <w:rPr/>
        <w:t xml:space="preserve">Перший заступник </w:t>
        <w:br/>
        <w:t xml:space="preserve"> Міністра охорони здоров'я України, </w:t>
        <w:br/>
        <w:t xml:space="preserve"> головний державний </w:t>
        <w:br/>
        <w:t xml:space="preserve"> санітарний лікар України                              О.М.Біловол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</w:t>
      </w:r>
      <w:r>
        <w:rPr/>
        <w:t>Голова Державного комітету</w:t>
        <w:tab/>
        <w:t xml:space="preserve"> </w:t>
        <w:br/>
        <w:t xml:space="preserve"> України з питань регуляторної </w:t>
        <w:br/>
        <w:t xml:space="preserve"> політики та підприємництва                               О.Кужель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</w:t>
      </w:r>
      <w:r>
        <w:rPr/>
        <w:t xml:space="preserve">Голова Державного комітету </w:t>
        <w:br/>
        <w:t xml:space="preserve"> України з питань технічного </w:t>
        <w:br/>
        <w:t xml:space="preserve"> регулювання та споживчої політики                       Л.В.Лосюк </w:t>
        <w:br/>
        <w:t xml:space="preserve">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охорони навколишнього </w:t>
        <w:br/>
        <w:t xml:space="preserve">                                      природного середовища </w:t>
        <w:br/>
        <w:t xml:space="preserve">                                      України </w:t>
        <w:br/>
        <w:t xml:space="preserve">                                      22.06.2009  N 330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2 липня 2009 р. </w:t>
        <w:br/>
        <w:t xml:space="preserve">                                      за N 679/16695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0" w:name="o21"/>
      <w:bookmarkEnd w:id="2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  <w:t xml:space="preserve">         про рекреаційну діяльність у межах територій та </w:t>
        <w:br/>
        <w:t xml:space="preserve">           об'єктів природно-заповідного фонду України </w:t>
        <w:br/>
        <w:t xml:space="preserve">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>1.1. У  цьому Положенні терміни вживаються у такому значенні:</w:t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Екологічна (еколого-освітня) стежка  -  спеціальний  маршрут, </w:t>
        <w:br/>
        <w:t xml:space="preserve">який створюється  з  метою  організації  еколого-освітньої  роботи </w:t>
        <w:br/>
        <w:t xml:space="preserve">шляхом демонстрації  природних,  естетичних  а  також   культурних </w:t>
        <w:br/>
        <w:t>цінностей.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Екскурсант - учасник екскурсії,  залучений  під  керівництвом </w:t>
        <w:br/>
        <w:t xml:space="preserve">екскурсовода   до   процесу   пізнання   навколишнього  середовища </w:t>
        <w:br/>
        <w:t xml:space="preserve">(ландшафтного та  біотичного  різноманіття)  з  метою  задоволення </w:t>
        <w:br/>
        <w:t xml:space="preserve">своїх інформаційних,  естетичних  і духовних потреб шляхом огляду, </w:t>
        <w:br/>
        <w:t>вивчення визначних пам'яток, об'єктів діяльності людини тощо.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Екскурсійна діяльність  - різновид  рекреаційної  діяльності, </w:t>
        <w:br/>
        <w:t xml:space="preserve">який полягає в організації подорожей, які не перевищують 24 години </w:t>
        <w:br/>
        <w:t xml:space="preserve">без  ночівлі,  у  супроводі  фахівця  туристичного супроводу та за </w:t>
        <w:br/>
        <w:t xml:space="preserve">заздалегідь складеними маршрутами для  ознайомлення  з  визначними </w:t>
        <w:br/>
        <w:t>місцями, пам'ятками природи, історії, культури, музеями тощо.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Рекреант -  особа,  яка  відновлює  у  визначених  згідно  із </w:t>
        <w:br/>
        <w:t xml:space="preserve">законодавством  місцях  природно-заповідних  територій та об'єктів </w:t>
        <w:br/>
        <w:t>свої розумові, духовні і фізичні сили.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Рекреація - відновлення за межами постійного місця проживання </w:t>
        <w:br/>
        <w:t xml:space="preserve">у визначених згідно із законодавством  місцях  природно-заповідних </w:t>
        <w:br/>
        <w:t xml:space="preserve">територій  та об'єктів розумових,  духовних і фізичних сил людини, </w:t>
        <w:br/>
        <w:t xml:space="preserve">що        здійснюється         шляхом         загальнооздоровчого, </w:t>
        <w:br/>
        <w:t xml:space="preserve">культурно-пізнавального    відпочинку,    туризму,   оздоровлення, </w:t>
        <w:br/>
        <w:t>любительського та спортивного рибальства, полювання тощо.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Рекреаційна діяльність    -    діяльність,    спрямована   на </w:t>
        <w:br/>
        <w:t xml:space="preserve">відновлення розумових,  духовних  і  фізичних  сил  людини  шляхом </w:t>
        <w:br/>
        <w:t xml:space="preserve">загальнооздоровчого і культурно-пізнавального відпочинку, туризму, </w:t>
        <w:br/>
        <w:t xml:space="preserve">санаторно-курортного  лікування,  любительського  та   спортивного </w:t>
        <w:br/>
        <w:t>рибальства, полювання тощо.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Рекреаційна інфраструктура - сукупність засобів  забезпечення </w:t>
        <w:br/>
        <w:t xml:space="preserve">організації   та   здійснення   рекреаційної   діяльності   (шляхи </w:t>
        <w:br/>
        <w:t xml:space="preserve">сполучення,  заклади/місця розміщення  і  харчування,  транспортні </w:t>
        <w:br/>
        <w:t xml:space="preserve">засоби, еколого-освітні центри, елементи рекреаційного благоустрою </w:t>
        <w:br/>
        <w:t>тощо).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Рекреаційна послуга  -  послуга зі споживчими властивостями і </w:t>
        <w:br/>
        <w:t>собівартістю, що надається з метою задоволення потреб рекреантів.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Рекреаційний продукт   -   попередньо   розроблений  комплекс </w:t>
        <w:br/>
        <w:t xml:space="preserve">рекреаційних (туристичних, курортних тощо) послуг, який поєднує не </w:t>
        <w:br/>
        <w:t>менше ніж дві-три такі послуги.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Рекреаційні ресурси     -     об'єкти      природного      та </w:t>
        <w:br/>
        <w:t xml:space="preserve">історико-культурного  середовища,  які можуть бути використані для </w:t>
        <w:br/>
        <w:t>організації рекреаційної діяльності.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Рекреаційні території  (акваторії)  -  ділянки  суші (водного </w:t>
        <w:br/>
        <w:t xml:space="preserve">простору),  які призначені для здійснення рекреаційної  діяльності </w:t>
        <w:br/>
        <w:t>та відпочинку рекреантів.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Суб'єкти рекреаційної діяльності - юридичні особи та  фізичні </w:t>
        <w:br/>
        <w:t xml:space="preserve">особи - підприємці, що надають рекреаційні послуги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1.2. Дія   цього  Положення  поширюється  на  юридичних  осіб </w:t>
        <w:br/>
        <w:t xml:space="preserve">незалежно від  організаційно-правових  форм  та  форм   власності, </w:t>
        <w:br/>
        <w:t xml:space="preserve">фізичних осіб   -   підприємців   (далі  -  суб'єкти  рекреаційної </w:t>
        <w:br/>
        <w:t xml:space="preserve">діяльності),  діяльність яких  пов'язана  з  наданням  усіх  видів </w:t>
        <w:br/>
        <w:t xml:space="preserve">рекреаційних  послуг  на  територіях ПЗФ, та громадян - споживачів </w:t>
        <w:br/>
        <w:t xml:space="preserve">цих послуг (далі - рекреанти)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1.3. Суб'єкти  рекреаційної  діяльності  на   територіях   та </w:t>
        <w:br/>
        <w:t xml:space="preserve">об'єктах  природно-заповідного  фонду  здійснюють  свою діяльність </w:t>
        <w:br/>
        <w:t xml:space="preserve">відповідно до вимог  чинного  природоохоронного  законодавства  та </w:t>
        <w:br/>
        <w:t xml:space="preserve">інших нормативно-правових актів та нормативних документів. </w:t>
        <w:br/>
      </w:r>
    </w:p>
    <w:p>
      <w:pPr>
        <w:pStyle w:val="HTML"/>
        <w:rPr>
          <w:b/>
          <w:b/>
          <w:bCs/>
        </w:rPr>
      </w:pPr>
      <w:bookmarkStart w:id="37" w:name="o38"/>
      <w:bookmarkEnd w:id="37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II . Основні напрями і види </w:t>
        <w:br/>
        <w:t xml:space="preserve">                 рекреаційної діяльності у межах </w:t>
        <w:br/>
        <w:t xml:space="preserve">                    територій та об'єктів ПЗФ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2.1. Основні  напрями ведення рекреаційної діяльності у межах </w:t>
        <w:br/>
        <w:t>територій та об'єктів ПЗФ: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створення умов  для  організованого  та  ефективного туризму, </w:t>
        <w:br/>
        <w:t xml:space="preserve">відпочинку та інших  видів  рекреаційної  діяльності  в  природних </w:t>
        <w:br/>
        <w:t xml:space="preserve">умовах   з   додержанням   режиму   охорони  заповідних  природних </w:t>
        <w:br/>
        <w:t>комплексів та об'єктів;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забезпечення попиту    рекреантів    на   загальнооздоровчий, </w:t>
        <w:br/>
        <w:t xml:space="preserve">культурно-пізнавальний відпочинок,   туризм,    любительське    та </w:t>
        <w:br/>
        <w:t>спортивне рибальство, полювання тощо;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обґрунтування і   встановлення    допустимих    антропогенних </w:t>
        <w:br/>
        <w:t>(рекреаційних) навантажень на території та об'єкти ПЗФ України;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організація рекламно-видавничої та інформаційної  діяльності, </w:t>
        <w:br/>
        <w:t xml:space="preserve">екологічної просвіти   серед   відпочиваючих,   туристів  у  межах </w:t>
        <w:br/>
        <w:t xml:space="preserve">територій та об'єктів ПЗФ  України;  формування  у  рекреантів  та </w:t>
        <w:br/>
        <w:t xml:space="preserve">місцевих  жителів  екологічної культури,  бережливого та гуманного </w:t>
        <w:br/>
        <w:t xml:space="preserve">ставлення до національного природного надбання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2.2. Рекреаційна діяльність у  межах  територій  та  об'єктів </w:t>
        <w:br/>
        <w:t xml:space="preserve">природно-заповідного фонду     здійснюється     установами    ПЗФ, </w:t>
        <w:br/>
        <w:t xml:space="preserve">підприємствами, установами та організаціями,  яким ці території та </w:t>
        <w:br/>
        <w:t>об'єкти підпорядковані, забезпеченням таких умов:</w:t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створення і  функціонування  рекреаційної  інфраструктури  на </w:t>
        <w:br/>
        <w:t xml:space="preserve">визначених  згідно  із  законодавством  територіях та об'єктах ПЗФ </w:t>
        <w:br/>
        <w:t>України;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організація та  інфраструктурне  облаштування  туристичних та </w:t>
        <w:br/>
        <w:t>екскурсійних маршрутів, еколого-освітніх стежок;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координація діяльності  установами ПЗФ суб'єктів рекреаційної </w:t>
        <w:br/>
        <w:t xml:space="preserve">діяльності незалежно від  форми  власності  та  підпорядкування  з </w:t>
        <w:br/>
        <w:t xml:space="preserve">огляду на використання природних та історико-культурних ресурсів у </w:t>
        <w:br/>
        <w:t>межах територій та об'єктів ПЗФ України;</w:t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створення і   ведення   інформаційного   банку   даних   щодо </w:t>
        <w:br/>
        <w:t xml:space="preserve">рекреаційних  закладів,  які  розташовані  в  межах  територій  та </w:t>
        <w:br/>
        <w:t>об'єктів ПЗФ України;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участь у   вітчизняних   і   міжнародних   науково-практичних </w:t>
        <w:br/>
        <w:t xml:space="preserve">конференціях,  з'їздах,  семінарах,  присвячених питанням розвитку </w:t>
        <w:br/>
        <w:t>рекреації;</w:t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вивчення, узагальнення   та   впровадження   вітчизняного   і </w:t>
        <w:br/>
        <w:t xml:space="preserve">зарубіжного досвіду щодо організації  рекреаційної  діяльності  на </w:t>
        <w:br/>
        <w:t xml:space="preserve">природно-заповідних територіях та об'єктах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2.3. Рекреаційна  діяльність  організовується  відповідно  до </w:t>
        <w:br/>
        <w:t xml:space="preserve">функціонального  зонування  та  проектів   організації   території </w:t>
        <w:br/>
        <w:t xml:space="preserve">національних  природних  парків  (НПП)  і регіональних ландшафтних </w:t>
        <w:br/>
        <w:t xml:space="preserve">парків (РЛП),  охорони,  відтворення та рекреаційного використання </w:t>
        <w:br/>
        <w:t xml:space="preserve">їхніх   природних  комплексів  і  об'єктів,  проектів  організації </w:t>
        <w:br/>
        <w:t xml:space="preserve">території  біосферних  заповідників  та   охорони   їх   природних </w:t>
        <w:br/>
        <w:t xml:space="preserve">комплексів,  а  також проектів утримання та реконструкції парків - </w:t>
        <w:br/>
        <w:t xml:space="preserve">пам'яток   садово-паркового   мистецтва,   проектів    організації </w:t>
        <w:br/>
        <w:t xml:space="preserve">території зоопарків, дендропарків тощо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2.4. Рекреаційна  діяльність  у  межах  заказників і пам'яток </w:t>
        <w:br/>
        <w:t xml:space="preserve">природи  може  здійснюватися  за  умови  забезпечення  охорони  та </w:t>
        <w:br/>
        <w:t xml:space="preserve">збереження  їхніх  природних комплексів відповідно до положень про </w:t>
        <w:br/>
        <w:t xml:space="preserve">заказники та  охоронних  зобов'язань  власників  або  користувачів </w:t>
        <w:br/>
        <w:t xml:space="preserve">земельних ділянок,  водних та інших природних об'єктів, оголошених </w:t>
        <w:br/>
        <w:t xml:space="preserve">заказниками або пам'ятками природи.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2.5. Рекреаційна діяльність у межах територій та об'єктів ПЗФ </w:t>
        <w:br/>
        <w:t>України може здійснюватися за такими основними видами: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>2.5.1. Відпочинок:</w:t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>загальнооздоровчий відпочинок;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>культурно-пізнавальний відпочинок;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короткостроковий відпочинок  (від  5-10  годин  до  1-2 днів; </w:t>
        <w:br/>
        <w:t xml:space="preserve">розбиття наметів і розкладання вогнищ у спеціально  обладнаних  та </w:t>
        <w:br/>
        <w:t>відведених для цього місцях).</w:t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>2.5.2. Екскурсійна діяльність: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екскурсії (прогулянки)  маркованими екологічними стежками,  а </w:t>
        <w:br/>
        <w:t xml:space="preserve">також на виставки, в музеї, засновниками яких є установи ПЗФ, інші </w:t>
        <w:br/>
        <w:t>суб'єкти рекреаційної діяльності.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>2.5.3. Туристична діяльність: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>науково-пізнавальний пішохідний туризм;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>орнітологічний туризм (спостереження за птахами);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етнографічний   туризм   (кантрі-туризм)   -  ознайомлення  з </w:t>
        <w:br/>
        <w:t xml:space="preserve">народними  традиціями, фольклором, побутом, архітектурою та іншими </w:t>
        <w:br/>
        <w:t>ментальними цінностями місцевого населення;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лижний, зокрема  гірськолижний,  туризм  (лижні  подорожі  та </w:t>
        <w:br/>
        <w:t>прогулянки);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>велосипедний туризм  (прогулянки,  подорожі  на велосипедах);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>кінний туризм (прогулянки,  подорожі на конях);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водний туризм  (спуск  гірською  річкою  на  надувних плотах, </w:t>
        <w:br/>
        <w:t xml:space="preserve">човнах, катамаранах (рафтинг), подорожі на яхті, катання на водних </w:t>
        <w:br/>
        <w:t>лижах, віндсерфінг, прогулянки на човнах);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>спелеотуризм (відвідування печер);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підводний туризм  (підводне плавання з аквалангом,  екскурсії </w:t>
        <w:br/>
        <w:t>до підводних печер і гротів (дайвінг));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парапланеризм (прогулянки,     подорожі    на    парапланах), </w:t>
        <w:br/>
        <w:t xml:space="preserve">дельтапланеризм (прогулянки,  подорожі на дельтапланах),  балунінг </w:t>
        <w:br/>
        <w:t>(прогулянки, подорожі на повітряних кулях).</w:t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>2.5.4. Оздоровлення: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використання рекреантами природних лікувальних ресурсів ПЗФ з </w:t>
        <w:br/>
        <w:t>метою відновлення розумових, духовних і фізичних сил людини.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>2.5.5. Любительське і спортивне рибальство.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2.5.6. Любительське і спортивне полювання.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2.6. Організаційними формами  здійснення  у  межах  територій </w:t>
        <w:br/>
        <w:t xml:space="preserve">таоб'єктів ПЗФ рекреаційної діяльності,  пов'язаної з туризмом,  є </w:t>
        <w:br/>
        <w:t xml:space="preserve">внутрішній і міжнародний туризм.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           </w:t>
      </w:r>
      <w:r>
        <w:rPr/>
        <w:t xml:space="preserve">III. Правила ведення рекреаційної </w:t>
        <w:br/>
        <w:t xml:space="preserve">                 діяльності у межах територій та </w:t>
        <w:br/>
        <w:t xml:space="preserve">                           об'єктів ПЗФ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3.1. Рекреаційна діяльність у межах територій та об'єктів ПЗФ </w:t>
        <w:br/>
        <w:t xml:space="preserve">організовується спеціальними адміністраціями установ ПЗФ,  а також </w:t>
        <w:br/>
        <w:t xml:space="preserve">підприємствами,  установами, організаціями, яким підпорядковані ці </w:t>
        <w:br/>
        <w:t xml:space="preserve">території та об'єкти.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3.2. Для  забезпечення  організації рекреаційної діяльності у </w:t>
        <w:br/>
        <w:t xml:space="preserve">межах територій та об'єктів  ПЗФ  можуть  створюватися  підрозділи </w:t>
        <w:br/>
        <w:t xml:space="preserve">(відділи   або   сектори   рекреації)   спеціальних  адміністрацій </w:t>
        <w:br/>
        <w:t xml:space="preserve">національних природних    парків,     біосферних     заповідників, </w:t>
        <w:br/>
        <w:t xml:space="preserve">регіональних ландшафтних     парків,     парків     -     пам'яток </w:t>
        <w:br/>
        <w:t xml:space="preserve">садово-паркового мистецтва, зоопарків.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3.3. Положення про підрозділ (відділ  або  сектор  рекреації) </w:t>
        <w:br/>
        <w:t xml:space="preserve">має  містити  вимоги  з  організації  рекреаційної  діяльності  та </w:t>
        <w:br/>
        <w:t xml:space="preserve">затверджується керівником установи ПЗФ.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3.4. Підприємства,  установи,  організації, у підпорядкуванні </w:t>
        <w:br/>
        <w:t xml:space="preserve">яких перебувають  території та об'єкти природно-заповідного фонду, </w:t>
        <w:br/>
        <w:t xml:space="preserve">здійснюють рекреаційну  діяльність  у  межах  цих   територій   та </w:t>
        <w:br/>
        <w:t>об'єктів за власними програмами та планами, погодженими з: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центральним органом  виконавчої  влади   в   галузі   охорони </w:t>
        <w:br/>
        <w:t xml:space="preserve">навколишнього  природного  середовища - щодо територій та об'єктів </w:t>
        <w:br/>
        <w:t>загальнодержавного значення;</w:t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територіальними органами центрального органу виконавчої влади </w:t>
        <w:br/>
        <w:t xml:space="preserve">в  галузі  охорони  навколишнього  природного  середовища  -  щодо </w:t>
        <w:br/>
        <w:t xml:space="preserve">територій та об'єктів місцевого значення.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                </w:t>
      </w:r>
      <w:r>
        <w:rPr/>
        <w:t xml:space="preserve">IV. Обов'язки суб'єктів </w:t>
        <w:br/>
        <w:t xml:space="preserve">            рекреаційної діяльності у межах територій </w:t>
        <w:br/>
        <w:t xml:space="preserve">                         та об'єктів ПЗФ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>Суб'єкти рекреаційної діяльності зобов'язані: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надавати рекреантам  необхідну,   доступну,   достовірну   та </w:t>
        <w:br/>
        <w:t xml:space="preserve">своєчасну    інформацію    про   рекреаційні   послуги,   програму </w:t>
        <w:br/>
        <w:t xml:space="preserve">обслуговування, можливі ризики під час подорожей, роз'яснення щодо </w:t>
        <w:br/>
        <w:t>їхніх прав та обов'язків;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забезпечувати виконання  вимог  чинного  законодавства   щодо </w:t>
        <w:br/>
        <w:t xml:space="preserve">раціонального  використання  природно-рекреаційних  ресурсів та їх </w:t>
        <w:br/>
        <w:t xml:space="preserve">збереження.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         </w:t>
      </w:r>
      <w:r>
        <w:rPr/>
        <w:t xml:space="preserve">V. Особливості  взаємовідносин установ </w:t>
        <w:br/>
        <w:t xml:space="preserve">            ПЗФ з іноземними рекреантами та суб'єктами </w:t>
        <w:br/>
        <w:t xml:space="preserve">                     рекреаційної діяльності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Для активізації участі України у міжнародному співробітництві </w:t>
        <w:br/>
        <w:t xml:space="preserve">з  питань  рекреаційної  діяльності  у  межах  природно-заповідних </w:t>
        <w:br/>
        <w:t>територій та об'єктів установи ПЗФ: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проводять роботу,  спрямовану на укладення багатосторонніх та </w:t>
        <w:br/>
        <w:t>двосторонніх міжнародних угод у сфері рекреаційної діяльності;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сприяють широкій   участі   науковців   та   громадськості  у </w:t>
        <w:br/>
        <w:t xml:space="preserve">виконанні міжнародних проектів, спрямованих на розв'язання проблем </w:t>
        <w:br/>
        <w:t xml:space="preserve">охорони  довкілля та розвиток рекреаційної діяльності,  стажуванню </w:t>
        <w:br/>
        <w:t xml:space="preserve">українських фахівців  з  рекреаційної  діяльності   за   кордоном, </w:t>
        <w:br/>
        <w:t>розвитку міжнародного екологічного туризму;</w:t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систематично аналізують міжнародний  досвід  щодо  здійснення </w:t>
        <w:br/>
        <w:t>рекреаційної діяльності;</w:t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беруть участь у підготовці відповідних міжнародних видань,  в </w:t>
        <w:br/>
        <w:t xml:space="preserve">інформаційному      забезпеченні     міжнародної     інформаційної </w:t>
        <w:br/>
        <w:t xml:space="preserve">(туристичної) системи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</w:t>
      </w:r>
      <w:r>
        <w:rPr/>
        <w:t xml:space="preserve">Начальник </w:t>
        <w:br/>
        <w:t xml:space="preserve"> Державної служби </w:t>
        <w:br/>
        <w:t xml:space="preserve"> заповідної справи                                        П.Грини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2456-12" TargetMode="External"/><Relationship Id="rId4" Type="http://schemas.openxmlformats.org/officeDocument/2006/relationships/hyperlink" Target="http://zakon1.rada.gov.ua/laws/show/1524-2006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0:00Z</dcterms:created>
  <dc:creator>1</dc:creator>
  <dc:description/>
  <cp:keywords/>
  <dc:language>en-US</dc:language>
  <cp:lastModifiedBy>1</cp:lastModifiedBy>
  <dcterms:modified xsi:type="dcterms:W3CDTF">2013-12-03T10:30:00Z</dcterms:modified>
  <cp:revision>1</cp:revision>
  <dc:subject/>
  <dc:title>                                           </dc:title>
</cp:coreProperties>
</file>