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13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даток  2</w:t>
        <w:br/>
        <w:t>до Порядку</w:t>
      </w:r>
    </w:p>
    <w:p>
      <w:pPr>
        <w:pStyle w:val="Style19"/>
        <w:spacing w:before="24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ЗАВДАННЯ І ЗАХОДИ</w:t>
        <w:br/>
        <w:t>з виконання _____________________________________________________________</w:t>
      </w:r>
    </w:p>
    <w:p>
      <w:pPr>
        <w:pStyle w:val="Style19"/>
        <w:spacing w:before="0" w:after="240"/>
        <w:rPr/>
      </w:pPr>
      <w:r>
        <w:rPr/>
        <w:t>(найменування Державної цільової програми)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"/>
        <w:gridCol w:w="284"/>
        <w:gridCol w:w="1276"/>
        <w:gridCol w:w="850"/>
        <w:gridCol w:w="709"/>
        <w:gridCol w:w="709"/>
        <w:gridCol w:w="708"/>
        <w:gridCol w:w="885"/>
        <w:gridCol w:w="816"/>
        <w:gridCol w:w="142"/>
        <w:gridCol w:w="693"/>
        <w:gridCol w:w="1575"/>
        <w:gridCol w:w="1985"/>
        <w:gridCol w:w="141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йменування завдан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йменування показник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ня показ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йменування заходу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ловний розпорядник бюджетних кошт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жерела фінансування (державний, місцевий бюджет, інші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огнозний обсяг фінансових ресурсів для виконання завдань, млн. гривень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 тому числі за роками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 рок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</w:t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Приклад заповненн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1. Знизити</w:t>
              <w:br/>
              <w:t xml:space="preserve">  рівень</w:t>
              <w:br/>
              <w:t xml:space="preserve">  материнської</w:t>
              <w:br/>
              <w:t xml:space="preserve">   смертності</w:t>
              <w:br/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івень материнської смертності (на 100 тис. дітей, народжених живими)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Style11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8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1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4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забезпечення акушерських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ідділень препаратами для подання невідкладної медичної допомоги у разі кровотечі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З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да міністрів Автономної Республіки Крим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 Автономної Республіки Крим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івень забезпечення реанімобілів обладнанням, необхідним для подання акушерської допомоги, відсотків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иївська міськ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ьк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евастопольська міськ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ьк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Запорізька облдержадміністраці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ом</w:t>
            </w:r>
          </w:p>
        </w:tc>
        <w:tc>
          <w:tcPr>
            <w:tcW w:w="157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>у тому числі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ісцеві бюджети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) забезпечення сучасним обладнанням реанімобілів для виїзної акушерської бригад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З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да міністрів Автономної Республіки Крим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 Автономної Республіки Крим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иївська міськ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ьк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евастопольська міськ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ьк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огуславська рай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ом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у тому числі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ісцеві бюдже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</w:t>
            </w:r>
          </w:p>
        </w:tc>
      </w:tr>
      <w:tr>
        <w:trPr>
          <w:trHeight w:val="236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3) безоплатне  забезпечення контрацептивами жінок з тяжкими захворюваннями, внаслідок яких вагітність та пологи загрожують їх житт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З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874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да міністрів Автономної Республіки Крим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 Автономної Республіки Крим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иївська міськ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ьк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евастопольська міськ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ьк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ом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3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у тому числі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ісцеві бюджети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зом за завданням 1</w:t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5,4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,8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,8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,8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 тому числі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5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5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ісцеві бюджети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,9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3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3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3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left="176" w:right="-108" w:hanging="1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Знизити</w:t>
              <w:br/>
              <w:t xml:space="preserve"> рівень анемії</w:t>
              <w:br/>
              <w:t xml:space="preserve"> серед вагі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івень анемії серед вагітних (на 100 вагітни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8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1) забезпечення закупівлі препаратів для лікування тяжких форм анемії у вагіт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З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да міністрів Автономної Республіки Крим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 Автономної Республіки Крим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иївська міськ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ьк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евастопольська міськ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ьк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ом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3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0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0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0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у тому числі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ісцеві бюджети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зом за завданням 2</w:t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3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0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0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0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ісцеві бюджети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</w:t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ЗОМ ЗА ПРОГРАМОЮ</w:t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8,4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,8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,8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,8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5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5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ісцеві бюджети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4,9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 тому числі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З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5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5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да міністрів Автономної Республіки  Крим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 Автономної Республіки Крим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,4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8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8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8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иївська міськ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ьк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,4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8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8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8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евастопольська міськ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ьк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5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5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5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Запорізька обл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блас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огуславська райдержадміністрація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йонний бюджет</w:t>
            </w:r>
          </w:p>
        </w:tc>
        <w:tc>
          <w:tcPr>
            <w:tcW w:w="141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7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</w:tr>
    </w:tbl>
    <w:p>
      <w:pPr>
        <w:pStyle w:val="Style11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0:00Z</dcterms:created>
  <dc:creator>1-1</dc:creator>
  <dc:description/>
  <dc:language>en-US</dc:language>
  <cp:lastModifiedBy>User</cp:lastModifiedBy>
  <cp:lastPrinted>2006-12-28T17:47:00Z</cp:lastPrinted>
  <dcterms:modified xsi:type="dcterms:W3CDTF">2007-02-10T13:49:00Z</dcterms:modified>
  <cp:revision>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1302">
    <vt:lpwstr>131302</vt:lpwstr>
  </property>
  <property fmtid="{D5CDD505-2E9C-101B-9397-08002B2CF9AE}" pid="3" name="196752">
    <vt:lpwstr>196752</vt:lpwstr>
  </property>
  <property fmtid="{D5CDD505-2E9C-101B-9397-08002B2CF9AE}" pid="4" name="300106068953000000.doc">
    <vt:lpwstr>300106068953000000.doc</vt:lpwstr>
  </property>
  <property fmtid="{D5CDD505-2E9C-101B-9397-08002B2CF9AE}" pid="5" name="300106068953001000.doc">
    <vt:lpwstr>300106068953001000.doc</vt:lpwstr>
  </property>
  <property fmtid="{D5CDD505-2E9C-101B-9397-08002B2CF9AE}" pid="6" name="300106068953002000.doc">
    <vt:lpwstr>300106068953002000.doc</vt:lpwstr>
  </property>
  <property fmtid="{D5CDD505-2E9C-101B-9397-08002B2CF9AE}" pid="7" name="300106068953004000.doc">
    <vt:lpwstr>300106068953004000.doc</vt:lpwstr>
  </property>
  <property fmtid="{D5CDD505-2E9C-101B-9397-08002B2CF9AE}" pid="8" name="300106068953005000.doc">
    <vt:lpwstr>300106068953005000.doc</vt:lpwstr>
  </property>
  <property fmtid="{D5CDD505-2E9C-101B-9397-08002B2CF9AE}" pid="9" name="524552">
    <vt:lpwstr>524552</vt:lpwstr>
  </property>
  <property fmtid="{D5CDD505-2E9C-101B-9397-08002B2CF9AE}" pid="10" name="65772">
    <vt:lpwstr>65772</vt:lpwstr>
  </property>
  <property fmtid="{D5CDD505-2E9C-101B-9397-08002B2CF9AE}" pid="11" name="BaseFileName">
    <vt:lpwstr>BaseFileName</vt:lpwstr>
  </property>
  <property fmtid="{D5CDD505-2E9C-101B-9397-08002B2CF9AE}" pid="12" name="StepHandle">
    <vt:lpwstr>StepHandle</vt:lpwstr>
  </property>
</Properties>
</file>