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ласифікація державних цільових прогр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і цільові програми класифікуються за масштабами розробки та реалізації, своєю спрямованістю та строками реаліза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масштабами розробки та реалізації державні цільові програми поділяю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агальнодержавні програми, які охоплюють всю територію держави або значну кількість її регіон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и для розв'язання окремих проблем розвитку економіки, окремих галузей економіки та адміністративно-територіальних одиниц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воєю спрямованістю державні цільові програми є таких вид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кономічні, метою яких є розв'язання комплексних галузевих і міжгалузевих проблем виробництва, підвищення його ефективності та якісних характеристик, забезпечення ресурсозбереження, створення нових виробниц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и регіонального розвитку, що мають державне знач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кові, метою яких є забезпечення виконання фундаментальних досліджень у галузі природничих, суспільних і технічних нау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ково-технічні, що розробляються для розв'язання найважливіших науково-технічних проблем, створення принципово нових технологій, засобів виробництва, матеріалів, іншої наукомісткої та конкурентоспроможної продук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іальні, що передбачають розв'язання проблем підвищення рівня та якості життя, проблем безробіття, посилення соціального захисту населення, поліпшення умов праці, розвиток охорони здоров'я та осві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іонально-культурні, спрямовані на розв'язання проблем національно-культурного розвитку, збереження національно-культурної спадщини, задоволення інтелектуальних та духовних потреб люди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кологічні, метою яких є здійснення загальнодержавних природоохоронних заходів, запобігання катастрофам екологічного характеру та ліквідація їх наслідк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онні, що розробляються з метою посилення обороноздатності держа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хоронні, спрямовані на забезпечення правоохоронної діяльності, боротьби із злочинністю та державної безпе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троками реалізації державні цільові програми класифікую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овгострокові, термін реалізації яких від 10 до 20 рок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едньострокові, термін реалізації яких від 1 до 10 рокі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откострокові, термін реалізації яких до 1 року.</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bookmarkStart w:id="0" w:name="691"/>
      <w:bookmarkEnd w:id="0"/>
      <w:r>
        <w:rPr>
          <w:rFonts w:eastAsia="Times New Roman" w:cs="Times New Roman" w:ascii="Times New Roman" w:hAnsi="Times New Roman"/>
          <w:b/>
          <w:bCs/>
          <w:sz w:val="36"/>
          <w:szCs w:val="36"/>
          <w:lang w:eastAsia="ru-RU"/>
        </w:rPr>
        <w:t>4.3. Розроблення та виконання державних цільових прогр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етапами розроблення та виконання державної цільової програми є:</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ініціювання розроблення державної цільової програми, розроблення та громадське обговорення концепції програми. Ініціювати розроблення державної цільової програми можуть: Кабінет Міністрів України, центральні органи виконавчої влади, Національний банк України, Національна академія наук України, Верховна Рада Автономної Республіки Крим, обласні, Київська та Севастопольська міські ради, Рада Міністрів Автономної Республіки Крим, обласні, Київська та Севастопольська міські державні адміністрації);</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хвалення концепції програми та прийняття рішення щодо розроблення проекту програми, визначення державного замовника та строків її розроблення. Концепція державної цільової програми розробляється з метою обґрунтування необхідності розроблення державної цільової програми та визначення оптимального варіанта розв'язання програмної проблеми. Проект концепції державної цільової програми повинен місти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начення проблеми, на розв'язання якої спрямована програ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із причин виникнення проблеми та обґрунтування необхідності її розв'язання шляхом розроблення і виконання прог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начення мети прог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начення, порівняльний аналіз можливих варіантів розв'язання проблеми та обґрунтування оптимального варіа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начення на основі оптимального варіанта шляхів і засобів розв'язання проблеми, строків виконання прог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інку очікуваних результатів виконання програми, зокрема економічних, соціальних, екологічних, та визначення її ефективно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інку фінансових, матеріально-технічних, трудових ресурсів, необхідних для виконання прог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цепції державної цільової програми публікується в офіційних засобах масової інформації для громадського обговоре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зроблення проекту програми - визначення заходів і завдань, що пропонуються для включення до неї, а також обсягів і джерел фінансування. Проект державної цільової програми розробляється на основі схваленої концепції державним замовником або визначеним ним відповідно до законодавства розробником. Проект державної цільової програми повинен місти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програми - стислий виклад основних даних (назва, рішення про розроблення, відомості про державного замовника та відповідальних виконавців програми, строк виконання, обсяги та джерела фінансува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значення мети прог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ґрунтування шляхів і засобів розв'язання проблеми, а також необхідності фінансування за рахунок коштів Державного бюджету Украї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лік заходів і завдань з визначенням виконавців, строків виконання (в цілому і поетапно), обсягів та джерел фінансування (з розбивкою за ро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рахунок очікуваних результатів (економічних, соціальних, екологічних тощо) виконання програми та її ефективно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рахунок обсягів та визначення джерел фінансування програми, у тому числі за рахунок коштів Державного бюджету України (з розбивкою за ро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ержавної цільової програми підлягає обов'язковій державній експертизі, що здійснюється відповідно до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ржавна експертиза проекту прог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годження та затвердження програми. Загальнодержавні програми економічного, науково-технічного, соціального, національно-культурного розвитку, охорони довкілля за поданням Кабінету Міністрів України затверджуються законом. Інші державні цільові програми за поданням державних замовників затверджуються Кабінетом Міністрів Украї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ня конкурсного відбору виконавців заходів і завдань програми. Відбір виконавців програми здійснюється на конкурсній основі. Заходи щодо реалізації основних завдань програми відбираються на основі кращих варіантів їх реалізації та викона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ізація виконання заходів і завдань програми, здійснення контролю за їх виконанням. Державна цільова програма виконується шляхом здійснення її заходів і завдань органами державної влади, а також виконавцями, передбаченими цією програмою. Державний замовник самостійно здійснює заходи та завдання, передбачені державною цільовою програмою, або, за необхідності, укладає договір (контракт) у порядку, встановленому законодавством. Виконавцями державної цільової програми можуть бути підприємства, установи та організації незалежно від форм власності, що визначаються державним замовником для виконання заходів і завдань програми на конкурсних засад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и до державної цільової програми вносяться в разі потреби та можуть передбача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ня до затвердженої програми додаткових заходів і завда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очнення показників, обсягів і джерел фінансування, переліку виконавців, строків виконання програми та окремих заходів і завда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ключення з затвердженої програми окремих заходів і завдань, щодо яких визнано недоцільним подальше продовження робі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про внесення змін до державної цільової програми приймається органом державної влади, який її затверди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ідготовка та оцінка щорічних звітів про результати виконання програми, а в разі потреби - проміжних звітів. Виконання державної цільової програми припиняється після закінчення встановленого строку. Державний замовник складає заключний звіт про результати виконання програми та подає його до Кабінету Міністрів України разом з узагальненим висновком про кінцеві результати виконання програми не пізніше, ніж у тримісячний термін після закінчення встановленого строку виконання прог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ідготовка та опублікування в офіційних друкованих виданнях заключного звіту про результати виконання прог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озроблення та виконання державних цільових програм затверджується Кабінетом Міністрів України. Державним замовником державної цільової програми можуть бути центральні органи виконавчої влади, Національна академія наук України, Рада Міністрів Автономної Республіки Крим, обласні, Київська та Севастопольська міські державні адміністрації. Державний замовник здійснює загальне керівництво і контроль за розробленням державної цільової програми та виконання її заходів і завда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замовн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чає керівника державної цільової програми, основними завданнями якого є оперативне управління та контроль за розробленням і виконанням прог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є пропозиції щодо внесення змін до державної цільової програми, а також припинення її виконан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ує щорічний звіт про результати виконання державної цільової програми та подає його на розгляд Кабінету Міністрів України з метою визначення ефективності виконання програми. Строки подання державним замовником проміжних звітів визначаються нормативно-правовим актом, яким затверджено програ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ує заключний звіт про результати виконання програми та подає його на розгляд Кабінету Міністрів Украї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иконанням державної цільової програми здійснює Кабінет Міністрів України шляхом розгляду проміжних, щорічних, заключного звітів про результати виконання державної цільової програми та узагальненого висновку про кінцеві результати виконання прог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осередній контроль за виконанням заходів і завдань програми, ефективним та цільовим використанням коштів її виконавцями здійснюють державні замовники. Контроль за цільовим та ефективним використанням бюджетних коштів здійснюють спеціально уповноважені органи державної влади відповідно до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виконанням державної цільової програми здійснюється з мето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виконання заходів та завдань програми в установлені стро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ягнення передбачених цільових показників прог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використання фінансових, матеріально-технічних та інших ресурсів за призначенн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ня та виконання державної цільової програми здійснюються за рахунок коштів Державного бюджету України, а також інших джерел, передбачених законом.</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30:00Z</dcterms:created>
  <dc:creator>Admin</dc:creator>
  <dc:description/>
  <dc:language>en-US</dc:language>
  <cp:lastModifiedBy>Admin</cp:lastModifiedBy>
  <dcterms:modified xsi:type="dcterms:W3CDTF">2013-12-04T14:30:00Z</dcterms:modified>
  <cp:revision>1</cp:revision>
  <dc:subject/>
  <dc:title/>
</cp:coreProperties>
</file>