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 О С Т А Н О В А </w:t>
        <w:br/>
        <w:t xml:space="preserve">                    від 19 липня 2006 р. N 983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о затвердження Державної програми </w:t>
        <w:br/>
        <w:t xml:space="preserve">               "Дитяча онкологія" на 2006-2010 ро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абінет Міністрів України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Затвердити   Державну    програму    "Дитяча    онкологія" </w:t>
        <w:br/>
        <w:t xml:space="preserve">на 2006-2010 роки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Міністерству  охорони  здоров'я  інформувати  до 1 березня </w:t>
        <w:br/>
        <w:t xml:space="preserve">починаючи з 2007 року Кабінет Міністрів України про стан виконання </w:t>
        <w:br/>
        <w:t xml:space="preserve">Програми, затвердженої цією постановою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ем'єр-міністр України                            Ю.ЄХАНУ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нд. 28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19 липня 2006 р. N 98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ДЕРЖАВНА ПРОГРАМА </w:t>
        <w:br/>
        <w:t xml:space="preserve">               "Дитяча онкологія" на 2006-2010 ро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Україні  кількість  дітей  із  злоякісними  новоутвореннями </w:t>
        <w:br/>
        <w:t xml:space="preserve">менша,  ніж в розвинутих європейських країнах,  але за останні три </w:t>
        <w:br/>
        <w:t xml:space="preserve">роки  вона  збільшилася  на  4,6  відсотки.  Це зумовлено тим,  що </w:t>
        <w:br/>
        <w:t xml:space="preserve">недостатніми є профілактичні заходи, спрямовані на раннє виявлення </w:t>
        <w:br/>
        <w:t xml:space="preserve">захворювань,  повільно  впроваджуються  сучасні методи діагностики </w:t>
        <w:br/>
        <w:t xml:space="preserve">онкологічних  захворювань   та   лікування   пацієнтів,   відсутні </w:t>
        <w:br/>
        <w:t xml:space="preserve">необхідні медикаменти та облад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еалізації державної політики у сфері охорони здоров'я дітей, </w:t>
        <w:br/>
        <w:t xml:space="preserve">виконанню  Конвенції  ООН про права дитини  (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95_02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,  зниженню </w:t>
        <w:br/>
        <w:t xml:space="preserve">рівня   смертності   та   інвалідності   хворих   із   злоякісними </w:t>
        <w:br/>
        <w:t xml:space="preserve">новоутвореннями сприятиме впровадження і дотримання рекомендованих </w:t>
        <w:br/>
        <w:t xml:space="preserve">ВООЗ   стандартів   надання   медичної   допомоги   хворим  дітям. </w:t>
        <w:br/>
        <w:t xml:space="preserve">Застосування такого підходу в країнах - членах Європейського Союзу </w:t>
        <w:br/>
        <w:t xml:space="preserve">та  США  дало змогу досягти рівня одужання дітей у 65-70 відсотках </w:t>
        <w:br/>
        <w:t xml:space="preserve">випадків, а в Україні цей показник становить лише 40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" w:name="o14"/>
      <w:bookmarkEnd w:id="1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Аналіз причини виникнення проблем та </w:t>
        <w:br/>
        <w:t xml:space="preserve">            обґрунтування необхідності їх розв'яз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блеми, що  виникли у сфері дитячої онкології,  пов'язані з </w:t>
        <w:br/>
        <w:t xml:space="preserve">рядом таких об'єктивних та суб'єктивних фактор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достатня спрямованість     медичних     працівників      та </w:t>
        <w:br/>
        <w:t xml:space="preserve">громадськості на раннє виявлення онкологічних захворювань у діт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изький рівень  обізнаності із сучасними методами лікування і </w:t>
        <w:br/>
        <w:t xml:space="preserve">можливостями  медицини  щодо  забезпечення   одужання   переважної </w:t>
        <w:br/>
        <w:t xml:space="preserve">більшості хворих діт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ідсутність умов  для  спільного  перебування  в  лікувальних </w:t>
        <w:br/>
        <w:t xml:space="preserve">закладах батьків і дітей у період стаціонарного лік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достатній рівень  оснащення   закладів   охорони   здоров'я </w:t>
        <w:br/>
        <w:t xml:space="preserve">лікувально-діагностичним   обладнанням,  лікарськими  засобами  та </w:t>
        <w:br/>
        <w:t xml:space="preserve">виробами медичного призначення, а також бюджетного фінанс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достатня кількість  медичного  персоналу  та  психологів  у </w:t>
        <w:br/>
        <w:t xml:space="preserve">закладах    охорони    здоров'я   із   спеціалізованими   дитячими </w:t>
        <w:br/>
        <w:t xml:space="preserve">онкологічними/гематологічними відділенн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достатній рівень фінансування наукових досліджень  у  сфері </w:t>
        <w:br/>
        <w:t xml:space="preserve">дитячої онколо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меженість можливостей    для    здійснення   психологічної, </w:t>
        <w:br/>
        <w:t xml:space="preserve">соціальної та правової підтримки дітей з онкологічною патолог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 цього часу не створено системи психологічної,  трудової та </w:t>
        <w:br/>
        <w:t xml:space="preserve">соціальної  реабілітації,  зокрема санаторно-курортного лікування, </w:t>
        <w:br/>
        <w:t xml:space="preserve">дітей з онкологічними захворюваннями після  закінчення  лікування, </w:t>
        <w:br/>
        <w:t xml:space="preserve">реінтеграції їх у суспільство,  повернення дитини у колектив та до </w:t>
        <w:br/>
        <w:t xml:space="preserve">процесу  навчання.  Не  вжито  належних  заходів   для   постійної </w:t>
        <w:br/>
        <w:t xml:space="preserve">адаптації  клінічних стандартизованих протоколів лікування дітей з </w:t>
        <w:br/>
        <w:t xml:space="preserve">онкологічними захворюваннями до сучасних вимо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Мета та основні завд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ета Програми полягає  у  забезпеченні  реалізації  державної </w:t>
        <w:br/>
        <w:t xml:space="preserve">політики   у  сфері  охорони  здоров'я  дітей  у  частині  надання </w:t>
        <w:br/>
        <w:t xml:space="preserve">високоякісної  медико-соціальної  допомоги  дітям  із  злоякісними </w:t>
        <w:br/>
        <w:t xml:space="preserve">новоутвореннями, збільшенні кількості дітей, що одужують, зниженні </w:t>
        <w:br/>
        <w:t xml:space="preserve">рівня   інвалідності   та   смертності   дітей   з   онкологічними </w:t>
        <w:br/>
        <w:t xml:space="preserve">захворюванн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сновними завданнями Програми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ормативно-правове врегулювання  діяльності  закладів охорони </w:t>
        <w:br/>
        <w:t xml:space="preserve">здоров'я,   пов'язаної   з   лікуванням   дітей   із   злоякісними </w:t>
        <w:br/>
        <w:t xml:space="preserve">новоутворенн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рішення питань  ранньої діагностики,  своєчасного лікування </w:t>
        <w:br/>
        <w:t xml:space="preserve">дітей із злоякісними новоутвореннями в закладах  охорони  здоров'я </w:t>
        <w:br/>
        <w:t xml:space="preserve">первинної медико-санітарної допомог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творення спеціалізованих     діагностичних    центрів    для </w:t>
        <w:br/>
        <w:t xml:space="preserve">забезпечення  відповідно  до   сучасних   стандартів   променевої, </w:t>
        <w:br/>
        <w:t xml:space="preserve">морфологічної та генетичної діагностики злоякісних новоутвор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зроблення та   запровадження   клінічних   стандартизованих </w:t>
        <w:br/>
        <w:t xml:space="preserve">протоколів лікування дітей з онкологічними захворюванн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досконалення системи   державної    реєстрації    дітей    з </w:t>
        <w:br/>
        <w:t xml:space="preserve">онкологічними захворюванн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досконалення системи   підготовки  та  проведення  атестації </w:t>
        <w:br/>
        <w:t xml:space="preserve">спеціалістів    з    питань     дитячої     онкології,     зокрема </w:t>
        <w:br/>
        <w:t xml:space="preserve">педіатрів-онкологів і онкогематологів, у вищих медичних навчальних </w:t>
        <w:br/>
        <w:t xml:space="preserve">заклад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ведення пріоритетних    наукових   досліджень   з   питань </w:t>
        <w:br/>
        <w:t xml:space="preserve">епідеміології,  діагностики,  лікування  та  організації   надання </w:t>
        <w:br/>
        <w:t xml:space="preserve">допомоги дітям із злоякісними новоутворенн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звиток міжнародного   співробітництва   у   сфері   дитячої </w:t>
        <w:br/>
        <w:t xml:space="preserve">онколо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широке залучення  засобів  масової  інформації,   громадських </w:t>
        <w:br/>
        <w:t xml:space="preserve">організацій  до  інформування  населення  з  питань  профілактики, </w:t>
        <w:br/>
        <w:t xml:space="preserve">раннього  виявлення   та   ефективності   лікування   онкологічних </w:t>
        <w:br/>
        <w:t xml:space="preserve">захворювань у діт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ходи щодо  надання високоякісної медико-соціальної допомоги </w:t>
        <w:br/>
        <w:t xml:space="preserve">дітям з онкологічною патологією здійснюються згідно з додат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Очікувані результати викон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конання Програми дасть змог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вищити рівень   обізнаності    населення    із    ризиками </w:t>
        <w:br/>
        <w:t xml:space="preserve">онкологічних захворювань у діт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творити систему   надання   паліативної   допомоги  дітям  з </w:t>
        <w:br/>
        <w:t xml:space="preserve">онкологічними захворюванн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безпечити надання доступної безоплатної  медичної  допомоги </w:t>
        <w:br/>
        <w:t xml:space="preserve">дітям  із  злоякісними  новоутвореннями  та їх ефективну соціальну </w:t>
        <w:br/>
        <w:t xml:space="preserve">підтрим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більшити частку дітей, у яких не виявляється рецидив хвороби </w:t>
        <w:br/>
        <w:t xml:space="preserve">протягом п'ятирічного періоду з моменту встановлення діагнозу,  до </w:t>
        <w:br/>
        <w:t xml:space="preserve">65-7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низити на 10 відсотків рівень смертності  дітей,  зумовленої </w:t>
        <w:br/>
        <w:t xml:space="preserve">онкологічними захворюва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інансове забезпече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інансування Програми    здійснюється   в   межах   видатків, </w:t>
        <w:br/>
        <w:t xml:space="preserve">передбачуваних  у  державному  бюджеті  МОЗ,  бюджетах  Автономної </w:t>
        <w:br/>
        <w:t xml:space="preserve">Республіки Крим,  областей,  мм. Києва і Севастополя, і за рахунок </w:t>
        <w:br/>
        <w:t xml:space="preserve">інших джере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рієнтовний обсяг фінансування Програми  становить  350  млн. </w:t>
        <w:br/>
        <w:t xml:space="preserve">гривень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</w:t>
        <w:br/>
        <w:t xml:space="preserve">                                                       до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" w:name="o48"/>
      <w:bookmarkEnd w:id="47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ЗАХОДИ </w:t>
        <w:br/>
        <w:t xml:space="preserve">           щодо надання високоякісної допомоги дітям з </w:t>
        <w:br/>
        <w:t xml:space="preserve">            онкологічною патологією  на 2006-2010 ро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" w:name="o49"/>
      <w:bookmarkEnd w:id="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" w:name="o50"/>
      <w:bookmarkEnd w:id="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йменування   |Відповідальні |Строк    |Орієнтов-|У тому числі за рокам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" w:name="o51"/>
      <w:bookmarkEnd w:id="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ходу         |за виконання  |викона-  |ний обсяг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" w:name="o52"/>
      <w:bookmarkEnd w:id="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              |ння, роки|фінансу- |2006 |2007 |2008 |2009 |20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" w:name="o53"/>
      <w:bookmarkEnd w:id="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              |         |вання,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3" w:name="o54"/>
      <w:bookmarkEnd w:id="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              |         |тис.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4" w:name="o55"/>
      <w:bookmarkEnd w:id="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              |         |гривень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5" w:name="o56"/>
      <w:bookmarkEnd w:id="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6" w:name="o57"/>
      <w:bookmarkEnd w:id="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. Підвищення  |МОЗ, Академія |2007-2009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7" w:name="o58"/>
      <w:bookmarkEnd w:id="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ефективності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8" w:name="o59"/>
      <w:bookmarkEnd w:id="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роботи із   |обласні та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9" w:name="o60"/>
      <w:bookmarkEnd w:id="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воєчасного |міські держ-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0" w:name="o61"/>
      <w:bookmarkEnd w:id="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виявлення   |адміністрації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1" w:name="o62"/>
      <w:bookmarkEnd w:id="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еред дітей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2" w:name="o63"/>
      <w:bookmarkEnd w:id="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сіб з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3" w:name="o64"/>
      <w:bookmarkEnd w:id="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нкологічною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4" w:name="o65"/>
      <w:bookmarkEnd w:id="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патологією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5" w:name="o66"/>
      <w:bookmarkEnd w:id="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6" w:name="o67"/>
      <w:bookmarkEnd w:id="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2. Забезпечення|     -"-      |   -"-   |49950    |     |20445| 7325| 9935|1224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7" w:name="o68"/>
      <w:bookmarkEnd w:id="6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кладів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8" w:name="o69"/>
      <w:bookmarkEnd w:id="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хорони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9" w:name="o70"/>
      <w:bookmarkEnd w:id="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доров'я із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0" w:name="o71"/>
      <w:bookmarkEnd w:id="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пеціалізо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1" w:name="o72"/>
      <w:bookmarkEnd w:id="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ваними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2" w:name="o73"/>
      <w:bookmarkEnd w:id="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итячими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3" w:name="o74"/>
      <w:bookmarkEnd w:id="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нкологічни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4" w:name="o75"/>
      <w:bookmarkEnd w:id="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ми/гематоло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5" w:name="o76"/>
      <w:bookmarkEnd w:id="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гічними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6" w:name="o77"/>
      <w:bookmarkEnd w:id="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відділеннями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7" w:name="o78"/>
      <w:bookmarkEnd w:id="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учасним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8" w:name="o79"/>
      <w:bookmarkEnd w:id="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бладнанням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9" w:name="o80"/>
      <w:bookmarkEnd w:id="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та витратни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0" w:name="o81"/>
      <w:bookmarkEnd w:id="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ми матеріа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1" w:name="o82"/>
      <w:bookmarkEnd w:id="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лами для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2" w:name="o83"/>
      <w:bookmarkEnd w:id="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променевої,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3" w:name="o84"/>
      <w:bookmarkEnd w:id="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морфологіч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4" w:name="o85"/>
      <w:bookmarkEnd w:id="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ої та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5" w:name="o86"/>
      <w:bookmarkEnd w:id="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генетичної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6" w:name="o87"/>
      <w:bookmarkEnd w:id="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іагностики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7" w:name="o88"/>
      <w:bookmarkEnd w:id="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8" w:name="o89"/>
      <w:bookmarkEnd w:id="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3. Розроблення |МОЗ,          |2007-2008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9" w:name="o90"/>
      <w:bookmarkEnd w:id="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тандартів  |Національна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0" w:name="o91"/>
      <w:bookmarkEnd w:id="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променевої, |академія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1" w:name="o92"/>
      <w:bookmarkEnd w:id="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морфологіч- |Академія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2" w:name="o93"/>
      <w:bookmarkEnd w:id="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ої та      |медичних наук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3" w:name="o94"/>
      <w:bookmarkEnd w:id="9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генетичної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4" w:name="o95"/>
      <w:bookmarkEnd w:id="9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іагностики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5" w:name="o96"/>
      <w:bookmarkEnd w:id="9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6" w:name="o97"/>
      <w:bookmarkEnd w:id="9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4. Розроблення |     -"-      |   -"-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7" w:name="o98"/>
      <w:bookmarkEnd w:id="9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ормативної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8" w:name="o99"/>
      <w:bookmarkEnd w:id="9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бази для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9" w:name="o100"/>
      <w:bookmarkEnd w:id="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творення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0" w:name="o101"/>
      <w:bookmarkEnd w:id="10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истеми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1" w:name="o102"/>
      <w:bookmarkEnd w:id="10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референтної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2" w:name="o103"/>
      <w:bookmarkEnd w:id="10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іагностики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3" w:name="o104"/>
      <w:bookmarkEnd w:id="1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4" w:name="o105"/>
      <w:bookmarkEnd w:id="10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5. Забезпечення|МОЗ, Академія |2006-2008|206001   |28400|38000|42000|45000|5260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5" w:name="o106"/>
      <w:bookmarkEnd w:id="1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кладів    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6" w:name="o107"/>
      <w:bookmarkEnd w:id="10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хорони     |обласні та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7" w:name="o108"/>
      <w:bookmarkEnd w:id="1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доров'я    |міські держ-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8" w:name="o109"/>
      <w:bookmarkEnd w:id="1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лікарськими |адміністрації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9" w:name="o110"/>
      <w:bookmarkEnd w:id="1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собами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0" w:name="o111"/>
      <w:bookmarkEnd w:id="1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гідно із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1" w:name="o112"/>
      <w:bookmarkEnd w:id="1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тандарти-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2" w:name="o113"/>
      <w:bookmarkEnd w:id="1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ованими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3" w:name="o114"/>
      <w:bookmarkEnd w:id="1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протоколами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4" w:name="o115"/>
      <w:bookmarkEnd w:id="1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лікування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5" w:name="o116"/>
      <w:bookmarkEnd w:id="1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ітей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6" w:name="o117"/>
      <w:bookmarkEnd w:id="1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7" w:name="o118"/>
      <w:bookmarkEnd w:id="1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6. Забезпечення|МОЗ, Академія |2007-2010| 94017   |     | 4650|23358|31533|3447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8" w:name="o119"/>
      <w:bookmarkEnd w:id="11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кладів    |медичних наук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9" w:name="o120"/>
      <w:bookmarkEnd w:id="1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хорони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0" w:name="o121"/>
      <w:bookmarkEnd w:id="12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доров'я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1" w:name="o122"/>
      <w:bookmarkEnd w:id="1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бладнанням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2" w:name="o123"/>
      <w:bookmarkEnd w:id="1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ля проведе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3" w:name="o124"/>
      <w:bookmarkEnd w:id="1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ня хіміо-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4" w:name="o125"/>
      <w:bookmarkEnd w:id="12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терапії,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5" w:name="o126"/>
      <w:bookmarkEnd w:id="12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хірургічного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6" w:name="o127"/>
      <w:bookmarkEnd w:id="1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лікування та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7" w:name="o128"/>
      <w:bookmarkEnd w:id="12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променевої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8" w:name="o129"/>
      <w:bookmarkEnd w:id="12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терапії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9" w:name="o130"/>
      <w:bookmarkEnd w:id="12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0" w:name="o131"/>
      <w:bookmarkEnd w:id="13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7. Утворення   |      МОЗ     |   -"-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1" w:name="o132"/>
      <w:bookmarkEnd w:id="1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вох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2" w:name="o133"/>
      <w:bookmarkEnd w:id="13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відділень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3" w:name="o134"/>
      <w:bookmarkEnd w:id="13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а 20 ліжок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4" w:name="o135"/>
      <w:bookmarkEnd w:id="13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ля реабілі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5" w:name="o136"/>
      <w:bookmarkEnd w:id="13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тації дітей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6" w:name="o137"/>
      <w:bookmarkEnd w:id="13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а базі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7" w:name="o138"/>
      <w:bookmarkEnd w:id="13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итячих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8" w:name="o139"/>
      <w:bookmarkEnd w:id="13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анаторіїв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9" w:name="o140"/>
      <w:bookmarkEnd w:id="13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0" w:name="o141"/>
      <w:bookmarkEnd w:id="14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8. Розроблення |МОЗ, Академія |2007-2008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1" w:name="o142"/>
      <w:bookmarkEnd w:id="14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комплексу   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2" w:name="o143"/>
      <w:bookmarkEnd w:id="14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ходів щодо|Мінсім'я-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3" w:name="o144"/>
      <w:bookmarkEnd w:id="14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психологіч- |молодьспорт,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4" w:name="o145"/>
      <w:bookmarkEnd w:id="14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ої,        |Мін'юст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5" w:name="o146"/>
      <w:bookmarkEnd w:id="14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трудової та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6" w:name="o147"/>
      <w:bookmarkEnd w:id="14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соціальної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7" w:name="o148"/>
      <w:bookmarkEnd w:id="14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реабілітації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8" w:name="o149"/>
      <w:bookmarkEnd w:id="1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дітей після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9" w:name="o150"/>
      <w:bookmarkEnd w:id="1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кінчення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0" w:name="o151"/>
      <w:bookmarkEnd w:id="1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лікування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1" w:name="o152"/>
      <w:bookmarkEnd w:id="1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2" w:name="o153"/>
      <w:bookmarkEnd w:id="1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9. Розроблення |МОЗ, Академія |2007-2010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3" w:name="o154"/>
      <w:bookmarkEnd w:id="1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комплексу   |медичних наук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4" w:name="o155"/>
      <w:bookmarkEnd w:id="1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ходів щодо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5" w:name="o156"/>
      <w:bookmarkEnd w:id="1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раннього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6" w:name="o157"/>
      <w:bookmarkEnd w:id="1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виявлення,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7" w:name="o158"/>
      <w:bookmarkEnd w:id="1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лікування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8" w:name="o159"/>
      <w:bookmarkEnd w:id="1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тамоніторин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9" w:name="o160"/>
      <w:bookmarkEnd w:id="1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гу віддале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0" w:name="o161"/>
      <w:bookmarkEnd w:id="1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их 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1" w:name="o162"/>
      <w:bookmarkEnd w:id="1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наслідків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2" w:name="o163"/>
      <w:bookmarkEnd w:id="1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терапії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3" w:name="o164"/>
      <w:bookmarkEnd w:id="1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нкологічних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4" w:name="o165"/>
      <w:bookmarkEnd w:id="1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хворювань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5" w:name="o166"/>
      <w:bookmarkEnd w:id="1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6" w:name="o167"/>
      <w:bookmarkEnd w:id="1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0. Створення  |МОЗ, Академія |2007-2009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7" w:name="o168"/>
      <w:bookmarkEnd w:id="16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истеми    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8" w:name="o169"/>
      <w:bookmarkEnd w:id="1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дання    |обласні та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9" w:name="o170"/>
      <w:bookmarkEnd w:id="1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аліативної|міські держ-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0" w:name="o171"/>
      <w:bookmarkEnd w:id="1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(амбулатор-|адміністрації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1" w:name="o172"/>
      <w:bookmarkEnd w:id="1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ої та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2" w:name="o173"/>
      <w:bookmarkEnd w:id="1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таціонар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3" w:name="o174"/>
      <w:bookmarkEnd w:id="1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ої) допо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4" w:name="o175"/>
      <w:bookmarkEnd w:id="1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оги дітям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5" w:name="o176"/>
      <w:bookmarkEnd w:id="1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6" w:name="o177"/>
      <w:bookmarkEnd w:id="1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1. Удосконале-|МОЗ, Академія |2006-2007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7" w:name="o178"/>
      <w:bookmarkEnd w:id="1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ня системи|медичних наук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8" w:name="o179"/>
      <w:bookmarkEnd w:id="1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ержавної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9" w:name="o180"/>
      <w:bookmarkEnd w:id="1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еєстрації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0" w:name="o181"/>
      <w:bookmarkEnd w:id="1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ітей з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1" w:name="o182"/>
      <w:bookmarkEnd w:id="1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ч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2" w:name="o183"/>
      <w:bookmarkEnd w:id="1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ими захво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3" w:name="o184"/>
      <w:bookmarkEnd w:id="1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юваннями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4" w:name="o185"/>
      <w:bookmarkEnd w:id="1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5" w:name="o186"/>
      <w:bookmarkEnd w:id="1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2. Впроваджен-|МОЗ, Академія |2006-2010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6" w:name="o187"/>
      <w:bookmarkEnd w:id="1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я сучасних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7" w:name="o188"/>
      <w:bookmarkEnd w:id="1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формацій-|обласні та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8" w:name="o189"/>
      <w:bookmarkEnd w:id="1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их        |міські держ-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9" w:name="o190"/>
      <w:bookmarkEnd w:id="1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ехнологій |адміністрації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0" w:name="o191"/>
      <w:bookmarkEnd w:id="1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цінки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1" w:name="o192"/>
      <w:bookmarkEnd w:id="1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езультатів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2" w:name="o193"/>
      <w:bookmarkEnd w:id="1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дання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3" w:name="o194"/>
      <w:bookmarkEnd w:id="19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едичної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4" w:name="o195"/>
      <w:bookmarkEnd w:id="19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опомоги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5" w:name="o196"/>
      <w:bookmarkEnd w:id="19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ітям з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6" w:name="o197"/>
      <w:bookmarkEnd w:id="19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ч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7" w:name="o198"/>
      <w:bookmarkEnd w:id="19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ими захво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8" w:name="o199"/>
      <w:bookmarkEnd w:id="19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юваннями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9" w:name="o200"/>
      <w:bookmarkEnd w:id="1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0" w:name="o201"/>
      <w:bookmarkEnd w:id="20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3. Визначення |     -"-      |2006-2008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1" w:name="o202"/>
      <w:bookmarkEnd w:id="20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отреби в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2" w:name="o203"/>
      <w:bookmarkEnd w:id="20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рганізації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3" w:name="o204"/>
      <w:bookmarkEnd w:id="2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опомоги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4" w:name="o205"/>
      <w:bookmarkEnd w:id="20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ітям з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5" w:name="o206"/>
      <w:bookmarkEnd w:id="2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урахуванням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6" w:name="o207"/>
      <w:bookmarkEnd w:id="20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івня,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7" w:name="o208"/>
      <w:bookmarkEnd w:id="2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инаміки,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8" w:name="o209"/>
      <w:bookmarkEnd w:id="2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труктури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9" w:name="o210"/>
      <w:bookmarkEnd w:id="2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ч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0" w:name="o211"/>
      <w:bookmarkEnd w:id="2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ої захво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1" w:name="o212"/>
      <w:bookmarkEnd w:id="2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юваності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2" w:name="o213"/>
      <w:bookmarkEnd w:id="2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а 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3" w:name="o214"/>
      <w:bookmarkEnd w:id="2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ріоритет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4" w:name="o215"/>
      <w:bookmarkEnd w:id="2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их напря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5" w:name="o216"/>
      <w:bookmarkEnd w:id="2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ів її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6" w:name="o217"/>
      <w:bookmarkEnd w:id="2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дання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7" w:name="o218"/>
      <w:bookmarkEnd w:id="2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8" w:name="o219"/>
      <w:bookmarkEnd w:id="21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4. Проведення |Академія      |2007-2010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9" w:name="o220"/>
      <w:bookmarkEnd w:id="2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укових   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0" w:name="o221"/>
      <w:bookmarkEnd w:id="22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осліджень |Національна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1" w:name="o222"/>
      <w:bookmarkEnd w:id="2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 питань   |академія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2" w:name="o223"/>
      <w:bookmarkEnd w:id="2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епідеміоло-|наук, МОЗ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3" w:name="o224"/>
      <w:bookmarkEnd w:id="2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гії,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4" w:name="o225"/>
      <w:bookmarkEnd w:id="22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іагности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5" w:name="o226"/>
      <w:bookmarkEnd w:id="22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ки, лікува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6" w:name="o227"/>
      <w:bookmarkEnd w:id="2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ня та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7" w:name="o228"/>
      <w:bookmarkEnd w:id="22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рганізації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8" w:name="o229"/>
      <w:bookmarkEnd w:id="22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дання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9" w:name="o230"/>
      <w:bookmarkEnd w:id="22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опомоги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0" w:name="o231"/>
      <w:bookmarkEnd w:id="23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ітям із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1" w:name="o232"/>
      <w:bookmarkEnd w:id="2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лоякісними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2" w:name="o233"/>
      <w:bookmarkEnd w:id="23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овоутворе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3" w:name="o234"/>
      <w:bookmarkEnd w:id="23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нями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4" w:name="o235"/>
      <w:bookmarkEnd w:id="23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5" w:name="o236"/>
      <w:bookmarkEnd w:id="23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5. Розроблення|МОЗ, Академія |   -"-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6" w:name="o237"/>
      <w:bookmarkEnd w:id="23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 основі  |медичних наук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7" w:name="o238"/>
      <w:bookmarkEnd w:id="23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езультатів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8" w:name="o239"/>
      <w:bookmarkEnd w:id="23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оніторингу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9" w:name="o240"/>
      <w:bookmarkEnd w:id="23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івня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0" w:name="o241"/>
      <w:bookmarkEnd w:id="24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ч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1" w:name="o242"/>
      <w:bookmarkEnd w:id="24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ої захво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2" w:name="o243"/>
      <w:bookmarkEnd w:id="24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юваності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3" w:name="o244"/>
      <w:bookmarkEnd w:id="24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а смерт-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4" w:name="o245"/>
      <w:bookmarkEnd w:id="24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ості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5" w:name="o246"/>
      <w:bookmarkEnd w:id="24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селення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6" w:name="o247"/>
      <w:bookmarkEnd w:id="24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овгостро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7" w:name="o248"/>
      <w:bookmarkEnd w:id="24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кового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8" w:name="o249"/>
      <w:bookmarkEnd w:id="2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рогнозу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9" w:name="o250"/>
      <w:bookmarkEnd w:id="2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оширення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0" w:name="o251"/>
      <w:bookmarkEnd w:id="2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лоякісних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1" w:name="o252"/>
      <w:bookmarkEnd w:id="2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овоутво-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2" w:name="o253"/>
      <w:bookmarkEnd w:id="2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ень серед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3" w:name="o254"/>
      <w:bookmarkEnd w:id="2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ітей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4" w:name="o255"/>
      <w:bookmarkEnd w:id="2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5" w:name="o256"/>
      <w:bookmarkEnd w:id="2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6. Забезпечен-|МОЗ, Академія |   -"-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6" w:name="o257"/>
      <w:bookmarkEnd w:id="2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я підвище-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7" w:name="o258"/>
      <w:bookmarkEnd w:id="2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ня квалі- |МОН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8" w:name="o259"/>
      <w:bookmarkEnd w:id="2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фікації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9" w:name="o260"/>
      <w:bookmarkEnd w:id="2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пеціаліс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0" w:name="o261"/>
      <w:bookmarkEnd w:id="2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ів з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1" w:name="o262"/>
      <w:bookmarkEnd w:id="2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итань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2" w:name="o263"/>
      <w:bookmarkEnd w:id="2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итячої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3" w:name="o264"/>
      <w:bookmarkEnd w:id="2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ї у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4" w:name="o265"/>
      <w:bookmarkEnd w:id="2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вищих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5" w:name="o266"/>
      <w:bookmarkEnd w:id="2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едичних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6" w:name="o267"/>
      <w:bookmarkEnd w:id="2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вчальних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7" w:name="o268"/>
      <w:bookmarkEnd w:id="26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акладах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8" w:name="o269"/>
      <w:bookmarkEnd w:id="2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9" w:name="o270"/>
      <w:bookmarkEnd w:id="2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7. Оприлюднен-|МОЗ, Академія |2006-2008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0" w:name="o271"/>
      <w:bookmarkEnd w:id="2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я в       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1" w:name="o272"/>
      <w:bookmarkEnd w:id="2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асобах    |обласні та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2" w:name="o273"/>
      <w:bookmarkEnd w:id="2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асової    |міські держ-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3" w:name="o274"/>
      <w:bookmarkEnd w:id="2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формації,|адміністрації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4" w:name="o275"/>
      <w:bookmarkEnd w:id="2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атеріалів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5" w:name="o276"/>
      <w:bookmarkEnd w:id="2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 питань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6" w:name="o277"/>
      <w:bookmarkEnd w:id="2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рофілакти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7" w:name="o278"/>
      <w:bookmarkEnd w:id="2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ки, ранньо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8" w:name="o279"/>
      <w:bookmarkEnd w:id="2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го виявлен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9" w:name="o280"/>
      <w:bookmarkEnd w:id="2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я та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0" w:name="o281"/>
      <w:bookmarkEnd w:id="2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ефективнос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1" w:name="o282"/>
      <w:bookmarkEnd w:id="2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і 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2" w:name="o283"/>
      <w:bookmarkEnd w:id="2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лікування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3" w:name="o284"/>
      <w:bookmarkEnd w:id="2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ч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4" w:name="o285"/>
      <w:bookmarkEnd w:id="2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их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5" w:name="o286"/>
      <w:bookmarkEnd w:id="2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ахворювань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6" w:name="o287"/>
      <w:bookmarkEnd w:id="2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у дітей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7" w:name="o288"/>
      <w:bookmarkEnd w:id="2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8" w:name="o289"/>
      <w:bookmarkEnd w:id="2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8. Підготовка |МОЗ, Академія |2007-2008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9" w:name="o290"/>
      <w:bookmarkEnd w:id="2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етодичних 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0" w:name="o291"/>
      <w:bookmarkEnd w:id="2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осібників |обласні та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1" w:name="o292"/>
      <w:bookmarkEnd w:id="2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 питань   |міські держ-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2" w:name="o293"/>
      <w:bookmarkEnd w:id="2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іагности- |адміністрації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3" w:name="o294"/>
      <w:bookmarkEnd w:id="29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ки, лікува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4" w:name="o295"/>
      <w:bookmarkEnd w:id="29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ня та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5" w:name="o296"/>
      <w:bookmarkEnd w:id="29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еабіліта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6" w:name="o297"/>
      <w:bookmarkEnd w:id="29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ції дітей з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7" w:name="o298"/>
      <w:bookmarkEnd w:id="29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ч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8" w:name="o299"/>
      <w:bookmarkEnd w:id="29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ими захво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9" w:name="o300"/>
      <w:bookmarkEnd w:id="2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юваннями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0" w:name="o301"/>
      <w:bookmarkEnd w:id="30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1" w:name="o302"/>
      <w:bookmarkEnd w:id="30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9. Проведення |МОЗ,          |2008,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2" w:name="o303"/>
      <w:bookmarkEnd w:id="30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уково-   |Національна   |2010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3" w:name="o304"/>
      <w:bookmarkEnd w:id="3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рактичної |академія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4" w:name="o305"/>
      <w:bookmarkEnd w:id="30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конференції|Академія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5" w:name="o306"/>
      <w:bookmarkEnd w:id="3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щодо стану |медичних наук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6" w:name="o307"/>
      <w:bookmarkEnd w:id="30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виконання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7" w:name="o308"/>
      <w:bookmarkEnd w:id="3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ержавної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8" w:name="o309"/>
      <w:bookmarkEnd w:id="3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рограми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9" w:name="o310"/>
      <w:bookmarkEnd w:id="3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"Дитяча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0" w:name="o311"/>
      <w:bookmarkEnd w:id="3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я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1" w:name="o312"/>
      <w:bookmarkEnd w:id="3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 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2" w:name="o313"/>
      <w:bookmarkEnd w:id="3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2006-2010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3" w:name="o314"/>
      <w:bookmarkEnd w:id="3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оки"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4" w:name="o315"/>
      <w:bookmarkEnd w:id="3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5" w:name="o316"/>
      <w:bookmarkEnd w:id="3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20. Розширення |МОЗ, Академія |2006-2010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6" w:name="o317"/>
      <w:bookmarkEnd w:id="3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півпраці в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7" w:name="o318"/>
      <w:bookmarkEnd w:id="3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галузі     |обласні та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8" w:name="o319"/>
      <w:bookmarkEnd w:id="31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итячої    |міські держ-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9" w:name="o320"/>
      <w:bookmarkEnd w:id="3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ї  |адміністрації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0" w:name="o321"/>
      <w:bookmarkEnd w:id="32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з ВООЗ,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1" w:name="o322"/>
      <w:bookmarkEnd w:id="3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країнами 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2" w:name="o323"/>
      <w:bookmarkEnd w:id="3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членами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3" w:name="o324"/>
      <w:bookmarkEnd w:id="3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Європейсь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4" w:name="o325"/>
      <w:bookmarkEnd w:id="32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кого Союзу,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5" w:name="o326"/>
      <w:bookmarkEnd w:id="32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шими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6" w:name="o327"/>
      <w:bookmarkEnd w:id="3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іжнародни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7" w:name="o328"/>
      <w:bookmarkEnd w:id="32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и 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8" w:name="o329"/>
      <w:bookmarkEnd w:id="32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ержавними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9" w:name="o330"/>
      <w:bookmarkEnd w:id="32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 недержав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0" w:name="o331"/>
      <w:bookmarkEnd w:id="33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ими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1" w:name="o332"/>
      <w:bookmarkEnd w:id="3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рганіза-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2" w:name="o333"/>
      <w:bookmarkEnd w:id="33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ціями та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3" w:name="o334"/>
      <w:bookmarkEnd w:id="33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уковими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4" w:name="o335"/>
      <w:bookmarkEnd w:id="33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установами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5" w:name="o336"/>
      <w:bookmarkEnd w:id="33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6" w:name="o337"/>
      <w:bookmarkEnd w:id="33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21. Забезпечен-|     -"-      |   -"-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7" w:name="o338"/>
      <w:bookmarkEnd w:id="33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я участі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8" w:name="o339"/>
      <w:bookmarkEnd w:id="33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українських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9" w:name="o340"/>
      <w:bookmarkEnd w:id="33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учених,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0" w:name="o341"/>
      <w:bookmarkEnd w:id="34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пеціаліс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1" w:name="o342"/>
      <w:bookmarkEnd w:id="34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ів та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2" w:name="o343"/>
      <w:bookmarkEnd w:id="34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тудентів у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3" w:name="o344"/>
      <w:bookmarkEnd w:id="34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іжнародних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4" w:name="o345"/>
      <w:bookmarkEnd w:id="34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уково-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5" w:name="o346"/>
      <w:bookmarkEnd w:id="34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рактичних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6" w:name="o347"/>
      <w:bookmarkEnd w:id="34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конферен-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7" w:name="o348"/>
      <w:bookmarkEnd w:id="34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ціях,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8" w:name="o349"/>
      <w:bookmarkEnd w:id="3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рограмах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9" w:name="o350"/>
      <w:bookmarkEnd w:id="3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бміну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0" w:name="o351"/>
      <w:bookmarkEnd w:id="3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фахівцями і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1" w:name="o352"/>
      <w:bookmarkEnd w:id="3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тажування,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2" w:name="o353"/>
      <w:bookmarkEnd w:id="3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оїздках та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3" w:name="o354"/>
      <w:bookmarkEnd w:id="3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ших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4" w:name="o355"/>
      <w:bookmarkEnd w:id="3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аукових і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5" w:name="o356"/>
      <w:bookmarkEnd w:id="3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рактичних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6" w:name="o357"/>
      <w:bookmarkEnd w:id="3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аходах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7" w:name="o358"/>
      <w:bookmarkEnd w:id="3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+--------------+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8" w:name="o359"/>
      <w:bookmarkEnd w:id="3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22. Активізація|МОЗ, Академія |2006-2010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9" w:name="o360"/>
      <w:bookmarkEnd w:id="3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формацій-|медичних наук,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0" w:name="o361"/>
      <w:bookmarkEnd w:id="3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ого обміну|обласні та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1" w:name="o362"/>
      <w:bookmarkEnd w:id="3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 питань   |міські держ-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2" w:name="o363"/>
      <w:bookmarkEnd w:id="3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ї  |адміністрації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3" w:name="o364"/>
      <w:bookmarkEnd w:id="3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іж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4" w:name="o365"/>
      <w:bookmarkEnd w:id="3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українськи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5" w:name="o366"/>
      <w:bookmarkEnd w:id="3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и та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6" w:name="o367"/>
      <w:bookmarkEnd w:id="3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оземними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7" w:name="o368"/>
      <w:bookmarkEnd w:id="36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пеціаліс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8" w:name="o369"/>
      <w:bookmarkEnd w:id="3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ами з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9" w:name="o370"/>
      <w:bookmarkEnd w:id="3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використан-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0" w:name="o371"/>
      <w:bookmarkEnd w:id="3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ням  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1" w:name="o372"/>
      <w:bookmarkEnd w:id="3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тернет та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2" w:name="o373"/>
      <w:bookmarkEnd w:id="3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ших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3" w:name="o374"/>
      <w:bookmarkEnd w:id="3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учасних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4" w:name="o375"/>
      <w:bookmarkEnd w:id="3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ехнологій;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5" w:name="o376"/>
      <w:bookmarkEnd w:id="3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висвітлення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6" w:name="o377"/>
      <w:bookmarkEnd w:id="3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осягнень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7" w:name="o378"/>
      <w:bookmarkEnd w:id="3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українських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8" w:name="o379"/>
      <w:bookmarkEnd w:id="3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спеціаліс-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9" w:name="o380"/>
      <w:bookmarkEnd w:id="3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тів з 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0" w:name="o381"/>
      <w:bookmarkEnd w:id="3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питань 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1" w:name="o382"/>
      <w:bookmarkEnd w:id="3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дитячої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2" w:name="o383"/>
      <w:bookmarkEnd w:id="3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онкології у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3" w:name="o384"/>
      <w:bookmarkEnd w:id="3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акордонних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4" w:name="o385"/>
      <w:bookmarkEnd w:id="3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фахових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5" w:name="o386"/>
      <w:bookmarkEnd w:id="3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виданнях та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6" w:name="o387"/>
      <w:bookmarkEnd w:id="3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іжнародних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7" w:name="o388"/>
      <w:bookmarkEnd w:id="3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асобах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8" w:name="o389"/>
      <w:bookmarkEnd w:id="3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масової   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9" w:name="o390"/>
      <w:bookmarkEnd w:id="3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інформації |              |         |    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0" w:name="o391"/>
      <w:bookmarkEnd w:id="3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+----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1" w:name="o392"/>
      <w:bookmarkEnd w:id="3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ього                                  |349968   |28400|63095|72683|86468|9932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2" w:name="o393"/>
      <w:bookmarkEnd w:id="3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 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60" w:before="0" w:after="150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eastAsia="ru-RU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Урядовий кур'єр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02.08.2006 — № 142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Офіційний вісник України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02.08.2006 — 2006 р., № 29, стор. 69, стаття 2091</w:t>
      </w:r>
    </w:p>
    <w:p>
      <w:pPr>
        <w:pStyle w:val="Normal"/>
        <w:spacing w:lineRule="atLeast" w:line="360" w:before="60" w:after="1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67.7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0:00Z</dcterms:created>
  <dc:creator>Admin</dc:creator>
  <dc:description/>
  <cp:keywords/>
  <dc:language>en-US</dc:language>
  <cp:lastModifiedBy>Олександр Улашин</cp:lastModifiedBy>
  <dcterms:modified xsi:type="dcterms:W3CDTF">2013-12-05T14:20:00Z</dcterms:modified>
  <cp:revision>2</cp:revision>
  <dc:subject/>
  <dc:title/>
</cp:coreProperties>
</file>