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02" w:leader="none"/>
        </w:tabs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манский государственный гуманитарный  университет»</w:t>
      </w:r>
    </w:p>
    <w:p>
      <w:pPr>
        <w:pStyle w:val="Normal"/>
        <w:jc w:val="center"/>
        <w:rPr/>
      </w:pPr>
      <w:r>
        <w:rPr>
          <w:b/>
        </w:rPr>
        <w:t>(ФГБОУ  ВПО «МГГУ»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ТОДИЧЕСКИЕ РЕКОМЕНДАЦИИ ПО САМОСТОЯТЕЛЬНОЙ РАБОТЕ СТУДЕНТОВ И ИЗУЧЕНИЮ ДИСЦИПЛИНЫ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СИХОЛОГО-ПЕДАГОГИЧЕСКИЕ  ОСНОВЫ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color w:val="000000"/>
        </w:rPr>
        <w:t>ФИЗИЧЕСКОЙ РЕКРЕАЦИИ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Основная образовательная программа подготовки специалиста по специальности</w:t>
      </w:r>
      <w:r>
        <w:rPr>
          <w:b/>
        </w:rPr>
        <w:t xml:space="preserve"> (специальностям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050720.65 Физическая культура со специализацией Спортивно-оздоровительный туриз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СИХОЛОГО-ПЕДАГОГИЧЕСКИЕ  ОСНОВЫ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color w:val="000000"/>
        </w:rPr>
        <w:t>ФИЗИЧЕСКОЙ РЕКРЕ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Цель и задачи курса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Целью</w:t>
      </w:r>
      <w:r>
        <w:rPr>
          <w:szCs w:val="28"/>
        </w:rPr>
        <w:t xml:space="preserve"> преподавания дисциплины предназначено для знакомства будущих специалистов физической культуры в области профессиональной деятельности с особенностями рекреативной, игровой, развлекательной, физкультурно-оздоровительной деятельности, выработки у студентов навыков анализа деятельности и перспектив развития организации отдыха и развлечений для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szCs w:val="28"/>
        </w:rPr>
        <w:tab/>
        <w:t>Задачи курса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Предоставить студенту, обучающемуся специалисту в области психолого-педагогических основ физической рекреации, системные знания о сущности развлекательных (восстановительных) технологиях и их использование в физкультурно-оздоровительной деятельности.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Ознакомить студентов с </w:t>
      </w:r>
      <w:r>
        <w:rPr>
          <w:bCs/>
          <w:color w:val="000000"/>
          <w:sz w:val="24"/>
          <w:szCs w:val="24"/>
        </w:rPr>
        <w:t xml:space="preserve">динамикой развития </w:t>
      </w:r>
      <w:r>
        <w:rPr>
          <w:bCs/>
          <w:color w:val="000000"/>
          <w:spacing w:val="-5"/>
          <w:sz w:val="24"/>
          <w:szCs w:val="24"/>
        </w:rPr>
        <w:t>рекреационно-развлекательной деятельно</w:t>
      </w:r>
      <w:r>
        <w:rPr>
          <w:bCs/>
          <w:color w:val="000000"/>
          <w:spacing w:val="-7"/>
          <w:sz w:val="24"/>
          <w:szCs w:val="24"/>
        </w:rPr>
        <w:t>сти, о</w:t>
      </w:r>
      <w:r>
        <w:rPr>
          <w:sz w:val="24"/>
          <w:szCs w:val="24"/>
        </w:rPr>
        <w:t>рганизацией рекреативной, игровой, развлекательной, физкультурно-оздоровительной деятельности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ть рекреативные технологии как инструмент оздоровления образа жизни и повышения культуры быт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Выявить и проанализировать рекреативный потенциал праздников, конкурсных, игровых, художественно-зрелищных досуговых программ на конкретного человека, группу людей и общество в целом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ть системное представление о технологии организации отдыха и развлечений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анализировать технологии индивидуального, группового, семейного туризма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знакомить студентов с психофизиологическими и социокультурными особенностями рекреации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</w:rPr>
        <w:t xml:space="preserve">            </w:t>
      </w:r>
      <w:r>
        <w:rPr>
          <w:b/>
        </w:rPr>
        <w:t>Место курса в общей системе подготовки специалиста</w:t>
      </w:r>
    </w:p>
    <w:p>
      <w:pPr>
        <w:pStyle w:val="Style15"/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Курс «Психолого-педагогические основы физической рекреации» предназначен для студентов педагогических университетов и институтов, обучающихся по специальности </w:t>
      </w:r>
      <w:r>
        <w:rPr>
          <w:sz w:val="24"/>
          <w:szCs w:val="24"/>
        </w:rPr>
        <w:t>050720.65 Физическая культура</w:t>
      </w:r>
      <w:r>
        <w:rPr>
          <w:bCs/>
          <w:sz w:val="24"/>
          <w:szCs w:val="24"/>
        </w:rPr>
        <w:t>. Изучение курса осуществляется на лекционных и практических занятиях, а также в процессе самостоятельной внеаудиторной работы студентов.</w:t>
      </w:r>
      <w:r>
        <w:rPr>
          <w:sz w:val="24"/>
          <w:szCs w:val="24"/>
        </w:rPr>
        <w:t xml:space="preserve"> Курс Индивидуальные занятия предполагают работу каждого студента по индивидуальному (групповому) заданию и личный устный или письменный отчет по нему.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является индивидуальной и предназначена для самостоятельного изучения студентом отдельных вопросов курса по рекомендованным преподавателем материалам и литерату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928" w:hanging="0"/>
        <w:jc w:val="center"/>
        <w:rPr/>
      </w:pPr>
      <w:r>
        <w:rPr>
          <w:b/>
        </w:rPr>
        <w:t xml:space="preserve"> </w:t>
      </w:r>
      <w:r>
        <w:rPr>
          <w:b/>
        </w:rPr>
        <w:t>Требования к уровню освоения содержа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В результате изучения курса «Психолого-педагогических основ физической рекреации» студенты </w:t>
      </w:r>
      <w:r>
        <w:rPr>
          <w:bCs/>
          <w:i/>
          <w:iCs/>
        </w:rPr>
        <w:t>должны уметь: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>- владеть культурой мышления, быть способным к обобщению, анализу, восприятию информации, постановке цели и выбору путей ее достижения;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стремиться к саморазвитию, повышению своей квалификации и мастерства;</w:t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сознавать социальную значимость своей будущей профессии, обладать высокой мотивацией к выполнению профессиональной деятельности;</w:t>
      </w:r>
    </w:p>
    <w:p>
      <w:pPr>
        <w:pStyle w:val="Style15"/>
        <w:spacing w:lineRule="auto" w:line="240"/>
        <w:ind w:left="0" w:firstLine="709"/>
        <w:rPr/>
      </w:pPr>
      <w:r>
        <w:rPr>
          <w:sz w:val="24"/>
          <w:szCs w:val="24"/>
        </w:rPr>
        <w:t>- быть способным к комплексной оценке социально-культурных проектов и программ. базовых социально-культурных технологических систем (рекреационных, зрелищных, игровых, информационных, просветительских, коммуникативных, реабилитационных);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Содержание разделов дисциплин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Cs/>
        </w:rPr>
        <w:tab/>
      </w:r>
      <w:r>
        <w:rPr>
          <w:b/>
          <w:sz w:val="24"/>
          <w:szCs w:val="24"/>
        </w:rPr>
        <w:t>Тема 1. Введение. Предмет и задачи курса.</w:t>
      </w:r>
    </w:p>
    <w:p>
      <w:pPr>
        <w:pStyle w:val="Style15"/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чи курса. Понятия отдых (рекреация), рекреативных досуг, рекреативные технологии. Виды деятельности учреждений культуры и искусства в организации отдыха и развлечений. Структура курса. Особенности модульно-рейтинговой системы оценки знаний студентов. Рекомендуемая литература по курс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Сущность и динамика развития рекреационно-развлек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ущность рекреативных (восстановительных) технологий и их использование в процессе социально-культурной деятельности. Психофизиологические и социокультурные особенности рекреации. Потребности в отдыхе и развлечениях. </w:t>
      </w:r>
      <w:r>
        <w:rPr>
          <w:color w:val="000000"/>
          <w:spacing w:val="-4"/>
        </w:rPr>
        <w:t>Формирования национальной сферы от</w:t>
      </w:r>
      <w:r>
        <w:rPr>
          <w:color w:val="000000"/>
          <w:spacing w:val="-3"/>
        </w:rPr>
        <w:t>дыха и развлечений на Руси и в России. Ф</w:t>
      </w:r>
      <w:r>
        <w:rPr>
          <w:color w:val="000000"/>
          <w:spacing w:val="-4"/>
        </w:rPr>
        <w:t>ормы деревенского до</w:t>
      </w:r>
      <w:r>
        <w:rPr>
          <w:color w:val="000000"/>
          <w:spacing w:val="-2"/>
        </w:rPr>
        <w:t xml:space="preserve">суга на Руси. Городские вечеринки </w:t>
      </w:r>
      <w:r>
        <w:rPr>
          <w:color w:val="000000"/>
        </w:rPr>
        <w:t xml:space="preserve">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ека. Перестройки досугово-бытовой сферы городов по европейским образ</w:t>
      </w:r>
      <w:r>
        <w:rPr>
          <w:color w:val="000000"/>
        </w:rPr>
        <w:t xml:space="preserve">цам во времена Петра </w:t>
      </w:r>
      <w:r>
        <w:rPr>
          <w:color w:val="000000"/>
          <w:lang w:val="en-GB"/>
        </w:rPr>
        <w:t>I</w:t>
      </w:r>
      <w:r>
        <w:rPr>
          <w:color w:val="000000"/>
        </w:rPr>
        <w:t xml:space="preserve">. </w:t>
      </w:r>
      <w:r>
        <w:rPr>
          <w:color w:val="000000"/>
          <w:spacing w:val="-2"/>
        </w:rPr>
        <w:t xml:space="preserve">Массовые народные гуляния: загородные, площадные, ярмарочные и т.д. </w:t>
      </w:r>
      <w:r>
        <w:rPr>
          <w:color w:val="000000"/>
          <w:spacing w:val="-3"/>
        </w:rPr>
        <w:t>Отношение к отдыху и развлечению в советский пе</w:t>
      </w:r>
      <w:r>
        <w:rPr>
          <w:color w:val="000000"/>
          <w:spacing w:val="-2"/>
        </w:rPr>
        <w:t xml:space="preserve">риод. Досуговые предпочтения в послевоенные годы. </w:t>
      </w:r>
      <w:r>
        <w:rPr>
          <w:color w:val="000000"/>
          <w:spacing w:val="-3"/>
        </w:rPr>
        <w:t>в последнее десятилетие совет</w:t>
      </w:r>
      <w:r>
        <w:rPr>
          <w:color w:val="000000"/>
          <w:spacing w:val="-2"/>
        </w:rPr>
        <w:t>ского периода. Современные формы отдыха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</w:rPr>
        <w:t xml:space="preserve">Тема 3. </w:t>
      </w:r>
      <w:r>
        <w:rPr>
          <w:b/>
          <w:color w:val="000000"/>
          <w:spacing w:val="-6"/>
        </w:rPr>
        <w:t>«Отдых» и «развлечение» как основные составляющие рекреационного досуга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8"/>
        <w:jc w:val="both"/>
        <w:rPr/>
      </w:pPr>
      <w:r>
        <w:rPr/>
        <w:t xml:space="preserve">Отдых и развлечения относятся к понятиям, которые называют перекрещивающимися. Специфические особенности отдыха. Взаимоотношения между отдыхом и развлечением. Классификация отдыха: по составу отдыхающих, по продолжительности, по ативности. Свободная товарищеская беседа, как форма отдыха. Любительское и художественное исполнительство, развлекательные зрелища, спорт, как специфические виды отдыха. Досуговое общение как один из компонентнов свободного времени. Рекреационные потребности досуга человека. Технологии организации отдыха и развлечений. Оптимальный объём досуговой рекреации. Значение и роль специальных организованных усилий, направленных на обеспечение полноценного отдыха. Национальные и региональные традиции, немаловажный фактор, влияющий на работу по организации отдыха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 4. Психолого-педагогические основы рекреац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/>
        <w:t xml:space="preserve">Понятия «рекреация» и «отдых». Понятия «активного» и «пассивного» отдыха. Рекреативные технологии воспитания. </w:t>
      </w:r>
      <w:r>
        <w:rPr>
          <w:rStyle w:val="StrongEmphasis"/>
          <w:b w:val="false"/>
        </w:rPr>
        <w:t xml:space="preserve">Уровни рекреативной деятельности. </w:t>
      </w:r>
      <w:r>
        <w:rPr/>
        <w:t xml:space="preserve">Отношение рекреации к досугу. Рекреации как отдых, как сфера компенсации. </w:t>
      </w:r>
      <w:r>
        <w:rPr>
          <w:rStyle w:val="StrongEmphasis"/>
          <w:b w:val="false"/>
        </w:rPr>
        <w:t>Основные методы, применяемым в организации рекреативной деятельности молодежи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Тема 5. Рекреативные функции досуга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екреативная функция, способствующая полноценному отдыху людей, восстановлению их физических и духовных сил. Функции рекреации в досуговых программах. Рекреалогия как функция досуга. </w:t>
      </w:r>
      <w:r>
        <w:rPr>
          <w:bCs/>
        </w:rPr>
        <w:t xml:space="preserve">Исторические предпосылки становления и развития рекреалогии.  Рекреалогия как наука и учебный предмет. Ее междисциплинарная сущность. Основные понятия рекреалогии, их подробная характеристика. Аналитическая оценка соотношения между рекреацией и другими понятиями: свободное время, отдых, досуг, реабилитация, физическая культура, спорт, физическая рекреация и здоровый образ жизни. </w:t>
      </w:r>
      <w:r>
        <w:rPr/>
        <w:t xml:space="preserve">Детализированная характеристика рекреационных систем и подсистем (условий рекреационной деятельности), их взаимодействие. Основные принципы и концепции рекреалогии, их разновидности: гуманоцентрированные (медицинская, социологическая, социокультурная, антропоэкологическая, деятельная), экономоцентрированные (политэкономическая, техноэкономическая, натуроцентрированная). Взаимосвязь рассматриваемых концепций. Рекреационные потребности и функции. Основные формы рекреации. Типизация рекреационных занятий и деятельности. </w:t>
      </w:r>
      <w:r>
        <w:rPr>
          <w:bCs/>
        </w:rPr>
        <w:t>Общая характеристика технологии конструирования (моделирования) и проведения циклов рекреационных занятий различных типов и видов. Аттрактивность и эффективность различных видов и циклов рекреационных занятий. Особенности рекреационной и туристической деятельности при изменении природных и социокультурных условий. Основные модели рекреалогии и механизмы их оптимизации.</w:t>
      </w:r>
      <w:r>
        <w:rPr/>
        <w:t xml:space="preserve"> </w:t>
      </w:r>
      <w:r>
        <w:rPr>
          <w:bCs/>
          <w:color w:val="000000"/>
        </w:rPr>
        <w:t xml:space="preserve">Комфортология как ветвь рекреологии. </w:t>
      </w:r>
      <w:r>
        <w:rPr>
          <w:color w:val="000000"/>
        </w:rPr>
        <w:t>Субъективная и объективная оценки удовлетворенности уровнем комфорт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ма 6. Технологии рекреационно-оздоровительной деятель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оздоровл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льт красоты человеческого тела в исторических предпосылках. </w:t>
      </w:r>
      <w:r>
        <w:rPr>
          <w:rFonts w:cs="Times New Roman" w:ascii="Times New Roman" w:hAnsi="Times New Roman"/>
          <w:sz w:val="24"/>
          <w:szCs w:val="24"/>
        </w:rPr>
        <w:t xml:space="preserve">Валеология – наука о правильном и здоровом образе жизни. Три аспекта здоровья: физическое, психо-эмоциональное, социальное. Понятие здорового образа жизни. Категории образа жизни человека. Мотивации лежащие в основе формирования стиля здоровой жизни. Система здорового образа жизни. Понятие предшествующее здоровому образу жизни (БАД). Рекреативные технологии как инструмент оздоровления образа жизни и повышения культуры быта. Современные оздоровительные програм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итнес и активный отдых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ллнес –технологии, как состояния физического и душевного благополучия.  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рекреативной, игровой, развлекательной, физкультурно-оздоровительной деятельности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color w:val="000000"/>
          <w:spacing w:val="2"/>
        </w:rPr>
        <w:t xml:space="preserve">Тема 7. </w:t>
      </w:r>
      <w:r>
        <w:rPr>
          <w:b/>
        </w:rPr>
        <w:t>Физическая рекреация</w:t>
      </w:r>
    </w:p>
    <w:p>
      <w:pPr>
        <w:pStyle w:val="Normal"/>
        <w:ind w:firstLine="851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ind w:firstLine="851"/>
        <w:jc w:val="both"/>
        <w:rPr/>
      </w:pPr>
      <w:r>
        <w:rPr/>
        <w:t>Укрепление физического и психического здоровья. Перемена вида и характера деятельности. Аспекты физической рекреации. Признаки, составляющие основное содержание физической рекреации Организованные формы физической рекреации. Формы занятий физическими упражнениями. К</w:t>
      </w:r>
      <w:r>
        <w:rPr>
          <w:color w:val="000000"/>
        </w:rPr>
        <w:t xml:space="preserve">онцепция физической рекреации основанной на закономерностях восстановления работоспособности и таких категориях, как "деятельность","адаптация". Формы физической рекреации. </w:t>
      </w:r>
      <w:r>
        <w:rPr/>
        <w:t xml:space="preserve">Понимание физической рекреации как вида физической культуры.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ехнологии индивидуального, группового, семейного туризм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Понятие туризма. Виды туризма. Определения видов туризма в </w:t>
      </w:r>
      <w:r>
        <w:rPr>
          <w:color w:val="000000"/>
        </w:rPr>
        <w:t xml:space="preserve">федеральном законе «Об основах туристической деятельности в РФ» от 24 ноября 1996 года. Рекреационные ресурсы как один из </w:t>
      </w:r>
      <w:hyperlink r:id="rId2">
        <w:r>
          <w:rPr>
            <w:rStyle w:val="InternetLink"/>
          </w:rPr>
          <w:t>факторов</w:t>
        </w:r>
      </w:hyperlink>
      <w:r>
        <w:rPr/>
        <w:t xml:space="preserve"> </w:t>
      </w:r>
      <w:r>
        <w:rPr>
          <w:color w:val="000000"/>
        </w:rPr>
        <w:t>развития туризма и основа для планирования производства туристического продукта.</w:t>
      </w:r>
    </w:p>
    <w:p>
      <w:pPr>
        <w:pStyle w:val="HTM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я рекреационного туризма. Четыре основные составляющие: капитал, технологии, кадры, рекреационные ресурсы реализации туристического бизнеса в условиях рынка. Условное разделение рекреационных ресурсов: на природные и социально-экономические (социально-культурные). Четыре группы туристов, ка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купателей туристского проду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В.А. Квартальному. Индивидуальные потребители туристских услуг. Особенности организованных покупателе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держание процесса обслуживания и продажи туристского проду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 Содержание и сущность игр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как явление, как вид деятельности, как метод обучения и воспитания. Признаки игры. Основы игровых технологий. Игровые педагогические технологии. Принципы педагогических игр. Разновидности игр, применяемых в педагогических технологиях. Классификация игр С.А. Шмакова. Современные типологии игр. Характерные особенности ролевых, компьютерных, телевизионных игр. Творческие конкурсы. Игровые конкурсны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 Анимационные социокультур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ыта зарубежных стран как источник развития отечественных рекреационных технологий. Анимация как «оживление» и «одухотворение» отношений между людьми. Философские, психологические, медицинские и педагогические основания социокультурной анимации. Цель анимационных технологий. Содержание деятельности профессиональных аниматоров. Этапы разработки анимационных социокультурных программ: комплексная оценка кризисной ситуации, выбор способов для эффективного достижения цели, осознание реальных последствий. Практика разработки и осуществления аним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1. Рекреативный потенциал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бщее понятие о фестивале. </w:t>
      </w:r>
      <w:r>
        <w:rPr>
          <w:color w:val="000000"/>
        </w:rPr>
        <w:t xml:space="preserve">Особенности фестиваля как формы организации художественной жизни в области исполнительских искусств. Типология современных фестивалей. </w:t>
      </w:r>
      <w:r>
        <w:rPr>
          <w:bCs/>
          <w:color w:val="000000"/>
        </w:rPr>
        <w:t xml:space="preserve">Современные принципы мирового фестивального движения. </w:t>
      </w:r>
      <w:r>
        <w:rPr>
          <w:iCs/>
          <w:color w:val="000000"/>
        </w:rPr>
        <w:t>Художественная концепция фестивалей.</w:t>
      </w:r>
      <w:r>
        <w:rPr>
          <w:bCs/>
          <w:color w:val="000000"/>
        </w:rPr>
        <w:t xml:space="preserve"> Е</w:t>
      </w:r>
      <w:r>
        <w:rPr>
          <w:iCs/>
          <w:color w:val="000000"/>
        </w:rPr>
        <w:t xml:space="preserve">диновременная культурная акция, как </w:t>
      </w:r>
      <w:r>
        <w:rPr>
          <w:color w:val="000000"/>
        </w:rPr>
        <w:t>форма фестиваля.</w:t>
      </w:r>
      <w:r>
        <w:rPr/>
        <w:t xml:space="preserve"> Необходимость технологии моделирования при создании социально-культурных программ. Структура режиссерско-постановочной группы, функциональные задачи.</w:t>
      </w:r>
      <w:r>
        <w:rPr>
          <w:color w:val="000000"/>
        </w:rPr>
        <w:t xml:space="preserve"> Анализ фестиваля как организационно-художественной формы функционирования исполнительских искусств. Технология разработки конкурсной программы. </w:t>
      </w:r>
      <w:r>
        <w:rPr/>
        <w:t xml:space="preserve">Основополагающие функции руководителя (автора) творческого проекта. Принципы работы режиссера социально-культурной программы. </w:t>
      </w:r>
      <w:r>
        <w:rPr>
          <w:bCs/>
          <w:color w:val="000000"/>
        </w:rPr>
        <w:t>Алгоритм составления конкурсной программы.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Мультимедийные социокультурные технолог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ресурсы и средства разработки мультимедиа: назначение, особенности, использование. Количественный и качественный анализ отечественной мультимедийной продукции. Классификация мультимедийной продуктов по общественному назначению и другим признакам. Средства разработки мультимедийных продуктов. Области применения мультимедиа. Культура как объект мультимедиа. Сферы применения мультимедиа в играх, информационном обеспечении общества, образовании, сфере досуга и других сферах общественной жизни.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в области мультимедиа. Вклад международных организаций, ассоциаций в развитие индустрии мультимедиа. Проекты по сохранению культурного наследия.  </w:t>
      </w:r>
    </w:p>
    <w:p>
      <w:pPr>
        <w:pStyle w:val="Style16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льтимедиа и интернет. Возможности </w:t>
      </w:r>
      <w:r>
        <w:rPr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как гипертекстовой и мультимедийной системы. Использование звуков, видио, анимации, технологий осязаний и обоняния в Интернете. Видеоконференции: настоящее и будущее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Технологии организации фестивальных и конкурсных фор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color w:val="42424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Общее понятие о фестивале. </w:t>
      </w:r>
      <w:r>
        <w:rPr>
          <w:color w:val="000000"/>
        </w:rPr>
        <w:t xml:space="preserve">Особенности фестиваля как формы организации художественной жизни в области исполнительских искусств. Типология современных фестивалей. </w:t>
      </w:r>
      <w:r>
        <w:rPr>
          <w:bCs/>
          <w:color w:val="000000"/>
        </w:rPr>
        <w:t xml:space="preserve">Современные принципы мирового фестивального движения. </w:t>
      </w:r>
      <w:r>
        <w:rPr>
          <w:iCs/>
          <w:color w:val="000000"/>
        </w:rPr>
        <w:t>Художественная концепция фестивалей.</w:t>
      </w:r>
      <w:r>
        <w:rPr>
          <w:bCs/>
          <w:color w:val="000000"/>
        </w:rPr>
        <w:t xml:space="preserve"> Е</w:t>
      </w:r>
      <w:r>
        <w:rPr>
          <w:iCs/>
          <w:color w:val="000000"/>
        </w:rPr>
        <w:t xml:space="preserve">диновременная культурная акция, как </w:t>
      </w:r>
      <w:r>
        <w:rPr>
          <w:color w:val="000000"/>
        </w:rPr>
        <w:t>форма фестиваля.</w:t>
      </w:r>
      <w:r>
        <w:rPr/>
        <w:t xml:space="preserve"> Необходимость технологии моделирования при создании социально-культурных программ. Структура режиссерско-постановочной группы, функциональные задачи.</w:t>
      </w:r>
      <w:r>
        <w:rPr>
          <w:color w:val="000000"/>
        </w:rPr>
        <w:t xml:space="preserve"> Анализ фестиваля как организационно-художественной формы функционирования исполнительских искусств. Технология разработки конкурсной программы. </w:t>
      </w:r>
      <w:r>
        <w:rPr/>
        <w:t xml:space="preserve">Основополагающие функции руководителя (автора) творческого проекта. Принципы работы режиссера социально-культурной программы. </w:t>
      </w:r>
      <w:r>
        <w:rPr>
          <w:bCs/>
          <w:color w:val="000000"/>
        </w:rPr>
        <w:t xml:space="preserve">Алгоритм составления конкурсной программ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тика и планы аудитор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Введение. Предмет и задачи курса (2 часа)</w:t>
      </w:r>
    </w:p>
    <w:p>
      <w:pPr>
        <w:pStyle w:val="Style15"/>
        <w:spacing w:lineRule="auto" w:line="24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чи курса. 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нятия отдых (рекреация), рекреативных досуг, рекреативные технологии. Виды деятельности учреждений культуры и искусства в организации отдыха и развлечений. 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руктура курса. Особенности модульно-рейтинговой системы оценки знаний студентов. </w:t>
      </w:r>
    </w:p>
    <w:p>
      <w:pPr>
        <w:pStyle w:val="Style15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комендуемая литература по курс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Тема 2. Сущность и динамика развития рекреационно-развлекательной деятельности (2 час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е и сущность рекреационно-развлекатель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ория развития</w:t>
      </w:r>
      <w:r>
        <w:rPr>
          <w:color w:val="000000"/>
          <w:spacing w:val="-2"/>
        </w:rPr>
        <w:t xml:space="preserve"> р</w:t>
      </w:r>
      <w:r>
        <w:rPr>
          <w:color w:val="000000"/>
          <w:spacing w:val="-5"/>
        </w:rPr>
        <w:t>екреационно-</w:t>
      </w:r>
      <w:r>
        <w:rPr>
          <w:color w:val="000000"/>
          <w:spacing w:val="-3"/>
        </w:rPr>
        <w:t xml:space="preserve">развлекательной сферы </w:t>
      </w:r>
      <w:r>
        <w:rPr/>
        <w:t>в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временные развлекательные техн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pacing w:val="-6"/>
        </w:rPr>
      </w:pPr>
      <w:r>
        <w:rPr>
          <w:b/>
        </w:rPr>
        <w:t xml:space="preserve">Тема 3. </w:t>
      </w:r>
      <w:r>
        <w:rPr>
          <w:b/>
          <w:color w:val="000000"/>
          <w:spacing w:val="-6"/>
        </w:rPr>
        <w:t>«Отдых» и «развлечение» как основные составляющие рекреационного досуга (2 час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сферы отдыха и развле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ды и формы отдыха и развлеч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отдыха и развлечений в учреждениях социально-культурной сфер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сихолого-педагогические основы рекреации (2 час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шение понятий «рекреация» и «отдых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Рекреация как сфера компенс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Рекреативные технологии воспитания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Тема 5. Рекреативные функции досуга (2 час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арактеристика функций досу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реалогия как функция досу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Комфортология как ветвь рекре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Тема 6. Технологии рекреационно-оздоровительной деятельности (2 часа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тория оздоро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2"/>
        </w:rPr>
        <w:t>Современное понятие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здорового образа жиз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временные оздоровительные программ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b/>
          <w:sz w:val="24"/>
          <w:szCs w:val="24"/>
        </w:rPr>
        <w:t>Физическая рекреация (2 час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Аспекты физической рекре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ки, составляющие основное содержание физической рекре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ы физической рекреаци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Технологии индивидуального, группового, семейного туризма (2 час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нятия туризма и его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реационные ресурсы тур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ипы тур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ология обслуживания клиентов турфирмы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Тема 9. Содержание и сущность игровой деятельности (2 час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 как явл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едагогические игровые технолог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Классификация игр.</w:t>
      </w:r>
    </w:p>
    <w:p>
      <w:pPr>
        <w:pStyle w:val="Normal"/>
        <w:jc w:val="both"/>
        <w:rPr/>
      </w:pPr>
      <w:r>
        <w:rPr/>
        <w:t>Практическое занятие: Методика проведения игр.</w:t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jc w:val="both"/>
        <w:rPr>
          <w:b/>
          <w:b/>
        </w:rPr>
      </w:pPr>
      <w:r>
        <w:rPr/>
        <w:tab/>
        <w:t>Задание: Практическое проведение игр, самостоятельно подготовить материал по заранее выбранной игре (выбрать из предложенной классификации), дать ей характеристику, цель, задачи, а также подготовить к проведению необходимую атрибутику, и провести в аудитории со студентами.</w:t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jc w:val="center"/>
        <w:rPr>
          <w:b/>
          <w:b/>
        </w:rPr>
      </w:pPr>
      <w:r>
        <w:rPr>
          <w:b/>
        </w:rPr>
        <w:t>Тема 10. Анимационные социокультурные технологии (2 часа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851" w:hanging="143"/>
        <w:jc w:val="both"/>
        <w:rPr/>
      </w:pPr>
      <w:r>
        <w:rPr/>
        <w:t>Основание социокультурной аним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851" w:hanging="143"/>
        <w:jc w:val="both"/>
        <w:rPr/>
      </w:pPr>
      <w:r>
        <w:rPr/>
        <w:t>Содержание деятельности современных анимато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851" w:hanging="143"/>
        <w:jc w:val="both"/>
        <w:rPr/>
      </w:pPr>
      <w:r>
        <w:rPr/>
        <w:t>Практика разработки и осуществления анима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jc w:val="center"/>
        <w:rPr>
          <w:b/>
          <w:b/>
        </w:rPr>
      </w:pPr>
      <w:r>
        <w:rPr>
          <w:b/>
        </w:rPr>
        <w:t>Тема 11. Рекреативный потенциал праздника (2 часа)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3"/>
        <w:rPr>
          <w:rStyle w:val="Applestylespan"/>
          <w:rFonts w:ascii="Times New Roman" w:hAnsi="Times New Roman" w:cs="Times New Roman"/>
          <w:color w:val="42424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ункциональные особенности праздника. 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3"/>
        <w:rPr>
          <w:rStyle w:val="Applestylespan"/>
          <w:rFonts w:ascii="Times New Roman" w:hAnsi="Times New Roman" w:cs="Times New Roman"/>
          <w:color w:val="42424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ипология праздников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3"/>
        <w:rPr>
          <w:rStyle w:val="Applestylespan"/>
          <w:rFonts w:ascii="Times New Roman" w:hAnsi="Times New Roman" w:cs="Times New Roman"/>
          <w:color w:val="424242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рпоративный праздник.</w:t>
      </w:r>
    </w:p>
    <w:p>
      <w:pPr>
        <w:pStyle w:val="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3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Культурно-досуговая программа как групповая или массовая форма</w:t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3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Мультимедийные социокультурные технологии (2 часа)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851" w:hanging="1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ресурсы и средства разработки мультимедиа: назначение, особенности, использование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851" w:hanging="1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мультимедиа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851" w:hanging="1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и интернет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851" w:hanging="143"/>
        <w:contextualSpacing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HTML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143"/>
        <w:jc w:val="center"/>
        <w:rPr>
          <w:rFonts w:ascii="Times New Roman" w:hAnsi="Times New Roman" w:cs="Times New Roman"/>
          <w:b/>
          <w:b/>
          <w:color w:val="42424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Технологии организации фестивальных и конкурсных форм (2 час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bCs/>
          <w:color w:val="000000"/>
        </w:rPr>
      </w:pPr>
      <w:r>
        <w:rPr>
          <w:bCs/>
          <w:color w:val="000000"/>
        </w:rPr>
        <w:t>Общее понятие о фестива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iCs/>
          <w:color w:val="000000"/>
        </w:rPr>
      </w:pPr>
      <w:r>
        <w:rPr>
          <w:iCs/>
          <w:color w:val="000000"/>
        </w:rPr>
        <w:t>Типология современных фестива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bCs/>
          <w:color w:val="000000"/>
        </w:rPr>
      </w:pPr>
      <w:r>
        <w:rPr>
          <w:bCs/>
          <w:color w:val="000000"/>
        </w:rPr>
        <w:t>Современные принципы мирового фестивального движ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iCs/>
          <w:color w:val="000000"/>
        </w:rPr>
      </w:pPr>
      <w:r>
        <w:rPr>
          <w:iCs/>
          <w:color w:val="000000"/>
        </w:rPr>
        <w:t>. Художественная концепция фестива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851" w:hanging="143"/>
        <w:jc w:val="both"/>
        <w:rPr>
          <w:color w:val="000000"/>
        </w:rPr>
      </w:pPr>
      <w:r>
        <w:rPr>
          <w:bCs/>
          <w:color w:val="000000"/>
        </w:rPr>
        <w:t>Технология разработки конкурсной программы</w:t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ое задание:</w:t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пражнение 1.</w:t>
      </w:r>
      <w:r>
        <w:rPr>
          <w:i/>
          <w:iCs/>
          <w:color w:val="000000"/>
        </w:rPr>
        <w:t xml:space="preserve"> Определить, к каким категориям относится конкурсная программа Например: «Интуиция» (ТНТ).</w:t>
      </w:r>
    </w:p>
    <w:p>
      <w:pPr>
        <w:pStyle w:val="Normal"/>
        <w:tabs>
          <w:tab w:val="clear" w:pos="708"/>
          <w:tab w:val="left" w:pos="993" w:leader="none"/>
        </w:tabs>
        <w:ind w:left="851" w:hanging="143"/>
        <w:rPr>
          <w:color w:val="000000"/>
        </w:rPr>
      </w:pPr>
      <w:r>
        <w:rPr>
          <w:b/>
          <w:bCs/>
          <w:i/>
          <w:iCs/>
          <w:color w:val="000000"/>
        </w:rPr>
        <w:t xml:space="preserve">Диспут на тему: </w:t>
      </w:r>
      <w:r>
        <w:rPr>
          <w:i/>
          <w:iCs/>
          <w:color w:val="000000"/>
        </w:rPr>
        <w:t>О копировании готовых конкурсных программ, особенно телевизионных, - плюсы и минусы.</w:t>
      </w:r>
    </w:p>
    <w:p>
      <w:pPr>
        <w:pStyle w:val="Normal"/>
        <w:tabs>
          <w:tab w:val="clear" w:pos="708"/>
          <w:tab w:val="left" w:pos="993" w:leader="none"/>
          <w:tab w:val="left" w:pos="1680" w:leader="none"/>
        </w:tabs>
        <w:ind w:left="851" w:hanging="14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t>Основная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солапов А. Б. География российского внутреннего туризма [Текст] : учеб. пособие для студ. вузов / А. Б. Косолапов - 3-е изд., стер. - М. : КноРус, 2010. - 272 с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Волошина Л. Н. Формирование здорового образа жизни студентов в процессе профессиональной подготовки [Текст]</w:t>
      </w:r>
      <w:r>
        <w:rPr>
          <w:color w:val="FF0000"/>
        </w:rPr>
        <w:t xml:space="preserve"> </w:t>
      </w:r>
      <w:r>
        <w:rPr/>
        <w:t>/ Л. Н. Волошина, Л. В. Серых, О. П. Нагель // Среднее профессиональное образование. - 2008. - № 11. - С. 39-41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авловская Т. А. Формирование здорового образа жизни посредством дополнительного образования [Текст]</w:t>
      </w:r>
      <w:r>
        <w:rPr>
          <w:color w:val="FF0000"/>
        </w:rPr>
        <w:t xml:space="preserve"> </w:t>
      </w:r>
      <w:r>
        <w:rPr/>
        <w:t>/ Т. А. Павловская, А. А. Зайчиков // Физическая культура в школе. - 2011. - № 6. - С. 47-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ябков В. М. Антология форм праздничной и развлекательной культуры России (вторая половина XX века) [Текст] :  учеб. пособие для студ. вузов : Т. 7 / В. М. Рябков - Челябинск : Полиграф-Мастер, 2008. - 5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ябков В. М. Антология форм праздничной и развлекательной культуры России (вторая половина XX века) [Текст] : учеб. пособие для студ. вузов:  Т. 8 / В. М. Рябков - Челябинск : Полиграф-Мастер, 2008. - 5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ябков В. М. Антология форм праздничной и развлекательной культуры России (вторая половина XX века) [Текст] : учеб. пособие для студ. вузов:  Т. 9 / В. М. Рябков - Челябинск : Полиграф-Мастер, 2008. - 55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i/>
          <w:i/>
        </w:rPr>
      </w:pPr>
      <w:r>
        <w:rPr>
          <w:i/>
        </w:rPr>
        <w:t xml:space="preserve">Дополнительная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ьева, Т. Г. Учет особенностей аудитории в процессе создания и </w:t>
      </w:r>
      <w:r>
        <w:rPr>
          <w:rFonts w:cs="Times New Roman" w:ascii="Times New Roman" w:hAnsi="Times New Roman"/>
        </w:rPr>
        <w:t xml:space="preserve">реализации культурно-досуговых программ в условиях рынка. Инновационные технологии обучения культурно-досуговой деятельности </w:t>
      </w:r>
      <w:r>
        <w:rPr>
          <w:rFonts w:cs="Times New Roman" w:ascii="Times New Roman" w:hAnsi="Times New Roman"/>
          <w:sz w:val="24"/>
          <w:szCs w:val="24"/>
        </w:rPr>
        <w:t>[Текст] :</w:t>
      </w:r>
      <w:r>
        <w:rPr>
          <w:rFonts w:cs="Times New Roman" w:ascii="Times New Roman" w:hAnsi="Times New Roman"/>
        </w:rPr>
        <w:t xml:space="preserve"> сборник  научных статей  /  Т. Г. Васильева //  Московский государственный университет культуры и искусств. – Москва,  – 2003. – выпуск 4. – С. 82 – 87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Великанова Е. В. Активизация студенческой молодежи к проблеме  пропаганды здорового образа жизни [Текст] / Е. В. Великанова // Здоровьесберегающие технологии: опыт, проблемы, инновации. Материалы межрегиональной научно-практической конференции. – Тамбов, 2004 –  С.7 – 8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/>
        <w:t>Бирюкова, Ю. Н. Формирование здорового образа жизни у учащихся общеобразовательной школы на основе здоровьесберегающих технологий [Текст] : диссертация /  Ю. Н. Бирюкова. – Краснодар, 2004. – 168 с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Бозин В. П. Основы экономики недвижимости в спорте и туризме [Текст] : учеб. пособие для студ. вузов / В. П. Бозин - М. : Сов. спорт, 2005. - 196 с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Зборовский Г. Е. Социология досуга и социология культуры [Текст] : поиск и взаимосвязи / Г. Е. Зборовский // СОЦИС. - 2006. - №12. - С. 56 - 6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злова, Т. В. Культурно-досуговые технологии [Текст] : Организация массовых мероприятий как способ привлечения внебюджетных средств  /  Т. В. Козлова  //  Справочник руководителя учреждения культуры. – 2004. – № 4. – С. 60–65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Нешитой А. С. Бюджетная система Российской Федерации [Текст] :   учебник для студ. вузов. / А. С. Нешитой - изд. 4-е, испр. и доп. - М. : Дашков и К, 2006. - 308 с.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709"/>
        <w:jc w:val="both"/>
        <w:textAlignment w:val="top"/>
        <w:rPr>
          <w:color w:val="FF0000"/>
        </w:rPr>
      </w:pPr>
      <w:r>
        <w:rPr/>
        <w:t xml:space="preserve">Панасюк Т. В. Антропологический мониторинг дошкольников [Текст] :  учеб. пособие для студ. вузов / Т. В. Панасюк, С. И. Изаак, Е. Н. Комиссарова - М. : Физическая культура, 2005. - 110 с. 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firstLine="709"/>
        <w:jc w:val="both"/>
        <w:textAlignment w:val="top"/>
        <w:rPr/>
      </w:pPr>
      <w:r>
        <w:rPr/>
        <w:t xml:space="preserve">Рябиков, В. М. Педагогические проблемы социально-культурной сферы (теория, история, методика) [Текст] : автореферат диссертации / В. М. Рябиков, И. В. Агеева – Челябинск : ЧГАКИ – 2005. – 328 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вопросов к заче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нятие и сущность рекреационно-развлекательной деяте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стория развития</w:t>
      </w:r>
      <w:r>
        <w:rPr>
          <w:spacing w:val="-2"/>
        </w:rPr>
        <w:t xml:space="preserve"> р</w:t>
      </w:r>
      <w:r>
        <w:rPr>
          <w:spacing w:val="-5"/>
        </w:rPr>
        <w:t>екреационно-</w:t>
      </w:r>
      <w:r>
        <w:rPr>
          <w:spacing w:val="-3"/>
        </w:rPr>
        <w:t xml:space="preserve">развлекательной сферы </w:t>
      </w:r>
      <w:r>
        <w:rPr/>
        <w:t>в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временные развлекательные техн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иды и формы отдыха и развлече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рганизация отдыха и развлечений в учреждениях социально-культурной сфер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отношение понятий «рекреация» и «отдых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Характеристика функций досуг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екреалогия как функция досуга. </w:t>
      </w:r>
      <w:r>
        <w:rPr>
          <w:bCs/>
        </w:rPr>
        <w:t>Комфортология как ветвь рекреологи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стория оздоровления. </w:t>
      </w:r>
      <w:r>
        <w:rPr>
          <w:spacing w:val="2"/>
        </w:rPr>
        <w:t>Современное понятие здорового образа жи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pacing w:val="2"/>
        </w:rPr>
      </w:pPr>
      <w:r>
        <w:rPr>
          <w:spacing w:val="2"/>
        </w:rPr>
        <w:t>Современные оздоровительные програм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изнаки, составляющие основное содержание физической рекре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ормы физической рекре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онятия туризма и его ви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екреационные ресурсы туриз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Типы туристов. Технология обслуживания клиентов турфирм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Игра как явлени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едагогические игровые техн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ассификация иг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нование социокультурной ани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актика разработки и осуществления анимационных технологий.</w:t>
      </w:r>
    </w:p>
    <w:p>
      <w:pPr>
        <w:pStyle w:val="HTML"/>
        <w:numPr>
          <w:ilvl w:val="0"/>
          <w:numId w:val="20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Функциональные особенности праздника.</w:t>
      </w:r>
    </w:p>
    <w:p>
      <w:pPr>
        <w:pStyle w:val="HTML"/>
        <w:numPr>
          <w:ilvl w:val="0"/>
          <w:numId w:val="20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Типология праздников</w:t>
      </w:r>
    </w:p>
    <w:p>
      <w:pPr>
        <w:pStyle w:val="HTML"/>
        <w:numPr>
          <w:ilvl w:val="0"/>
          <w:numId w:val="20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Корпоративный праздник.</w:t>
      </w:r>
    </w:p>
    <w:p>
      <w:pPr>
        <w:pStyle w:val="HTML"/>
        <w:numPr>
          <w:ilvl w:val="0"/>
          <w:numId w:val="20"/>
        </w:numPr>
        <w:tabs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ультурно-досуговая программа как групповая или массовая фор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Общее понятие о фестивал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iCs/>
        </w:rPr>
      </w:pPr>
      <w:r>
        <w:rPr>
          <w:iCs/>
        </w:rPr>
        <w:t>Типология современных фестивал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Современные принципы мирового фестивального движ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iCs/>
        </w:rPr>
        <w:t xml:space="preserve">. </w:t>
      </w:r>
      <w:r>
        <w:rPr>
          <w:bCs/>
        </w:rPr>
        <w:t>Технология разработки конкурс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тивный потенциал праздника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й корпоративный отдых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циально-культурной анимации и рекреации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основы рекреации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екреативно - анимационных программ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практика рекреации и анимации за рубежом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о-режиссёрские основы постановки культурно-досуговых программ.</w:t>
      </w:r>
    </w:p>
    <w:p>
      <w:pPr>
        <w:pStyle w:val="Style16"/>
        <w:numPr>
          <w:ilvl w:val="0"/>
          <w:numId w:val="8"/>
        </w:numPr>
        <w:spacing w:lineRule="auto" w:line="240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хнологии аудиовизуальной коммуникации, используемые в социокультурной деятельности. Региональный аспект.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хнологии индивидуального, группового  туризма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мейного туризма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аудитории в процессе создания и реализации культурно-досуговых программ в условиях рынка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новые технологии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 современных аниматоров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технологии в социокультурной сфере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я и интернет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мультимедия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е ресурсы и средства разработки мультимедиа: назначение, особенности, использование. 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аспекты организации и постановки социально-культурных программ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рганизации фестивалей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спортивно-художественные представления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е пространство праздника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ищные формы времени и искусство зрелища.</w:t>
      </w:r>
    </w:p>
    <w:p>
      <w:pPr>
        <w:pStyle w:val="Style16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ура праздников и зрелищ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рефератов по БНФСВ (гимнастике)</w:t>
      </w:r>
    </w:p>
    <w:p>
      <w:pPr>
        <w:pStyle w:val="Normal"/>
        <w:ind w:firstLine="720"/>
        <w:rPr>
          <w:b/>
          <w:b/>
        </w:rPr>
      </w:pPr>
      <w:r>
        <w:rPr>
          <w:lang w:eastAsia="ar-SA"/>
        </w:rPr>
        <w:t>Рефераты в системе физкультурно-педагогического образования являются одной из форм проверки знаний студент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еред написанием реферата, прежде всего, необходимо ознакомиться с перечнем рекомендуемой литературы, затем прочитать один раз основные источники по теме и приступить к составлению плана изложения. 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На втором этапе необходимо законспектировать и проанализировать основные положения работы, а затем приступить к изложению </w:t>
      </w:r>
      <w:r>
        <w:rPr>
          <w:b/>
          <w:i/>
          <w:lang w:eastAsia="ar-SA"/>
        </w:rPr>
        <w:t>своими словами</w:t>
      </w:r>
      <w:r>
        <w:rPr>
          <w:lang w:eastAsia="ar-SA"/>
        </w:rPr>
        <w:t xml:space="preserve"> содержания реферата, придерживаясь последовательности в изложении материала, в соответствии с планом. При необходимости можно приводить цитаты, взятые в кавычки, например [1, С.53]. </w:t>
      </w:r>
      <w:r>
        <w:rPr>
          <w:b/>
          <w:i/>
          <w:lang w:eastAsia="ar-SA"/>
        </w:rPr>
        <w:t xml:space="preserve">Списывание текста из источника категорически воспрещается, так же как не допускается своими словами пересказ одного лишь учебника или учебного пособия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еферат должен быть соответствующе оформлен, составлять не более 8-10 страниц рукописного текста и отражать существенные ключевые моменты темы.</w:t>
      </w:r>
    </w:p>
    <w:p>
      <w:pPr>
        <w:pStyle w:val="Normal"/>
        <w:ind w:first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Структура рефер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lang w:eastAsia="ar-SA"/>
        </w:rPr>
        <w:t>титульный лист</w:t>
      </w:r>
      <w:r>
        <w:rPr>
          <w:lang w:eastAsia="ar-SA"/>
        </w:rPr>
        <w:t xml:space="preserve"> – без нум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пл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lang w:eastAsia="ar-SA"/>
        </w:rPr>
        <w:t>введение</w:t>
      </w:r>
      <w:r>
        <w:rPr>
          <w:lang w:eastAsia="ar-SA"/>
        </w:rPr>
        <w:t xml:space="preserve"> – с краткой аннотацией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lang w:eastAsia="ar-SA"/>
        </w:rPr>
        <w:t>анализ изучаемой темы</w:t>
      </w:r>
      <w:r>
        <w:rPr>
          <w:lang w:eastAsia="ar-SA"/>
        </w:rPr>
        <w:t xml:space="preserve"> по рекомендуемому перечню содержания рефератов с заключением по обзору литературны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lang w:eastAsia="ar-SA"/>
        </w:rPr>
        <w:t xml:space="preserve">выводы </w:t>
      </w:r>
      <w:r>
        <w:rPr>
          <w:lang w:eastAsia="ar-SA"/>
        </w:rPr>
        <w:t>– по существу выполне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i/>
          <w:lang w:eastAsia="ar-SA"/>
        </w:rPr>
        <w:t>библиография –</w:t>
      </w:r>
      <w:r>
        <w:rPr>
          <w:lang w:eastAsia="ar-SA"/>
        </w:rPr>
        <w:t xml:space="preserve"> перечень литературы, используемой для написания текста реферата (в алфавитном порядке) - 5-7 источников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Критерии оценок реферата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     </w:t>
      </w:r>
      <w:r>
        <w:rPr>
          <w:b/>
          <w:lang w:eastAsia="ar-SA"/>
        </w:rPr>
        <w:t>Оценка «зачтено»</w:t>
      </w:r>
      <w:r>
        <w:rPr>
          <w:lang w:eastAsia="ar-SA"/>
        </w:rPr>
        <w:t xml:space="preserve"> ставится, если в реферате: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- правильно сформулированы цели и задачи;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  <w:t>- достаточно полно подобрана и проанализирована изучаемая литература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сделаны аргументированные выводы, вытекающие из содержания работы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правильно составлен план, охватывающий основные вопросы тем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грамотно использованы цитаты, точно указаны источники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изложение ведется по плану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работа написана литературным языком, грамотно оформлена.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40" w:firstLine="180"/>
        <w:jc w:val="both"/>
        <w:rPr/>
      </w:pPr>
      <w:r>
        <w:rPr>
          <w:lang w:eastAsia="ar-SA"/>
        </w:rPr>
        <w:t xml:space="preserve">   </w:t>
      </w:r>
      <w:r>
        <w:rPr>
          <w:b/>
          <w:lang w:eastAsia="ar-SA"/>
        </w:rPr>
        <w:t>Оценка «не зачтено»</w:t>
      </w:r>
      <w:r>
        <w:rPr>
          <w:lang w:eastAsia="ar-SA"/>
        </w:rPr>
        <w:t xml:space="preserve"> ставится, если в реферате имеются следующие существенные недостатки: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отсутствует ясная постановка конкретных целей и задач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недостаточно полно подобран материал или пересказано содержание учебника, лекции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недостаточно систематизирована, проанализирована и обобщена основная литература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отсутствуют выводы или они не соответствуют целям и задачам работы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>- изложение не соответствует плану;</w:t>
      </w:r>
    </w:p>
    <w:p>
      <w:pPr>
        <w:pStyle w:val="Normal"/>
        <w:ind w:left="540" w:hanging="180"/>
        <w:jc w:val="both"/>
        <w:rPr>
          <w:lang w:eastAsia="ar-SA"/>
        </w:rPr>
      </w:pPr>
      <w:r>
        <w:rPr>
          <w:lang w:eastAsia="ar-SA"/>
        </w:rPr>
        <w:t xml:space="preserve">- слабо аргументировано применение цитат или работа перегружена ими.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Приложение 1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бразец оформления титульного листа реферата</w:t>
      </w:r>
    </w:p>
    <w:p>
      <w:pPr>
        <w:pStyle w:val="Normal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9"/>
        <w:spacing w:lineRule="atLeast" w:line="100" w:before="5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ИНИСТЕРСТВО ОБРАЗОВАНИЯ И НАУКИ РОССИЙСКОЙ ФЕДЕРАЦИИ</w:t>
      </w:r>
    </w:p>
    <w:p>
      <w:pPr>
        <w:pStyle w:val="TextBody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Style19"/>
        <w:spacing w:lineRule="atLeast" w:line="100" w:before="5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tLeast" w:line="100" w:before="5" w:after="0"/>
        <w:jc w:val="center"/>
        <w:rPr>
          <w:sz w:val="21"/>
          <w:szCs w:val="21"/>
        </w:rPr>
      </w:pPr>
      <w:r>
        <w:rPr>
          <w:sz w:val="21"/>
          <w:szCs w:val="21"/>
        </w:rPr>
        <w:t>«МУРМАНСКИЙ ГОСУДАРСТВЕННЫЙ ГУМАНИТАРНЫЙ УНИВЕРСИТЕТ»</w:t>
      </w:r>
    </w:p>
    <w:p>
      <w:pPr>
        <w:pStyle w:val="Normal"/>
        <w:spacing w:lineRule="atLeast" w:line="100" w:before="5" w:after="0"/>
        <w:jc w:val="center"/>
        <w:rPr>
          <w:sz w:val="21"/>
          <w:szCs w:val="21"/>
        </w:rPr>
      </w:pPr>
      <w:r>
        <w:rPr>
          <w:sz w:val="21"/>
          <w:szCs w:val="21"/>
        </w:rPr>
        <w:t>(ФГБОУ ВПО «МГГУ»)</w:t>
      </w:r>
    </w:p>
    <w:p>
      <w:pPr>
        <w:pStyle w:val="Normal"/>
        <w:spacing w:lineRule="atLeast" w:line="100" w:before="5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5" w:after="0"/>
        <w:jc w:val="center"/>
        <w:rPr>
          <w:sz w:val="21"/>
          <w:szCs w:val="21"/>
        </w:rPr>
      </w:pPr>
      <w:r>
        <w:rPr>
          <w:sz w:val="21"/>
          <w:szCs w:val="21"/>
        </w:rPr>
        <w:t>ФАКУЛЬТЕТ  ЕСТЕСТВОЗНАНИЯ, ФИЗИЧЕСКОЙ КУЛЬТУРЫ И БЕЗОПАСНОСТИ ЖИЗНЕДЕЯТЕЛЬНОСТИ</w:t>
      </w:r>
    </w:p>
    <w:p>
      <w:pPr>
        <w:pStyle w:val="Normal"/>
        <w:spacing w:lineRule="atLeast" w:line="100" w:before="5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 w:before="5" w:after="0"/>
        <w:jc w:val="center"/>
        <w:rPr>
          <w:sz w:val="21"/>
          <w:szCs w:val="21"/>
        </w:rPr>
      </w:pPr>
      <w:r>
        <w:rPr>
          <w:sz w:val="21"/>
          <w:szCs w:val="21"/>
        </w:rPr>
        <w:t>КАФЕДРА ФИЗИЧЕСКОЙ КУЛЬТУРЫ, СПОРТА</w:t>
      </w:r>
    </w:p>
    <w:p>
      <w:pPr>
        <w:pStyle w:val="Normal"/>
        <w:spacing w:lineRule="atLeast" w:line="100" w:before="5" w:after="0"/>
        <w:jc w:val="center"/>
        <w:rPr>
          <w:sz w:val="21"/>
          <w:szCs w:val="21"/>
        </w:rPr>
      </w:pPr>
      <w:r>
        <w:rPr>
          <w:sz w:val="21"/>
          <w:szCs w:val="21"/>
        </w:rPr>
        <w:t>И БЕЗОПАСНОСТИ ЖИЗНЕДЕЯТЕЛЬНОСТИ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ФЕРАТ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12"/>
          <w:szCs w:val="12"/>
        </w:rPr>
      </w:pPr>
      <w:r>
        <w:rPr>
          <w:b/>
          <w:bCs/>
          <w:color w:val="000000"/>
          <w:spacing w:val="-3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12"/>
          <w:szCs w:val="12"/>
        </w:rPr>
      </w:pPr>
      <w:r>
        <w:rPr>
          <w:b/>
          <w:bCs/>
          <w:color w:val="000000"/>
          <w:spacing w:val="-3"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ЕКРЕАТИВНЫЙ ПОТЕНЦИАЛ ПРАЗДНИКА</w:t>
      </w:r>
    </w:p>
    <w:p>
      <w:pPr>
        <w:pStyle w:val="Style16"/>
        <w:spacing w:lineRule="auto" w:line="360" w:before="5" w:after="200"/>
        <w:ind w:left="0" w:hanging="0"/>
        <w:contextualSpacing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TextBody"/>
        <w:spacing w:lineRule="auto" w:line="360" w:before="5" w:after="120"/>
        <w:ind w:left="4500" w:hanging="0"/>
        <w:jc w:val="both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TextBody"/>
        <w:spacing w:lineRule="auto" w:line="360" w:before="5" w:after="120"/>
        <w:ind w:left="4500" w:hanging="0"/>
        <w:jc w:val="both"/>
        <w:rPr>
          <w:bCs/>
          <w:color w:val="000000"/>
          <w:sz w:val="28"/>
          <w:szCs w:val="30"/>
        </w:rPr>
      </w:pPr>
      <w:r>
        <w:rPr>
          <w:bCs/>
          <w:color w:val="000000"/>
          <w:sz w:val="28"/>
          <w:szCs w:val="30"/>
        </w:rPr>
      </w:r>
    </w:p>
    <w:p>
      <w:pPr>
        <w:pStyle w:val="TextBody"/>
        <w:spacing w:before="5" w:after="12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Выполнила: студентка </w:t>
      </w:r>
    </w:p>
    <w:p>
      <w:pPr>
        <w:pStyle w:val="TextBody"/>
        <w:spacing w:before="5" w:after="120"/>
        <w:ind w:left="4820" w:hanging="0"/>
        <w:rPr/>
      </w:pPr>
      <w:r>
        <w:rPr>
          <w:bCs/>
          <w:color w:val="000000"/>
          <w:sz w:val="28"/>
          <w:szCs w:val="28"/>
        </w:rPr>
        <w:tab/>
        <w:tab/>
        <w:t>Маришкина М.В.</w:t>
      </w:r>
    </w:p>
    <w:p>
      <w:pPr>
        <w:pStyle w:val="TextBody"/>
        <w:spacing w:before="5" w:after="12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специальности 050720</w:t>
      </w:r>
    </w:p>
    <w:p>
      <w:pPr>
        <w:pStyle w:val="TextBody"/>
        <w:spacing w:before="5" w:after="12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«Физическая культура»                                 </w:t>
      </w:r>
    </w:p>
    <w:p>
      <w:pPr>
        <w:pStyle w:val="TextBody"/>
        <w:spacing w:before="5" w:after="12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очной формы обучения</w:t>
      </w:r>
    </w:p>
    <w:p>
      <w:pPr>
        <w:pStyle w:val="TextBody"/>
        <w:spacing w:before="5" w:after="12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</w:r>
    </w:p>
    <w:p>
      <w:pPr>
        <w:pStyle w:val="TextBody"/>
        <w:spacing w:before="5" w:after="120"/>
        <w:ind w:left="4820" w:hanging="0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роверила:</w:t>
      </w:r>
    </w:p>
    <w:p>
      <w:pPr>
        <w:pStyle w:val="TextBody"/>
        <w:spacing w:before="5" w:after="120"/>
        <w:ind w:left="4820" w:hanging="0"/>
        <w:rPr/>
      </w:pPr>
      <w:r>
        <w:rPr>
          <w:bCs/>
          <w:color w:val="000000"/>
          <w:sz w:val="28"/>
          <w:szCs w:val="28"/>
        </w:rPr>
        <w:tab/>
        <w:tab/>
        <w:t>Лаврушева М.В.,</w:t>
      </w:r>
    </w:p>
    <w:p>
      <w:pPr>
        <w:pStyle w:val="TextBody"/>
        <w:spacing w:before="5" w:after="120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тарший преподаватель</w:t>
      </w:r>
    </w:p>
    <w:p>
      <w:pPr>
        <w:pStyle w:val="TextBody"/>
        <w:spacing w:lineRule="auto" w:line="360" w:before="5" w:after="120"/>
        <w:ind w:left="2832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TextBody"/>
        <w:spacing w:lineRule="auto" w:line="360" w:before="5" w:after="120"/>
        <w:ind w:left="283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манск</w:t>
      </w:r>
    </w:p>
    <w:p>
      <w:pPr>
        <w:pStyle w:val="TextBody"/>
        <w:spacing w:before="5" w:after="120"/>
        <w:jc w:val="center"/>
        <w:rPr/>
      </w:pPr>
      <w:r>
        <w:rPr>
          <w:w w:val="101"/>
          <w:sz w:val="28"/>
          <w:szCs w:val="28"/>
        </w:rPr>
        <w:t>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lineRule="auto" w:line="360"/>
      <w:jc w:val="both"/>
      <w:outlineLvl w:val="1"/>
    </w:pPr>
    <w:rPr>
      <w:u w:val="single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отступ"/>
    <w:basedOn w:val="Normal"/>
    <w:qFormat/>
    <w:pPr>
      <w:widowControl w:val="false"/>
      <w:autoSpaceDE w:val="false"/>
      <w:spacing w:lineRule="auto" w:line="360"/>
      <w:ind w:left="708" w:hanging="0"/>
      <w:jc w:val="both"/>
    </w:pPr>
    <w:rPr>
      <w:rFonts w:cs="Arial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2;&#1082;&#1090;&#1086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6:00Z</dcterms:created>
  <dc:creator>antoshina.svetlana</dc:creator>
  <dc:description/>
  <cp:keywords/>
  <dc:language>en-US</dc:language>
  <cp:lastModifiedBy>kulizhnikova.natalya</cp:lastModifiedBy>
  <cp:lastPrinted>2012-10-16T14:59:00Z</cp:lastPrinted>
  <dcterms:modified xsi:type="dcterms:W3CDTF">2013-10-08T08:17:00Z</dcterms:modified>
  <cp:revision>22</cp:revision>
  <dc:subject/>
  <dc:title>МИНИСТЕРСТВО ОБРАЗОВАНИЯ И НАУКИ РОССИЙСКОЙ ФЕДЕРАЦИИ</dc:title>
</cp:coreProperties>
</file>