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Р О З П О Р Я Д Ж Е Н Н Я </w:t>
        <w:br/>
        <w:t xml:space="preserve">                   від 3 серпня 2006 р. N 462-р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 схвалення Концепції Загальнодержавної </w:t>
        <w:br/>
        <w:t xml:space="preserve">         програми імунопрофілактики та захисту населення </w:t>
        <w:br/>
        <w:t xml:space="preserve">             від інфекційних хвороб на 2007-2015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Схвалити      Концепцію     Загальнодержавної     програми </w:t>
        <w:br/>
        <w:t xml:space="preserve">імунопрофілактики та захисту населення від інфекційних  хвороб  на </w:t>
        <w:br/>
        <w:t xml:space="preserve">2007-2015 роки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значити МОЗ державним замовником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МОЗ разом з Мінекономіки, Мінфіном, Мін'юстом та Академією </w:t>
        <w:br/>
        <w:t xml:space="preserve">медичних наук розробити і подати до 1 жовтня  2006  р.  Кабінетові </w:t>
        <w:br/>
        <w:t xml:space="preserve">Міністрів     України     проект     Загальнодержавної    програми </w:t>
        <w:br/>
        <w:t xml:space="preserve">імунопрофілактики та захисту населення від інфекційних  хвороб  на </w:t>
        <w:br/>
        <w:t xml:space="preserve">2007-2015 ро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м'єр-міністр України                            Ю.ЄХАНУ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д. 2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ХВАЛЕНО </w:t>
        <w:br/>
        <w:t xml:space="preserve">                         розпорядженням Кабінету Міністрів України </w:t>
        <w:br/>
        <w:t xml:space="preserve">                                від 3 серпня 2006 р. N 462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ОНЦЕПЦІЯ </w:t>
        <w:br/>
        <w:t xml:space="preserve">           Загальнодержавної програми імунопрофілактики </w:t>
        <w:br/>
        <w:t xml:space="preserve">           та захисту населення від інфекційних хвороб </w:t>
        <w:br/>
        <w:t xml:space="preserve">                        на 2007-2015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Сучасний стан імунопрофілактики </w:t>
        <w:br/>
        <w:t xml:space="preserve">                     інфекційних захворюва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фекційні хвороби  залишаються  однією  з  основних   причин </w:t>
        <w:br/>
        <w:t xml:space="preserve">інвалідності  та  смертності  населення в усьому світі.  За даними </w:t>
        <w:br/>
        <w:t xml:space="preserve">ВООЗ,  24,7  відсотка  летальних  випадків  у  дорослих  зумовлені </w:t>
        <w:br/>
        <w:t xml:space="preserve">інфекційними хворобами та їх наслідками,  а у дітей - 63 відсотки. </w:t>
        <w:br/>
        <w:t xml:space="preserve">Підвищення рівня інфекційної захворюваності,  на  думку  експертів </w:t>
        <w:br/>
        <w:t xml:space="preserve">ВООЗ,  пов'язане  з  демографічним вибухом - збільшенням кількості </w:t>
        <w:br/>
        <w:t xml:space="preserve">населення Землі майже до 7 млрд.  чоловік,  а також з  негативними </w:t>
        <w:br/>
        <w:t xml:space="preserve">соціально-економічними   змінами   у   ряді   країн,   військовими </w:t>
        <w:br/>
        <w:t xml:space="preserve">конфліктами,  внутрішньою та  зовнішньою  міграцією,  екологічними </w:t>
        <w:br/>
        <w:t xml:space="preserve">катаклізмами,  появою  нових  нозологічних  форм хвороб,  таких як </w:t>
        <w:br/>
        <w:t xml:space="preserve">пташиний грип, гострий респіраторний синдром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 обминають ці процеси і Україну, хоча за останні роки мають </w:t>
        <w:br/>
        <w:t xml:space="preserve">місце певні досягнення у застосуванні засобів імунопрофілак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мунопрофілактика на  сьогодні  залишається  одним з важливих </w:t>
        <w:br/>
        <w:t xml:space="preserve">компонентів    епідеміологічного    нагляду,    зниження     рівня </w:t>
        <w:br/>
        <w:t xml:space="preserve">захворюваності     та     смертності    населення.    Ефективність </w:t>
        <w:br/>
        <w:t xml:space="preserve">імунопрофілактики великою мірою  залежить  від  ступеня  охоплення </w:t>
        <w:br/>
        <w:t xml:space="preserve">населення   щепленням   та   якості  імунобіологічних  препаратів. </w:t>
        <w:br/>
        <w:t xml:space="preserve">Важливим  аспектом  є   також   пропаганда   заходів   специфічної </w:t>
        <w:br/>
        <w:t xml:space="preserve">імунопрофілактики як у середовищі лікарів, так і серед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стотну роль  у  зниженні  рівня  інфекційної  захворюваності </w:t>
        <w:br/>
        <w:t xml:space="preserve">відіграла  Програма імунопрофілактики населення на 2002-2006 роки, </w:t>
        <w:br/>
        <w:t xml:space="preserve">затверджена постановою    Кабінету    Міністрів    України     від </w:t>
        <w:br/>
        <w:t xml:space="preserve">24 жовтня 2002 р.  N 1566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566-2002-п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. Виконання Програми дало </w:t>
        <w:br/>
        <w:t xml:space="preserve">змогу знизити показники розповсюдженості пріоритетних інфекцій, що </w:t>
        <w:br/>
        <w:t xml:space="preserve">визначені такими Європейським регіональним бюро ВООЗ у програмному </w:t>
        <w:br/>
        <w:t xml:space="preserve">документі "Здоров'я-XXI:  основи політики досягнення здоров'я  для </w:t>
        <w:br/>
        <w:t xml:space="preserve">всіх у Європейському регіоні ВООЗ":  дифтерії - з 0,58 у 2001 році </w:t>
        <w:br/>
        <w:t xml:space="preserve">до 0,21 у 2005 році на 100  тис.  населення,  кору  -  з  15,5  до </w:t>
        <w:br/>
        <w:t xml:space="preserve">0,31, краснухи  -  з  332,26  до  41,8,  епідемічного паротиту - з </w:t>
        <w:br/>
        <w:t xml:space="preserve">53,6 до 7,9.  Протягом 2001-2002 років було  завершено  роботу  із </w:t>
        <w:br/>
        <w:t xml:space="preserve">сертифікації  України у складі європейського регіону як території, </w:t>
        <w:br/>
        <w:t xml:space="preserve">вільної від поліомієл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ержавна підтримка  та   допомога   міжнародних   організацій </w:t>
        <w:br/>
        <w:t xml:space="preserve">сприяли   охопленню  населення  України  щепленням  проти  окремих </w:t>
        <w:br/>
        <w:t xml:space="preserve">інфекцій:  кору - на 98,8  відсотка,  дифтерії  -  98,7,  кашлюку, </w:t>
        <w:br/>
        <w:t xml:space="preserve">поліомієліту, туберкульозу    (серед    новонароджених)    -    на </w:t>
        <w:br/>
        <w:t xml:space="preserve">97,8 відсотка, що вище від показників, рекомендованих ВООЗ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зважаючи на    деяке     зниження     рівня     інфекційної </w:t>
        <w:br/>
        <w:t xml:space="preserve">захворюваності,  епідемічна  ситуація  з  найпоширеніших  інфекцій </w:t>
        <w:br/>
        <w:t xml:space="preserve">(дифтерія,  вірусний гепатит,  кір, краснуха, епідемічний паротит, </w:t>
        <w:br/>
        <w:t xml:space="preserve">кашлюк,  гемофільна інфекція) залишається напруженою. На зазначені </w:t>
        <w:br/>
        <w:t xml:space="preserve">інфекційні   хвороби   припадає   близько   90   відсотків    усіх </w:t>
        <w:br/>
        <w:t xml:space="preserve">зареєстрованих випадків.  Окремі з них (краснуха, вірусний гепатит </w:t>
        <w:br/>
        <w:t xml:space="preserve">B) є причиною більшості уроджених аномалій  та  вад  розвитку,  що </w:t>
        <w:br/>
        <w:t xml:space="preserve">вкрай  негативно  позначається  на здоров'ї населення та генофонді </w:t>
        <w:br/>
        <w:t xml:space="preserve">його популяції, лягає важким тягарем на державний бюдже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аким чином,  подальший  прогрес  у  захисті  населення   від </w:t>
        <w:br/>
        <w:t xml:space="preserve">інфекційних  хвороб  неможливий  без  розроблення  і  затвердження </w:t>
        <w:br/>
        <w:t xml:space="preserve">Загальнодержавної програми імунопрофілактики та захисту  населення </w:t>
        <w:br/>
        <w:t xml:space="preserve">від інфекційних хвороб на 2007-2015 роки (далі - Програм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блема здійснення імунопрофілактики, </w:t>
        <w:br/>
        <w:t xml:space="preserve">              причини її виникнення та обґрунтування </w:t>
        <w:br/>
        <w:t xml:space="preserve">                 необхідності викон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блему здійснення  імунопрофілактики  доцільно розглядати в </w:t>
        <w:br/>
        <w:t xml:space="preserve">кількох аспектах.  До першого з них належать питання  оптимального </w:t>
        <w:br/>
        <w:t xml:space="preserve">використання   наявних  на  даний  час  у  світі  імунобіологічних </w:t>
        <w:br/>
        <w:t xml:space="preserve">препаратів,  адекватного  бюджетного  фінансування  витрат  на  їх </w:t>
        <w:br/>
        <w:t xml:space="preserve">придбання і зберігання, формування Національного календаря щеплень </w:t>
        <w:br/>
        <w:t xml:space="preserve">на підставі оптимальних схем використання вакц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руга група   питань   стосується    функціонування    мережі </w:t>
        <w:br/>
        <w:t xml:space="preserve">проведення  і  контролю  вакцинації,  оцінки  її  імунологічної та </w:t>
        <w:br/>
        <w:t xml:space="preserve">епідеміологічної ефективності,  побічного  ефекту  від  здійснення </w:t>
        <w:br/>
        <w:t xml:space="preserve">профілактичн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ретя група    питань   пов'язана   з   інформаційно-правовим </w:t>
        <w:br/>
        <w:t xml:space="preserve">забезпеченням формування відповідального ставлення до цієї  справи </w:t>
        <w:br/>
        <w:t xml:space="preserve">медичних працівників і населення та підтримкою заходів з виконання </w:t>
        <w:br/>
        <w:t xml:space="preserve">Програми.  Потребують  подальшої   інтенсифікації   теоретичні   і </w:t>
        <w:br/>
        <w:t xml:space="preserve">практичні  розробки,  спрямовані на створення нових препаратів для </w:t>
        <w:br/>
        <w:t xml:space="preserve">щеплення,  покращення  їх  якості,  оптимізацію   використання   і </w:t>
        <w:br/>
        <w:t xml:space="preserve">контроль ефектив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Епідемічні ускладнення,    зумовлені   поширенням   збудників </w:t>
        <w:br/>
        <w:t xml:space="preserve">інфекційних хвороб з групи  імунокерованих  захворювань,  свідчать </w:t>
        <w:br/>
        <w:t xml:space="preserve">про наявність об'єктивних і суб'єктивних причин, які призводять до </w:t>
        <w:br/>
        <w:t xml:space="preserve">ослаблення потенційної ефективності імунопрофілактики. Особливо це </w:t>
        <w:br/>
        <w:t xml:space="preserve">стосується  пріоритетних  інфекцій,  зокрема  вірусних  гепатитів, </w:t>
        <w:br/>
        <w:t xml:space="preserve">епідемічного паротиту, кору, кашлюку, вродженої краснухи, правця у </w:t>
        <w:br/>
        <w:t xml:space="preserve">новонароджених,  поліомієліту, дифтерії, інфекцій, що викликаються </w:t>
        <w:br/>
        <w:t xml:space="preserve">гемофільною паличкою типу B, а також вітряної віспи, ротавірусних, </w:t>
        <w:br/>
        <w:t xml:space="preserve">пневмококових та менінгококових інфек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 з'ясовано до кінця проблему захворюваності після щеплення. </w:t>
        <w:br/>
        <w:t xml:space="preserve">Не визначено показники  епідеміологічної  ефективності  вакцинації </w:t>
        <w:br/>
        <w:t xml:space="preserve">проти гепатиту B та можливих ускладнень після її здійснення.  Досі </w:t>
        <w:br/>
        <w:t xml:space="preserve">не налагоджено виробництво вітчизняних вакц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жливим питанням є вивчення  результатів  моніторингу  стану </w:t>
        <w:br/>
        <w:t xml:space="preserve">захворюваності на інфекційні хвороби,  щодо яких вакцинація тільки </w:t>
        <w:br/>
        <w:t xml:space="preserve">розпочинається,  зокрема на гемофільну інфекцію типу  b.  Потребує </w:t>
        <w:br/>
        <w:t xml:space="preserve">перегляду    перелік    медичних   протипоказань   до   проведення </w:t>
        <w:br/>
        <w:t xml:space="preserve">профілактичних щеплень у зв'язку з частою їх необґрунтовані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снує гостра потреба у  створенні  клінічного  центру,  де  б </w:t>
        <w:br/>
        <w:t xml:space="preserve">детально вивчалися причини ускладнень після проведення щепл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Актуальними залишаються   питання,  пов'язані  з  проведенням </w:t>
        <w:br/>
        <w:t xml:space="preserve">безпечної вакцинації, особливо у групах осіб з вродженим і набутим </w:t>
        <w:br/>
        <w:t xml:space="preserve">імунодефіцитом,  зокрема з ВІЛ-інфекцією/СНІДом. Зростає кількість </w:t>
        <w:br/>
        <w:t xml:space="preserve">осіб,  які потребують проведення замісної терапії з  використанням </w:t>
        <w:br/>
        <w:t xml:space="preserve">внутрішньовенного імуноглобулі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більшення кількості кабінетів щеплень різних форм власності, </w:t>
        <w:br/>
        <w:t xml:space="preserve">які   займаються    специфічною    імунопрофілактикою,    зумовлює </w:t>
        <w:br/>
        <w:t xml:space="preserve">необхідність   перегляду  обліково-звітної  документації  з  метою </w:t>
        <w:br/>
        <w:t xml:space="preserve">приведення її у відповідність з міжнародними стандар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Мета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ета Програми    полягає    у    забезпеченні    епідемічного </w:t>
        <w:br/>
        <w:t xml:space="preserve">благополуччя  населення  шляхом  зниження  рівня захворюваності на </w:t>
        <w:br/>
        <w:t xml:space="preserve">інфекції, боротьба з якими проводиться засобами імунопрофілактики, </w:t>
        <w:br/>
        <w:t xml:space="preserve">смертності та інвалідності унаслідок інфекційних хворо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Можливі напрями розв'яза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ля зменшення  інтенсивності  епідемічного  процесу  доцільно </w:t>
        <w:br/>
        <w:t xml:space="preserve">здійснити заходи за трьома напрямами:  блокування ймовірних джерел </w:t>
        <w:br/>
        <w:t xml:space="preserve">збудників  інфекційних  хвороб,  порушення механізму їх передачі і </w:t>
        <w:br/>
        <w:t xml:space="preserve">формування прошарку осіб, несприйнятливих до збудників інфекційних </w:t>
        <w:br/>
        <w:t xml:space="preserve">хвороб.  Здійснення зазначених заходів потребує фінансових витрат, </w:t>
        <w:br/>
        <w:t xml:space="preserve">використання значних людських і матеріальних ресурсів.  Однак лише </w:t>
        <w:br/>
        <w:t xml:space="preserve">комплексний підхід може забезпечити найефективніші результ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ля блокування  ймовірних джерел збудників інфекційних хвороб </w:t>
        <w:br/>
        <w:t xml:space="preserve">необхідно забезпечити концентрацію  з  цією  метою  усіх  можливих </w:t>
        <w:br/>
        <w:t xml:space="preserve">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творити прошарок   осіб,   не   сприйнятливих  до  збудників </w:t>
        <w:br/>
        <w:t xml:space="preserve">інфекційних хвороб,  можна шляхом проведення активної  специфічної </w:t>
        <w:br/>
        <w:t xml:space="preserve">імунопрофілактики,     зокрема    застосування    високоефективних </w:t>
        <w:br/>
        <w:t xml:space="preserve">імунобіологічних препара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ийняття Програми забезпечить державне цільове  фінансування </w:t>
        <w:br/>
        <w:t xml:space="preserve">і  контроль  за використанням коштів на придбання препаратів та їх </w:t>
        <w:br/>
        <w:t xml:space="preserve">зберіг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птимальні варіанти розв'яза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граму передбачається виконувати за такими напрямам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дійснення комплексу організаційно-методичних захо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птимізація матеріально-технічного    забезпечення     мережі </w:t>
        <w:br/>
        <w:t xml:space="preserve">закладів, на які покладається здійснення імунопрофілак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стійне підвищення  професійного  рівня  осіб,  причетних до </w:t>
        <w:br/>
        <w:t xml:space="preserve">здійснення імунопрофілак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ведення моніторингу   стану    виконання    Програми    та </w:t>
        <w:br/>
        <w:t xml:space="preserve">своєчасного коригування заходів для підвищення їх ефектив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безпечення наукового супроводження імунопрофілак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ристання усіх  форм  проведення  санітарно-просвітницької </w:t>
        <w:br/>
        <w:t xml:space="preserve">роботи   серед   населення   з    метою    поширення    знань    з </w:t>
        <w:br/>
        <w:t xml:space="preserve">імунопрофілак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звиток міжнародного    співробітництва   для   використання </w:t>
        <w:br/>
        <w:t xml:space="preserve">потенціалу  зарубіжних  партнерів  у  сфері  специфічного  захисту </w:t>
        <w:br/>
        <w:t xml:space="preserve">населення від інфекційних хворо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Програми дасть змогу розв'язати такі завд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тримка статусу країни, вільної від поліомієлі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ведення рівня  захворюваності  на  кір  до  менш  як  1  на </w:t>
        <w:br/>
        <w:t xml:space="preserve">100 тис. населення (до 2010 рок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ипинення місцевої передачі вірусу кору (до 2015 рок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ведення показника захворюваності на  дифтерію  до  менш  як </w:t>
        <w:br/>
        <w:t xml:space="preserve">0,1 (до 2010 рок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корочення на  80 відсотків кількості вірусоносіїв гепатиту B </w:t>
        <w:br/>
        <w:t xml:space="preserve">серед дитячого населення (до 2015 рок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ведення розповсюдженості  епідемічного  паротиту,  кашлюку, </w:t>
        <w:br/>
        <w:t xml:space="preserve">гемофільної палички   типу   b   (Hib)  до  рівня  менш  як  1  на </w:t>
        <w:br/>
        <w:t xml:space="preserve">100 тис.  населення,  а вродженої  краснухи  -  менш  як  0,01  на </w:t>
        <w:br/>
        <w:t xml:space="preserve">1000 новонароджених (до 2010 рок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боту із здійснення заходів, визначених Програмою, координує </w:t>
        <w:br/>
        <w:t xml:space="preserve">МОЗ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дійснення контролю за виконанням  Програми  покладається  на </w:t>
        <w:br/>
        <w:t xml:space="preserve">Раду  міністрів  Автономної Республіки Крим,  обласні,  Київську і </w:t>
        <w:br/>
        <w:t xml:space="preserve">Севастопольську  міські  держадміністрації   з   наданням   щороку </w:t>
        <w:br/>
        <w:t xml:space="preserve">відповідної інформації МОЗ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3" w:name="o54"/>
      <w:bookmarkEnd w:id="5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інансове забезпе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інансування Програми  здійснюється  в  межах  видатків,  які </w:t>
        <w:br/>
        <w:t xml:space="preserve">передбачаються у державному бюджеті МОЗ,  іншим відповідальним  за </w:t>
        <w:br/>
        <w:t xml:space="preserve">виконання  Програми  органом  виконавчої влади,  а також у бюджеті </w:t>
        <w:br/>
        <w:t xml:space="preserve">Автономної Республіки Крим,  областей, мм. Києва і Севастополя, та </w:t>
        <w:br/>
        <w:t xml:space="preserve">за рахунок інших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сяг коштів,   зокрема   бюджетних,  визначатиметься  щороку </w:t>
        <w:br/>
        <w:t xml:space="preserve">виходячи з конкретних завдань та фінансових можлив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6" w:name="o57"/>
      <w:bookmarkEnd w:id="5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чікувані результати викон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Програми дасть змогу забезпечити  імунопрофілактику </w:t>
        <w:br/>
        <w:t xml:space="preserve">та  захист населення від інфекційних захворювань шляхом здійснення </w:t>
        <w:br/>
        <w:t xml:space="preserve">комплексних заходів  з  часткової  або  остаточної  ліквідації  їх </w:t>
        <w:br/>
        <w:t xml:space="preserve">вогнищ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значення перспектив  розвитку імунопрофілактики,  посилення </w:t>
        <w:br/>
        <w:t xml:space="preserve">епідеміологічного нагляду за інфекційними  хворобами,  боротьба  з </w:t>
        <w:br/>
        <w:t xml:space="preserve">якими    проводиться    засобами    імунопрофілактики,   виконання </w:t>
        <w:br/>
        <w:t xml:space="preserve">пріоритетних цільових  програм  сприятиме  посиленню  ефективності </w:t>
        <w:br/>
        <w:t xml:space="preserve">протиепідемічних   та   профілактичних   заходів,  зниженню  рівня </w:t>
        <w:br/>
        <w:t xml:space="preserve">розповсюдженості,   смертності   та   інвалідності,   забезпеченню </w:t>
        <w:br/>
        <w:t xml:space="preserve">раннього   виявлення  та  реагування  на  ускладнення  епідемічної </w:t>
        <w:br/>
        <w:t xml:space="preserve">ситуації. 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eastAsia="ru-RU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Офіційний вісник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23.08.2006 — 2006 р., № 32, стор. 133, стаття 2327, код акту 37112/2006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566-2002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6:00Z</dcterms:created>
  <dc:creator>Admin</dc:creator>
  <dc:description/>
  <cp:keywords/>
  <dc:language>en-US</dc:language>
  <cp:lastModifiedBy>Олександр Улашин</cp:lastModifiedBy>
  <dcterms:modified xsi:type="dcterms:W3CDTF">2013-12-05T13:41:00Z</dcterms:modified>
  <cp:revision>3</cp:revision>
  <dc:subject/>
  <dc:title/>
</cp:coreProperties>
</file>