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0"/>
                <w:sz w:val="40"/>
                <w:szCs w:val="40"/>
                <w:lang w:eastAsia="ru-RU"/>
              </w:rPr>
              <w:t>ЗАКОН УКРАЇНИ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</w:p>
    <w:p>
      <w:pPr>
        <w:pStyle w:val="Normal"/>
        <w:spacing w:lineRule="auto" w:line="240" w:before="0" w:after="0"/>
        <w:ind w:left="450" w:right="450" w:hanging="0"/>
        <w:textAlignment w:val="baseline"/>
        <w:rPr/>
      </w:pPr>
      <w:bookmarkStart w:id="2" w:name="n8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{ Із змінами, внесеними згідно із Законом 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1.rada.gov.ua/laws/show/4888-17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№ 4888-VI від 05.06.20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ВР, 2013, № 17, ст.157}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вна Рада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постановляє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4" w:name="n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1.rada.gov.ua/laws/show/1026-17/print1382680051747980" \l "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гальнодержавну програму забезпечення профілактики ВІЛ-інфекції, лікування, догляду та підтримки ВІЛ-інфікованих і хворих на СНІД на 2009-2013 ро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що додається.</w:t>
      </w:r>
    </w:p>
    <w:p>
      <w:pPr>
        <w:pStyle w:val="Normal"/>
        <w:spacing w:lineRule="auto" w:line="240" w:before="0" w:after="100"/>
        <w:ind w:firstLine="450"/>
        <w:jc w:val="both"/>
        <w:textAlignment w:val="baseline"/>
        <w:rPr/>
      </w:pPr>
      <w:bookmarkStart w:id="5" w:name="n6"/>
      <w:bookmarkEnd w:id="5"/>
      <w:r>
        <w:rPr/>
        <w:t>2. Цей Закон набирає чинності з дня його опублікуванн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n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идент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ЮЩЕНКО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Киї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лютого 2009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 1026-VI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7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n77"/>
      <w:bookmarkStart w:id="9" w:name="n77"/>
      <w:bookmarkEnd w:id="9"/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55"/>
      </w:tblGrid>
      <w:tr>
        <w:trPr/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n8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ід 19 лютого 2009 року № 1026-VI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n9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ГАЛЬНОДЕРЖАВНА ПРОГР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безпечення профілактики ВІЛ-інфекції, лікування, догляду та підтримки ВІЛ-інфікованих і хворих на СНІД на 2009-2013 роки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n10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ЛЬНА ЧАСТИНА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n1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товий досвід свідчить, що поширення ВІЛ-інфекції/СНІДу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 з державного бюджету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n12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аними статистики, за станом на 1 січня 2008 року в Україні зареєстровано понад 122 тис. ВІЛ-інфікованих громадян. Тільки за 2007 рік їх кількість зросла на 17669 осіб, що на 10 відсотків більше, ніж у 2006 році. Оцінний показник поширеності ВІЛ-інфекції серед дорослого населення є одним з найвищих в європейському регіоні і становить 1,63 відсотка. За критеріями Об'єднаної програми ООН з ВІЛ/СНІДу та Всесвітньої організації охорони здоров'я стан поширеності ВІЛ-інфекції/СНІДу в Україні класифікується як концентрована епідемія. Основною причиною поширення ВІЛ-інфекції залишається вживання ін'єкційних наркотиків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n13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зв'язку з тим, що переважна більшість ВІЛ-інфікованих є особами працездатного та репродуктивного віку, епідемія негативно впливає на соціально-економічний розвиток країни та створює загрозу національній безпеці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n14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від європейських держав свідчить, що для усунення проблем, пов'язаних з ВІЛ-інфекцією/СНІДом, необхідно забезпечити реалізацію державної політики у сфері профілактики ВІЛ-інфекції, лікування, догляду та підтримки інфікованих і хворих шляхом об'єднання зусиль органів державної влади та громадськості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15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іршення ситуації із захворюваністю на ВІЛ-інфекцію та збільшення кількості хворих на СНІД зумовлено занепадом суспільної моралі та рядом соціально-економічних причин: невідповідність темпів розвитку інфраструктури медичної та соціальної допомоги темпам поширення епідемії; недостатнє фінансування заходів з профілактики та лікування; недосконала система інформування населення з питань запобігання інфікуванню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n1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ість розроблення Загальнодержавної програми забезпечення профілактики ВІЛ-інфекції, лікування, догляду та підтримки ВІЛ-інфікованих і хворих на СНІД на 2009-2013 роки (далі - Програми) зумовлена необхідністю створення ефективної системи дієвих заходів щодо запобігання подальшому поширенню ВІЛ-інфекції/СНІДу.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n17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 ПРОГРАМИ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n1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ю Програми є стабілізація епідемічної ситуації, зниження рівня захворюваності та смертності від ВІЛ-інфекції/СНІДу шляхом реалізації державної політики щодо забезпечення доступу населення до широкомасштабних профілактичних заходів, послуг з лікування, догляду та підтримки ВІЛ-інфікованих і хворих на СНІД, включаючи забезпечення стерильними медичними виробами одноразового використання вітчизняного виробництва.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n19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І ЗАВДАННЯ ПРОГРАМИ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n2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ягнення визначеної Програмою мети слід забезпечити здійснення профілактичних, лікувальних та організаційних заходів, а також заходів з догляду та підтримки ВІЛ-інфікованих і хворих на СНІД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n2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ілактичними заходами є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n22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масштабної первинної профілактики поширення ВІЛ-інфекції серед населення, передусім серед молоді, через проведення освітньої та роз'яснювальної роботи із залученням засобів масової інформації та мережі Інтернет з пропаганди здорового способу життя, духовних, морально-етичних, культурних цінностей та відповідальної поведінки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n2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лення профілактичних заходів серед представників груп ризику (споживачів ін'єкційних наркотиків; осіб, які утримуються в установах виконання покарань; звільнених від відбування покарань; осіб, які займаються проституцією; мігрантів; безпритульних та бездомних громадян, передусім дітей, у тому числі із сімей, що перебувають у складних життєвих обставинах, тощо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n24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римання вимог щодо безпеки лікувально-діагностичного процесу в лікувально-профілактичних закладах шляхом повного переходу до використання медичних виробів одноразового використання вітчизняного виробництва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n25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лення безпеки донорства щодо запобігання випадкам передачі ВІЛ-інфекції через кров, її компоненти та анатомічні матеріали для трансплантації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n26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ення механізму запобігання передачі ВІЛ-інфекції від матері до дитини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n27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вільного доступу до консультування та безоплатного тестування на ВІЛ-інфекцію населення, передусім молоді та представників груп ризик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n28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ширення доступу споживачів ін'єкційних наркотиків, передусім ВІЛ-інфікованих, до замісної підтримувальної терапії та реабілітаційних програ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n29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не створення радіо- і телепередач із висвітлення проблем, пов'язаних з ВІЛ-інфекцією/СНІДом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n30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ікувальними заходами є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n31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хворих на ВІЛ-інфекцію/СНІД антиретровірусною терапією відповідно до затверджених Міністерством охорони здоров'я України стандартів та клінічних протоколів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n32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ення системи контролю за формуванням резистентних до антиретровірусних препаратів штамів ВІЛ-інфекції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n33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лікування ВІЛ-інфікованих і хворих на СНІД з опортуністичними та супутніми захворюваннями відповідно до затверджених Міністерством охорони здоров'я України стандартів та клінічних протоколів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n3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дами з догляду та підтримки є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n35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ізація паліативної допомоги ВІЛ-інфікованим і хворим на СНІД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n36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соціальних послуг, а також забезпечення соціально-психологічної підтримки та немедичного догляду за ВІЛ-інфікованими і хворими на СНІД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n37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правової допомоги ВІЛ-інфікованим та хворим на СНІД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n38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ізаційними заходами є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n39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діяльності та поетапного розвитку спеціалізованих служб і закладів, що надають медичні та соціальні послуги ВІЛ-інфікованим і особам із груп ризик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n40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ення системи епідеміологічного нагляду за поширенням ВІЛ-інфекції з метою підвищення ефективності профілактичних заходів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n41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ення законодавства з питань профілактики ВІЛ-інфекції, лікування, догляду та підтримки ВІЛ-інфікованих і хворих на СНІД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n42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та затвердження стандартів соціальних послуг, що надаються представникам груп ризик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n43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та впровадження механізму залучення громадських організацій до надання таких послуг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n44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Міністерством охорони здоров'я України координації заходів з протидії ВІЛ-інфекції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n45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ення єдиної системи моніторингу та оцінки ефективності заходів, що здійснюються на національному та регіональному рівні, і відповідних фінансових витрат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n46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ияння випуску антиретровірусних препаратів вітчизняного виробництва та медичних виробів одноразового використання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n47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ення контролю якості тест-систем для діагностики ВІЛ-інфекції та антиретровірусних препаратів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n48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ійснення до- та післядипломної підготовки спеціалістів з профілактики, лікування, догляду та підтримки ВІЛ-інфікованих і хворих на СНІД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n49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учення до виконання програм профілактики ВІЛ-інфекції медичних, соціальних та педагогічних працівників, працівників органів державної влади, органів місцевого самоврядування, роботодавців, професійних спілок, представників бізнесу, громадських та релігійних організацій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2" w:name="n5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ені у додатку до Програ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1.rada.gov.ua/laws/show/1026-17/print1382680051747980" \l "n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вдання і заход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із забезпечення профілактики ВІЛ-інфекції, лікування, догляду та підтримки ВІЛ-інфікованих і хворих на СНІД на 2009-2013 роки базуються на сучасних міжнародних підходах до їх стратегічного планування.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n51"/>
      <w:bookmarkEnd w:id="5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ІНАНСОВЕ ЗАБЕЗПЕЧЕННЯ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n52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інансування Програми передбачається здійснювати за рахунок коштів державного і місцевих бюджетів, інших джерел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n53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ієнтовний обсяг фінансування становить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n54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за Програмою - 3651847,7 тис. гривень, у тому числі з державного бюджету - 2905938,3 тис. гривень, з місцевих бюджетів - 267336,4 тис. гривень, з інших джерел - 478572,9 тис. гривень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n55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яг фінансування Програми з державного бюджету може бути уточнено під час складання проекту Державного бюджету України на відповідний рік з урахуванням можливостей дохідної частини бюджету.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n56"/>
      <w:bookmarkEnd w:id="5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ІКУВАНІ РЕЗУЛЬТАТИ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9" w:name="n57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нання заходів Програми дасть змогу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n58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пити медичними послугами з профілактики ВІЛ-інфекції/СНІДу 60 відсотків представників груп ризик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n59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навчання учнів усіх загальноосвітніх навчальних закладів за програмами формування здорового способу життя і профілактики ВІЛ-інфекції/СНІД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n60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вадити щотижневе розміщення в засобах масової інформації соціальної реклами щодо формування здорового способу життя і профілактики ВІЛ-інфекції/СНІДу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n61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ити механізм профілактики ВІЛ-інфекції/СНІДу серед осіб віком від 15 до 24 років з метою підвищення рівня їх обізнаності щодо безпечної статевої поведінки, що дасть змогу збільшити до 60 відсотків кількість осіб, які самостійно можуть визначатися із запобіганням передачі ВІЛ-інфекції статевим шляхо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n62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антиретровірусною терапією не менш як 80 відсотків хворих на ВІЛ-інфекцію/СНІД, які її потребують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n63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изити на 10 відсотків рівень смертності серед інфікованих і хворих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n64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бігти розвиткові резистентності до антиретровірусних препаратів штамів ВІЛ-інфекції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" w:name="n65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доступ до замісної підтримувальної терапії та реабілітаційних програм не менш як 20 тис. споживачів ін'єкційних наркотиків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n66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изити до 2 відсотків рівень передачі ВІЛ-інфекції від матері до дитини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" w:name="n67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у 100 відсотків дітей, народжених ВІЛ-інфікованими матерями, раннє виявлення випадків інфікування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0" w:name="n68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ити систему добровільного консультування і тестування з метою діагностики хвороби на початкових стадіях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1" w:name="n69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розвиток мережі спеціалізованих служб і закладів з надання медичних та соціальних послуг ВІЛ-інфікованим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n70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ити систему навчання та підвищення кваліфікації спеціалістів, залучених до роботи з протидії ВІЛ-інфекції/СНІДу, відповідно до міжнародних стандартів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3" w:name="n71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коналити систему лабораторного контролю якості діагностики та лікування ВІЛ-інфікованих і хворих на СНІД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4" w:name="n72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еріод виконання Програми очікується значне зниження негативних проявів, що уповільнюють демографічний і соціально-економічний розвиток держави.</w:t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n79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352"/>
      </w:tblGrid>
      <w:tr>
        <w:trPr/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6" w:name="n73"/>
            <w:bookmarkStart w:id="77" w:name="n73"/>
            <w:bookmarkEnd w:id="77"/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 </w:t>
              <w:br/>
              <w:t>до Програми</w:t>
            </w:r>
          </w:p>
        </w:tc>
      </w:tr>
    </w:tbl>
    <w:p>
      <w:pPr>
        <w:pStyle w:val="Normal"/>
        <w:spacing w:lineRule="auto" w:line="240" w:before="0" w:after="10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8" w:name="n74"/>
      <w:bookmarkEnd w:id="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ДАННЯ І ЗАХ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3"/>
        <w:gridCol w:w="206"/>
        <w:gridCol w:w="245"/>
        <w:gridCol w:w="245"/>
        <w:gridCol w:w="246"/>
        <w:gridCol w:w="241"/>
        <w:gridCol w:w="4"/>
        <w:gridCol w:w="1256"/>
        <w:gridCol w:w="4"/>
        <w:gridCol w:w="986"/>
        <w:gridCol w:w="4"/>
        <w:gridCol w:w="451"/>
        <w:gridCol w:w="814"/>
        <w:gridCol w:w="4"/>
        <w:gridCol w:w="823"/>
        <w:gridCol w:w="4"/>
        <w:gridCol w:w="426"/>
        <w:gridCol w:w="364"/>
        <w:gridCol w:w="360"/>
        <w:gridCol w:w="4"/>
        <w:gridCol w:w="371"/>
        <w:gridCol w:w="360"/>
        <w:gridCol w:w="4"/>
        <w:gridCol w:w="352"/>
        <w:gridCol w:w="1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n80"/>
            <w:bookmarkEnd w:id="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завданн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показника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ня показни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заходу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повідальні за виконання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и виконання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рела фінансування (державний, місцевий бюджет, інші)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ні розпорядники коштів</w:t>
            </w:r>
          </w:p>
        </w:tc>
        <w:tc>
          <w:tcPr>
            <w:tcW w:w="2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ний обсяг фінансових ресурсів для виконання завдань, тис. гривень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рокам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ий обсяг</w:t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 за роками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 Організаційні завданн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осконалення законодавства та управлінн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засідань відповідних рад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забезпечення діяльності Національної ради з питань протидії туберкульозу та ВІЛ-інфекції/СНІДу і регіональних рад з питань протидії туберкульозу та ВІЛ-інфекції/СНІД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МОНмолодьспорт, Мінсоцполітики, Мінфін, Мінекономрозвитку, Мін’юст, МЗС, Міноборони, МВС, СБУ, ДПтС, Держкомтелерадіо, Національна рада України з питань телебачення і радіомовлення, Національна академія медичних наук, Рада міністрів Автономної Республіки Крим, обласні, Київська та Севастопольська міські держадміністрації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аціональних зві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здійснення контролю за досягненням цілей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екларації про відданість справі боротьби з ВІЛ-інфекцією/СНІД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Глобальна криза - глобальні дії” та підготовка Національного звіту України з виконання рішень Декларації про відданість справі боротьби з ВІЛ-інфекцією/СНІДом “Глобальна криза - глобальні дії”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МОНмолодьспорт, Мінсоцполітики, Мінфін, Мінекономрозвитку, Мін’юст, МЗС, Міноборони, МВС, СБУ, ДПтС, Держкомтелерадіо, Національна рада України з питань телебачення і радіомовлення, Національна академія медичних наук, Рада міністрів Автономної Республіки Крим, обласні, Київська та Севастопольська міські держадміністрації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, 2012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арламентських слухань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ініціювання проведення парламентських слухань про стан боротьби з ВІЛ-інфекцією/СНІДом в Україні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об’єднання громадян (за згодою), Національна академія медичних нау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розроблених нормативно-правових ак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удосконалення законодавства щодо профілактики ВІЛ-інфекції/СНІДу, насамперед з питань проведення профілактичної роботи з населенням, зокрема з представниками груп ризик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Мін’юст, МОНмолодьспорт, Мінсоцполітики, МЗС, Міноборони, Держприкордонслужба, МВС, СБУ, ДПтС, Національна академія медичних наук, Рада міністрів Автономної Республіки Крим, обласні, Київська та Севастопольська міські держадміністрації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95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еревірених підприємств, установ і організацій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забезпечення проведення роз’яснювальної роботи з дотримання законодавства з протидії ВІЛ-інфекції/СНІДу з питань подолання дискримінації ВІЛ-інфікованих у сфері трудових відносин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праці, МОЗ, Мін’юст, МОНмолодьспорт, Міноборони, Держприкордонслужба, МВС, СБУ, ДПтС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стандар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твердження та впровадження стандартів надання соціальних послуг представникам груп ризику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МОЗ, Всеукраїнська благодійна організація “Всеукраїнська мережа людей, які живуть з ВІЛ/СНІД” (за згодою) (далі - Благодійна організація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ормативно-правових ак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розроблення і затвердження норм харчування ВІЛ-інфікованих і хворих на СНІД діте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ормативно-правових ак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розроблення порядку здійснення соціального супроводу, надання медичної допомоги та соціальної підтримки дітям, народженим ВІЛ-інфікованими матерями, які перебувають у будинках дитини при виправних колоніях, а також неповнолітніх з ВІЛ-інфекцією, які перебувають в установах виконання покарань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, МОЗ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ормативно-правових ак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розроблення та запровадження механізму залучення громадських організацій до надання соціальних та інших послуг, пов’язаних із соціальним замовленням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МОЗ, ДПтС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ормативно-правових ак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розроблення та впровадження на національному і регіональному рівнях системи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Національна академія медичних наук, Благодій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аправлення та надання послуг з діагностики, лікування і супроводження пацієнтів супутньої патології ВІЛ-інфекції/СНІДу - туберкульозу та вірусних гепатитів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1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Забезпечення діяльності та розвитку спеціалізованих служб і закладів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центр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творення Національного центру протидії ВІЛ-інфекції/СНІД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контрольних досліджень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функціонування референс-лабораторії діагностики ВІЛ-інфекції/СНІДу державної установи “Український центр профілактики і боротьби зі СНІДом Міністерства охорони здоров’я України”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створених відділень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творення інфекційних відділень для лікування ВІЛ-інфікованих та хворих на СНІД в установах виконання покарань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створених центрів ресоціалізації наркозалежної молоді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сприяння створенню у регіонах України центрів ресоціалізації наркозалежної молоді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, інші джерела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створених центрів для ВІЛ-інфікованих дітей та молоді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сприяння створенню у регіонах України центрів для ВІЛ-інфікованих дітей та молоді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удосконалення кадрового та матеріально-технічного забезпечення мережі центрів профілактики і боротьби зі СНІДом та розвиток районної/міської мережі кабінетів довіри у лікувально-профілактичних закладах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9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8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5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8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4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87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9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6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1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4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1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9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8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5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8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4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здійснення інфекційного контролю в закладах охорони здоров’я усіх форм власності та соціальних служб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оборони, СБУ, Держприкордонслужба, ДПтС, Національна академія медичних нау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2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71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72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16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9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7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5,1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89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3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8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8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4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7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творення єдиної системи моніторингу протидії ВІЛ-інфекції/СНІДу та оцінки ефективності заходів, здійснених на національному та регіональному рівнях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аціональних центр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творення та забезпечення діяльності національного і регіональних центрів моніторингу та оцінки з питань поширення ВІЛ-інфекції/СНІДу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, Рада міністрів Автономної Республіки Крим, обласні, Київська та Севастопольська міські держадміністрації, Міжнародний благодійний фонд “Міжнародний альянс з ВІЛ/СНІДу в Україні” (далі - Фонд) (за згодою), Благодійна організація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1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регіональних центр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3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3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3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роведених досліджень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оведення досліджень поведінки осіб у групах ризику та здійснення дозорного епідеміологічного нагляду за поширенням ВІЛ-інфекції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, МОЗ, Національна академія медичних наук, Фонд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роведених перевірок регіон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роведення щорічного моніторингу стану виконання Програми органами виконавчої влади, органами місцевого самоврядування та забезпечення оприлюднення звітів про виконання Програм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МОНмолодьспорт, Мінсоцполітики, МЗС, Міноборони, МВС, СБУ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3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1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9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61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1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9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Здійснення наукового супроводу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роведених досліджень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розроблення нових науково обґрунтованих методів профілактики, діагностики та лікування ВІЛ-інфікованих і хворих на СНІД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, МОЗ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репаратів вітчизняного виробництва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розроблення лікарських засобів нового покоління проти ВІЛ-інфекції/СНІДу, зокрема генно-інженерних та імуновекторних засобів, вивчення питання щодо можливості застосування замісної або регенеративної терапії захворювання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наук, Національна академія медичних наук, МОЗ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4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ідготовка спеціалістів з питань лікування, профілактики та соціальної підтримки для груп ризику, ВІЛ-інфікованих і хворих на СНІД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ідготовлених педагог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ідготовка педагогічних працівників з питань профілактики ВІЛ-інфекції/СНІДу і формування здорового способу життя для загальноосвітніх навчальних закладів усіх типів, забезпечення їх сучасними інформаційно-методичними матеріалам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4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оосвітні навчальні заклади, які мають педагогічних працівників з відповідною підготовкою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8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8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4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ідготовлених спеціаліст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підготовки спеціалістів центрів соціальних служб для сім’ї, дітей та молоді з питань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залучених до профілактичної роботи соціальних працівників, які пройшли навчання на семінарах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ілактики ВІЛ-інфекції/СНІДу та соціальної підтримк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ькі держадміністрації Мінсоцполітики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7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4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7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працівників, які пройшли навчання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включення до програм підвищення кваліфікації працівників соціальної сфери та державних інспекторів з охорони праці питань щодо профілактики ВІЛ-іфекції/СНІДу та наркозалежності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Держгірпромнагляд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гірпромнагля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8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5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9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2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1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4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4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88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6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 Профілактичні завданн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Здійснення заходів з первинної профілактики ВІЛ-інфекції/СНІДу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інформаційно-просвітницьких заход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прияння висвітленню заходів з профілактики ВІЛ-інфекції, що ґрунтуються на принципах поваги прав та гідності людини і пропагують здоровий спосіб життя, традиційні духовні, морально-етичні та культурні цінності, відповідальну поведінку, в тому числі через засоби масової інформації та Інтернет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, Національна рада України з питань телебачення і радіомовлення, МОЗ, релігійні організації та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прияння створенню та поширенню в засобах масової інформації тематичної соціальної реклам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, Національна рада України з питань телебачення і радіомовлення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рада з питань телебачення і радіомовлен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ь, залучена до проведення інформаційних і культурно-просвітницьких заходів (відсотків)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безпечення профілактики ВІЛ-інфекції/СНІДу шляхом пропаганди здорового способу життя серед молоді, проведення інформаційних, культурно-просвітницьких заходів, зокрема в сільській місцевості, віддалених районах та малих містах, шляхом створення та поширення соціальної реклами; забезпечення діяльності мобільних консультаційних пунктів соціальної роботи центрів соціальної служби сім’ї, дітей та молоді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діючих мобільних консультаційних пунктів соціальної роботи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2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5</w:t>
            </w:r>
          </w:p>
        </w:tc>
      </w:tr>
      <w:tr>
        <w:trPr>
          <w:trHeight w:val="321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навчальних заклад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запровадження у загальноосвітніх навчальних закладах факультативного курсу для молоді “Профілактика ВІЛ-інфекції/СНІДу”, забезпечення комплектами друкованих і електронних навчально-методичних матеріалів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2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3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8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2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3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8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2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3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8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сприяння формуванню толерантного ставлення до ВІЛ-інфікованих і хворих на СНІД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авна служба соцзахворювань, МОНмолодьспорт, Мінсоцполітики, Мін’юст, Міноборони, МВС, ДПтС, Держкомтелерадіо, Мінкультури, Національна рада України з питань телебачення і радіомовлення, Рада міністрів Автономної Республіки Крим, обласні, Київська та Севастопольська міські держадміністрації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а 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’юс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культур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рада з питань телебачення і радіомовлен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інформаційно-просвітницьких компаній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безпечення проведення інформаційно-просвітницької роботи з питань толерантного ставлення до ВІЛ-інфікованих діте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проведення заходів, спрямованих на подолання проявів дискримінації стосовно представників груп ризику з боку працівників охорони здоров’я, органів праці та соціального захисту населення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ресурсних центр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забезпечення профілактики ВІЛ-інфекції/СНІДу на робочих місцях, надання консультаційних послуг громадянам, представникам роботодавців та профспілкових організацій з метою зменшення вразливості до ВІЛ-інфікування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праці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моніторинг застосування методик профілактики ВІЛ-інфекції/СНІДу на робочих місцях, а також подолання проявів дискримінації у сфері трудових відносин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праці, Мін’юст, МОЗ, МОНмолодьспорт, МВС, СБУ, Держгірпромнагляд, Дежприкордонслужба, ДПтС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забезпечення здійснення заходів, спрямованих на запобігання поширенню ВІЛ-інфекції серед військовослужбовців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6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31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2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6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7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2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16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1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8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15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1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3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5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7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6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Здійснення профілактичних заходів серед представників груп ризику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ники груп ризику, обстежені та охоплені профілактичним лікуванням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здійснення заходів з виявлення та профілактичного лікування інфекцій, що передаються статевим шляхом, серед представників груп ризик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соцполітики, ДПтС, Фонд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8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9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8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76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4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1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6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8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9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8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живачі ін’єкційних наркотиків, охоплені профілактичними заходами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надання споживачам ін’єкційних наркотиків соціальних послуг із забезпечення стерильними медичними виробами одноразового використання та засобами індивідуального захист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Рада міністрів Автономної Республіки Крим, обласні, Київська та Севастопольська міські держадміністрації, Фонд (за згодою), Благодійна організація (за згодою)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7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225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75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8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32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8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8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3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305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78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4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04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68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7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93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25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1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16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80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осіб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</w:t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розширення сфери застосування методу замісної підтримувальної терапії з метою зменшення ризику ВІЛ-інфікування та формування позитивного ставлення до антиретровірусної терапії серед споживачів ін’єкційних наркотик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 шлях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лення основних принципів проведення замісної підтримувальної терапії та моніторингу її ефективності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овадження застосування рідких форм лікарських засобів в програму замісної підтримувальної терапії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штування засобами контролю кабінетів замісної підтримувальної терапії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вчення питання щодо створення реєстру споживачів опіоїдних ін’єкційних наркотиків, яким надаються послуги з проведення замісної підтримувальної терапії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ня моніторингу ефективності впровадження замісної підтримувальної терапії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вчення та узагальнення питань щодо ефективності замісної підтримувальної терапії та альтернативних методів лікування наркозалежності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ДСКН, МВС, Національна академія медичних наук, Рада міністрів Автономної Республіки Крим, обласні, Київська та Севастопольська міські держадміністрації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10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6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9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3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з контролю за наркотикам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9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73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1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3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1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7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9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4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6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3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9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9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команд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сприяння діяльності мультидисциплінарних вуличних команд соціальної роботи з дітьми та підлітками з груп ризик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и і підлітки з ризикованою поведінкою, охоплені профілактичними заходами (відсотків)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надання послуг з профілактики ВІЛ-інфекції дітям та підліткам з груп ризику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Рада міністрів Автономної Республіки Крим, обласні, Київська та Севастопольська міські держадміністрації, Фонд (за згодою)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уджені та особи, узяті під варту, охоплені профілактичними заходами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надання послуг з профілактики ВІЛ-інфекції засудженим та особам, узятим під варту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, Фонд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92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5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2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9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2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0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8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7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92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5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2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и, які надають платні сексуальні послуги, охоплені профілактичними заходами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надання послуг з профілактики ВІЛ-інфекції особам, які надають платні сексуальні послуг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соцполітики, Фонд (за згодою)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6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3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4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4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6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3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4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4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6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3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4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4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ловіки, які мають сексуальні стосунки з чоловіками, охоплені профілактичними заходами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надання послуг з профілактики ВІЛ-інфекції чоловікам, які мають сексуальні стосунки з чоловіками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соцполітики, Фонд (за згодою), Благодійна організація (за згодою)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2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9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2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9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2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9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187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98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4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84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42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16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49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7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9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1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27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71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2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,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46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88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52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4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50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Здійснення профілактичних заходів для ВІЛ-інфікованих і хворих на СНІД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осіб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забезпечення проведення заходів, спрямованих на запобігання реінфікуванню ВІЛ та профілактику інших соціально небезпечних хвороб серед ВІЛ-інфікованих та їх оточення (“позитивна профілактика”)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соцполітики, Благодійна організація (за згодою), об’єднання громадян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5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падки передачі ВІЛ-інфекції від матері до дитини (відсотків)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дійснення заходів з профілактики передачі ВІЛ-інфекції від матері до дитини шляхом забезпечення закладів охорони здоров’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-системами для планового обстеження вагітних жінок на ВІЛ-інфекцію; швидкими тестами для обстеження під час пологів жінок, які не пройшли обстеження на допологовому етапі;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95,9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66,1</w:t>
            </w:r>
          </w:p>
        </w:tc>
        <w:tc>
          <w:tcPr>
            <w:tcW w:w="36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64,6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1,3</w:t>
            </w:r>
          </w:p>
        </w:tc>
        <w:tc>
          <w:tcPr>
            <w:tcW w:w="36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1,6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2,3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-системами для визначення вірусного навантаження та CD4; антиретровірусними препаратами для профілактики передачі ВІЛ-інфекції від матері до дитини;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-системами та витратними матеріалами для проведення ранньої діагностики ВІЛ-інфекції у дітей, народжених ВІЛ-інфікованими матерями, методом полімеразної ланцюгової реакції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ми виробами одноразового використання вітчизняного виробництва; адаптованими молочними сумішами для дітей першого року життя, народжених ВІЛ-інфікованими матерями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44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3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4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440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79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8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85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18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68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95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66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6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1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1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2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44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3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4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905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64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5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65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56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68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95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66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6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1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1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2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44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3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4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5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Здійснення заходів специфічної профілактики ВІЛ-інфекції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івень охоплення тестуванням (відсотків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ого населе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іб з груп ризик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йськовослужбовці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іб, які утримуються в установах виконання покарань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забезпечення вільного доступу до консультування та безоплатного тестування на ВІЛ-інфекцію різних категорій населення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оборони, ДПтС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95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4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5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5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 переливання крові, обстеженої тест-системами, що пройшли контроль якості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посилення безпеки донорства шляхом проведення тестування донорської крові та її компонентів на ВІЛ-інфекцію з метою запобігання настанню випадків передачі ВІЛ-інфекції через кров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курсів постконтактної профілактики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безпечення осіб, які мали контакт з біологічними рідинами, пов’язаний з ризиком ВІЛ-інфікування, зокрема медичних та соціальних працівників, засобами профілактики ВІЛ-інфекції та антиретровірусними препаратами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Національна академія медичних наук, ДПтС, МВС, Міноборони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96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3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34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65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5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86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3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4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5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5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90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. Лікувальні завданн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85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Здійснення заходів для забезпечення лікування та обстеження хворих на ВІЛ-інфекцію/СНІД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дітей, охоплених лікуванням (відсотків)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забезпечення доступу ВІЛ-інфікованих дітей і дорослих до безперервної антиретровірусної терапії шляхом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Національна академія медичних наук, Благодійна організація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825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85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17,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96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174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483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дорослих, охоплених лікуванням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ізованої закупівлі препаратів для антиретровірусної терапії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4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8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7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262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30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944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05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041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40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425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18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02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400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362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40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3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обстежених осіб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лабораторного супроводження антиретровірусної терапії та моніторингу перебігу ВІЛ-інфекції у хворих на ВІЛ-інфекцію/СНІД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Держслужба соцзахворювань, Національна академія медичних наук, Рада міністрів Автономної Республіки Крим, обласні, Київська та Севастопольська міські держадміністрації, Благодійна організація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45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15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41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8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36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72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7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4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7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7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707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98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64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09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24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511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251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4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5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8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21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5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осіб, яким надали послуги з лікування (відсотків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безпечення профілактики, діагностики та лікування опортуністичних інфекцій, супутніх захворювань та побічної дії антиретровірусних препаратів у ВІЛ-інфікованих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, Благодійна організація (за згодою), Фонд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170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89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53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1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35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76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3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4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4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4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4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84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1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8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77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05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50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904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23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28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91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10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50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забезпечення діагностики туберкульозу у ВІЛ-інфікованих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забезпечення проведення підтверджувальних досліджень у разі виявлення антитіл до збудника ВІЛ-інфекції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2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4,7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осіб, яким надано послуги з лікування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безпечення проведення лабораторного супроводження антиретровірусної терапії, замісної підтримувальної терапії, профілактики, діагностики та лікування опортуністичних інфекці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98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1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9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1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6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25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ВІЛ-інфікованих і хворих на СНІД, які перебувають в установах виконання покарань та слідчих ізоляторах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80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48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00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53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25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98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1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9,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1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6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25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запровадження системи моніторингу лікування ВІЛ-інфекції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досліджень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створення системи лабораторного моніторингу резистентності ВІЛ до антиретровірусних препаратів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Національна академія медичних наук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9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8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1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5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0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20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5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30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7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8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3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20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9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8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1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5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0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20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5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центрів інтегрованих послуг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впровадження моделі надання інтегрованих послуг з лікування ВІЛ-інфекції/СНІДу та туберкульозу споживачам ін’єкційних наркотиків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Мінсоцполітики, Фонд ( за згодою)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5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5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5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1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921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492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99,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368,9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418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341,4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45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32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. Завдання з догляду та підтримк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Здійснення заходів з забезпечення хворих на ВІЛ-інфекцію/СНІД доглядом, соціальним супроводом і підтримкою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хоспісних ліжок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искорення темпів впровадження паліативної і хоспісної допомоги для хворих на СНІД із забезпеченням знеболюючими засобами шляхом застосування наркотичних анальгетиків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Рада міністрів Автономної Республіки Крим, обласні, Київська та Севастопольська міські держадміністрації, Благодійна організація (за згодою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ВІЛ-інфікованих осіб, охоплених послугами (відсотків)</w:t>
            </w:r>
          </w:p>
        </w:tc>
        <w:tc>
          <w:tcPr>
            <w:tcW w:w="2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безпечення надання соціально-психологічної підтримки і догляду ВІЛ-інфікованим та хворим на СНІД дорослим і дітям та членам їх сімей шляхом удосконалення діяльності соціальних служб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, Рада міністрів Автономної Республіки Крим, обласні, Київська та Севастопольська міські держадміністрації , Благодійна організація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1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4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2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2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1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4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2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2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14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4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2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2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дітей (осіб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безпечення соціального супроводження ВІЛ-інфікованих і хворих на СНІД дітей-сиріт та дітей, позбавлених батьківського піклування, а також дітей, народжених від ВІЛ-інфікованих матерів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, МОЗ, Благодійна організація (за згодою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2013</w:t>
            </w:r>
          </w:p>
        </w:tc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9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9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9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завданням 11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37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1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1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37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1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14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м за Програмою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1847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133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708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825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958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222,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938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71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114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867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321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923,3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2976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765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911,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176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314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808,8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служба соцзахворювань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СКН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молодьспор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0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1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7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7,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7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9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оцполітик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медичних наук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55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,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24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12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28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9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тС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601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42,3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1,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99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49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8,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наук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гірпромнагля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рада з питань телебачення і радіомовлення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’юст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С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культур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36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51,1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88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48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49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98,9</w:t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ий 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572,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70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05,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10,2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87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89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67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13,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02,7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04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ійна організація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83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2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91,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07,5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2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n76"/>
            <w:bookmarkEnd w:id="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ього за Програмо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1 847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893,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708,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65,8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958,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22,2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державного бюджет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938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72,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14,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107,6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321,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923,3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31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765,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11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176,8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647,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808,9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ний департамент України з питань виконання покаран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1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2,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01,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39,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49,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08,5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демія медичних наук Украї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221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00,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24,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12,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95,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89,4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3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1,7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,5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7,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,5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сім'ямолодьспор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1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,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,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,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,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,0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іональна академія наук Украї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оборо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,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комтелераді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0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прац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місцевих бюджеті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336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51,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88,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48,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49,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98,9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інших джерел (грант Глобального фонду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572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70,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905,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10,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87,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жнародний благодійний фонд "Міжнародний альянс з ВІЛ/СНІДу в Україні"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589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67,7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7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2,7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04,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українська благодійна організація "Всеукраїнська мережа людей, які живуть з ВІЛ"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83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2,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91,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7,5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2,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1" w:name="n84"/>
      <w:bookmarkEnd w:id="8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Додаток в редакції Закону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1.rada.gov.ua/laws/show/4888-17/paran5" \l "n5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4881-VI від 05.06.201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Голос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19.03.2009 — № 49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27.03.2009 — 2009 р., № 20, стор. 20, стаття 621, код акту 46081/2009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Урядовий кур'єр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01.04.2009 — № 58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Відомості Верховної Ради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03.07.2009 — 2009 р., № 27, стор. 994, стаття 353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995_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9:00Z</dcterms:created>
  <dc:creator>Admin</dc:creator>
  <dc:description/>
  <cp:keywords/>
  <dc:language>en-US</dc:language>
  <cp:lastModifiedBy>Олександр Улашин</cp:lastModifiedBy>
  <dcterms:modified xsi:type="dcterms:W3CDTF">2013-12-05T13:59:00Z</dcterms:modified>
  <cp:revision>2</cp:revision>
  <dc:subject/>
  <dc:title/>
</cp:coreProperties>
</file>