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Про використання ядерної енергії </w:t>
        <w:br/>
        <w:t xml:space="preserve">                      та радіаційну безпе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5, N 12, ст.81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 N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40/95-ВР</w:t>
        </w:r>
      </w:hyperlink>
      <w:r>
        <w:rPr>
          <w:i/>
          <w:iCs/>
          <w:color w:val="000000"/>
          <w:sz w:val="21"/>
          <w:szCs w:val="21"/>
        </w:rPr>
        <w:t xml:space="preserve"> від 08.02.95, ВВР, 1995, N 12, ст.8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526/96-ВР</w:t>
        </w:r>
      </w:hyperlink>
      <w:r>
        <w:rPr>
          <w:i/>
          <w:iCs/>
          <w:color w:val="000000"/>
          <w:sz w:val="21"/>
          <w:szCs w:val="21"/>
        </w:rPr>
        <w:t xml:space="preserve"> від 19.11.96, ВВР, 1997, N 4, ст.20 </w:t>
        <w:br/>
        <w:t xml:space="preserve">    N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, ВВР, 1998, N 11-12, ст.50 </w:t>
        <w:br/>
        <w:t xml:space="preserve">    N  783-XIV ( 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) від 30.06.99, ВВР, 1999, N 34, ст.274 </w:t>
        <w:br/>
        <w:t xml:space="preserve">    N 1370-XIV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1370-14</w:t>
        </w:r>
      </w:hyperlink>
      <w:r>
        <w:rPr>
          <w:i/>
          <w:iCs/>
          <w:color w:val="000000"/>
          <w:sz w:val="21"/>
          <w:szCs w:val="21"/>
        </w:rPr>
        <w:t xml:space="preserve"> ) від 11.01.2000, ВВР, 2000, N  9, ст.68 </w:t>
        <w:br/>
        <w:t xml:space="preserve">    N 1673-III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1673-14</w:t>
        </w:r>
      </w:hyperlink>
      <w:r>
        <w:rPr>
          <w:i/>
          <w:iCs/>
          <w:color w:val="000000"/>
          <w:sz w:val="21"/>
          <w:szCs w:val="21"/>
        </w:rPr>
        <w:t xml:space="preserve"> ) від 20.04.2000, ВВР, 2000, N 30, ст.236</w:t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747-IV  ( 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, ВВР, 2003, N 29, ст.236</w:t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887-IV  ( 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22.05.2003, ВВР, 2003, N 37, ст.307</w:t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096-IV 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1096-15</w:t>
        </w:r>
      </w:hyperlink>
      <w:r>
        <w:rPr>
          <w:color w:val="000000"/>
          <w:sz w:val="21"/>
          <w:szCs w:val="21"/>
        </w:rPr>
        <w:t xml:space="preserve"> ) від 10.07.2003, ВВР, 2004, N  6, ст.38</w:t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417-IV  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1417-15</w:t>
        </w:r>
      </w:hyperlink>
      <w:r>
        <w:rPr>
          <w:color w:val="000000"/>
          <w:sz w:val="21"/>
          <w:szCs w:val="21"/>
        </w:rPr>
        <w:t xml:space="preserve"> ) від 03.02.2004, ВВР, 2004, N 19, ст.257</w:t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971-IV 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1971-15</w:t>
        </w:r>
      </w:hyperlink>
      <w:r>
        <w:rPr>
          <w:color w:val="000000"/>
          <w:sz w:val="21"/>
          <w:szCs w:val="21"/>
        </w:rPr>
        <w:t xml:space="preserve"> ) від 01.07.2004, ВВР, 2005, N  1, ст.10</w:t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868-IV 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1868-15</w:t>
        </w:r>
      </w:hyperlink>
      <w:r>
        <w:rPr>
          <w:color w:val="000000"/>
          <w:sz w:val="21"/>
          <w:szCs w:val="21"/>
        </w:rPr>
        <w:t xml:space="preserve"> ) від 24.06.2004, ВВР, 2004, N 46, ст.511</w:t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2637-IV 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2637-15</w:t>
        </w:r>
      </w:hyperlink>
      <w:r>
        <w:rPr>
          <w:color w:val="000000"/>
          <w:sz w:val="21"/>
          <w:szCs w:val="21"/>
        </w:rPr>
        <w:t xml:space="preserve"> ) від 02.06.2005, ВВР, 2005, N 27, ст.362</w:t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232-V   ( 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, ВВР, 2006, N 49, ст.486</w:t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515-VI  ( 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515-17</w:t>
        </w:r>
      </w:hyperlink>
      <w:r>
        <w:rPr>
          <w:color w:val="000000"/>
          <w:sz w:val="21"/>
          <w:szCs w:val="21"/>
        </w:rPr>
        <w:t xml:space="preserve"> ) від 17.09.2008, ВВР, 2008, N 52, ст.394</w:t>
      </w:r>
    </w:p>
    <w:p>
      <w:pPr>
        <w:pStyle w:val="HTML"/>
        <w:shd w:fill="FFFFFF" w:val="clear"/>
        <w:textAlignment w:val="baseline"/>
        <w:rPr/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516-VI  ( 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516-17</w:t>
        </w:r>
      </w:hyperlink>
      <w:r>
        <w:rPr>
          <w:color w:val="000000"/>
          <w:sz w:val="21"/>
          <w:szCs w:val="21"/>
        </w:rPr>
        <w:t xml:space="preserve"> ) від 17.09.2008, ВВР, 2009, N  5, ст. 8</w:t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393-VI 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1393-17</w:t>
        </w:r>
      </w:hyperlink>
      <w:r>
        <w:rPr>
          <w:color w:val="000000"/>
          <w:sz w:val="21"/>
          <w:szCs w:val="21"/>
        </w:rPr>
        <w:t xml:space="preserve"> ) від 21.05.2009, ВВР, 2009, N 40, ст.579</w:t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566-VI  (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1566-17</w:t>
        </w:r>
      </w:hyperlink>
      <w:r>
        <w:rPr>
          <w:color w:val="000000"/>
          <w:sz w:val="21"/>
          <w:szCs w:val="21"/>
        </w:rPr>
        <w:t xml:space="preserve"> ) від 25.06.2009, ВВР, 2009, N 51, ст.759</w:t>
      </w:r>
    </w:p>
    <w:p>
      <w:pPr>
        <w:pStyle w:val="HTML"/>
        <w:shd w:fill="FFFFFF" w:val="clear"/>
        <w:textAlignment w:val="baseline"/>
        <w:rPr/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565-VI  (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1565-17</w:t>
        </w:r>
      </w:hyperlink>
      <w:r>
        <w:rPr>
          <w:color w:val="000000"/>
          <w:sz w:val="21"/>
          <w:szCs w:val="21"/>
        </w:rPr>
        <w:t xml:space="preserve"> ) від 17.11.2009, ВВР, 2010, N  1, ст.3</w:t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718-VI 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1718-17</w:t>
        </w:r>
      </w:hyperlink>
      <w:r>
        <w:rPr>
          <w:color w:val="000000"/>
          <w:sz w:val="21"/>
          <w:szCs w:val="21"/>
        </w:rPr>
        <w:t xml:space="preserve"> ) від 17.11.2009, ВВР, 2010, N  6, ст.4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4-рп/2010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v014p710-10</w:t>
        </w:r>
      </w:hyperlink>
      <w:r>
        <w:rPr>
          <w:i/>
          <w:iCs/>
          <w:color w:val="000000"/>
          <w:sz w:val="21"/>
          <w:szCs w:val="21"/>
        </w:rPr>
        <w:t xml:space="preserve"> ) від 20.05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2367-VI  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, ВВР, 2010, N 34, ст.486</w:t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2592-VI 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2592-17</w:t>
        </w:r>
      </w:hyperlink>
      <w:r>
        <w:rPr>
          <w:color w:val="000000"/>
          <w:sz w:val="21"/>
          <w:szCs w:val="21"/>
        </w:rPr>
        <w:t xml:space="preserve"> ) від 07.10.2010, ВВР, 2011, N 10, ст.63</w:t>
      </w:r>
    </w:p>
    <w:p>
      <w:pPr>
        <w:pStyle w:val="HTML"/>
        <w:shd w:fill="FFFFFF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2883-VI 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2883-17</w:t>
        </w:r>
      </w:hyperlink>
      <w:r>
        <w:rPr>
          <w:color w:val="000000"/>
          <w:sz w:val="21"/>
          <w:szCs w:val="21"/>
        </w:rPr>
        <w:t xml:space="preserve"> ) від 23.12.2010, ВВР, 2011, N 30, ст.277</w:t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038-VI 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 від 17.02.2011, ВВР, 2011, N 34, ст.343</w:t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4175-VI  (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4175-17</w:t>
        </w:r>
      </w:hyperlink>
      <w:r>
        <w:rPr>
          <w:color w:val="000000"/>
          <w:sz w:val="21"/>
          <w:szCs w:val="21"/>
        </w:rPr>
        <w:t xml:space="preserve"> ) від 20.12.2011, ВВР, 2012, N 29, ст.339</w:t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4716-VI 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4716-17</w:t>
        </w:r>
      </w:hyperlink>
      <w:r>
        <w:rPr>
          <w:color w:val="000000"/>
          <w:sz w:val="21"/>
          <w:szCs w:val="21"/>
        </w:rPr>
        <w:t xml:space="preserve"> ) від 17.05.2012, ВВР, 2013, N 14, ст.90</w:t>
      </w:r>
    </w:p>
    <w:p>
      <w:pPr>
        <w:pStyle w:val="HTML"/>
        <w:shd w:fill="FFFFFF" w:val="clear"/>
        <w:textAlignment w:val="baseline"/>
        <w:rPr/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4717-VI  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, ВВР, 2013, N 14, ст.91</w:t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5460-VI  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, ВВР, 2014, N 2-3, ст.41</w:t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406-VII ( 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406-18</w:t>
        </w:r>
      </w:hyperlink>
      <w:r>
        <w:rPr>
          <w:color w:val="000000"/>
          <w:sz w:val="21"/>
          <w:szCs w:val="21"/>
        </w:rPr>
        <w:t xml:space="preserve"> ) від 04.07.2013</w:t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564-VII ( 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564-18</w:t>
        </w:r>
      </w:hyperlink>
      <w:r>
        <w:rPr>
          <w:color w:val="000000"/>
          <w:sz w:val="21"/>
          <w:szCs w:val="21"/>
        </w:rPr>
        <w:t xml:space="preserve"> ) від 17.09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i/>
          <w:iCs/>
          <w:color w:val="000000"/>
          <w:sz w:val="21"/>
          <w:szCs w:val="21"/>
        </w:rPr>
        <w:t xml:space="preserve">{ Щодо втрати чинності Закону N 2592-VI (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від 07.10.2010 </w:t>
        <w:br/>
        <w:t xml:space="preserve">  додатково див. Закон N 763-VII 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763-18</w:t>
        </w:r>
      </w:hyperlink>
      <w:r>
        <w:rPr>
          <w:i/>
          <w:iCs/>
          <w:color w:val="000000"/>
          <w:sz w:val="21"/>
          <w:szCs w:val="21"/>
        </w:rPr>
        <w:t xml:space="preserve"> ) від  23.02.2014,  ВВР, </w:t>
        <w:br/>
        <w:t xml:space="preserve">  2014, N 12, ст.18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у тексті Закону слова "місцеві органи державної  влади і </w:t>
        <w:br/>
        <w:t xml:space="preserve">      самоврядування" та слова "місцеві органи державної влади </w:t>
        <w:br/>
        <w:t xml:space="preserve">      та  самоврядування"  в  усіх відмінках  замінено словами </w:t>
        <w:br/>
        <w:t xml:space="preserve">      "місцеві органи виконавчої  влади  та органи   місцевого </w:t>
        <w:br/>
        <w:t xml:space="preserve">      самоврядування" у відповідному відмінку згідно із Законом </w:t>
        <w:br/>
        <w:t xml:space="preserve">      N 5460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є основоположним у ядерному законодавстві  України. </w:t>
        <w:br/>
        <w:t xml:space="preserve">Він  встановлює  пріоритет  безпеки  людини    та    навколишнього </w:t>
        <w:br/>
        <w:t xml:space="preserve">природного  середовища,  права  і  обов'язки  громадян  у    сфері </w:t>
        <w:br/>
        <w:t xml:space="preserve">використання ядерної  енергії,  регулює  діяльність,  пов'язану  з </w:t>
        <w:br/>
        <w:t xml:space="preserve">використанням  ядерних    установок    та    джерел    іонізуючого </w:t>
        <w:br/>
        <w:t xml:space="preserve">випромінювання,  встановлює  також  правові  основи    міжнародних </w:t>
        <w:br/>
        <w:t xml:space="preserve">зобов'язань України щодо використання ядерної енергії. </w:t>
        <w:br/>
      </w:r>
    </w:p>
    <w:p>
      <w:pPr>
        <w:pStyle w:val="HTML"/>
        <w:shd w:fill="FFFFFF" w:val="clear"/>
        <w:textAlignment w:val="baseline"/>
        <w:rPr/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Основні терміни та 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цьому  Законі  наведені  нижче  терміни   та    визначення </w:t>
        <w:br/>
        <w:t>вживаються у такому значен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 ядерної  енергії  -   це    сукупність    видів </w:t>
        <w:br/>
        <w:t xml:space="preserve">діяльності, пов'язаних з використанням ядерних технологій, ядерних </w:t>
        <w:br/>
        <w:t xml:space="preserve">матеріалів,  джерел   іонізуючого    випромінювання    у    науці, </w:t>
        <w:br/>
        <w:t xml:space="preserve">виробництві, медицині  та  інших  галузях,  а  також  видобуванням </w:t>
        <w:br/>
        <w:t>уранових руд та поводженням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ідний  матеріал  -  уран,  який  містить  ізотопи  у  тому </w:t>
        <w:br/>
        <w:t xml:space="preserve">співвідношенні, в якому вони є у природному урані; уран, збіднений </w:t>
        <w:br/>
        <w:t xml:space="preserve">на ізотопи 235; торій; будь-яка  із  зазначених  речовин  у  формі </w:t>
        <w:br/>
        <w:t xml:space="preserve">металу, сплаву, хімічної сполуки або концентрату; будь-який  інший </w:t>
        <w:br/>
        <w:t xml:space="preserve">матеріал, що містить одну або декілька  із  зазначених  речовин  у </w:t>
        <w:br/>
        <w:t xml:space="preserve">концентрації, встановленій нормами,  правилами  та  стандартами  з </w:t>
        <w:br/>
        <w:t>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жерело іонізуючого випромінювання -  фізичний  об'єкт,  крім </w:t>
        <w:br/>
        <w:t xml:space="preserve">ядерних установок, що містить радіоактивну речовину, або технічний </w:t>
        <w:br/>
        <w:t xml:space="preserve">пристрій,  який  створює  або  за  певних  умов  може   створювати </w:t>
        <w:br/>
        <w:t>іонізуюче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якості -  комплекс  заходів,  що  плануються  та </w:t>
        <w:br/>
        <w:t xml:space="preserve">систематично реалізуються з метою досягнення впевненості  в  тому, </w:t>
        <w:br/>
        <w:t xml:space="preserve">що здійснювані види діяльності відповідають  нормам,  правилам  та </w:t>
        <w:br/>
        <w:t>стандартам з безпеки;</w:t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риття -  завершення  всіх операцій у визначений час  після </w:t>
        <w:br/>
        <w:t xml:space="preserve">розміщення радіоактивних відходів у сховищі для  захоронення,  яке </w:t>
        <w:br/>
        <w:t xml:space="preserve">включає  остаточні  інженерно-технічні або інші роботи,  необхідні </w:t>
        <w:br/>
        <w:t xml:space="preserve">для приведення сховища до  стану,  безпечного  протягом  тривалого </w:t>
        <w:br/>
        <w:t xml:space="preserve">часу; ( Частину першу статті 1  доповнено абзацом шостим згідно із </w:t>
        <w:br/>
        <w:t xml:space="preserve">Законом N 1673-III (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ронення радіоактивних відходів - розміщення радіоактивних </w:t>
        <w:br/>
        <w:t xml:space="preserve">відходів в об'єкті, призначеному для поводження  з  радіоактивними </w:t>
        <w:br/>
        <w:t>відходами, без наміру їх подальшого використання;</w:t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,  призначений    для   поводження   з   радіоактивними </w:t>
        <w:br/>
        <w:t xml:space="preserve">відходами,  - споруда,  приміщення або обладнання,  призначені для </w:t>
        <w:br/>
        <w:t xml:space="preserve">оперування,  обробки,  в тому числі попередньої,  кондиціонування, </w:t>
        <w:br/>
        <w:t xml:space="preserve">перевезення,  зберігання чи захоронення радіоактивних відходів,  а </w:t>
        <w:br/>
        <w:t xml:space="preserve">також  ядерна  установка  в  процесі  зняття  з експлуатації після </w:t>
        <w:br/>
        <w:t xml:space="preserve">визнання її установкою для поводження з радіоактивними відходами; </w:t>
        <w:br/>
        <w:t xml:space="preserve">(   Абзац  восьмий частини  першої  статті  1  в  редакції  Закону </w:t>
        <w:br/>
        <w:t xml:space="preserve">N 1673-III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   -   діяльність,   пов'язана   з   підготовкою, </w:t>
        <w:br/>
        <w:t xml:space="preserve">завантаженням,    відправленням,    транспортуванням,    включаючи </w:t>
        <w:br/>
        <w:t xml:space="preserve">транзитне зберігання, розвантаження і приймання в кінцевому пункті </w:t>
        <w:br/>
        <w:t xml:space="preserve">призначення  вантажів радіоактивних матеріалів і упаковок; ( Абзац </w:t>
        <w:br/>
        <w:t xml:space="preserve">дев'ятий  частини  першої  статті  1  в  редакції  Закону N 887-IV </w:t>
        <w:br/>
        <w:t xml:space="preserve">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22.05.2003 )</w:t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одження  з  радіоактивними відходами - всі види діяльності </w:t>
        <w:br/>
        <w:t xml:space="preserve">(включаючи  діяльність,  пов'язану із зняттям з експлуатації),  що </w:t>
        <w:br/>
        <w:t xml:space="preserve">стосуються  оперування,  обробки,  в   тому   числі   попередньої, </w:t>
        <w:br/>
        <w:t xml:space="preserve">кондиціонування,    перевезення,    зберігання    чи   захоронення </w:t>
        <w:br/>
        <w:t xml:space="preserve">радіоактивних  відходів; ( Абзац десятий частини першої статті 1 в </w:t>
        <w:br/>
        <w:t xml:space="preserve">редакції Закону N 1673-III (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аційна безпека - дотримання допустимих  меж  радіаційного </w:t>
        <w:br/>
        <w:t xml:space="preserve">впливу на персонал, населення та навколишнє  природне  середовище, </w:t>
        <w:br/>
        <w:t>встановлених нормами, правилами та стандартами з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аційна аварія (аварія) - подія, внаслідок  якої  втрачено </w:t>
        <w:br/>
        <w:t xml:space="preserve">контроль  над    ядерною    установкою,    джерелом    іонізуючого </w:t>
        <w:br/>
        <w:t xml:space="preserve">випромінювання,  і  яка  призводить  або   може    призвести    до </w:t>
        <w:br/>
        <w:t xml:space="preserve">радіаційного впливу на людей та навколишнє природне середовище, що </w:t>
        <w:br/>
        <w:t xml:space="preserve">перевищує  допустимі  межі,  встановлені  нормами,  правилами    і </w:t>
        <w:br/>
        <w:t>стандартами з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аційний  захист  -  сукупність    радіаційно-гігієнічних, </w:t>
        <w:br/>
        <w:t xml:space="preserve">проектно-конструкторських, технічних  та  організаційних  заходів, </w:t>
        <w:br/>
        <w:t>спрямованих на забезпечення радіаційної безпеки;</w:t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оактивні відходи -  матеріальні  об'єкти  та  субстанції, </w:t>
        <w:br/>
        <w:t xml:space="preserve">активність радіонуклідів   або   радіоактивне   забруднення   яких </w:t>
        <w:br/>
        <w:t xml:space="preserve">перевищує   межі,   встановлені   діючими  нормами,  за  умови, що </w:t>
        <w:br/>
        <w:t xml:space="preserve">використання цих об'єктів та субстанцій  не  передбачається  (крім </w:t>
        <w:br/>
        <w:t xml:space="preserve">розділу XIII, де цей термін вживається у  значенні  відповідно  до </w:t>
        <w:br/>
        <w:t xml:space="preserve">частини    другої    цієї   статті);   (   Абзац   статті   1   із </w:t>
        <w:br/>
        <w:t xml:space="preserve">змінами, внесеними згідно із Законом N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оактивні  матеріали - джерела іонізуючого випромінювання, </w:t>
        <w:br/>
        <w:t xml:space="preserve">ядерні матеріали та радіоактивні відходи; ( Частину першу статті 1 </w:t>
        <w:br/>
        <w:t xml:space="preserve">доповнено   абзацом  п'ятнадцятим  згідно  із  Законом  N  1417-IV </w:t>
        <w:br/>
        <w:t xml:space="preserve">(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1417-15</w:t>
        </w:r>
      </w:hyperlink>
      <w:r>
        <w:rPr>
          <w:color w:val="000000"/>
          <w:sz w:val="21"/>
          <w:szCs w:val="21"/>
        </w:rPr>
        <w:t xml:space="preserve"> ) від 03.02.2004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ий  розщеплювальний   матеріал    -    плутоній-239; </w:t>
        <w:br/>
        <w:t xml:space="preserve">уран-233;  уран,  збагачений  ізотопами  235  і  233;    будь-який </w:t>
        <w:br/>
        <w:t>матеріал, що містить одну або кілька із зазначених речови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ізоване підприємство по  поводженню  з  радіоактивними </w:t>
        <w:br/>
        <w:t xml:space="preserve">відходами - підприємство  (об'єднання),  яке  здійснює  на  основі </w:t>
        <w:br/>
        <w:t xml:space="preserve">ліцензії  збирання  радіоактивних    відходів,    їх    переробку, </w:t>
        <w:br/>
        <w:t>перевезення, зберігання та (або) захорон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а безпека - дотримання норм, правил, стандартів та  умов </w:t>
        <w:br/>
        <w:t xml:space="preserve">використання  ядерних  матеріалів,  що  забезпечують    радіаційну </w:t>
        <w:br/>
        <w:t>безпеку;</w:t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і  установки  -  об'єкти по виробництву ядерного палива, </w:t>
        <w:br/>
        <w:t xml:space="preserve">ядерні  підкритичні  установки,  ядерні  реактори,  які  включають </w:t>
        <w:br/>
        <w:t xml:space="preserve">критичні  та  підкритичні  збірки;  дослідницькі  реактори; атомні </w:t>
        <w:br/>
        <w:t xml:space="preserve">електростанції;   підприємства   і   установки  по  збагаченню  та </w:t>
        <w:br/>
        <w:t xml:space="preserve">переробці  палива,  а  також  сховища відпрацьованого палива (крім </w:t>
        <w:br/>
        <w:t xml:space="preserve">розділу  XIII,  де  цей термін вживається у значенні відповідно до </w:t>
        <w:br/>
        <w:t xml:space="preserve">частини  другої  цієї  статті);  {  Абзац  статті  1  із  змінами, </w:t>
        <w:br/>
        <w:t xml:space="preserve">внесеними  згідно  із Законами N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, N 4175-VI </w:t>
        <w:br/>
        <w:t xml:space="preserve">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4175-17</w:t>
        </w:r>
      </w:hyperlink>
      <w:r>
        <w:rPr>
          <w:color w:val="000000"/>
          <w:sz w:val="21"/>
          <w:szCs w:val="21"/>
        </w:rPr>
        <w:t xml:space="preserve"> ) від 20.12.2011 }</w:t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а   підкритична  установка  -  об'єкт,  призначений  для </w:t>
        <w:br/>
        <w:t xml:space="preserve">поводження   з   ядерними  матеріалами  та  розташований  в  межах </w:t>
        <w:br/>
        <w:t xml:space="preserve">визначеної    проектом    території,   конструкція   та   технічні </w:t>
        <w:br/>
        <w:t xml:space="preserve">характеристики якого унеможливлюють виникнення самопідтримувальної </w:t>
        <w:br/>
        <w:t xml:space="preserve">ланцюгової  реакції  поділу  за  будь-яких  умов  експлуатації. До </w:t>
        <w:br/>
        <w:t xml:space="preserve">ядерних   підкритичних  установок  належать:  підкритичні  збірки, </w:t>
        <w:br/>
        <w:t xml:space="preserve">джерела  нейтронів,  засновані  на  підкритичній збірці, керованій </w:t>
        <w:br/>
        <w:t xml:space="preserve">лінійним прискорювачем електронів або протонів, та інші установки, </w:t>
        <w:br/>
        <w:t xml:space="preserve">конструкція   та   технічні   характеристики  яких  унеможливлюють </w:t>
        <w:br/>
        <w:t xml:space="preserve">виникнення   самопідтримувальної   ланцюгової  реакції  поділу  за </w:t>
        <w:br/>
        <w:t xml:space="preserve">будь-яких  умов  експлуатації;  { Частину першу статті 1 доповнено </w:t>
        <w:br/>
        <w:t xml:space="preserve">новим  абзацом  згідно  із  Законом  N  4175-VI  ( 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4175-17</w:t>
        </w:r>
      </w:hyperlink>
      <w:r>
        <w:rPr>
          <w:color w:val="000000"/>
          <w:sz w:val="21"/>
          <w:szCs w:val="21"/>
        </w:rPr>
        <w:t xml:space="preserve">  ) від </w:t>
        <w:br/>
        <w:t>20.12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ий інцидент - будь-яка подія або ряд подій одного й того </w:t>
        <w:br/>
        <w:t xml:space="preserve">ж походження, що завдають ядерної шкоди  (крім  розділу  XIII,  де </w:t>
        <w:br/>
        <w:t xml:space="preserve">цей термін вживається у  значенні  відповідно  до  частини  другої </w:t>
        <w:br/>
        <w:t xml:space="preserve">цієї  статті);  (  Абзац  статті 1 із змінами, внесеними згідно із </w:t>
        <w:br/>
        <w:t xml:space="preserve">Законом N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ий  матеріал  -  будь-який  вихідний  або    спеціальний </w:t>
        <w:br/>
        <w:t xml:space="preserve">розщеплювальний  матеріал  (крім  розділу  XIII,  де  цей   термін </w:t>
        <w:br/>
        <w:t xml:space="preserve">вживається у значенні відповідно до частини другої  цієї  статті); </w:t>
        <w:br/>
        <w:t xml:space="preserve">(   Абзац  статті  1  із  змінами,  внесеними  згідно  із  Законом </w:t>
        <w:br/>
        <w:t xml:space="preserve">N </w:t>
      </w:r>
      <w:hyperlink r:id="rId47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а шкода - втрата  життя,  будь-які  ушкодження,  завдані </w:t>
        <w:br/>
        <w:t xml:space="preserve">здоров'ю людини, або будь-яка втрата майна, або  шкода,  заподіяна </w:t>
        <w:br/>
        <w:t xml:space="preserve">майну, або будь-яка  інша  втрата  чи   шкода,  що  є  результатом </w:t>
        <w:br/>
        <w:t xml:space="preserve">небезпечних властивостей ядерного матеріалу на  ядерній  установці </w:t>
        <w:br/>
        <w:t xml:space="preserve">або ядерного матеріалу, який  надходить  з  ядерної  установки  чи </w:t>
        <w:br/>
        <w:t xml:space="preserve">надсилається до неї, крім шкоди, заподіяної  самій  установці  або </w:t>
        <w:br/>
        <w:t xml:space="preserve">транспортному  засобу,  яким   здійснювалося   перевезення   (крім </w:t>
        <w:br/>
        <w:t xml:space="preserve">розділу XIII, де цей термін вживається у  значенні  відповідно  до </w:t>
        <w:br/>
        <w:t xml:space="preserve">частини  другої  цієї  статті);  (  Абзац  статті  1  із  змінами, </w:t>
        <w:br/>
        <w:t xml:space="preserve">внесеними згідно із Законом N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 спостереження - територія, на якій можливий радіаційний </w:t>
        <w:br/>
        <w:t xml:space="preserve">вплив  ядерної установки та об'єктів, призначених для поводження з </w:t>
        <w:br/>
        <w:t xml:space="preserve">радіоактивними  відходами,  на  населення, що проживає в цій зоні. </w:t>
        <w:br/>
        <w:t xml:space="preserve">Розміри та межі зазначеної зони визначаються відповідно до частини </w:t>
        <w:br/>
        <w:t xml:space="preserve">четвертої  статті  45  цього  Закону;  {  Частину  першу  статті 1 </w:t>
        <w:br/>
        <w:t xml:space="preserve">доповнено  абзацом  згідно  із  Законом  N  232-V  (  </w:t>
      </w:r>
      <w:hyperlink r:id="rId49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</w:t>
        <w:br/>
        <w:t>05.10.2006 }</w:t>
      </w:r>
    </w:p>
    <w:p>
      <w:pPr>
        <w:pStyle w:val="HTML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а  соціальна інфраструктура - об’єкти, розташовані в </w:t>
        <w:br/>
        <w:t xml:space="preserve">межах  адміністративно-територіальних одиниць (обласних, районних, </w:t>
        <w:br/>
        <w:t xml:space="preserve">міських рад монофункціональних міст-супутників), на територію яких </w:t>
        <w:br/>
        <w:t xml:space="preserve">поширюються  відповідні  зони  спостереження,  та  призначені  для </w:t>
        <w:br/>
        <w:t xml:space="preserve">забезпечення   життєдіяльності  населення,  яке  проживає  в  зоні </w:t>
        <w:br/>
        <w:t xml:space="preserve">спостереження,   зокрема   навчальні   заклади,   заклади  охорони </w:t>
        <w:br/>
        <w:t xml:space="preserve">здоров’я,  культури,  фізкультури  і спорту, комунікаційні об’єкти </w:t>
        <w:br/>
        <w:t xml:space="preserve">житлово-комунального      господарства,      мережі     постачання </w:t>
        <w:br/>
        <w:t xml:space="preserve">електроенергії,  газу,  тепла,  води та водовідведення, будівлі та </w:t>
        <w:br/>
        <w:t xml:space="preserve">споруди,  призначені  для  їх обслуговування, автомобільні дороги, </w:t>
        <w:br/>
        <w:t xml:space="preserve">системи  зв’язку  тощо; { Частину першу статті 1 доповнено абзацом </w:t>
        <w:br/>
        <w:t xml:space="preserve">згідно  із  Законом  N 232-V ( </w:t>
      </w:r>
      <w:hyperlink r:id="rId50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; в редакції </w:t>
        <w:br/>
        <w:t xml:space="preserve">Закону N 4717-VI ( </w:t>
      </w:r>
      <w:hyperlink r:id="rId51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частини першої статті 1 виключено на підставі Закону </w:t>
        <w:br/>
        <w:t xml:space="preserve">N 1565-VI 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1565-17</w:t>
        </w:r>
      </w:hyperlink>
      <w:r>
        <w:rPr>
          <w:i/>
          <w:iCs/>
          <w:color w:val="000000"/>
          <w:sz w:val="21"/>
          <w:szCs w:val="21"/>
        </w:rPr>
        <w:t xml:space="preserve"> ) від 17.11.2009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економічна компенсація ризику  для  населення,  яке </w:t>
        <w:br/>
        <w:t xml:space="preserve">проживає  в  зонах  спостереження,  -  створення  та підтримання у </w:t>
        <w:br/>
        <w:t xml:space="preserve">справному    стані    спеціальної    соціальної    інфраструктури, </w:t>
        <w:br/>
        <w:t xml:space="preserve">забезпечення  засобами  індивідуального  захисту  населення,  його </w:t>
        <w:br/>
        <w:t xml:space="preserve">регулярне  навчання  правил  користування  спеціальною  соціальною </w:t>
        <w:br/>
        <w:t xml:space="preserve">інфраструктурою,   уміння  користування  засобами  індивідуального </w:t>
        <w:br/>
        <w:t xml:space="preserve">захисту;  {  Частину  першу  статті  1 доповнено абзацом згідно із </w:t>
        <w:br/>
        <w:t xml:space="preserve">Законом N 232-V (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офункціональні  міста  -  супутники  ядерних  установок та </w:t>
        <w:br/>
        <w:t xml:space="preserve">підприємств   з   видобування   і   переробки   уранових   руд   - </w:t>
        <w:br/>
        <w:t xml:space="preserve">адміністративно-територіальні   одиниці,    спеціалізація    праці </w:t>
        <w:br/>
        <w:t xml:space="preserve">населення  в  яких  визначається  підприємствами,  що експлуатують </w:t>
        <w:br/>
        <w:t xml:space="preserve">ядерні  установки  та  уранові  об'єкти;  { Частину першу статті 1 </w:t>
        <w:br/>
        <w:t xml:space="preserve">доповнено  абзацом  згідно  із  Законом  N 1565-VI ( </w:t>
      </w:r>
      <w:hyperlink r:id="rId54" w:tgtFrame="_blank">
        <w:r>
          <w:rPr>
            <w:rStyle w:val="InternetLink"/>
            <w:color w:val="5674B9"/>
            <w:sz w:val="21"/>
            <w:szCs w:val="21"/>
          </w:rPr>
          <w:t>1565-17</w:t>
        </w:r>
      </w:hyperlink>
      <w:r>
        <w:rPr>
          <w:color w:val="000000"/>
          <w:sz w:val="21"/>
          <w:szCs w:val="21"/>
        </w:rPr>
        <w:t xml:space="preserve"> ) від </w:t>
        <w:br/>
        <w:t>17.11.2009 }</w:t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на аварія - аварія, для якої проектом визначені вихідні </w:t>
        <w:br/>
        <w:t xml:space="preserve">події,   кінцеві   стани   та   передбачені  системи  безпеки,  що </w:t>
        <w:br/>
        <w:t xml:space="preserve">забезпечують   обмеження   її   радіаційних   наслідків  у  межах, </w:t>
        <w:br/>
        <w:t xml:space="preserve">встановлених   правилами  та  нормами  з  ядерної  та  радіаційної </w:t>
        <w:br/>
        <w:t xml:space="preserve">безпеки;  {  Частину  першу  статті  1 доповнено абзацом згідно із </w:t>
        <w:br/>
        <w:t xml:space="preserve">Законом N 4717-VI ( </w:t>
      </w:r>
      <w:hyperlink r:id="rId55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 }</w:t>
      </w:r>
    </w:p>
    <w:p>
      <w:pPr>
        <w:pStyle w:val="HTML"/>
        <w:shd w:fill="FFFFFF" w:val="clear"/>
        <w:textAlignment w:val="baseline"/>
        <w:rPr/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захисна  зона - територія навколо ядерної установки </w:t>
        <w:br/>
        <w:t xml:space="preserve">та   об’єктів,   призначених   для   поводження  з  радіоактивними </w:t>
        <w:br/>
        <w:t xml:space="preserve">відходами,  на  якій  рівень опромінення людей в умовах нормальної </w:t>
        <w:br/>
        <w:t xml:space="preserve">експлуатації  може перевищувати квоту ліміту дози для населення. У </w:t>
        <w:br/>
        <w:t xml:space="preserve">санітарно-захисній   зоні   забороняється   проживання  населення, </w:t>
        <w:br/>
        <w:t xml:space="preserve">встановлюються обмеження на виробничу діяльність, що не стосується </w:t>
        <w:br/>
        <w:t xml:space="preserve">ядерної  установки  або  об’єктів,  призначених  для  поводження з </w:t>
        <w:br/>
        <w:t xml:space="preserve">радіоактивними  відходами, та здійснюється контроль за радіаційним </w:t>
        <w:br/>
        <w:t xml:space="preserve">станом.  Особливості  режиму,  розміри  та  межі  зазначеної  зони </w:t>
        <w:br/>
        <w:t xml:space="preserve">визначені  статтею  45  цього  Закону.  {  Частину  першу статті 1 </w:t>
        <w:br/>
        <w:t xml:space="preserve">доповнено  абзацом  згідно  із  Законом  N 4717-VI ( </w:t>
      </w:r>
      <w:hyperlink r:id="rId56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7.05.2012 }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цілей розділу XIII цього Закону  терміни  та  визначення </w:t>
        <w:br/>
        <w:t xml:space="preserve">вживаються у значенні відповідно до абзаців восьмого, десятого  та </w:t>
        <w:br/>
        <w:t xml:space="preserve">шістнадцятого частини першої цієї статті та  статті  1  Віденської </w:t>
        <w:br/>
        <w:t xml:space="preserve">конвенції  про  цивільну  відповідальність за ядерну шкоду від  21 </w:t>
        <w:br/>
        <w:t xml:space="preserve">травня 1963 року  (  </w:t>
      </w:r>
      <w:hyperlink r:id="rId57" w:tgtFrame="_blank">
        <w:r>
          <w:rPr>
            <w:rStyle w:val="InternetLink"/>
            <w:color w:val="5674B9"/>
            <w:sz w:val="21"/>
            <w:szCs w:val="21"/>
          </w:rPr>
          <w:t>995_006</w:t>
        </w:r>
      </w:hyperlink>
      <w:r>
        <w:rPr>
          <w:color w:val="000000"/>
          <w:sz w:val="21"/>
          <w:szCs w:val="21"/>
        </w:rPr>
        <w:t xml:space="preserve">  ),  за  винятком  термінів  "ядерний </w:t>
        <w:br/>
        <w:t>матеріал" та "ядерна установка", що вживаються у такому значен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ий  матеріал -  ядерне   паливо,  за винятком природного </w:t>
        <w:br/>
        <w:t xml:space="preserve">урану і  збідненого  урану, яке  може  виділяти   енергію   шляхом </w:t>
        <w:br/>
        <w:t xml:space="preserve">самопідтримуваного  ланцюгового  процесу  ядерного   поділу   поза </w:t>
        <w:br/>
        <w:t xml:space="preserve">ядерним реактором самостійно або у комбінації з яким-небудь  іншим </w:t>
        <w:br/>
        <w:t xml:space="preserve">матеріалом,  та  радіоактивні    продукти  і відходи,  за винятком </w:t>
        <w:br/>
        <w:t xml:space="preserve">невеликої  кількості   радіоактивних   продуктів,    радіоактивних </w:t>
        <w:br/>
        <w:t xml:space="preserve">відходів та ядерного палива, що встановлюються нормами,  правилами </w:t>
        <w:br/>
        <w:t xml:space="preserve">і  стандартами з ядерної та радіаційної безпеки,  за умови,  що ця </w:t>
        <w:br/>
        <w:t xml:space="preserve">кількість  не  перевищує  максимальні  межі,   встановлені   Радою </w:t>
        <w:br/>
        <w:t>керуючих Міжнародного агентства з атом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а установка - будь-який  ядерний  реактор,  за  винятком </w:t>
        <w:br/>
        <w:t xml:space="preserve">реактора,   яким   обладнаний   засіб  морського  або  повітряного </w:t>
        <w:br/>
        <w:t xml:space="preserve">транспорту з  метою  використання  його  як  джерела  енергії  для </w:t>
        <w:br/>
        <w:t xml:space="preserve">приведення  в  рух  цього засобу транспорту або з будь-якою  іншою </w:t>
        <w:br/>
        <w:t xml:space="preserve">метою,  будь-який  завод,  що  використовує  ядерне   паливо   для </w:t>
        <w:br/>
        <w:t xml:space="preserve">виробництва  ядерного  матеріалу,  або  будь-який завод, на  якому </w:t>
        <w:br/>
        <w:t xml:space="preserve">обробляється ядерний матеріал, включаючи будь-який завод, на якому </w:t>
        <w:br/>
        <w:t xml:space="preserve">переробляється опромінене ядерне паливо, та   будь-яке   місце, де </w:t>
        <w:br/>
        <w:t xml:space="preserve">зберігається (складований) ядерний  матеріал,  за  винятком  місця </w:t>
        <w:br/>
        <w:t xml:space="preserve">складування,  пов'язаного  з  перевезенням  такого  матеріалу,  за </w:t>
        <w:br/>
        <w:t xml:space="preserve">умови, що декілька ядерних установок одного оператора, розташовані </w:t>
        <w:br/>
        <w:t>в одному місці, розглядаються як єдина ядерна установ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i/>
          <w:iCs/>
          <w:color w:val="000000"/>
          <w:sz w:val="21"/>
          <w:szCs w:val="21"/>
        </w:rPr>
        <w:t xml:space="preserve">{   Статтю   1   доповнено   частиною  другою  згідно  із  Законом </w:t>
        <w:br/>
        <w:t xml:space="preserve">N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і  установки  і  об'єкти,  призначені  для  поводження з </w:t>
        <w:br/>
        <w:t xml:space="preserve">радіоактивними відходами, які мають загальнодержавне знач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томні електричні ста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томні станції теплопостач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слідницькі ядерні реакто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и з  переробки  радіоактивних відходів (крім установок, </w:t>
        <w:br/>
        <w:t xml:space="preserve">включених до технологічного циклу ядерної установки,  або  сховища </w:t>
        <w:br/>
        <w:t xml:space="preserve">для захоронення радіоактивних відходів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ховища, призначені  для  зберігання відпрацьованого ядерного </w:t>
        <w:br/>
        <w:t xml:space="preserve">палива  або  високоактивних  радіоактивних  відходів  з  проектним </w:t>
        <w:br/>
        <w:t xml:space="preserve">терміном  зберігання понад 30 років (крім установок,  включених до </w:t>
        <w:br/>
        <w:t xml:space="preserve">технологічного циклу ядерної установки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ховища, призначені для захоронення відпрацьованого  ядерного </w:t>
        <w:br/>
        <w:t>палива або радіоактивних від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i/>
          <w:iCs/>
          <w:color w:val="000000"/>
          <w:sz w:val="21"/>
          <w:szCs w:val="21"/>
        </w:rPr>
        <w:t xml:space="preserve">{  Статтю 1 доповнено частиною третьою згідно із Законом N 1566-VI </w:t>
        <w:br/>
        <w:t xml:space="preserve">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1566-17</w:t>
        </w:r>
      </w:hyperlink>
      <w:r>
        <w:rPr>
          <w:i/>
          <w:iCs/>
          <w:color w:val="000000"/>
          <w:sz w:val="21"/>
          <w:szCs w:val="21"/>
        </w:rPr>
        <w:t xml:space="preserve"> ) від 25.06.2009 } </w:t>
        <w:br/>
      </w:r>
    </w:p>
    <w:p>
      <w:pPr>
        <w:pStyle w:val="HTML"/>
        <w:shd w:fill="FFFFFF" w:val="clear"/>
        <w:textAlignment w:val="baseline"/>
        <w:rPr/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Ядерне законодавс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носини у сфері використання  ядерної  енергії  регулюються </w:t>
        <w:br/>
        <w:t xml:space="preserve">цим Законом та іншими актами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Завдання яде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сновними завданнями ядерного законодавства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е регулювання суспільних відносин  під  час  здійснення </w:t>
        <w:br/>
        <w:t>всіх видів діяльності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правових  засад  системи  управління    у    сфері </w:t>
        <w:br/>
        <w:t xml:space="preserve">використання ядерної енергії і системи регулювання безпеки під час </w:t>
        <w:br/>
        <w:t>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 прав,  обов'язків  і  відповідальності  органів </w:t>
        <w:br/>
        <w:t xml:space="preserve">державної влади, підприємств,  установ  і  організацій,  посадових </w:t>
        <w:br/>
        <w:t xml:space="preserve">осіб  і  персоналу,  а  також  громадян  стосовно  їх  діяльності, </w:t>
        <w:br/>
        <w:t>пов'язаної з використанням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основних принципів радіаційного захисту  людей  та </w:t>
        <w:br/>
        <w:t>навколишнього природного середовищ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часті громадян та  їх  об'єднань  у  формуванні </w:t>
        <w:br/>
        <w:t>державної політики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подальшому зміцненню міжнародного режиму  безпечного </w:t>
        <w:br/>
        <w:t xml:space="preserve">використання ядерної енергії. </w:t>
        <w:br/>
      </w:r>
    </w:p>
    <w:p>
      <w:pPr>
        <w:pStyle w:val="HTML"/>
        <w:shd w:fill="FFFFFF" w:val="clear"/>
        <w:textAlignment w:val="baseline"/>
        <w:rPr/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сновні принципи радіаційного захис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аційний  захист  під  час  використання  ядерної  енергії </w:t>
        <w:br/>
        <w:t>базується на таких основних принцип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 може  бути  дозволена  жодна  діяльність,  пов'язана    з </w:t>
        <w:br/>
        <w:t xml:space="preserve">іонізуючим  випромінюванням,  якщо  кінцева  вигода   від    такої </w:t>
        <w:br/>
        <w:t>діяльності не перевищує заподіяної нею шк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личина  індивідуальних    доз,    кількість    осіб,    які </w:t>
        <w:br/>
        <w:t xml:space="preserve">опромінюються, та ймовірність опромінення від будь-якого  з  видів </w:t>
        <w:br/>
        <w:t xml:space="preserve">іонізуючого випромінювання повинні бути найнижчими з  тих,  що  їх </w:t>
        <w:br/>
        <w:t xml:space="preserve">можна  практично  досягти,  враховуючи  економічні   і   соціальні </w:t>
        <w:br/>
        <w:t>фактор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ромінення окремих осіб від усіх джерел та видів  діяльності </w:t>
        <w:br/>
        <w:t xml:space="preserve">у підсумку не повинно перевищувати встановлених дозових меж. </w:t>
        <w:br/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Основні принципи державної політики у сфері </w:t>
        <w:br/>
        <w:t xml:space="preserve">               використання  ядерної енергії та радіаційного </w:t>
        <w:br/>
        <w:t xml:space="preserve">               захис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принципами державної політики у сфері  використання </w:t>
        <w:br/>
        <w:t>ядерної енергії та радіаційного захисту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іоритет  захисту  людини  та    навколишнього    природного </w:t>
        <w:br/>
        <w:t>середовища від впливу іонізуючого випромінювання;</w:t>
      </w:r>
    </w:p>
    <w:p>
      <w:pPr>
        <w:pStyle w:val="HTML"/>
        <w:shd w:fill="FFFFFF" w:val="clear"/>
        <w:textAlignment w:val="baseline"/>
        <w:rPr/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при  використанні  ядерної енергії мінімального </w:t>
        <w:br/>
        <w:t xml:space="preserve">рівня  утворення  радіоактивних  відходів;  (  Статтю  5 доповнено </w:t>
        <w:br/>
        <w:t xml:space="preserve">абзацом  третім  згідно  із  Законом  N  1673-III  (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</w:t>
        <w:br/>
        <w:t>20.04.2000 )</w:t>
      </w:r>
    </w:p>
    <w:p>
      <w:pPr>
        <w:pStyle w:val="HTML"/>
        <w:shd w:fill="FFFFFF" w:val="clear"/>
        <w:textAlignment w:val="baseline"/>
        <w:rPr/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а будь-якої діяльності у  сфері  використання  ядерної </w:t>
        <w:br/>
        <w:t xml:space="preserve">енергії,  результатом  якої  є  обґрунтовано  передбачений більший </w:t>
        <w:br/>
        <w:t xml:space="preserve">негативний вплив на майбутні покоління,  ніж той,  що допускається </w:t>
        <w:br/>
        <w:t xml:space="preserve">для нинішнього покоління; (  Статтю  5 доповнено абзацом четвертим </w:t>
        <w:br/>
        <w:t xml:space="preserve">згідно із Законом N 1673-III ( </w:t>
      </w:r>
      <w:hyperlink r:id="rId61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безпечення безпеки під час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критість  і  доступність    інформації,    пов'язаної    з </w:t>
        <w:br/>
        <w:t>використанням ядерної енергії;</w:t>
      </w:r>
    </w:p>
    <w:p>
      <w:pPr>
        <w:pStyle w:val="HTML"/>
        <w:shd w:fill="FFFFFF" w:val="clear"/>
        <w:textAlignment w:val="baseline"/>
        <w:rPr/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 відшкодування  шкоди,  зумовленої  радіаційним </w:t>
        <w:br/>
        <w:t xml:space="preserve">впливом;  {  Абзац  сьомий  статті  5  в  редакції  Закону N 232-V </w:t>
        <w:br/>
        <w:t xml:space="preserve">( </w:t>
      </w:r>
      <w:hyperlink r:id="rId62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/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  правового    і    фінансового   механізму   щодо </w:t>
        <w:br/>
        <w:t xml:space="preserve">соціально-економічної   компенсації   ризику  для  населення,  яке </w:t>
        <w:br/>
        <w:t xml:space="preserve">проживає  в  зонах  спостереження;  {  Статтю  5 доповнено абзацом </w:t>
        <w:br/>
        <w:t xml:space="preserve">згідно із Законом N 232-V ( </w:t>
      </w:r>
      <w:hyperlink r:id="rId63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спеціальної  соціальної  інфраструктури   в   зонах </w:t>
        <w:br/>
        <w:t xml:space="preserve">спостереження;  {  Статтю  5  доповнено  абзацом згідно із Законом </w:t>
        <w:br/>
        <w:t xml:space="preserve">N 232-V ( </w:t>
      </w:r>
      <w:hyperlink r:id="rId64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    заходів      щодо     соціально-економічної </w:t>
        <w:br/>
        <w:t xml:space="preserve">заінтересованості  місцевих  органів  виконавчої  влади та органів </w:t>
        <w:br/>
        <w:t xml:space="preserve">місцевого  самоврядування,  на  території  яких розташовані ядерні </w:t>
        <w:br/>
        <w:t xml:space="preserve">установки  та  об'єкти, призначені для поводження з радіоактивними </w:t>
        <w:br/>
        <w:t>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відповідальності за порушення  правового  режиму </w:t>
        <w:br/>
        <w:t>безпеки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ежування  функцій  державного    управління    у    сфері </w:t>
        <w:br/>
        <w:t xml:space="preserve">використання ядерної енергії і державного регулювання  ядерної  та </w:t>
        <w:br/>
        <w:t>радіаційної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ежування  функцій  державного    управління    у    сфері </w:t>
        <w:br/>
        <w:t xml:space="preserve">використання  ядерної  енергії  і    безпосередньої    господарчої </w:t>
        <w:br/>
        <w:t>діяльності щодо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поділ  обов'язків,  прав  та  відповідальності  між  усіма </w:t>
        <w:br/>
        <w:t>суб'єктами правовідносин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ування,  ліцензування  та  нагляд  у  сфері  використання </w:t>
        <w:br/>
        <w:t>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правового та фінансового механізму відповідальності </w:t>
        <w:br/>
        <w:t xml:space="preserve">експлуатуючої  організації  перед  громадянами    та    суб'єктами </w:t>
        <w:br/>
        <w:t>господарювання за заподіяну ядерну шко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правового та фінансового механізму відповідальності </w:t>
        <w:br/>
        <w:t xml:space="preserve">ліцензіата  перед  громадянами  та  суб'єктами  господарювання  за </w:t>
        <w:br/>
        <w:t>заподіяну шкоду в разі радіаційної ава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ронення  та  довгострокове    зберігання    радіоактивних </w:t>
        <w:br/>
        <w:t>відходів за рахунок виробників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 громадян  та  їх  об'єднань  у  формуванні  державної </w:t>
        <w:br/>
        <w:t>політики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а  будь-якої  діяльності,  пов'язаної  з    іонізуючим </w:t>
        <w:br/>
        <w:t xml:space="preserve">випромінюванням, якщо перевага від  такої  діяльності  менша,  ніж </w:t>
        <w:br/>
        <w:t>можлива заподіяна нею шкод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я  дозових  меж  впливу  на  персонал  і  населення, </w:t>
        <w:br/>
        <w:t xml:space="preserve">встановлених  нормами,  правилами  та  стандартами  з  ядерної  та </w:t>
        <w:br/>
        <w:t>радіаційної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 найнижчих  показників  величини  індивідуальних </w:t>
        <w:br/>
        <w:t xml:space="preserve">доз, кількості осіб, що опромінюються, ймовірності опромінення від </w:t>
        <w:br/>
        <w:t xml:space="preserve">будь-якого  конкретного  джерела  іонізуючого  випромінювання   за </w:t>
        <w:br/>
        <w:t xml:space="preserve">нормами,  правилами  і  стандартами  з  радіаційної   безпеки    з </w:t>
        <w:br/>
        <w:t>урахуванням економічних і соціальних умов держав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ння  міжнародних  договорів,   розвиток    міжнародного </w:t>
        <w:br/>
        <w:t xml:space="preserve">співробітництва у сфері  використання  ядерної  енергії  в  мирних </w:t>
        <w:br/>
        <w:t xml:space="preserve">цілях та зміцнення міжнародного  режиму  безпеки  та  радіаційного </w:t>
        <w:br/>
        <w:t>захисту насе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ежування  державного  управління  у  сфері   використання </w:t>
        <w:br/>
        <w:t xml:space="preserve">ядерної енергії та захоронення радіоактивних відходів. </w:t>
        <w:br/>
      </w:r>
    </w:p>
    <w:p>
      <w:pPr>
        <w:pStyle w:val="HTML"/>
        <w:shd w:fill="FFFFFF" w:val="clear"/>
        <w:textAlignment w:val="baseline"/>
        <w:rPr/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 Державна політика у сфері використання ядерної </w:t>
        <w:br/>
        <w:t xml:space="preserve">                енергії та радіаційного захис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и  державної  політики  у  сфері  використання   ядерної </w:t>
        <w:br/>
        <w:t xml:space="preserve">енергії та  радіаційного  захисту  формує  Верховна  Рада  України </w:t>
        <w:br/>
        <w:t xml:space="preserve">шляхом визначення її мети, головних завдань,  напрямів,  принципів </w:t>
        <w:br/>
        <w:t xml:space="preserve">та    пріоритетів,    встановлення      системи        відповідних </w:t>
        <w:br/>
        <w:t xml:space="preserve">кредитно-фінансових,  податкових,  митних  та  інших  регуляторів, </w:t>
        <w:br/>
        <w:t xml:space="preserve">затвердження  Державної  програми  розвитку  паливно-енергетичного </w:t>
        <w:br/>
        <w:t>комплек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політика реалізується шляхом  створення  оптимальної </w:t>
        <w:br/>
        <w:t xml:space="preserve">системи  управління  у  сфері  використання    ядерної    енергії, </w:t>
        <w:br/>
        <w:t xml:space="preserve">регулювання питань ядерної та  радіаційної  безпеки,  розробки  та </w:t>
        <w:br/>
        <w:t xml:space="preserve">виконання   державних   програм  забезпечення  безпеки,  включаючи </w:t>
        <w:br/>
        <w:t xml:space="preserve">реалізацію  заходів  щодо  захисту  населення, яке проживає в зоні </w:t>
        <w:br/>
        <w:t>спостер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i/>
          <w:iCs/>
          <w:color w:val="000000"/>
          <w:sz w:val="21"/>
          <w:szCs w:val="21"/>
        </w:rPr>
        <w:t xml:space="preserve">{  Частина  друга статті 6 із змінами, внесеними згідно із Законом </w:t>
        <w:br/>
        <w:t xml:space="preserve">N 232-V (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232-16</w:t>
        </w:r>
      </w:hyperlink>
      <w:r>
        <w:rPr>
          <w:i/>
          <w:iCs/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забезпечує громадянам  та  їх  об'єднанням  участь  у </w:t>
        <w:br/>
        <w:t xml:space="preserve">формуванні та реалізації державної політики у  сфері  використання </w:t>
        <w:br/>
        <w:t xml:space="preserve">ядерної енергії. </w:t>
        <w:br/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Сфера дії цього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 Закон  поширюється  на  всі  види  діяльності  у   сфері </w:t>
        <w:br/>
        <w:t>використання ядерної енергії, включаюч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щення,    проектування,    спорудження,    введення    в </w:t>
        <w:br/>
        <w:t xml:space="preserve">експлуатацію,  експлуатацію  та  зняття  з  експлуатації   ядерних </w:t>
        <w:br/>
        <w:t>установок, джерел 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робіт  та  надання  послуг,  які   впливають    на </w:t>
        <w:br/>
        <w:t>безпеку під час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одження з ядерними матеріалами  та  джерелами  іонізуючого </w:t>
        <w:br/>
        <w:t xml:space="preserve">випромінювання,  зокрема  при  розвідці  та  видобуванні  корисних </w:t>
        <w:br/>
        <w:t>копалин, які містять ці матеріали та речов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 наукових  досліджень  з  використанням    ядерних </w:t>
        <w:br/>
        <w:t>установок, джерел іонізуючого випромінювання, ядерних матеріал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правління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регулювання безпеки  під  час  використання  ядерної </w:t>
        <w:br/>
        <w:t>енергії;</w:t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зичний   захист   ядерних  установок,  ядерних  матеріалів, </w:t>
        <w:br/>
        <w:t xml:space="preserve">об'єктів,  призначених  для поводження з радіоактивними відходами, </w:t>
        <w:br/>
        <w:t xml:space="preserve">інших  джерел  іонізуючого випромінювання; ( Абзац восьмий частини </w:t>
        <w:br/>
        <w:t xml:space="preserve">першої  статті  7 із змінами, внесеними згідно із Законом N 747-IV </w:t>
        <w:br/>
        <w:t xml:space="preserve">( </w:t>
      </w:r>
      <w:hyperlink r:id="rId66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облік  ядерних  матеріалів  та  джерел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контроль за радіаційною  обстановкою  на  території </w:t>
        <w:br/>
        <w:t>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у кадрів для діяльності, пов'язаної з  використанням </w:t>
        <w:br/>
        <w:t>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е  співробітництво  та    забезпечення    дотримання </w:t>
        <w:br/>
        <w:t xml:space="preserve">міжнародних  зобов'язань  України  у  сфері  використання  ядерної </w:t>
        <w:br/>
        <w:t>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застосування цього Закону до відносин, пов'язаних </w:t>
        <w:br/>
        <w:t xml:space="preserve">із забезпеченням безпеки  під  час  ліквідації  ядерної  зброї  та </w:t>
        <w:br/>
        <w:t xml:space="preserve">ядерних  боєприпасів,  зокрема  їх  демонтажу,    зберігання    та </w:t>
        <w:br/>
        <w:t xml:space="preserve">перевезення, встановлюються відповідним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 Норми, правила і стандарти з ядерної та </w:t>
        <w:br/>
        <w:t xml:space="preserve">               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и, правила і стандарти з ядерної та радіаційної безпеки - </w:t>
        <w:br/>
        <w:t xml:space="preserve">це  критерії,  вимоги  і  умови  забезпечення  безпеки  під    час </w:t>
        <w:br/>
        <w:t>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я норм, правил і стандартів з ядерної та радіаційної </w:t>
        <w:br/>
        <w:t xml:space="preserve">безпеки є обов'язковим при здійсненні будь-якого виду діяльності у </w:t>
        <w:br/>
        <w:t>сфері 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и зазначених норм, правил та  стандартів  приймаються  з </w:t>
        <w:br/>
        <w:t xml:space="preserve">урахуванням  рекомендацій  міжнародних   організацій    у    сфері </w:t>
        <w:br/>
        <w:t>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и, правила і стандарти з ядерної та  радіаційної  безпеки </w:t>
        <w:br/>
        <w:t xml:space="preserve">затверджуються у порядку, що визначається законодавством  України, </w:t>
        <w:br/>
        <w:t xml:space="preserve">підлягають опублікуванню і є обов'язковими на території України. </w:t>
        <w:br/>
      </w:r>
    </w:p>
    <w:p>
      <w:pPr>
        <w:pStyle w:val="HTML"/>
        <w:shd w:fill="FFFFFF" w:val="clear"/>
        <w:textAlignment w:val="baseline"/>
        <w:rPr/>
      </w:pPr>
      <w:bookmarkStart w:id="142" w:name="o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 Право власності на ядерні установки та джерела </w:t>
        <w:br/>
        <w:t xml:space="preserve">  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і установки та джерела іонізуючого випромінювання можуть </w:t>
        <w:br/>
        <w:t>перебувати у різних формах влас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ядерних установок, джерел іонізуючого випромінювання, </w:t>
        <w:br/>
        <w:t xml:space="preserve">що  перебувають  у  державній  власності,  визначається 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і матеріали є виключно загальнодержавною власністю. </w:t>
        <w:br/>
      </w:r>
    </w:p>
    <w:p>
      <w:pPr>
        <w:pStyle w:val="HTML"/>
        <w:shd w:fill="FFFFFF" w:val="clear"/>
        <w:textAlignment w:val="baseline"/>
        <w:rPr/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ПРАВА ГРОМАДЯН ТА ЇХ ОБ'ЄДНАНЬ У СФЕРІ </w:t>
        <w:br/>
        <w:t xml:space="preserve">           ВИКОРИСТАННЯ ЯДЕРНОЇ ЕНЕРГІЇ ТА РАДІАЦІЙНОЇ </w:t>
        <w:br/>
        <w:t xml:space="preserve">                             БЕЗПЕКИ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 Права громадян та їх об'єднань  на  одержання </w:t>
        <w:br/>
        <w:t xml:space="preserve">                 інформації у сфері використання ядерної енергії </w:t>
        <w:br/>
        <w:t xml:space="preserve">                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та їх об'єднання мають право на запит та  одержання </w:t>
        <w:br/>
        <w:t xml:space="preserve">від відповідних підприємств,  установ та організацій  у  межах  їх </w:t>
        <w:br/>
        <w:t xml:space="preserve">компетенції повної та достовірної інформації щодо безпеки  ядерної </w:t>
        <w:br/>
        <w:t xml:space="preserve">установки чи об'єкта, призначеного для поводження з радіоактивними </w:t>
        <w:br/>
        <w:t xml:space="preserve">відходами, будівництво яких планується або здійснюється,  та  тих, </w:t>
        <w:br/>
        <w:t xml:space="preserve">що експлуатуються  або  знімаються  з  експлуатації,  за  винятком </w:t>
        <w:br/>
        <w:t xml:space="preserve">відомостей, що становлять державну таємни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 мають  право  отримувати  інформацію  від  установ </w:t>
        <w:br/>
        <w:t xml:space="preserve">державної системи контролю за радіаційною обстановкою на території </w:t>
        <w:br/>
        <w:t xml:space="preserve">України  про  рівні  радіаційного  випромінювання  на    території </w:t>
        <w:br/>
        <w:t xml:space="preserve">України, в місцях їх проживання чи роботи. За  відмову  в  наданні </w:t>
        <w:br/>
        <w:t xml:space="preserve">такої інформації, умисне перекручення або приховування об'єктивних </w:t>
        <w:br/>
        <w:t xml:space="preserve">даних з питань, пов'язаних з безпекою під час використання ядерної </w:t>
        <w:br/>
        <w:t xml:space="preserve">енергії, посадові  особи  підприємств,  установ  та   організацій, </w:t>
        <w:br/>
        <w:t xml:space="preserve">об'єднань   громадян   і   засобів   масової   інформації   несуть </w:t>
        <w:br/>
        <w:t xml:space="preserve">відповідальність згідно з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 України  з  пізнавальною  метою  мають  право   на </w:t>
        <w:br/>
        <w:t xml:space="preserve">відвідування у встановленому порядку ядерних  установок,  а  також </w:t>
        <w:br/>
        <w:t xml:space="preserve">об'єктів, призначених для поводження з радіоактивн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реалізації прав громадян органи державної влади, установи </w:t>
        <w:br/>
        <w:t xml:space="preserve">державної  системи   контролю    за    радіаційною    обстановкою, </w:t>
        <w:br/>
        <w:t xml:space="preserve">підприємства, установи та організації, діяльність яких пов'язана з </w:t>
        <w:br/>
        <w:t>використанням ядерної енергії, їх посадові особи зобов'яза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іодично  поширювати  через  засоби   масової    інформації </w:t>
        <w:br/>
        <w:t xml:space="preserve">офіційні відомості про  радіаційну  обстановку  на  території,  де </w:t>
        <w:br/>
        <w:t xml:space="preserve">знаходяться, експлуатуються підприємства по  видобуванню  уранової </w:t>
        <w:br/>
        <w:t xml:space="preserve">руди, ядерні  установки,  об'єкти,  призначені  для  поводження  з </w:t>
        <w:br/>
        <w:t xml:space="preserve">радіоактивними відходами, джерела  іонізуючого  випромінювання,  а </w:t>
        <w:br/>
        <w:t xml:space="preserve">також  відомості  щодо  безпеки  ядерної  установки  чи   об'єкта, </w:t>
        <w:br/>
        <w:t xml:space="preserve">призначеного  для  поводження    з    радіоактивними    відходами, </w:t>
        <w:br/>
        <w:t xml:space="preserve">будівництво  яких  планується  або  здійснюється,  та   тих,    що </w:t>
        <w:br/>
        <w:t xml:space="preserve">експлуатуються  або  знімаються  з  експлуатації,   за    винятком </w:t>
        <w:br/>
        <w:t>відомостей, що становлять державну таємниц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вати  можливість  громадянам  України  на    їх    вимогу </w:t>
        <w:br/>
        <w:t xml:space="preserve">безпосередньо відвідувати з  пізнавальною  метою  у  встановленому </w:t>
        <w:br/>
        <w:t xml:space="preserve">порядку ядерні установки та об'єкти, призначені для  поводження  з </w:t>
        <w:br/>
        <w:t xml:space="preserve">радіоактивними відходами. </w:t>
        <w:br/>
      </w:r>
    </w:p>
    <w:p>
      <w:pPr>
        <w:pStyle w:val="HTML"/>
        <w:shd w:fill="FFFFFF" w:val="clear"/>
        <w:textAlignment w:val="baseline"/>
        <w:rPr/>
      </w:pPr>
      <w:bookmarkStart w:id="155" w:name="o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 Права  громадян  та  їх об'єднань на участь у </w:t>
        <w:br/>
        <w:t xml:space="preserve">                 формуванні політики у сфері використання </w:t>
        <w:br/>
        <w:t xml:space="preserve">                 ядерної енергії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  та  їх  об'єднання  мають  право  на   участь    в </w:t>
        <w:br/>
        <w:t xml:space="preserve">обговоренні  проектів  законодавчих  актів  і  програм  у    сфері </w:t>
        <w:br/>
        <w:t xml:space="preserve">використання ядерної енергії, а  також  на  участь  в  обговоренні </w:t>
        <w:br/>
        <w:t xml:space="preserve">питань, пов'язаних  з  розміщенням,  проектуванням,  спорудженням, </w:t>
        <w:br/>
        <w:t xml:space="preserve">експлуатацією та зняттям з експлуатації ядерних установок,  джерел </w:t>
        <w:br/>
        <w:t xml:space="preserve">іонізуючого випроміню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 метою  залучення  громадян  та  їх  об'єднань  до участі у </w:t>
        <w:br/>
        <w:t xml:space="preserve">розгляді  питань,  пов'язаних  з  використанням  ядерної  енергії, </w:t>
        <w:br/>
        <w:t xml:space="preserve">місцеві    органи   виконавчої   місцеві   та   органи   місцевого </w:t>
        <w:br/>
        <w:t xml:space="preserve">самоврядування  можуть організовувати громадські слухання з питань </w:t>
        <w:br/>
        <w:t xml:space="preserve">захисту  проектів, пов'язаних з розміщенням, спорудженням, зняттям </w:t>
        <w:br/>
        <w:t xml:space="preserve">з  експлуатації  ядерних  установок  та  об'єктів, призначених для </w:t>
        <w:br/>
        <w:t xml:space="preserve">поводження з радіоактивн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громадські  слухання  виносяться  як  матеріали,   подані </w:t>
        <w:br/>
        <w:t xml:space="preserve">заявником, так і результати державних та громадських експертиз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проведення  громадських    слухань   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 Соціально-економічні умови проживання та праці </w:t>
        <w:br/>
        <w:t xml:space="preserve">                 громадян у місцях розміщення підприємств </w:t>
        <w:br/>
        <w:t xml:space="preserve">                 з видобування і переробки уранових руд, ядерних </w:t>
        <w:br/>
        <w:t xml:space="preserve">                 установок і об'єктів, призначених для поводження </w:t>
        <w:br/>
        <w:t xml:space="preserve">                 з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елення територій,  на  яких  розміщуються  підприємства  з </w:t>
        <w:br/>
        <w:t xml:space="preserve">видобування і переробки уранових руд,  ядерні установки,  об'єкти, </w:t>
        <w:br/>
        <w:t xml:space="preserve">призначені для поводження з радіоактивними відходами, має право на </w:t>
        <w:br/>
        <w:t xml:space="preserve">соціально-економічну компенсацію ризику від їх діяльності,  у тому </w:t>
        <w:br/>
        <w:t xml:space="preserve">числі 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частини  коштів,  що  інвестуються в будівництво </w:t>
        <w:br/>
        <w:t xml:space="preserve">підприємства з  видобування  і  переробки  уранових  руд,  ядерних </w:t>
        <w:br/>
        <w:t xml:space="preserve">установок і об'єктів,  призначених для поводження з радіоактивними </w:t>
        <w:br/>
        <w:t xml:space="preserve">відходами, на будівництво об'єктів соціального призначення; </w:t>
        <w:br/>
      </w:r>
    </w:p>
    <w:p>
      <w:pPr>
        <w:pStyle w:val="HTML"/>
        <w:shd w:fill="FFFFFF" w:val="clear"/>
        <w:textAlignment w:val="baseline"/>
        <w:rPr/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 та   підтримання   у   справному  стані  об’єктів </w:t>
        <w:br/>
        <w:t xml:space="preserve">спеціальної  соціальної  інфраструктури,  у  тому  числі  захисних </w:t>
        <w:br/>
        <w:t xml:space="preserve">споруд,  призначених  для  укриття і захисту населення, техніки та </w:t>
        <w:br/>
        <w:t xml:space="preserve">майна  від дії радіаційного опромінення у разі радіаційної аварії. </w:t>
        <w:br/>
        <w:t xml:space="preserve">Забезпечення   засобами  індивідуального  захисту  та  препаратами </w:t>
        <w:br/>
        <w:t xml:space="preserve">стабільного  йоду  у межах отриманих коштів відповідно до медичних </w:t>
        <w:br/>
        <w:t xml:space="preserve">нормативів  у  порядку, встановленому Кабінетом Міністрів України; </w:t>
        <w:br/>
        <w:t xml:space="preserve">{  Абзац  третій  частини  першої  статті  12  в  редакції  Закону </w:t>
        <w:br/>
        <w:t xml:space="preserve">N 4717-VI ( </w:t>
      </w:r>
      <w:hyperlink r:id="rId67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льги  з оплати за спожиту електричну енергію для населення, </w:t>
        <w:br/>
        <w:t xml:space="preserve">яке    постійно    проживає   в   30-кілометровій   зоні   атомних </w:t>
        <w:br/>
        <w:t xml:space="preserve">електростанцій,  відповідно  до  статті  17  Закону  України  "Про </w:t>
        <w:br/>
        <w:t xml:space="preserve">електроенергетику"  (  </w:t>
      </w:r>
      <w:hyperlink r:id="rId68" w:tgtFrame="_blank">
        <w:r>
          <w:rPr>
            <w:rStyle w:val="InternetLink"/>
            <w:color w:val="5674B9"/>
            <w:sz w:val="21"/>
            <w:szCs w:val="21"/>
          </w:rPr>
          <w:t>575/97-ВР</w:t>
        </w:r>
      </w:hyperlink>
      <w:r>
        <w:rPr>
          <w:color w:val="000000"/>
          <w:sz w:val="21"/>
          <w:szCs w:val="21"/>
        </w:rPr>
        <w:t xml:space="preserve">  ).  Порядок  компенсації збитків </w:t>
        <w:br/>
        <w:t xml:space="preserve">енергопостачальних   компаній  встановлюється  органом  державного </w:t>
        <w:br/>
        <w:t xml:space="preserve">регулювання  діяльності  в  енергетиці  відповідно до повноважень, </w:t>
        <w:br/>
        <w:t xml:space="preserve">визначених   Законом  України  "Про  електроенергетику";  {  Абзац </w:t>
        <w:br/>
        <w:t xml:space="preserve">четвертий  частини  першої  статті  12 в редакції Закону N 4717-VI </w:t>
        <w:br/>
        <w:t xml:space="preserve">( </w:t>
      </w:r>
      <w:hyperlink r:id="rId69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65" w:name="o166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ння  заходів  з  поліпшення  умов  проживання  та праці </w:t>
        <w:br/>
        <w:t xml:space="preserve">населення,  яке  мешкає на означених територіях, у межах отриманих </w:t>
        <w:br/>
        <w:t xml:space="preserve">коштів  за  напрямами,  передбаченими  програмами  економічного  і </w:t>
        <w:br/>
        <w:t xml:space="preserve">соціального  розвитку  відповідних  адміністративно-територіальних </w:t>
        <w:br/>
        <w:t xml:space="preserve">одиниць,   що  затверджуються  органами  місцевого  самоврядування </w:t>
        <w:br/>
        <w:t xml:space="preserve">(обласними,    районними,    міськими    радами   міст   обласного </w:t>
        <w:br/>
        <w:t xml:space="preserve">підпорядкування,      міськими      радами      монофункціональних </w:t>
        <w:br/>
        <w:t xml:space="preserve">міст-супутників),  на  територію  яких поширюються відповідні зони </w:t>
        <w:br/>
        <w:t xml:space="preserve">згідно   із   законами  України  "Про  державне  прогнозування  та </w:t>
        <w:br/>
        <w:t xml:space="preserve">розроблення  програм  економічного і соціального розвитку України" </w:t>
        <w:br/>
        <w:t xml:space="preserve">(   </w:t>
      </w:r>
      <w:hyperlink r:id="rId70" w:tgtFrame="_blank">
        <w:r>
          <w:rPr>
            <w:rStyle w:val="InternetLink"/>
            <w:color w:val="5674B9"/>
            <w:sz w:val="21"/>
            <w:szCs w:val="21"/>
          </w:rPr>
          <w:t>1602-14</w:t>
        </w:r>
      </w:hyperlink>
      <w:r>
        <w:rPr>
          <w:color w:val="000000"/>
          <w:sz w:val="21"/>
          <w:szCs w:val="21"/>
        </w:rPr>
        <w:t xml:space="preserve">   )   та   "Про   місцеве  самоврядування  в  Україні" </w:t>
        <w:br/>
        <w:t xml:space="preserve">(   </w:t>
      </w:r>
      <w:hyperlink r:id="rId71" w:tgtFrame="_blank">
        <w:r>
          <w:rPr>
            <w:rStyle w:val="InternetLink"/>
            <w:color w:val="5674B9"/>
            <w:sz w:val="21"/>
            <w:szCs w:val="21"/>
          </w:rPr>
          <w:t>280/97-ВР</w:t>
        </w:r>
      </w:hyperlink>
      <w:r>
        <w:rPr>
          <w:color w:val="000000"/>
          <w:sz w:val="21"/>
          <w:szCs w:val="21"/>
        </w:rPr>
        <w:t xml:space="preserve">   ),  крім  коштів  Державного  фонду  поводження  з </w:t>
        <w:br/>
        <w:t xml:space="preserve">радіоактивними відходами, порядок використання яких встановлюється </w:t>
        <w:br/>
        <w:t xml:space="preserve">Кабінетом  Міністрів України. { Абзац п'ятий частини першої статті </w:t>
        <w:br/>
        <w:t xml:space="preserve">12 в редакції Закону N 4717-VI ( </w:t>
      </w:r>
      <w:hyperlink r:id="rId72" w:tgtFrame="_blank">
        <w:r>
          <w:rPr>
            <w:rStyle w:val="InternetLink"/>
            <w:color w:val="5674B9"/>
            <w:sz w:val="21"/>
            <w:szCs w:val="21"/>
          </w:rPr>
          <w:t>4717-17</w:t>
        </w:r>
      </w:hyperlink>
      <w:r>
        <w:rPr>
          <w:color w:val="000000"/>
          <w:sz w:val="21"/>
          <w:szCs w:val="21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економічна компенсація   ризику   від    діяльності </w:t>
        <w:br/>
        <w:t xml:space="preserve">об'єктів,  призначених  для поводження з радіоактивними відходами, </w:t>
        <w:br/>
        <w:t xml:space="preserve">здійснюється за  рахунок  коштів  Державного  фонду  поводження  з </w:t>
        <w:br/>
        <w:t xml:space="preserve">радіоактивними  відходами  відповідно  до  порядку,  встановленого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рями та порядок надання соціально-економічної  компенсації </w:t>
        <w:br/>
        <w:t xml:space="preserve">ризику, а також визначення адміністративно-територіальних одиниць, </w:t>
        <w:br/>
        <w:t xml:space="preserve">на  які  поширюються  заходи   соціально-економічної   компенсації </w:t>
        <w:br/>
        <w:t xml:space="preserve">ризику,  встановлюються  Кабінетом  Міністрів  України  окремо для </w:t>
        <w:br/>
        <w:t xml:space="preserve">кожного ліцензіат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економічна  компенсація ризику здійснюється в межах </w:t>
        <w:br/>
        <w:t xml:space="preserve">коштів, отриманих від ліцензіата (крім спеціалізованих підприємств </w:t>
        <w:br/>
        <w:t xml:space="preserve">по поводженню з радіоактивними відходами), і може бути використана </w:t>
        <w:br/>
        <w:t xml:space="preserve">тільки для фінансування адміністративно-територіальних одиниць, на </w:t>
        <w:br/>
        <w:t xml:space="preserve">територію  яких  поширюється  зона спостереження, на якій можливий </w:t>
        <w:br/>
        <w:t>вплив відповідних об'єктів ліцензіа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i/>
          <w:iCs/>
          <w:color w:val="000000"/>
          <w:sz w:val="21"/>
          <w:szCs w:val="21"/>
        </w:rPr>
        <w:t xml:space="preserve">{  Частина  четверта  статті  12  із  змінами, внесеними згідно із </w:t>
        <w:br/>
        <w:t xml:space="preserve">Законом N 2883-VI 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2883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  <w:t xml:space="preserve">{  Стаття  12  із  змінами,  внесеними  згідно  із Законом N 232-V </w:t>
        <w:br/>
        <w:t xml:space="preserve">( </w:t>
      </w:r>
      <w:hyperlink r:id="rId74" w:tgtFrame="_blank">
        <w:r>
          <w:rPr>
            <w:rStyle w:val="InternetLink"/>
            <w:i/>
            <w:iCs/>
            <w:color w:val="5674B9"/>
            <w:sz w:val="21"/>
            <w:szCs w:val="21"/>
          </w:rPr>
          <w:t>232-16</w:t>
        </w:r>
      </w:hyperlink>
      <w:r>
        <w:rPr>
          <w:i/>
          <w:iCs/>
          <w:color w:val="000000"/>
          <w:sz w:val="21"/>
          <w:szCs w:val="21"/>
        </w:rPr>
        <w:t xml:space="preserve"> ) від 05.10.2006; в редакції Закону N 1565-VI (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</w:rPr>
          <w:t>1565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7.11.2009 } </w:t>
        <w:br/>
      </w:r>
    </w:p>
    <w:p>
      <w:pPr>
        <w:pStyle w:val="HTML"/>
        <w:shd w:fill="FFFFFF" w:val="clear"/>
        <w:textAlignment w:val="baseline"/>
        <w:rPr/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12-1.</w:t>
      </w:r>
      <w:r>
        <w:rPr>
          <w:color w:val="000000"/>
          <w:sz w:val="21"/>
          <w:szCs w:val="21"/>
        </w:rPr>
        <w:t xml:space="preserve"> Порядок визначення і сплати збору </w:t>
        <w:br/>
        <w:t xml:space="preserve">                   на соціально-економічну компенсацію ризику </w:t>
        <w:br/>
        <w:t xml:space="preserve">                   населення, яке проживає на території </w:t>
        <w:br/>
        <w:t xml:space="preserve">                   зони спо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заходів  щодо соціально-економічної компенсації </w:t>
        <w:br/>
        <w:t xml:space="preserve">ризику  населення,  яке  проживає на території зони спостереження, </w:t>
        <w:br/>
        <w:t xml:space="preserve">здійснюється  із  спеціального фонду Державного бюджету України за </w:t>
        <w:br/>
        <w:t xml:space="preserve">рахунок   збору   на   соціально-економічну   компенсацію   ризику </w:t>
        <w:br/>
        <w:t xml:space="preserve">населення,  яке  проживає  на території зони спостереження (далі - </w:t>
        <w:br/>
        <w:t xml:space="preserve">збір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никами   збору   є   експлуатуючі   організації   ядерних </w:t>
        <w:br/>
        <w:t xml:space="preserve">установок,  підприємства з видобування і переробки уранових руд, а </w:t>
        <w:br/>
        <w:t xml:space="preserve">також   підприємства,   які   є  замовниками  будівництва  ядерних </w:t>
        <w:br/>
        <w:t xml:space="preserve">установок    або    об’єктів,   призначених   для   поводження   з </w:t>
        <w:br/>
        <w:t xml:space="preserve">радіоактивними відходами, які мають загальнодержавне зна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’єктом справляння збору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експлуатуючих  організацій  ядерних  установок  -  обсяг </w:t>
        <w:br/>
        <w:t xml:space="preserve">(вартість)   реалізованої  електричної  енергії,  що  виробляється </w:t>
        <w:br/>
        <w:t xml:space="preserve">атомними  електростанціями  у  звітному  періоді  (без  урахування </w:t>
        <w:br/>
        <w:t xml:space="preserve">податку  на  додану вартість), який визначається на підставі актів </w:t>
        <w:br/>
        <w:t xml:space="preserve">продажу електричної енергії, складених платником збору та покупцем </w:t>
        <w:br/>
        <w:t xml:space="preserve">електричної  енергії згідно з договором між членами оптового ринку </w:t>
        <w:br/>
        <w:t xml:space="preserve">електричної енергії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підприємств  з  видобування  і  переробки уранових руд - </w:t>
        <w:br/>
        <w:t xml:space="preserve">обсяг  реалізованої  платником  збору  у звітному періоді кінцевої </w:t>
        <w:br/>
        <w:t xml:space="preserve">продукції   (урановий  концентрат,  у  кілограмах  з  точністю  до </w:t>
        <w:br/>
        <w:t xml:space="preserve">десяткового   знака),   який   визначається   на   підставі  актів </w:t>
        <w:br/>
        <w:t xml:space="preserve">приймання-передачі  такої  продукції, складених платником збору та </w:t>
        <w:br/>
        <w:t xml:space="preserve">покупцем.   Зазначені   акти   повинні   містити  дані  про  обсяг </w:t>
        <w:br/>
        <w:t xml:space="preserve">реалізованої   платником   збору   у   звітному  періоді  кінцевої </w:t>
        <w:br/>
        <w:t xml:space="preserve">продук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підприємств, які є замовниками будівництва нових ядерних </w:t>
        <w:br/>
        <w:t xml:space="preserve">установок    або    об’єктів,   призначених   для   поводження   з </w:t>
        <w:br/>
        <w:t xml:space="preserve">радіоактивними  відходами,  які мають загальнодержавне значення, - </w:t>
        <w:br/>
        <w:t xml:space="preserve">сума  фактично  освоєних платником збору капітальних інвестицій за </w:t>
        <w:br/>
        <w:t xml:space="preserve">звітний   період  згідно  з  даними  бухгалтерського  обліку  (без </w:t>
        <w:br/>
        <w:t xml:space="preserve">урахування  податку  на додану вартість та суми фінансових витрат, </w:t>
        <w:br/>
        <w:t xml:space="preserve">капіталізованих   відповідно   до   вимог   положень  (стандартів) </w:t>
        <w:br/>
        <w:t xml:space="preserve">бухгалтерського обліку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вка збору встановлю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експлуатуючих  організацій ядерних установок - у розмірі </w:t>
        <w:br/>
        <w:t xml:space="preserve">одного  відсотка обсягу реалізації електроенергії, що виробляється </w:t>
        <w:br/>
        <w:t xml:space="preserve">атомними   електростанціями  за  звітний  період  (без  урахування </w:t>
        <w:br/>
        <w:t xml:space="preserve">податку на додану вартість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0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підприємств  з  видобування і переробки уранових руд - у </w:t>
        <w:br/>
        <w:t xml:space="preserve">розмірі  2,75 гривні за 1 кілограм реалізованої кінцевої продукції </w:t>
        <w:br/>
        <w:t xml:space="preserve">-   уранового   концентрату  (без  урахування  податку  на  додану </w:t>
        <w:br/>
        <w:t xml:space="preserve">вартість);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підприємств, які є замовниками будівництва нових ядерних </w:t>
        <w:br/>
        <w:t xml:space="preserve">установок    або    об’єктів,   призначених   для   поводження   з </w:t>
        <w:br/>
        <w:t xml:space="preserve">радіоактивними відходами, які мають загальнодержавне значення, - у </w:t>
        <w:br/>
        <w:t xml:space="preserve">розмірі,  визначеному  Верховною  Радою України як частка вартості </w:t>
        <w:br/>
        <w:t xml:space="preserve">будівництва  окремо  для  кожної  установки  або  об’єкта  під час </w:t>
        <w:br/>
        <w:t xml:space="preserve">прийняття  рішення  про  розміщення,  проектування  та будівництво </w:t>
        <w:br/>
        <w:t xml:space="preserve">такої  установки  в  порядку,  встановленому  Законом України "Про </w:t>
        <w:br/>
        <w:t xml:space="preserve">порядок прийняття рішень про розміщення, проектування, будівництво </w:t>
        <w:br/>
        <w:t xml:space="preserve">ядерних   установок  і  об’єктів,  призначених  для  поводження  з </w:t>
        <w:br/>
        <w:t xml:space="preserve">радіоактивними  відходами,  які  мають  загальнодержавне значення" </w:t>
        <w:br/>
        <w:t xml:space="preserve">(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2861-15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2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ма   коштів,   що  дорівнює  розмірові  збору,  визначеному </w:t>
        <w:br/>
        <w:t xml:space="preserve">відповідно  до  абзацу  четвертого  частини четвертої цієї статті, </w:t>
        <w:br/>
        <w:t xml:space="preserve">враховується  в  кошторисі будівництва нових ядерних установок або </w:t>
        <w:br/>
        <w:t xml:space="preserve">об’єктів,  призначених  для поводження з радіоактивними відходами, </w:t>
        <w:br/>
        <w:t xml:space="preserve">які  мають  загальнодержавне  значення, та включається до вартості </w:t>
        <w:br/>
        <w:t xml:space="preserve">об’єкта,  що  будується. Збір справляється пропорційно до фактично </w:t>
        <w:br/>
        <w:t xml:space="preserve">освоєних капітальних інвестицій за даними бухгалтерського обл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3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ітний період для сплати збору дорівнює календарному міся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4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ники  збору  самостійно складають розрахунок збору у двох </w:t>
        <w:br/>
        <w:t xml:space="preserve">примірниках,  один  з  яких подають щомісяця, протягом 20 днів, що </w:t>
        <w:br/>
        <w:t xml:space="preserve">настають  за  останнім  днем звітного періоду, до органу доходів і </w:t>
        <w:br/>
        <w:t xml:space="preserve">зборів,  в якому перебувають на обліку, а другий - до відповідного </w:t>
        <w:br/>
        <w:t xml:space="preserve">органу   центрального   органу  виконавчої  влади,  що  забезпечує </w:t>
        <w:br/>
        <w:t xml:space="preserve">реалізацію    державної    політики    у    сфері   казначейського </w:t>
        <w:br/>
        <w:t xml:space="preserve">обслуговування  бюджетних  коштів, у триденний строк після подання </w:t>
        <w:br/>
        <w:t xml:space="preserve">зазначеного розрахунку до органу доходів і зб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5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  розрахунку  збору  встановлюється 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6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ники збору сплачують збір за звітний період до державного </w:t>
        <w:br/>
        <w:t xml:space="preserve">бюджету за місцем їх перебування на обліку протягом 10 календарних </w:t>
        <w:br/>
        <w:t xml:space="preserve">днів,  що  настають  за  останнім  днем  граничного строку подання </w:t>
        <w:br/>
        <w:t xml:space="preserve">розрахунку збору до органу доходів і зборів. </w:t>
        <w:br/>
      </w:r>
    </w:p>
    <w:p>
      <w:pPr>
        <w:pStyle w:val="HTML"/>
        <w:shd w:fill="FFFFFF" w:val="clear"/>
        <w:textAlignment w:val="baseline"/>
        <w:rPr/>
      </w:pPr>
      <w:bookmarkStart w:id="186" w:name="o187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тники   збору   несуть  відповідальність  за  правильність </w:t>
        <w:br/>
        <w:t xml:space="preserve">обчислення   збору,   повноту   і  своєчасність  його  сплати,  за </w:t>
        <w:br/>
        <w:t xml:space="preserve">своєчасність   подання   розрахунків  збору  відповідно  до  вимог </w:t>
        <w:br/>
        <w:t xml:space="preserve">Податкового кодексу України ( </w:t>
      </w:r>
      <w:hyperlink r:id="rId77" w:tgtFrame="_blank">
        <w:r>
          <w:rPr>
            <w:rStyle w:val="InternetLink"/>
            <w:color w:val="5674B9"/>
            <w:sz w:val="21"/>
            <w:szCs w:val="21"/>
          </w:rPr>
          <w:t>2755-17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8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 за   правильністю  обчислення  збору,  повнотою  і </w:t>
        <w:br/>
        <w:t xml:space="preserve">своєчасністю  його  сплати,  за  своєчасністю  подання розрахунків </w:t>
        <w:br/>
        <w:t>здійснюється органами доходів і зборів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89"/>
      <w:bookmarkEnd w:id="188"/>
      <w:r>
        <w:rPr>
          <w:i/>
          <w:iCs/>
          <w:color w:val="000000"/>
          <w:sz w:val="21"/>
          <w:szCs w:val="21"/>
        </w:rPr>
        <w:t xml:space="preserve">{  Закон  доповнено  статтею  12-1  згідно  із  Законом  N 1565-VI </w:t>
        <w:br/>
        <w:t xml:space="preserve">( 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1565-17</w:t>
        </w:r>
      </w:hyperlink>
      <w:r>
        <w:rPr>
          <w:i/>
          <w:iCs/>
          <w:color w:val="000000"/>
          <w:sz w:val="21"/>
          <w:szCs w:val="21"/>
        </w:rPr>
        <w:t xml:space="preserve">  )  від 17.11.2009; текст статті 12-1 в редакції Закону </w:t>
        <w:br/>
        <w:t xml:space="preserve">N 4716-VI ( </w:t>
      </w:r>
      <w:hyperlink r:id="rId79" w:tgtFrame="_blank">
        <w:r>
          <w:rPr>
            <w:rStyle w:val="InternetLink"/>
            <w:i/>
            <w:iCs/>
            <w:color w:val="5674B9"/>
            <w:sz w:val="21"/>
            <w:szCs w:val="21"/>
          </w:rPr>
          <w:t>4716-17</w:t>
        </w:r>
      </w:hyperlink>
      <w:r>
        <w:rPr>
          <w:i/>
          <w:iCs/>
          <w:color w:val="000000"/>
          <w:sz w:val="21"/>
          <w:szCs w:val="21"/>
        </w:rPr>
        <w:t xml:space="preserve"> ) від 17.05.2012; із змінами, внесеними згідно </w:t>
        <w:br/>
        <w:t xml:space="preserve">із Законом N 406-VII (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406-18</w:t>
        </w:r>
      </w:hyperlink>
      <w:r>
        <w:rPr>
          <w:i/>
          <w:iCs/>
          <w:color w:val="000000"/>
          <w:sz w:val="21"/>
          <w:szCs w:val="21"/>
        </w:rPr>
        <w:t xml:space="preserve"> ) від 04.07.2013 } </w:t>
        <w:br/>
      </w:r>
    </w:p>
    <w:p>
      <w:pPr>
        <w:pStyle w:val="HTML"/>
        <w:shd w:fill="FFFFFF" w:val="clear"/>
        <w:textAlignment w:val="baseline"/>
        <w:rPr/>
      </w:pPr>
      <w:bookmarkStart w:id="189" w:name="o190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-2.</w:t>
      </w:r>
      <w:r>
        <w:rPr>
          <w:color w:val="000000"/>
          <w:sz w:val="21"/>
          <w:szCs w:val="21"/>
        </w:rPr>
        <w:t xml:space="preserve"> Порядок і умови використання коштів збору </w:t>
        <w:br/>
        <w:t xml:space="preserve">                  на соціально-економічну компенсацію ризику </w:t>
        <w:br/>
        <w:t xml:space="preserve">                  населення, яке проживає на території зони </w:t>
        <w:br/>
        <w:t xml:space="preserve">                  спо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1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 від  збору  на  соціально-економічну компенсацію ризику </w:t>
        <w:br/>
        <w:t xml:space="preserve">населення,  яке  проживає   на   території   зони   спостереження, </w:t>
        <w:br/>
        <w:t xml:space="preserve">спрямовуються у вигляді субвенції із спеціального фонду Державного </w:t>
        <w:br/>
        <w:t xml:space="preserve">бюджету України до спеціальних фондів бюджетів обласних, районних, </w:t>
        <w:br/>
        <w:t xml:space="preserve">міських рад монофункціональних міст - супутників ядерних установок </w:t>
        <w:br/>
        <w:t xml:space="preserve">і підприємств з видобування і переробки уранових руд, на територію </w:t>
        <w:br/>
        <w:t xml:space="preserve">яких поширюються відповідні зони спостереження платників збору,  і </w:t>
        <w:br/>
        <w:t xml:space="preserve">розподіляються між цими бюджетами у такому співвідноше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2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асні бюджети - 30 відсот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3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юджети районів  та  міст   обласного   підпорядкування   зон </w:t>
        <w:br/>
        <w:t xml:space="preserve">спостереження  (за  винятком  монофункціональних міст - супутників </w:t>
        <w:br/>
        <w:t xml:space="preserve">ядерних установок і підприємств з видобування і переробки уранових </w:t>
        <w:br/>
        <w:t xml:space="preserve">руд) - 55 відсот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4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юджети монофункціональних    міст   -   супутників   ядерних </w:t>
        <w:br/>
        <w:t xml:space="preserve">установок і підприємств з видобування і переробки уранових  руд  - </w:t>
        <w:br/>
        <w:t xml:space="preserve">15 відсо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5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поділ коштів   збору  між  спеціальними  фондами  бюджетів </w:t>
        <w:br/>
        <w:t xml:space="preserve">обласних,  районних та міських рад міст обласного  підпорядкування </w:t>
        <w:br/>
        <w:t xml:space="preserve">здійснюється з урахуванням питомої ваги чисельності населення, яке </w:t>
        <w:br/>
        <w:t xml:space="preserve">проживає в зонах спостереження цих  адміністративно-територіальних </w:t>
        <w:br/>
        <w:t xml:space="preserve">одиниць,  та  пропорційно до обсягу товарної продукції підприємств </w:t>
        <w:br/>
        <w:t xml:space="preserve">ліцензіата,  розташованого на відповідній  території,  у  порядку, </w:t>
        <w:br/>
        <w:t xml:space="preserve">встановленому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6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коштів     на    фінансування    заходів    щодо </w:t>
        <w:br/>
        <w:t xml:space="preserve">соціально-економічної компенсації  ризику  із  спеціальних  фондів </w:t>
        <w:br/>
        <w:t xml:space="preserve">місцевих  бюджетів здійснюється виключно за напрямами і в порядку, </w:t>
        <w:br/>
        <w:t xml:space="preserve">встановленими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7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 за  цільовим  використанням  коштів на фінансування </w:t>
        <w:br/>
        <w:t xml:space="preserve">заходів   соціально-економічної   компенсації   ризику   місцевими </w:t>
        <w:br/>
        <w:t xml:space="preserve">органами  виконавчої  влади  та  органами місцевого самоврядування </w:t>
        <w:br/>
        <w:t xml:space="preserve">здійснюється відповідно до 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8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ласні, районні  та  міські ради щоквартально звітують перед </w:t>
        <w:br/>
        <w:t xml:space="preserve">населенням   про   використання    коштів    соціально-економічної </w:t>
        <w:br/>
        <w:t xml:space="preserve">компенсації  ризику  із  спеціальних  фондів  відповідних місцевих </w:t>
        <w:br/>
        <w:t xml:space="preserve">бюджетів шляхом публікації звітів у періодичних  виданнях  органів </w:t>
        <w:br/>
        <w:t>місцевого 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199"/>
      <w:bookmarkEnd w:id="198"/>
      <w:r>
        <w:rPr>
          <w:i/>
          <w:iCs/>
          <w:color w:val="000000"/>
          <w:sz w:val="21"/>
          <w:szCs w:val="21"/>
        </w:rPr>
        <w:t xml:space="preserve">{  Закон  доповнено  статтею  12-2  згідно  із  Законом  N 1565-VI </w:t>
        <w:br/>
        <w:t xml:space="preserve">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1565-17</w:t>
        </w:r>
      </w:hyperlink>
      <w:r>
        <w:rPr>
          <w:i/>
          <w:iCs/>
          <w:color w:val="000000"/>
          <w:sz w:val="21"/>
          <w:szCs w:val="21"/>
        </w:rPr>
        <w:t xml:space="preserve"> ) від 17.11.2009 } </w:t>
        <w:br/>
      </w:r>
    </w:p>
    <w:p>
      <w:pPr>
        <w:pStyle w:val="HTML"/>
        <w:shd w:fill="FFFFFF" w:val="clear"/>
        <w:textAlignment w:val="baseline"/>
        <w:rPr/>
      </w:pPr>
      <w:bookmarkStart w:id="199" w:name="o200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Права громадян на відшкодування шкоди, зумовленої </w:t>
        <w:br/>
        <w:t xml:space="preserve">                негативним впливом іонізуючого випромінювання під </w:t>
        <w:br/>
        <w:t xml:space="preserve">                час  використання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1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и, здоров'ю та майну яких завдано  шкоди,  зумовленої </w:t>
        <w:br/>
        <w:t xml:space="preserve">негативним впливом іонізуючого випромінювання під час використання </w:t>
        <w:br/>
        <w:t xml:space="preserve">ядерної енергії, мають право на її відшкодування в повному  обсязі </w:t>
        <w:br/>
        <w:t xml:space="preserve">відповідно д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201" w:name="o202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 Права персоналу ядерних установок, джерел </w:t>
        <w:br/>
        <w:t xml:space="preserve">                 іонізуючого випромінювання </w:t>
        <w:br/>
      </w:r>
    </w:p>
    <w:p>
      <w:pPr>
        <w:pStyle w:val="HTML"/>
        <w:shd w:fill="FFFFFF" w:val="clear"/>
        <w:textAlignment w:val="baseline"/>
        <w:rPr/>
      </w:pPr>
      <w:bookmarkStart w:id="202" w:name="o203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сонал  ядерних     установок,      джерел      іонізуючого </w:t>
        <w:br/>
        <w:t xml:space="preserve">випромінювання,  а  також державні інспектори з нагляду за ядерною </w:t>
        <w:br/>
        <w:t xml:space="preserve">та радіаційною безпекою безпосередньо на ядерних установках  мають </w:t>
        <w:br/>
        <w:t xml:space="preserve">право   на  соціально-економічну  компенсацію  негативного  впливу </w:t>
        <w:br/>
        <w:t xml:space="preserve">іонізуючого  випромінювання  на  їхнє   здоров'я   відповідно   до </w:t>
        <w:br/>
        <w:t xml:space="preserve">законодавства України.  (  Частина  перша  статті  14  в  редакції </w:t>
        <w:br/>
        <w:t xml:space="preserve">Закону N </w:t>
      </w:r>
      <w:hyperlink r:id="rId82" w:tgtFrame="_blank">
        <w:r>
          <w:rPr>
            <w:rStyle w:val="InternetLink"/>
            <w:color w:val="5674B9"/>
            <w:sz w:val="21"/>
            <w:szCs w:val="21"/>
          </w:rPr>
          <w:t>526/96-ВР</w:t>
        </w:r>
      </w:hyperlink>
      <w:r>
        <w:rPr>
          <w:color w:val="000000"/>
          <w:sz w:val="21"/>
          <w:szCs w:val="21"/>
        </w:rPr>
        <w:t xml:space="preserve"> від 19.11.96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ерсонал має право на професійну  перепідготовку,  підвищення </w:t>
        <w:br/>
        <w:t xml:space="preserve">кваліфікації та ліцензування за рахунок ліцензіата. </w:t>
        <w:br/>
      </w:r>
    </w:p>
    <w:p>
      <w:pPr>
        <w:pStyle w:val="HTML"/>
        <w:shd w:fill="FFFFFF" w:val="clear"/>
        <w:textAlignment w:val="baseline"/>
        <w:rPr/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 Страхування від ризику радіаційного впливу під </w:t>
        <w:br/>
        <w:t xml:space="preserve">                 час використання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 Частину  першу  статті  15  виключено  на  підставі Закону </w:t>
        <w:br/>
        <w:t xml:space="preserve">N 1971-IV (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1971-15</w:t>
        </w:r>
      </w:hyperlink>
      <w:r>
        <w:rPr>
          <w:i/>
          <w:iCs/>
          <w:color w:val="000000"/>
          <w:sz w:val="21"/>
          <w:szCs w:val="21"/>
        </w:rPr>
        <w:t xml:space="preserve"> ) від 01.07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ам України, іноземцям та особам без громадянства, які </w:t>
        <w:br/>
        <w:t xml:space="preserve">перебувають   на   території   України   на   законних  підставах, </w:t>
        <w:br/>
        <w:t xml:space="preserve">забезпечується  право укладання договору добровільного страхування </w:t>
        <w:br/>
        <w:t>особи та майна від ризику радіаційн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i/>
          <w:iCs/>
          <w:color w:val="000000"/>
          <w:sz w:val="21"/>
          <w:szCs w:val="21"/>
        </w:rPr>
        <w:t xml:space="preserve">{  Частина друга статті 15 із змінами, внесеними згідно із Законом </w:t>
        <w:br/>
        <w:t xml:space="preserve">N 5460-VI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/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и  по  добровільному  страхуванню  особи  та  майна від </w:t>
        <w:br/>
        <w:t xml:space="preserve">ризику  радіаційного  впливу  провадяться  незалежно від виплат по </w:t>
        <w:br/>
        <w:t xml:space="preserve">державному  соціальному страхуванню, соціальному забезпеченню та в </w:t>
        <w:br/>
        <w:t xml:space="preserve">порядку  відшкодування  шкоди  від  радіаційного впливу. ( Частина </w:t>
        <w:br/>
        <w:t xml:space="preserve">третя  статті 15 із змінами, внесеними згідно із Законом N 1971-IV </w:t>
        <w:br/>
        <w:t xml:space="preserve">( </w:t>
      </w:r>
      <w:hyperlink r:id="rId85" w:tgtFrame="_blank">
        <w:r>
          <w:rPr>
            <w:rStyle w:val="InternetLink"/>
            <w:color w:val="5674B9"/>
            <w:sz w:val="21"/>
            <w:szCs w:val="21"/>
          </w:rPr>
          <w:t>1971-15</w:t>
        </w:r>
      </w:hyperlink>
      <w:r>
        <w:rPr>
          <w:color w:val="000000"/>
          <w:sz w:val="21"/>
          <w:szCs w:val="21"/>
        </w:rPr>
        <w:t xml:space="preserve"> ) від 01.07.2004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та  умови  страхування  визначаються  законодавством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 Забезпечення  радіаційної безпеки пацієнтів і </w:t>
        <w:br/>
        <w:t xml:space="preserve">                 персоналу у    разі    медичного   втручання   із </w:t>
        <w:br/>
        <w:t xml:space="preserve">                 застосуванням джерел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джерел  іонізуючого  випромінювання  у  медичних </w:t>
        <w:br/>
        <w:t xml:space="preserve">цілях має бути обґрунтовано  користю  для  пацієнта  порівняно  із </w:t>
        <w:br/>
        <w:t xml:space="preserve">шкодою, якої воно може завдати, а також  порівняно  з  користю  та </w:t>
        <w:br/>
        <w:t xml:space="preserve">ризиком в разі застосування альтернативних методів діагностики  та </w:t>
        <w:br/>
        <w:t>лі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дичне втручання з використанням іонізуючого  випромінювання </w:t>
        <w:br/>
        <w:t xml:space="preserve">здійснюється  на    загальних    умовах    застосування    методів </w:t>
        <w:br/>
        <w:t xml:space="preserve">профілактики,    діагностики    та    лікування,      встановлених </w:t>
        <w:br/>
        <w:t xml:space="preserve">законодавством про охорону здоров'я. Доза опромінення пацієнта має </w:t>
        <w:br/>
        <w:t xml:space="preserve">бути настільки низькою, наскільки це можливо для  досягнення  мети </w:t>
        <w:br/>
        <w:t xml:space="preserve">медичного втручання. Регламенти  медичних  втручань,  дозові  межі </w:t>
        <w:br/>
        <w:t xml:space="preserve">опромінення  пацієнтів  з  урахуванням  особливостей    конкретних </w:t>
        <w:br/>
        <w:t xml:space="preserve">медичних  втручань  встановлюються  центральним органом виконавчої </w:t>
        <w:br/>
        <w:t xml:space="preserve">влади, що забезпечує формування державної політики у сфері охорони </w:t>
        <w:br/>
        <w:t>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i/>
          <w:iCs/>
          <w:color w:val="000000"/>
          <w:sz w:val="21"/>
          <w:szCs w:val="21"/>
        </w:rPr>
        <w:t xml:space="preserve">{  Частина друга статті 16 із змінами, внесеними згідно із Законом </w:t>
        <w:br/>
        <w:t xml:space="preserve">N 5460-VI (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и  медичних  втручань   із    використанням    іонізуючого </w:t>
        <w:br/>
        <w:t xml:space="preserve">випромінювання та  порядок  їх  застосування  під  час  проведення </w:t>
        <w:br/>
        <w:t>обов'язкових медичних оглядів встановлюються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бажанням пацієнта йому надається повна інформація про дозу </w:t>
        <w:br/>
        <w:t xml:space="preserve">опромінення та про можливу  шкоду  для  здоров'я,  яка  може  бути </w:t>
        <w:br/>
        <w:t xml:space="preserve">заподіяна  використанням  іонізуючого  випромінювання   під    час </w:t>
        <w:br/>
        <w:t xml:space="preserve">обстеження чи лікування. </w:t>
        <w:br/>
      </w:r>
    </w:p>
    <w:p>
      <w:pPr>
        <w:pStyle w:val="HTML"/>
        <w:shd w:fill="FFFFFF" w:val="clear"/>
        <w:textAlignment w:val="baseline"/>
        <w:rPr/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КОМПЕТЕНЦІЯ ОРГАНІВ ВЛАДИ ТА УПРАВЛІННЯ У </w:t>
        <w:br/>
        <w:t xml:space="preserve">              СФЕРІ ВИКОРИСТАННЯ ЯДЕРНОЇ ЕНЕРГІЇ ТА </w:t>
        <w:br/>
        <w:t xml:space="preserve">                       РАДІАЦІЙНОЇ БЕЗПЕКИ </w:t>
        <w:br/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Компетенція  Верховної  Ради  України   у   сфері </w:t>
        <w:br/>
        <w:t xml:space="preserve">                використання   ядерної   енергії   та  радіаційної </w:t>
        <w:br/>
        <w:t xml:space="preserve">               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виключної  компетенції  Верховної  Ради  України  у  сфері </w:t>
        <w:br/>
        <w:t>використання ядерної енергії та радіаційної безпеки належ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основ  державної  політики  у  сфері  використання </w:t>
        <w:br/>
        <w:t>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ення Державної програми розвитку  ядерної  енергетики </w:t>
        <w:br/>
        <w:t xml:space="preserve">як    складової    частини    Державної    програми       розвитку </w:t>
        <w:br/>
        <w:t>паливно-енергетичного комплекс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 правових  основ  регулювання  відносин  у   сфері </w:t>
        <w:br/>
        <w:t>використання ядерної енергії та радіаційного захис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 правового  режиму  територій  навколо    діючих </w:t>
        <w:br/>
        <w:t xml:space="preserve">атомних електростанцій, підприємств по видобуванню уранових руд та </w:t>
        <w:br/>
        <w:t>статусу громадян, які проживають на ни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улювання експорту та імпорту ядерних матеріалів  і  джерел </w:t>
        <w:br/>
        <w:t xml:space="preserve">іонізуючого  випромінювання,  а    також    ядерних    технологій, </w:t>
        <w:br/>
        <w:t xml:space="preserve">спеціальних   неядерних    матеріалів,    матеріалів    подвійного </w:t>
        <w:br/>
        <w:t xml:space="preserve">використання, обладнання, робіт  і  послуг  у  сфері  використання </w:t>
        <w:br/>
        <w:t>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улювання  ввезення  в  Україну  відпрацьованого   ядерного </w:t>
        <w:br/>
        <w:t>пали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рішень про  розміщення,  проектування,  будівництво </w:t>
        <w:br/>
        <w:t xml:space="preserve">ядерних  установок  і  об'єктів,  призначених  для  поводження   з </w:t>
        <w:br/>
        <w:t>радіоактивними відходами, які мають загальнодержавне знач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ження порядку розробки і затвердження  норм,  правил  та </w:t>
        <w:br/>
        <w:t xml:space="preserve">стандартів з ядерної та радіаційної безпеки. </w:t>
        <w:br/>
      </w:r>
    </w:p>
    <w:p>
      <w:pPr>
        <w:pStyle w:val="HTML"/>
        <w:shd w:fill="FFFFFF" w:val="clear"/>
        <w:textAlignment w:val="baseline"/>
        <w:rPr/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Компетенція Кабінету Міністрів України у сфері </w:t>
        <w:br/>
        <w:t xml:space="preserve">                використання ядерної енергії та радіаційної </w:t>
        <w:br/>
        <w:t xml:space="preserve">               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 компетенції Кабінету Міністрів України належить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розробки і реалізації державних програм у  сфері </w:t>
        <w:br/>
        <w:t>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третій  статті  18  виключено  на  підставі  Закону </w:t>
        <w:br/>
        <w:t xml:space="preserve">N 5460-VI (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рішень про розміщення,  проектування,  будівництво, </w:t>
        <w:br/>
        <w:t xml:space="preserve">експлуатацію та зняття з експлуатації підприємств  по  видобуванню </w:t>
        <w:br/>
        <w:t xml:space="preserve">уранових  руд,  ядерних  установок  і  об'єктів,  призначених  для </w:t>
        <w:br/>
        <w:t xml:space="preserve">поводження з радіоактивними  відходами,  крім  тих,  які  визначає </w:t>
        <w:br/>
        <w:t>Верховна Рада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порядження  ядерними  установками,  джерелами  іонізуючого </w:t>
        <w:br/>
        <w:t xml:space="preserve">випромінювання, ядерними матеріалами, об'єктами, призначеними  для </w:t>
        <w:br/>
        <w:t xml:space="preserve">поводження з радіоактивними відходами, які перебувають у державній </w:t>
        <w:br/>
        <w:t>влас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ішення питань забезпечення захисту людей та  навколишнього </w:t>
        <w:br/>
        <w:t xml:space="preserve">природного  середовища  від   негативного    впливу  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ка заходів щодо обліку та контролю ядерних матеріалів і </w:t>
        <w:br/>
        <w:t xml:space="preserve">джерел іонізуючого випромінювання, щодо фізичного захисту  ядерних </w:t>
        <w:br/>
        <w:t xml:space="preserve">установок, джерел іонізуючого випромінювання, ядерних  матеріалів, </w:t>
        <w:br/>
        <w:t>об'єктів, призначених для 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орядку розробки і затвердження  норм,  правил  та </w:t>
        <w:br/>
        <w:t>стандартів з ядерної та радіаційної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орядку ввезення в Україну та вивезення за її межі </w:t>
        <w:br/>
        <w:t>відпрацьованого ядерного пали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міжнародного співробітництва у сфері  використання </w:t>
        <w:br/>
        <w:t xml:space="preserve">ядерної енергії. </w:t>
        <w:br/>
      </w:r>
    </w:p>
    <w:p>
      <w:pPr>
        <w:pStyle w:val="HTML"/>
        <w:shd w:fill="FFFFFF" w:val="clear"/>
        <w:textAlignment w:val="baseline"/>
        <w:rPr/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Компетенція Автономної Республіки Крим у сфері </w:t>
        <w:br/>
        <w:t xml:space="preserve">                використання ядерної енергії та радіаційної </w:t>
        <w:br/>
        <w:t xml:space="preserve">               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відання Автономної Республіки Крим  у  сфері  використання </w:t>
        <w:br/>
        <w:t xml:space="preserve">ядерної енергії та радіаційної безпеки належ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 у формуванні та реалізації державної політики у сфері </w:t>
        <w:br/>
        <w:t xml:space="preserve">використання  ядерної  енергії та радіаційної безпеки з питань, що </w:t>
        <w:br/>
        <w:t xml:space="preserve">стосуються інтересів Автономної Республіки Кри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 в  управлінні  у  сфері використання ядерної енерг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заходів  щодо  ліквідації  наслідків  радіаційних </w:t>
        <w:br/>
        <w:t>авар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i/>
          <w:iCs/>
          <w:color w:val="000000"/>
          <w:sz w:val="21"/>
          <w:szCs w:val="21"/>
        </w:rPr>
        <w:t xml:space="preserve">{  Стаття  19  в  редакції  Закону  N  5460-VI  ( 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>16.10.2012 }</w:t>
      </w:r>
    </w:p>
    <w:p>
      <w:pPr>
        <w:pStyle w:val="HTML"/>
        <w:shd w:fill="FFFFFF" w:val="clear"/>
        <w:textAlignment w:val="baseline"/>
        <w:rPr/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Компетенція місцевих органів виконавчої </w:t>
        <w:br/>
        <w:t xml:space="preserve">                влади та органів місцевого самоврядування </w:t>
        <w:br/>
        <w:t xml:space="preserve">                у сфері використання ядерної енергії та </w:t>
        <w:br/>
        <w:t xml:space="preserve">               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сцеві   органи   виконавчої   влади   та  органи  місцевого </w:t>
        <w:br/>
        <w:t>самоврядування у межах своєї компетенції:</w:t>
      </w:r>
    </w:p>
    <w:p>
      <w:pPr>
        <w:pStyle w:val="HTML"/>
        <w:shd w:fill="FFFFFF" w:val="clear"/>
        <w:textAlignment w:val="baseline"/>
        <w:rPr/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жують  питання розміщення на своїй території підприємств </w:t>
        <w:br/>
        <w:t xml:space="preserve">по   видобуванню  уранових  руд,  ядерних  установок  і  об'єктів, </w:t>
        <w:br/>
        <w:t xml:space="preserve">призначених  для поводження з радіоактивними відходами, виходячи з </w:t>
        <w:br/>
        <w:t xml:space="preserve">інтересів   громадян,   які   проживають   на  цій  території,  та </w:t>
        <w:br/>
        <w:t xml:space="preserve">соціально-економічного  розвитку  територій у порядку, визначеному </w:t>
        <w:br/>
        <w:t xml:space="preserve">законом;  (  Абзац  другий  статті  20 в редакції Закону N 2637-IV </w:t>
        <w:br/>
        <w:t xml:space="preserve">( </w:t>
      </w:r>
      <w:hyperlink r:id="rId89" w:tgtFrame="_blank">
        <w:r>
          <w:rPr>
            <w:rStyle w:val="InternetLink"/>
            <w:color w:val="5674B9"/>
            <w:sz w:val="21"/>
            <w:szCs w:val="21"/>
          </w:rPr>
          <w:t>2637-15</w:t>
        </w:r>
      </w:hyperlink>
      <w:r>
        <w:rPr>
          <w:color w:val="000000"/>
          <w:sz w:val="21"/>
          <w:szCs w:val="21"/>
        </w:rPr>
        <w:t xml:space="preserve"> ) від 02.06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ть участь в екологічній експертизі  проектів  розміщення, </w:t>
        <w:br/>
        <w:t xml:space="preserve">будівництва і зняття з експлуатації ядерних установок і  об'єктів, </w:t>
        <w:br/>
        <w:t xml:space="preserve">призначених  для   поводження    з    радіоактивними    відходами, </w:t>
        <w:br/>
        <w:t>розташованих на їх територі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громадські слухання з питань  захисту  проектів </w:t>
        <w:br/>
        <w:t xml:space="preserve">щодо розміщення, спорудження, зняття з експлуатації підприємств по </w:t>
        <w:br/>
        <w:t xml:space="preserve">видобуванню  уранових  руд,  ядерних  установок    та    об'єктів, </w:t>
        <w:br/>
        <w:t>призначених для 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, в разі необхідності,  радіологічне  обстеження </w:t>
        <w:br/>
        <w:t xml:space="preserve">територій навколо місць розташування ядерних установок і об'єктів, </w:t>
        <w:br/>
        <w:t>призначених для 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  інформування    населення    про    радіаційну </w:t>
        <w:br/>
        <w:t>обстанов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контроль за  забезпеченням  безпеки  населення  та </w:t>
        <w:br/>
        <w:t xml:space="preserve">охороною навколишнього природного середовища на  своїй  території, </w:t>
        <w:br/>
        <w:t xml:space="preserve">за готовністю підприємств, установ, організацій та громадян до дій </w:t>
        <w:br/>
        <w:t>на випадок радіаційної ава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еруть участь у ліквідації наслідків радіаційних авар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готовність  до  евакуації  населення  і  у  разі </w:t>
        <w:br/>
        <w:t>необхідності здійснюють ї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контроль згідно  з  повноваженнями,  передбаченими </w:t>
        <w:br/>
        <w:t xml:space="preserve">законодавством, за діяльністю  юридичних  та  фізичних  осіб,  які </w:t>
        <w:br/>
        <w:t xml:space="preserve">використовують    ядерні    установки,    джерела      іонізуючого </w:t>
        <w:br/>
        <w:t>випромінювання та ядерні матеріали;</w:t>
      </w:r>
    </w:p>
    <w:p>
      <w:pPr>
        <w:pStyle w:val="HTML"/>
        <w:shd w:fill="FFFFFF" w:val="clear"/>
        <w:textAlignment w:val="baseline"/>
        <w:rPr/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ують   пропозиції  щодо  видів,  обсягів,  джерел  надання </w:t>
        <w:br/>
        <w:t xml:space="preserve">соціально-економічної   компенсації   ризику  для  населення,  яке </w:t>
        <w:br/>
        <w:t xml:space="preserve">проживає  в  зонах  спостереження.  {  Статтю 20 доповнено абзацом </w:t>
        <w:br/>
        <w:t xml:space="preserve">згідно із Законом N 232-V ( </w:t>
      </w:r>
      <w:hyperlink r:id="rId90" w:tgtFrame="_blank">
        <w:r>
          <w:rPr>
            <w:rStyle w:val="InternetLink"/>
            <w:color w:val="5674B9"/>
            <w:sz w:val="21"/>
            <w:szCs w:val="21"/>
          </w:rPr>
          <w:t>232-16</w:t>
        </w:r>
      </w:hyperlink>
      <w:r>
        <w:rPr>
          <w:color w:val="000000"/>
          <w:sz w:val="21"/>
          <w:szCs w:val="21"/>
        </w:rPr>
        <w:t xml:space="preserve"> ) від 05.10.2006 } </w:t>
        <w:br/>
      </w:r>
    </w:p>
    <w:p>
      <w:pPr>
        <w:pStyle w:val="HTML"/>
        <w:shd w:fill="FFFFFF" w:val="clear"/>
        <w:textAlignment w:val="baseline"/>
        <w:rPr/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Державне управління у сфері використання ядерної </w:t>
        <w:br/>
        <w:t xml:space="preserve">                енергії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 управління  у  сфері  використання  ядерної енергії </w:t>
        <w:br/>
        <w:t xml:space="preserve">здійснюється  міністерством,  іншим центральним органом виконавчої </w:t>
        <w:br/>
        <w:t>влади, визначеним Президент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i/>
          <w:iCs/>
          <w:color w:val="000000"/>
          <w:sz w:val="21"/>
          <w:szCs w:val="21"/>
        </w:rPr>
        <w:t xml:space="preserve">{  Частина перша статті 21 в редакції Закону N 2592-VI 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й орган виконує такі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,  розробку  і  впровадження   державних    програм </w:t>
        <w:br/>
        <w:t>використання ядерної енергії;</w:t>
      </w:r>
    </w:p>
    <w:p>
      <w:pPr>
        <w:pStyle w:val="HTML"/>
        <w:shd w:fill="FFFFFF" w:val="clear"/>
        <w:textAlignment w:val="baseline"/>
        <w:rPr/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  експлуатуючої   організації   для   забезпечення </w:t>
        <w:br/>
        <w:t xml:space="preserve">безпечної  експлуатації ядерних установок, а також спеціалізованих </w:t>
        <w:br/>
        <w:t xml:space="preserve">підприємств (компаній) по поводженню з радіоактивними відходами до </w:t>
        <w:br/>
        <w:t xml:space="preserve">передачі  їх  на  довгострокове зберігання та захоронення; { Абзац </w:t>
        <w:br/>
        <w:t xml:space="preserve">третій  частини  другої  статті 21 із змінами, внесеними згідно із </w:t>
        <w:br/>
        <w:t xml:space="preserve">Законом N 4175-VI ( </w:t>
      </w:r>
      <w:hyperlink r:id="rId92" w:tgtFrame="_blank">
        <w:r>
          <w:rPr>
            <w:rStyle w:val="InternetLink"/>
            <w:color w:val="5674B9"/>
            <w:sz w:val="21"/>
            <w:szCs w:val="21"/>
          </w:rPr>
          <w:t>4175-17</w:t>
        </w:r>
      </w:hyperlink>
      <w:r>
        <w:rPr>
          <w:color w:val="000000"/>
          <w:sz w:val="21"/>
          <w:szCs w:val="21"/>
        </w:rPr>
        <w:t xml:space="preserve"> ) від 20.12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,  розробку  і  впровадження  державної    програми </w:t>
        <w:br/>
        <w:t>підвищення ядерної та радіаційної безпеки;</w:t>
      </w:r>
    </w:p>
    <w:p>
      <w:pPr>
        <w:pStyle w:val="HTML"/>
        <w:shd w:fill="FFFFFF" w:val="clear"/>
        <w:textAlignment w:val="baseline"/>
        <w:rPr/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  заходів, спрямованих на забезпечення мінімального </w:t>
        <w:br/>
        <w:t xml:space="preserve">рівня  утворення  радіоактивних  відходів  під  час   використання </w:t>
        <w:br/>
        <w:t xml:space="preserve">ядерної  енергії;  (  Частину  другу  статті  21 доповнено абзацом </w:t>
        <w:br/>
        <w:t xml:space="preserve">п'ятим згідно із  Законом N 1673-III ( </w:t>
      </w:r>
      <w:hyperlink r:id="rId93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ю безпечного поводження з радіоактивними  відходами </w:t>
        <w:br/>
        <w:t xml:space="preserve">у галузі (збирання, переробка,  зберігання)  до  моменту  передачі </w:t>
        <w:br/>
        <w:t>радіоактивних відходів на захорон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державної  системи  заходів   щодо    забезпечення </w:t>
        <w:br/>
        <w:t xml:space="preserve">готовності до ліквідації аварій на ядерних  установках,  об'єктах, </w:t>
        <w:br/>
        <w:t xml:space="preserve">призначених для поводження з  радіоактивними  відходами,  джерелах </w:t>
        <w:br/>
        <w:t>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державної  науково-технічної  та    інвестиційної </w:t>
        <w:br/>
        <w:t>політики у 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розробки і реалізації  програм  якості  робіт  у </w:t>
        <w:br/>
        <w:t>сфері використання ядерної енерг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, планування і координацію системи підготовки кадрів </w:t>
        <w:br/>
        <w:t>у сфері використання ядерної енергії;</w:t>
      </w:r>
    </w:p>
    <w:p>
      <w:pPr>
        <w:pStyle w:val="HTML"/>
        <w:shd w:fill="FFFFFF" w:val="clear"/>
        <w:textAlignment w:val="baseline"/>
        <w:rPr/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реалізації  гарантій  Міжнародного агентства по </w:t>
        <w:br/>
        <w:t xml:space="preserve">атомній   енергії   на  об’єктах  ядерної  енергетики  та  атомної </w:t>
        <w:br/>
        <w:t xml:space="preserve">промисловості.  { Частину другу статті 21 доповнено абзацом згідно </w:t>
        <w:br/>
        <w:t xml:space="preserve">із Законом N 5460-VI ( </w:t>
      </w:r>
      <w:hyperlink r:id="rId94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 управління  у  сфері  поводження  з  радіоактивними </w:t>
        <w:br/>
        <w:t xml:space="preserve">відходами  на  стадії  їх довгострокового зберігання і захоронення </w:t>
        <w:br/>
        <w:t xml:space="preserve">здійснюється  міністерством,  іншим центральним органом виконавчої </w:t>
        <w:br/>
        <w:t>влади, визначеним Президент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i/>
          <w:iCs/>
          <w:color w:val="000000"/>
          <w:sz w:val="21"/>
          <w:szCs w:val="21"/>
        </w:rPr>
        <w:t xml:space="preserve">{  Частина третя статті 21 в редакції Закону N 2592-VI ( </w:t>
      </w:r>
      <w:hyperlink r:id="rId95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Цей орган виконує фун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ї  та  контролю  робіт  по  збиранню,  перевезенню, </w:t>
        <w:br/>
        <w:t xml:space="preserve">переробці,  зберіганню  і  захороненню   радіоактивних    відходів </w:t>
        <w:br/>
        <w:t xml:space="preserve">промисловості, медицини, науково-дослідних установ,  радіоактивних </w:t>
        <w:br/>
        <w:t xml:space="preserve">відходів, що утворюються під час проведення  робіт  по  ліквідації </w:t>
        <w:br/>
        <w:t>наслідків аварії на Чорнобильській АЕС;</w:t>
      </w:r>
    </w:p>
    <w:p>
      <w:pPr>
        <w:pStyle w:val="HTML"/>
        <w:shd w:fill="FFFFFF" w:val="clear"/>
        <w:textAlignment w:val="baseline"/>
        <w:rPr/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ї  Загальнодержавної  цільової  екологічної програми </w:t>
        <w:br/>
        <w:t xml:space="preserve">поводження  з  радіоактивними  відходами;  {  Абзац третій частини </w:t>
        <w:br/>
        <w:t xml:space="preserve">четвертої  статті  21  із  змінами,  внесеними  згідно  із Законом </w:t>
        <w:br/>
        <w:t xml:space="preserve">N 516-VI ( </w:t>
      </w:r>
      <w:hyperlink r:id="rId96" w:tgtFrame="_blank">
        <w:r>
          <w:rPr>
            <w:rStyle w:val="InternetLink"/>
            <w:color w:val="5674B9"/>
            <w:sz w:val="21"/>
            <w:szCs w:val="21"/>
          </w:rPr>
          <w:t>516-17</w:t>
        </w:r>
      </w:hyperlink>
      <w:r>
        <w:rPr>
          <w:color w:val="000000"/>
          <w:sz w:val="21"/>
          <w:szCs w:val="21"/>
        </w:rPr>
        <w:t xml:space="preserve"> ) від 17.09.2008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та функціонування єдиної державної  системи  обліку </w:t>
        <w:br/>
        <w:t>радіоактивних відходів, а також їх сховищ;</w:t>
      </w:r>
    </w:p>
    <w:p>
      <w:pPr>
        <w:pStyle w:val="HTML"/>
        <w:shd w:fill="FFFFFF" w:val="clear"/>
        <w:textAlignment w:val="baseline"/>
        <w:rPr/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ї     робіт     по    будівництву,    експлуатації, </w:t>
        <w:br/>
        <w:t xml:space="preserve">реконструкції,  зняттю  з  експлуатації об'єктів,  призначених для </w:t>
        <w:br/>
        <w:t xml:space="preserve">поводження з радіоактивними відходами,  та закриттю сховищ для  їх </w:t>
        <w:br/>
        <w:t xml:space="preserve">захоронення; ( Абзац п'ятий частини четвертої статті 21 в редакції </w:t>
        <w:br/>
        <w:t xml:space="preserve">Закону N 1673-III ( </w:t>
      </w:r>
      <w:hyperlink r:id="rId97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ї робіт по  створенню  нових  сховищ  радіоактивних </w:t>
        <w:br/>
        <w:t xml:space="preserve">відходів як у зоні відчуження Чорнобильської  АЕС,  так  і  за  її </w:t>
        <w:br/>
        <w:t>меж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ї  робіт  по  створенню  безпечного   національного </w:t>
        <w:br/>
        <w:t xml:space="preserve">сховища високоактивних відходів та відпрацьованого ядерного палива </w:t>
        <w:br/>
        <w:t>у глибоких геологічних формаці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ї  науково-дослідних  і   дослідно-конструкторських </w:t>
        <w:br/>
        <w:t xml:space="preserve">робіт у сфері  поводження з  радіоактивними  відходами  на  стадії </w:t>
        <w:br/>
        <w:t xml:space="preserve">довгострокового зберігання і захорон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 особи  органів  державного  управління   у    сфері </w:t>
        <w:br/>
        <w:t xml:space="preserve">використання ядерної енергії та сфері поводження з  радіоактивними </w:t>
        <w:br/>
        <w:t xml:space="preserve">відходами підлягають  кваліфікаційній  атестації  та  спеціальному </w:t>
        <w:br/>
        <w:t xml:space="preserve">медичному  обстеженню.  Перелік  таких  осіб   та    періодичність </w:t>
        <w:br/>
        <w:t xml:space="preserve">атестації і обстеження визначаються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ДЕРЖАВНЕ РЕГУЛЮВАННЯ БЕЗПЕКИ ВИКОРИСТАННЯ </w:t>
        <w:br/>
        <w:t xml:space="preserve">                         ЯДЕРНОЇ ЕНЕРГІЇ </w:t>
        <w:br/>
      </w:r>
    </w:p>
    <w:p>
      <w:pPr>
        <w:pStyle w:val="HTML"/>
        <w:shd w:fill="FFFFFF" w:val="clear"/>
        <w:textAlignment w:val="baseline"/>
        <w:rPr/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Державне регулювання безпеки використання </w:t>
        <w:br/>
        <w:t xml:space="preserve">               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регулювання  безпеки  використання  ядерної  енергії </w:t>
        <w:br/>
        <w:t xml:space="preserve">полягає у забезпеченні безпеки  людини,  навколишнього  природного </w:t>
        <w:br/>
        <w:t xml:space="preserve">середовища,    ядерних    установок    та    джерел    іонізуючого </w:t>
        <w:br/>
        <w:t xml:space="preserve">випроміню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 регулювання  безпеки  використання  ядерної енергії </w:t>
        <w:br/>
        <w:t>передб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 нормативних  критеріїв  і  вимог, що визначають </w:t>
        <w:br/>
        <w:t>умови використання ядерної енергії (нормування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чу   документів   дозвільного   характеру  на  здійснення </w:t>
        <w:br/>
        <w:t xml:space="preserve">діяльності  у  сфері  використання  ядерної  енергії  (провадження </w:t>
        <w:br/>
        <w:t>дозвільної діяльності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 державного  нагляду за дотриманням законодавства, </w:t>
        <w:br/>
        <w:t xml:space="preserve">умов документів дозвільного характеру, норм, правил і стандартів з </w:t>
        <w:br/>
        <w:t xml:space="preserve">ядерної  та  радіаційної  безпеки, вимог фізичного захисту ядерних </w:t>
        <w:br/>
        <w:t xml:space="preserve">установок,   ядерних  матеріалів,  радіоактивних  відходів,  інших </w:t>
        <w:br/>
        <w:t xml:space="preserve">джерел  іонізуючого  випромінювання,  обліку  та  контролю ядерних </w:t>
        <w:br/>
        <w:t xml:space="preserve">матеріалів  та  інших джерел іонізуючого випромінювання, включаючи </w:t>
        <w:br/>
        <w:t>примусові заходи (державний нагляд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i/>
          <w:iCs/>
          <w:color w:val="000000"/>
          <w:sz w:val="21"/>
          <w:szCs w:val="21"/>
        </w:rPr>
        <w:t xml:space="preserve">{  Частина друга статті 22 із змінами, внесеними згідно із Законом </w:t>
        <w:br/>
        <w:t xml:space="preserve">N  887-IV  ( 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; в редакції Закону N 5460-VI </w:t>
        <w:br/>
        <w:t xml:space="preserve">(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Орган державного регулювання ядерної та </w:t>
        <w:br/>
        <w:t xml:space="preserve">                радіаційної безпек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i/>
          <w:iCs/>
          <w:color w:val="000000"/>
          <w:sz w:val="21"/>
          <w:szCs w:val="21"/>
        </w:rPr>
        <w:t xml:space="preserve">{  Назва  статті  23  із  змінами,  внесеними  згідно  із  Законом </w:t>
        <w:br/>
        <w:t xml:space="preserve">N 5460-VI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 регулювання ядерної та радіаційної безпеки здійснює </w:t>
        <w:br/>
        <w:t xml:space="preserve">орган виконавчої влади згідно із законодавством України. { Частина </w:t>
        <w:br/>
        <w:t xml:space="preserve">перша  статті  23  в  редакції  Закону  N  1393-VI ( </w:t>
      </w:r>
      <w:hyperlink r:id="rId101" w:tgtFrame="_blank">
        <w:r>
          <w:rPr>
            <w:rStyle w:val="InternetLink"/>
            <w:color w:val="5674B9"/>
            <w:sz w:val="21"/>
            <w:szCs w:val="21"/>
          </w:rPr>
          <w:t>1393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1.05.2009;  із  змінами,  внесеними  згідно  із Законом N 5460-VI </w:t>
        <w:br/>
        <w:t xml:space="preserve">( </w:t>
      </w:r>
      <w:hyperlink r:id="rId102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державного регулювання ядерної та радіаційної безпеки є </w:t>
        <w:br/>
        <w:t xml:space="preserve">незалежними  від  державних  органів,  установ  і  посадових осіб, </w:t>
        <w:br/>
        <w:t xml:space="preserve">діяльність   яких   пов'язана  з  використанням  ядерної  енергії, </w:t>
        <w:br/>
        <w:t xml:space="preserve">місцевих   органів   виконавчої   влади   та   органів   місцевого </w:t>
        <w:br/>
        <w:t>самоврядування,  об’єднань громадя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i/>
          <w:iCs/>
          <w:color w:val="000000"/>
          <w:sz w:val="21"/>
          <w:szCs w:val="21"/>
        </w:rPr>
        <w:t xml:space="preserve">{  Частина друга статті 23 із змінами, внесеними згідно із Законом </w:t>
        <w:br/>
        <w:t xml:space="preserve">N 5460-VI (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/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 особи  органу  державного  регулювання  ядерної  та </w:t>
        <w:br/>
        <w:t xml:space="preserve">радіаційної  безпеки  підлягають  кваліфікаційній  атестації    та </w:t>
        <w:br/>
        <w:t xml:space="preserve">спеціальному  медичному  обстеженню  ( </w:t>
      </w:r>
      <w:hyperlink r:id="rId104" w:tgtFrame="_blank">
        <w:r>
          <w:rPr>
            <w:rStyle w:val="InternetLink"/>
            <w:color w:val="5674B9"/>
            <w:sz w:val="21"/>
            <w:szCs w:val="21"/>
          </w:rPr>
          <w:t>845-2005-п</w:t>
        </w:r>
      </w:hyperlink>
      <w:r>
        <w:rPr>
          <w:color w:val="000000"/>
          <w:sz w:val="21"/>
          <w:szCs w:val="21"/>
        </w:rPr>
        <w:t xml:space="preserve"> ). Перелік таких </w:t>
        <w:br/>
        <w:t xml:space="preserve">осіб  та  періодичність  їх  атестації  і  обстеження визначаються </w:t>
        <w:br/>
        <w:t>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i/>
          <w:iCs/>
          <w:color w:val="000000"/>
          <w:sz w:val="21"/>
          <w:szCs w:val="21"/>
        </w:rPr>
        <w:t xml:space="preserve">{  Частина третя статті 23 із змінами, внесеними згідно із Законом </w:t>
        <w:br/>
        <w:t xml:space="preserve">N 5460-VI (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Компетенція органів державного регулювання </w:t>
        <w:br/>
        <w:t xml:space="preserve">                ядерної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 державного регулювання ядерної та радіаційної безпе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є  та  забезпечує  реалізацію державної політики у сфері </w:t>
        <w:br/>
        <w:t xml:space="preserve">безпеки використання ядерної енерг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  підготовку  і  виконання  державних  програм  з </w:t>
        <w:br/>
        <w:t xml:space="preserve">ядерної  та радіаційної безпеки, організовує і проводить наукові і </w:t>
        <w:br/>
        <w:t xml:space="preserve">науково-технічні  дослідження у сфері безпеки використання ядерної </w:t>
        <w:br/>
        <w:t xml:space="preserve">енергії  та  розв’язання  проблем  радіаційного захисту персоналу, </w:t>
        <w:br/>
        <w:t xml:space="preserve">населення і навколишнього природного 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 і здійснює заходи щодо формування культури безпеки </w:t>
        <w:br/>
        <w:t xml:space="preserve">у  сфері  використання  ядерної  енергії  та  захищеності  ядерних </w:t>
        <w:br/>
        <w:t xml:space="preserve">установок,   ядерних  матеріалів,  радіоактивних  відходів,  інших </w:t>
        <w:br/>
        <w:t xml:space="preserve">джерел іонізуючого випроміню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є   критерії   та   вимоги  безпеки,  додержання  яких </w:t>
        <w:br/>
        <w:t xml:space="preserve">обов’язкове  під  час  використання ядерної енергії, відповідно до </w:t>
        <w:br/>
        <w:t xml:space="preserve">яких  розробляються  та затверджуються норми, правила, стандарти з </w:t>
        <w:br/>
        <w:t xml:space="preserve">ядерної та радіаційної безпеки, норми, правила з фізичного захисту </w:t>
        <w:br/>
        <w:t xml:space="preserve">ядерних  установок,  ядерних  матеріалів,  радіоактивних відходів, </w:t>
        <w:br/>
        <w:t xml:space="preserve">інших джерел іонізуючого випромінювання, нормативно-правові акти з </w:t>
        <w:br/>
        <w:t xml:space="preserve">обліку  та  контролю  ядерних  матеріалів,  застосування  гарантій </w:t>
        <w:br/>
        <w:t xml:space="preserve">нерозповсюдження  ядерної  зброї,  вимоги  щодо  управління якістю </w:t>
        <w:br/>
        <w:t xml:space="preserve">діяльності  з  використання  ядерної  енергії в частині ядерної та </w:t>
        <w:br/>
        <w:t xml:space="preserve">радіаційної 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є  порядок  проведення навчання та перевірки знань з </w:t>
        <w:br/>
        <w:t xml:space="preserve">питань  ядерної  та  радіаційної  безпеки у персоналу та посадових </w:t>
        <w:br/>
        <w:t xml:space="preserve">осіб,  які  забезпечують  ядерну  та  радіаційну безпеку суб’єктів </w:t>
        <w:br/>
        <w:t xml:space="preserve">діяльності  у  сфері  використання  ядерної  енергії, яка підлягає </w:t>
        <w:br/>
        <w:t xml:space="preserve">державному регулюванню, контролює його дотримання та бере участь у </w:t>
        <w:br/>
        <w:t xml:space="preserve">перевірці зн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  оцінку   безпеки   ядерних  установок,  об’єктів, </w:t>
        <w:br/>
        <w:t xml:space="preserve">призначених  для  поводження  з радіоактивними відходами, уранових </w:t>
        <w:br/>
        <w:t xml:space="preserve">об’єктів  та  інших  джерел  іонізуючого  випромінювання, державну </w:t>
        <w:br/>
        <w:t xml:space="preserve">експертизу   їх   ядерної   та  радіаційної  безпеки  та  державну </w:t>
        <w:br/>
        <w:t xml:space="preserve">експертизу    фізичного   захисту   ядерних   установок,   ядерних </w:t>
        <w:br/>
        <w:t xml:space="preserve">матеріалів,   радіоактивних  відходів,  інших  джерел  іонізуючого </w:t>
        <w:br/>
        <w:t xml:space="preserve">випромінювання і видає відповідні документи дозвільного характеру; </w:t>
        <w:br/>
      </w:r>
    </w:p>
    <w:p>
      <w:pPr>
        <w:pStyle w:val="HTML"/>
        <w:shd w:fill="FFFFFF" w:val="clear"/>
        <w:textAlignment w:val="baseline"/>
        <w:rPr/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є   порядок   звільнення  від  регулюючого  контролю </w:t>
        <w:br/>
        <w:t xml:space="preserve">діяльності   з   радіоактивними   матеріалами   та  діяльності  на </w:t>
        <w:br/>
        <w:t xml:space="preserve">майданчиках   ядерних   установок   (   </w:t>
      </w:r>
      <w:hyperlink r:id="rId106" w:tgtFrame="_blank">
        <w:r>
          <w:rPr>
            <w:rStyle w:val="InternetLink"/>
            <w:color w:val="5674B9"/>
            <w:sz w:val="21"/>
            <w:szCs w:val="21"/>
          </w:rPr>
          <w:t>z2099-13</w:t>
        </w:r>
      </w:hyperlink>
      <w:r>
        <w:rPr>
          <w:color w:val="000000"/>
          <w:sz w:val="21"/>
          <w:szCs w:val="21"/>
        </w:rPr>
        <w:t xml:space="preserve">  )  та  об’єктів, </w:t>
        <w:br/>
        <w:t xml:space="preserve">призначених для поводження з радіоактивними відходами (крім сховищ </w:t>
        <w:br/>
        <w:t xml:space="preserve">для захоронення радіоактивних відходів), після завершення робіт із </w:t>
        <w:br/>
        <w:t xml:space="preserve">зняття їх з експлуат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ує  перелік  документів  і відомостей, необхідних для </w:t>
        <w:br/>
        <w:t xml:space="preserve">здійснення радіологічного контролю на державному кордоні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державний нагляд за дотриманням законодавства, умов, </w:t>
        <w:br/>
        <w:t xml:space="preserve">передбачених  документами  дозвільного  характеру,  норм, правил і </w:t>
        <w:br/>
        <w:t xml:space="preserve">стандартів  з  ядерної  та  радіаційної  безпеки,  вимог фізичного </w:t>
        <w:br/>
        <w:t xml:space="preserve">захисту   ядерних  установок,  ядерних  матеріалів,  радіоактивних </w:t>
        <w:br/>
        <w:t xml:space="preserve">відходів,  інших  джерел  іонізуючого  випромінювання,  обліку  та </w:t>
        <w:br/>
        <w:t xml:space="preserve">контролю   ядерних   матеріалів   та   інших   джерел  іонізуючого </w:t>
        <w:br/>
        <w:t xml:space="preserve">випромінювання,  у  тому  числі  за аварійною готовністю суб’єктів </w:t>
        <w:br/>
        <w:t xml:space="preserve">діяльності  у сфері використання ядерної енергії; у разі виявлення </w:t>
        <w:br/>
        <w:t xml:space="preserve">порушень  застосовує в межах своїх повноважень примусові заходи до </w:t>
        <w:br/>
        <w:t xml:space="preserve">юридичних і фізичних осіб згідно із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ивно  повідомляє  через  засоби  масової інформації про </w:t>
        <w:br/>
        <w:t xml:space="preserve">виникнення  радіаційних аварій на території України, а також за її </w:t>
        <w:br/>
        <w:t xml:space="preserve">межами у разі можливості транскордонного перенесення радіоактивних </w:t>
        <w:br/>
        <w:t xml:space="preserve">речовин,  готує  звіти  та  огляди  стану  ядерної  та радіаційної </w:t>
        <w:br/>
        <w:t xml:space="preserve">безпеки   на  території  України  і  подає  їх  Верховній  Раді  і </w:t>
        <w:br/>
        <w:t xml:space="preserve">Президентові України, іншим державним органам та органам місцевого </w:t>
        <w:br/>
        <w:t xml:space="preserve">самоврядування,    громадським    організаціям   в   установленому </w:t>
        <w:br/>
        <w:t xml:space="preserve">законодавством поряд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 міжнародне   співробітництво   у   сфері   безпеки </w:t>
        <w:br/>
        <w:t xml:space="preserve">використання  ядерної  енергії та забезпечує виконання зобов’язань </w:t>
        <w:br/>
        <w:t xml:space="preserve">за  міжнародними  договорами України з питань безпеки використання </w:t>
        <w:br/>
        <w:t xml:space="preserve">ядерної  енергії  та тих, які випливають з участі України в роботі </w:t>
        <w:br/>
        <w:t xml:space="preserve">міжнародних  організацій,  що провадять діяльність у сфері безпеки </w:t>
        <w:br/>
        <w:t xml:space="preserve">використання ядерної енерг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є  право  надсилати  ліцензіатам,  власникам  чи керівникам </w:t>
        <w:br/>
        <w:t xml:space="preserve">підприємств,  установ,  організацій  подання  про  невідповідність </w:t>
        <w:br/>
        <w:t>окремих осіб займаним посад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3"/>
      <w:bookmarkEnd w:id="311"/>
      <w:r>
        <w:rPr>
          <w:i/>
          <w:iCs/>
          <w:color w:val="000000"/>
          <w:sz w:val="21"/>
          <w:szCs w:val="21"/>
        </w:rPr>
        <w:t xml:space="preserve">{  Стаття  24  в  редакції  Закону  N  5460-VI  (  </w:t>
      </w:r>
      <w:hyperlink r:id="rId10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Державний нагляд за ядерною та радіаційною </w:t>
        <w:br/>
        <w:t xml:space="preserve">                 безпеко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нагляд за дотриманням вимог ядерної та радіаційної </w:t>
        <w:br/>
        <w:t xml:space="preserve">безпеки   від  імені  органу  державного  регулювання  ядерної  та </w:t>
        <w:br/>
        <w:t xml:space="preserve">радіаційної  безпеки  здійснюють  державні інспектори з ядерної та </w:t>
        <w:br/>
        <w:t>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6"/>
      <w:bookmarkEnd w:id="314"/>
      <w:r>
        <w:rPr>
          <w:i/>
          <w:iCs/>
          <w:color w:val="000000"/>
          <w:sz w:val="21"/>
          <w:szCs w:val="21"/>
        </w:rPr>
        <w:t xml:space="preserve">{  Частина перша статті 25 в редакції Закону N 5460-VI ( </w:t>
      </w:r>
      <w:hyperlink r:id="rId10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здійснення  державного  нагляду за дотриманням вимог </w:t>
        <w:br/>
        <w:t xml:space="preserve">ядерної  та  радіаційної  безпеки  (  </w:t>
      </w:r>
      <w:hyperlink r:id="rId109" w:tgtFrame="_blank">
        <w:r>
          <w:rPr>
            <w:rStyle w:val="InternetLink"/>
            <w:color w:val="5674B9"/>
            <w:sz w:val="21"/>
            <w:szCs w:val="21"/>
          </w:rPr>
          <w:t>824-2013-п</w:t>
        </w:r>
      </w:hyperlink>
      <w:r>
        <w:rPr>
          <w:color w:val="000000"/>
          <w:sz w:val="21"/>
          <w:szCs w:val="21"/>
        </w:rPr>
        <w:t xml:space="preserve">  ) затверджує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i/>
          <w:iCs/>
          <w:color w:val="000000"/>
          <w:sz w:val="21"/>
          <w:szCs w:val="21"/>
        </w:rPr>
        <w:t xml:space="preserve">{  Частина друга статті 25 в редакції Закону N 5460-VI 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 інспектори  з  ядерної та радіаційної безпеки мають </w:t>
        <w:br/>
        <w:t xml:space="preserve">право:  { Абзац перший частини третьої статті 25 в редакції Закону </w:t>
        <w:br/>
        <w:t xml:space="preserve">N 5460-VI ( </w:t>
      </w:r>
      <w:hyperlink r:id="rId11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решкодно  в  будь-який  час  відвідувати   підприємства, </w:t>
        <w:br/>
        <w:t xml:space="preserve">установи  та  організації,  незалежно  від  форм  власності,   для </w:t>
        <w:br/>
        <w:t xml:space="preserve">перевірки  дотримання  законодавства  про   використання   ядерної </w:t>
        <w:br/>
        <w:t xml:space="preserve">енергії,  отримувати  від   ліцензіата   чи   власника   необхідні </w:t>
        <w:br/>
        <w:t xml:space="preserve">пояснення, матеріали та інформацію з даних питань; </w:t>
        <w:br/>
      </w:r>
    </w:p>
    <w:p>
      <w:pPr>
        <w:pStyle w:val="HTML"/>
        <w:shd w:fill="FFFFFF" w:val="clear"/>
        <w:textAlignment w:val="baseline"/>
        <w:rPr/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силати   ліцензіатам,   а   також   їх  посадовим  особам, </w:t>
        <w:br/>
        <w:t xml:space="preserve">керівникам    органів    виконавчої   влади,   органів   місцевого </w:t>
        <w:br/>
        <w:t xml:space="preserve">самоврядування  обов'язкові  для виконання розпорядження (приписи) </w:t>
        <w:br/>
        <w:t xml:space="preserve">про  усунення  порушень  і  недоліків у сфері безпеки використання </w:t>
        <w:br/>
        <w:t xml:space="preserve">ядерної  енергії;  {  Абзац  третій  частини  третьої статті 25 із </w:t>
        <w:br/>
        <w:t xml:space="preserve">змінами,  внесеними  згідно  із  Законом N 5460-VI ( </w:t>
      </w:r>
      <w:hyperlink r:id="rId112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овувати у встановленому порядку  фінансові  санкції  до </w:t>
        <w:br/>
        <w:t xml:space="preserve">підприємств, установ,  організацій  та  підприємців  за  порушення </w:t>
        <w:br/>
        <w:t xml:space="preserve">законодавчих  актів,  норм,  правил  і  стандартів  з  ядерної  та </w:t>
        <w:br/>
        <w:t xml:space="preserve">радіаційної  безпеки  провадження  діяльності у сфері використання </w:t>
        <w:br/>
        <w:t xml:space="preserve">ядерної  енергії, щодо якої законодавством установлені вимоги щодо </w:t>
        <w:br/>
        <w:t xml:space="preserve">отримання   відповідного   документа   дозвільного   характеру   і </w:t>
        <w:br/>
        <w:t xml:space="preserve">реєстрації, без одержання таких документів або реєстрації, а також </w:t>
        <w:br/>
        <w:t xml:space="preserve">за  невиконання  чи  неналежне  виконання  умов наданих документів </w:t>
        <w:br/>
        <w:t xml:space="preserve">дозвільного характеру; { Абзац четвертий частини третьої статті 25 </w:t>
        <w:br/>
        <w:t xml:space="preserve">із  змінами, внесеними згідно із Законом N 5460-VI ( </w:t>
      </w:r>
      <w:hyperlink r:id="rId113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ежувати,  припиняти  чи зупиняти експлуатацію підприємств, </w:t>
        <w:br/>
        <w:t xml:space="preserve">установ,  організацій,  ядерних  установок,  об’єктів  з переробки </w:t>
        <w:br/>
        <w:t xml:space="preserve">уранових  руд  та  призначених  для  поводження  з  радіоактивними </w:t>
        <w:br/>
        <w:t xml:space="preserve">відходами,  установок  із  джерелами  іонізуючого випромінювання в </w:t>
        <w:br/>
        <w:t xml:space="preserve">разі  порушення  ними  вимог  ядерної  та  радіаційної безпеки або </w:t>
        <w:br/>
        <w:t xml:space="preserve">неспроможності  дотримання  цих  вимог;  {  Абзац  п'ятий  частини </w:t>
        <w:br/>
        <w:t xml:space="preserve">третьої  статті  25  в  редакції  Закону N 5460-VI ( </w:t>
      </w:r>
      <w:hyperlink r:id="rId114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тягати у встановленому порядку до  відповідальності  осіб, </w:t>
        <w:br/>
        <w:t xml:space="preserve">винних у порушенні законодавчих та  інших  нормативних  актів  про </w:t>
        <w:br/>
        <w:t xml:space="preserve">ядерну та радіаційну безпе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ого  державного  інспектора  з  ядерної  та радіаційної </w:t>
        <w:br/>
        <w:t>безпеки України призначає Президент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6"/>
      <w:bookmarkEnd w:id="324"/>
      <w:r>
        <w:rPr>
          <w:i/>
          <w:iCs/>
          <w:color w:val="000000"/>
          <w:sz w:val="21"/>
          <w:szCs w:val="21"/>
        </w:rPr>
        <w:t xml:space="preserve">{   Частина  четверта  статті  25  в  редакції  Закону  N  1393-VI </w:t>
        <w:br/>
        <w:t xml:space="preserve">(  </w:t>
      </w:r>
      <w:hyperlink r:id="rId115" w:tgtFrame="_blank">
        <w:r>
          <w:rPr>
            <w:rStyle w:val="InternetLink"/>
            <w:i/>
            <w:iCs/>
            <w:color w:val="5674B9"/>
            <w:sz w:val="21"/>
            <w:szCs w:val="21"/>
          </w:rPr>
          <w:t>1393-17</w:t>
        </w:r>
      </w:hyperlink>
      <w:r>
        <w:rPr>
          <w:i/>
          <w:iCs/>
          <w:color w:val="000000"/>
          <w:sz w:val="21"/>
          <w:szCs w:val="21"/>
        </w:rPr>
        <w:t xml:space="preserve">  )  від  21.05.2009;  із  змінами,  внесеними згідно із </w:t>
        <w:br/>
        <w:t xml:space="preserve">Законом N 5460-VI ( </w:t>
      </w:r>
      <w:hyperlink r:id="rId11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 Головного   державного   інспектора  з  ядерної  та </w:t>
        <w:br/>
        <w:t xml:space="preserve">радіаційної  безпеки України, прийняте у межах його компетенції, є </w:t>
        <w:br/>
        <w:t>остаточним і може бути оскаржено лише у судов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8"/>
      <w:bookmarkEnd w:id="326"/>
      <w:r>
        <w:rPr>
          <w:i/>
          <w:iCs/>
          <w:color w:val="000000"/>
          <w:sz w:val="21"/>
          <w:szCs w:val="21"/>
        </w:rPr>
        <w:t xml:space="preserve">{  Частина п'ята статті 25 із змінами, внесеними згідно із Законом </w:t>
        <w:br/>
        <w:t xml:space="preserve">N 1393-VI ( </w:t>
      </w:r>
      <w:hyperlink r:id="rId117" w:tgtFrame="_blank">
        <w:r>
          <w:rPr>
            <w:rStyle w:val="InternetLink"/>
            <w:i/>
            <w:iCs/>
            <w:color w:val="5674B9"/>
            <w:sz w:val="21"/>
            <w:szCs w:val="21"/>
          </w:rPr>
          <w:t>1393-17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 державних  інспекторів,  підпорядкованих  Головному </w:t>
        <w:br/>
        <w:t xml:space="preserve">державному  інспектору  з  ядерної та радіаційної безпеки України, </w:t>
        <w:br/>
        <w:t>можуть бути скасовані 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i/>
          <w:iCs/>
          <w:color w:val="000000"/>
          <w:sz w:val="21"/>
          <w:szCs w:val="21"/>
        </w:rPr>
        <w:t xml:space="preserve">{  Частина шоста статті 25 із змінами, внесеними згідно із Законом </w:t>
        <w:br/>
        <w:t xml:space="preserve">N 1393-VI ( </w:t>
      </w:r>
      <w:hyperlink r:id="rId118" w:tgtFrame="_blank">
        <w:r>
          <w:rPr>
            <w:rStyle w:val="InternetLink"/>
            <w:i/>
            <w:iCs/>
            <w:color w:val="5674B9"/>
            <w:sz w:val="21"/>
            <w:szCs w:val="21"/>
          </w:rPr>
          <w:t>1393-17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карження  рішень  Головного державного інспектора з ядерної </w:t>
        <w:br/>
        <w:t>та радіаційної безпеки України не зупиняє їх д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2"/>
      <w:bookmarkEnd w:id="330"/>
      <w:r>
        <w:rPr>
          <w:i/>
          <w:iCs/>
          <w:color w:val="000000"/>
          <w:sz w:val="21"/>
          <w:szCs w:val="21"/>
        </w:rPr>
        <w:t xml:space="preserve">{  Частина сьома статті 25 із змінами, внесеними згідно із Законом </w:t>
        <w:br/>
        <w:t xml:space="preserve">N 1393-VI (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1393-17</w:t>
        </w:r>
      </w:hyperlink>
      <w:r>
        <w:rPr>
          <w:i/>
          <w:iCs/>
          <w:color w:val="000000"/>
          <w:sz w:val="21"/>
          <w:szCs w:val="21"/>
        </w:rPr>
        <w:t xml:space="preserve"> ) від 21.05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м  інспекторам  з  нагляду  за ядерною та радіаційною </w:t>
        <w:br/>
        <w:t xml:space="preserve">безпекою  безпосередньо  на   ядерних   установках,   які   несуть </w:t>
        <w:br/>
        <w:t xml:space="preserve">відповідальність за повноту,  достатність та обґрунтованість своїх </w:t>
        <w:br/>
        <w:t xml:space="preserve">вимог щодо ядерної та радіаційної безпеки цих установок, заробітна </w:t>
        <w:br/>
        <w:t xml:space="preserve">плата   встановлюється   на  рівні  заробітної  плати  відповідних </w:t>
        <w:br/>
        <w:t>категорій працівників ядерних установо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i/>
          <w:iCs/>
          <w:color w:val="000000"/>
          <w:sz w:val="21"/>
          <w:szCs w:val="21"/>
        </w:rPr>
        <w:t xml:space="preserve">{   Статтю   25  доповнено  частиною  восьмою  згідно  із  Законом </w:t>
        <w:br/>
        <w:t xml:space="preserve">N </w:t>
      </w:r>
      <w:hyperlink r:id="rId120" w:tgtFrame="_blank">
        <w:r>
          <w:rPr>
            <w:rStyle w:val="InternetLink"/>
            <w:i/>
            <w:iCs/>
            <w:color w:val="5674B9"/>
            <w:sz w:val="21"/>
            <w:szCs w:val="21"/>
          </w:rPr>
          <w:t>526/96-ВР</w:t>
        </w:r>
      </w:hyperlink>
      <w:r>
        <w:rPr>
          <w:i/>
          <w:iCs/>
          <w:color w:val="000000"/>
          <w:sz w:val="21"/>
          <w:szCs w:val="21"/>
        </w:rPr>
        <w:t xml:space="preserve"> від 19.11.9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повинен  створити  необхідні  умови  для    роботи </w:t>
        <w:br/>
        <w:t xml:space="preserve">представників    органу    державного   регулювання   ядерної   та </w:t>
        <w:br/>
        <w:t>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6"/>
      <w:bookmarkEnd w:id="334"/>
      <w:r>
        <w:rPr>
          <w:i/>
          <w:iCs/>
          <w:color w:val="000000"/>
          <w:sz w:val="21"/>
          <w:szCs w:val="21"/>
        </w:rPr>
        <w:t xml:space="preserve">{  Частина  дев'ята  статті  25  із  змінами,  внесеними згідно із </w:t>
        <w:br/>
        <w:t xml:space="preserve">Законом N 5460-VI ( </w:t>
      </w:r>
      <w:hyperlink r:id="rId12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 органу державного регулювання безпеки використання </w:t>
        <w:br/>
        <w:t xml:space="preserve">ядерної  енергії  фінансується  за  рахунок  державного бюджету. З </w:t>
        <w:br/>
        <w:t xml:space="preserve">метою  фінансування  наукового та експертного супроводу регулюючої </w:t>
        <w:br/>
        <w:t xml:space="preserve">діяльності та пріоритетних розробок щодо підвищення безпеки джерел </w:t>
        <w:br/>
        <w:t xml:space="preserve">іонізуючого   випромінювання  при  органі  державного  регулювання </w:t>
        <w:br/>
        <w:t xml:space="preserve">ядерної та радіаційної безпеки створюються спеціальні позабюджетні </w:t>
        <w:br/>
        <w:t xml:space="preserve">фонди,  які фінансуються за рахунок коштів, що надходять за видачу </w:t>
        <w:br/>
        <w:t xml:space="preserve">дозволів, надання послуг, а також добровільних внесків українських </w:t>
        <w:br/>
        <w:t>та іноземних юридичних і фізичних осі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8"/>
      <w:bookmarkEnd w:id="336"/>
      <w:r>
        <w:rPr>
          <w:i/>
          <w:iCs/>
          <w:color w:val="000000"/>
          <w:sz w:val="21"/>
          <w:szCs w:val="21"/>
        </w:rPr>
        <w:t xml:space="preserve">{  Друге  речення  частини  десятої  статті 25 втратило чинність в </w:t>
        <w:br/>
        <w:t xml:space="preserve">частині  створення  спеціальних  позабюджетних  фондів на підставі </w:t>
        <w:br/>
        <w:t xml:space="preserve">Закону  N  783-XIV  (  </w:t>
      </w:r>
      <w:hyperlink r:id="rId122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 )  від  30.06.99 - редакція набирає </w:t>
        <w:br/>
        <w:t xml:space="preserve">чинності  одночасно  з  набранням  чинності  Законом про Державний </w:t>
        <w:br/>
        <w:t xml:space="preserve">бюджет України на 2000 рік } </w:t>
        <w:br/>
        <w:t xml:space="preserve">{  Частина  десята  статті  25  із  змінами,  внесеними  згідно із </w:t>
        <w:br/>
        <w:t xml:space="preserve">Законом N 5460-VI ( </w:t>
      </w:r>
      <w:hyperlink r:id="rId12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щий  нагляд  за  додержанням  і  правильним   застосуванням </w:t>
        <w:br/>
        <w:t xml:space="preserve">ядерного законодавства здійснюється Генеральним прокурором України </w:t>
        <w:br/>
        <w:t xml:space="preserve">і підпорядкованими йому прокурорами. </w:t>
        <w:br/>
      </w:r>
    </w:p>
    <w:p>
      <w:pPr>
        <w:pStyle w:val="HTML"/>
        <w:shd w:fill="FFFFFF" w:val="clear"/>
        <w:textAlignment w:val="baseline"/>
        <w:rPr/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Дозвільний принцип використання ядерних установок </w:t>
        <w:br/>
        <w:t xml:space="preserve">                та джерел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1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 ядерних  установок  та    джерел    іонізуючого </w:t>
        <w:br/>
        <w:t xml:space="preserve">випромінювання  на  території  України  базується  на  дозвільному </w:t>
        <w:br/>
        <w:t>принцип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2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іл  на  кожен  окремий  вид  діяльності надається органом </w:t>
        <w:br/>
        <w:t>державного регулювання 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3"/>
      <w:bookmarkEnd w:id="341"/>
      <w:r>
        <w:rPr>
          <w:i/>
          <w:iCs/>
          <w:color w:val="000000"/>
          <w:sz w:val="21"/>
          <w:szCs w:val="21"/>
        </w:rPr>
        <w:t xml:space="preserve">{ Частина друга статті 26 із змінами, внесеними згідно із Законами </w:t>
        <w:br/>
        <w:t xml:space="preserve">N  2592-VI  (  </w:t>
      </w:r>
      <w:hyperlink r:id="rId124" w:tgtFrame="_blank">
        <w:r>
          <w:rPr>
            <w:rStyle w:val="InternetLink"/>
            <w:i/>
            <w:iCs/>
            <w:color w:val="5674B9"/>
            <w:sz w:val="21"/>
            <w:szCs w:val="21"/>
          </w:rPr>
          <w:t>2592-17</w:t>
        </w:r>
      </w:hyperlink>
      <w:r>
        <w:rPr>
          <w:i/>
          <w:iCs/>
          <w:color w:val="000000"/>
          <w:sz w:val="21"/>
          <w:szCs w:val="21"/>
        </w:rPr>
        <w:t xml:space="preserve"> ) від 07.10.2010, N 5460-VI ( </w:t>
      </w:r>
      <w:hyperlink r:id="rId12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4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здійснення будь-якої діяльності,  пов'язаної  з </w:t>
        <w:br/>
        <w:t xml:space="preserve">використанням  ядерних    установок    та    джерел    іонізуючого </w:t>
        <w:br/>
        <w:t xml:space="preserve">випромінювання, юридичними чи  фізичними  особами,  які  не  мають </w:t>
        <w:br/>
        <w:t xml:space="preserve">дозволу,  виданого  у  встановленому  порядку.  Ядерна  установка, </w:t>
        <w:br/>
        <w:t xml:space="preserve">джерело іонізуючого випромінювання можуть використовуватись лише з </w:t>
        <w:br/>
        <w:t xml:space="preserve">такою метою і таким чином,  як  це  передбачено  умовами  виданого </w:t>
        <w:br/>
        <w:t>дозв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5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і в дозволі умови  та  межі  безпечного  використання </w:t>
        <w:br/>
        <w:t xml:space="preserve">ядерної  установки,  джерела  іонізуючого  випромінювання  повинні </w:t>
        <w:br/>
        <w:t xml:space="preserve">забезпечувати необхідний і достатній рівень ядерної та радіаційної </w:t>
        <w:br/>
        <w:t>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6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жерело іонізуючого випромінювання, радіаційний вплив якого є </w:t>
        <w:br/>
        <w:t xml:space="preserve">настільки низьким, що не потребує застосування обмежуючих  заходів </w:t>
        <w:br/>
        <w:t xml:space="preserve">згідно з нормами, правилами і стандартами з ядерної та радіаційної </w:t>
        <w:br/>
        <w:t xml:space="preserve">безпеки, регулюванню не підлягає. </w:t>
        <w:br/>
      </w:r>
    </w:p>
    <w:p>
      <w:pPr>
        <w:pStyle w:val="HTML"/>
        <w:shd w:fill="FFFFFF" w:val="clear"/>
        <w:textAlignment w:val="baseline"/>
        <w:rPr/>
      </w:pPr>
      <w:bookmarkStart w:id="345" w:name="o347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Види діяльності, на які поширюється дія </w:t>
        <w:br/>
        <w:t xml:space="preserve">                державного регулювання у сфері використання </w:t>
        <w:br/>
        <w:t xml:space="preserve">               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8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 діяльності у сфері використання ядерної енергії  (далі  - </w:t>
        <w:br/>
        <w:t xml:space="preserve">вид діяльності) - це  діяльність,  під  час  якої  запроваджуються </w:t>
        <w:br/>
        <w:t xml:space="preserve">додаткові джерела опромінювання, або дія опромінювання поширюється </w:t>
        <w:br/>
        <w:t xml:space="preserve">на  додаткові  групи  людей,  або  змінюється  система    напрямів </w:t>
        <w:br/>
        <w:t xml:space="preserve">опромінювання від існуючих джерел, у зв'язку  з  чим  підвищується </w:t>
        <w:br/>
        <w:t xml:space="preserve">доза чи ймовірність опромінювання людей  або кількість людей,  які </w:t>
        <w:br/>
        <w:t>опроміню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49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ому регулюванню у сфері використання  ядерної  енергії </w:t>
        <w:br/>
        <w:t>підлягають такі види діяльност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0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но-пошукові  роботи  щодо   вибору    майданчика    для </w:t>
        <w:br/>
        <w:t xml:space="preserve">розміщення  ядерної  установки  чи  об'єкта,   призначеного    для </w:t>
        <w:br/>
        <w:t>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1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ування джерел  іонізуючого  випромінювання  та  ядерних </w:t>
        <w:br/>
        <w:t>устано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2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готовлення та поставка  джерел  іонізуючого  випромінювання </w:t>
        <w:br/>
        <w:t xml:space="preserve">та   елементів,   важливих   для   безпеки   джерел  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3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добування, виробництво та переробка ядерних матеріал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4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, виготовлення, виробництво, зберігання, придбання </w:t>
        <w:br/>
        <w:t>і збут ядерних установок та джерел 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5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едення в експлуатацію та експлуатація ядерних установок  чи </w:t>
        <w:br/>
        <w:t>об'єктів, призначених для поводження з радіоактивними відхода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6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 у  промисловості,   сільському    господарстві, </w:t>
        <w:br/>
        <w:t xml:space="preserve">медицині,  освіті  і  наукових  дослідженнях  джерел 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/>
      </w:pPr>
      <w:bookmarkStart w:id="355" w:name="o357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яття  з  експлуатації  та  консервація  ядерних установок і </w:t>
        <w:br/>
        <w:t xml:space="preserve">закриття  сховища  для захоронення радіоактивних відходів; ( Абзац </w:t>
        <w:br/>
        <w:t xml:space="preserve">дев'ятий  частини  другої  статті  27  в  редакції Закону N 887-IV </w:t>
        <w:br/>
        <w:t xml:space="preserve">( </w:t>
      </w:r>
      <w:hyperlink r:id="rId126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22.05.2003 )</w:t>
      </w:r>
    </w:p>
    <w:p>
      <w:pPr>
        <w:pStyle w:val="HTML"/>
        <w:shd w:fill="FFFFFF" w:val="clear"/>
        <w:textAlignment w:val="baseline"/>
        <w:rPr/>
      </w:pPr>
      <w:bookmarkStart w:id="356" w:name="o358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радіоактивних матеріалів; ( Абзац десятий частини </w:t>
        <w:br/>
        <w:t xml:space="preserve">другої  статті  27  в  редакції  Закону  N  887-IV  ( </w:t>
      </w:r>
      <w:hyperlink r:id="rId127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</w:t>
        <w:br/>
        <w:t>22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59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персоналу  для  експлуатації  ядерної  установки, </w:t>
        <w:br/>
        <w:t>перелік посад якого визначає Кабінет Міністрів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0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ння окремих видів діяльності персоналом  та  посадовими </w:t>
        <w:br/>
        <w:t>особами, перелік яких визначає Кабінет Міністрів України;</w:t>
      </w:r>
    </w:p>
    <w:p>
      <w:pPr>
        <w:pStyle w:val="HTML"/>
        <w:shd w:fill="FFFFFF" w:val="clear"/>
        <w:textAlignment w:val="baseline"/>
        <w:rPr/>
      </w:pPr>
      <w:bookmarkStart w:id="359" w:name="o361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 пов'язана  із  забезпеченням  фізичного  захисту </w:t>
        <w:br/>
        <w:t xml:space="preserve">ядерних   матеріалів  і  ядерних  установок  (за  переліком  видів </w:t>
        <w:br/>
        <w:t xml:space="preserve">діяльності,   що   затверджується  Кабінетом  Міністрів  України). </w:t>
        <w:br/>
        <w:t xml:space="preserve">(  Частину  другу  статті  27  доповнено абзацом згідно із Законом </w:t>
        <w:br/>
        <w:t xml:space="preserve">N 887-IV ( </w:t>
      </w:r>
      <w:hyperlink r:id="rId128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22.05.2003 ) </w:t>
        <w:br/>
      </w:r>
    </w:p>
    <w:p>
      <w:pPr>
        <w:pStyle w:val="HTML"/>
        <w:shd w:fill="FFFFFF" w:val="clear"/>
        <w:textAlignment w:val="baseline"/>
        <w:rPr/>
      </w:pPr>
      <w:bookmarkStart w:id="360" w:name="o362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Види дозволів на провадження діяльності у сфері </w:t>
        <w:br/>
        <w:t xml:space="preserve">                використання ядерної енергії </w:t>
        <w:br/>
      </w:r>
    </w:p>
    <w:p>
      <w:pPr>
        <w:pStyle w:val="HTML"/>
        <w:shd w:fill="FFFFFF" w:val="clear"/>
        <w:textAlignment w:val="baseline"/>
        <w:rPr/>
      </w:pPr>
      <w:bookmarkStart w:id="361" w:name="o363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  у  сфері використання ядерної енергії провадиться </w:t>
        <w:br/>
        <w:t xml:space="preserve">на  підставі ліцензій, окремих дозволів та сертифікатів відповідно </w:t>
        <w:br/>
        <w:t xml:space="preserve">до  Закону  України "Про дозвільну діяльність у сфері використання </w:t>
        <w:br/>
        <w:t xml:space="preserve">ядерної енергії" ( </w:t>
      </w:r>
      <w:hyperlink r:id="rId129" w:tgtFrame="_blank">
        <w:r>
          <w:rPr>
            <w:rStyle w:val="InternetLink"/>
            <w:color w:val="5674B9"/>
            <w:sz w:val="21"/>
            <w:szCs w:val="21"/>
          </w:rPr>
          <w:t>1370-14</w:t>
        </w:r>
      </w:hyperlink>
      <w:r>
        <w:rPr>
          <w:color w:val="000000"/>
          <w:sz w:val="21"/>
          <w:szCs w:val="21"/>
        </w:rPr>
        <w:t xml:space="preserve"> ) та інших зако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4"/>
      <w:bookmarkEnd w:id="362"/>
      <w:r>
        <w:rPr>
          <w:i/>
          <w:iCs/>
          <w:color w:val="000000"/>
          <w:sz w:val="21"/>
          <w:szCs w:val="21"/>
        </w:rPr>
        <w:t xml:space="preserve">( Стаття 28 в редакції Закону N 887-IV ( </w:t>
      </w:r>
      <w:hyperlink r:id="rId130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 ) </w:t>
        <w:br/>
      </w:r>
    </w:p>
    <w:p>
      <w:pPr>
        <w:pStyle w:val="HTML"/>
        <w:shd w:fill="FFFFFF" w:val="clear"/>
        <w:textAlignment w:val="baseline"/>
        <w:rPr/>
      </w:pPr>
      <w:bookmarkStart w:id="363" w:name="o365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Умови та порядок надання дозволів у сфері </w:t>
        <w:br/>
        <w:t xml:space="preserve">                використання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6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оли на види  діяльності,  передбачені  статтею  27  цього </w:t>
        <w:br/>
        <w:t xml:space="preserve">Закону, надаються за наявності умов, що відповідають  встановленим </w:t>
        <w:br/>
        <w:t>нормам, правилам і стандартам з 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7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олом   визначаються   конкретне    джерело    іонізуючого </w:t>
        <w:br/>
        <w:t xml:space="preserve">випромінювання,  ядерна  установка,  об'єкт,    призначений    для </w:t>
        <w:br/>
        <w:t xml:space="preserve">поводження з радіоактивними відходами,  вид  діяльності,  умови  і </w:t>
        <w:br/>
        <w:t>межі безпечного використання, інші вимоги та строк дії дозволу.</w:t>
      </w:r>
    </w:p>
    <w:p>
      <w:pPr>
        <w:pStyle w:val="HTML"/>
        <w:shd w:fill="FFFFFF" w:val="clear"/>
        <w:textAlignment w:val="baseline"/>
        <w:rPr/>
      </w:pPr>
      <w:bookmarkStart w:id="366" w:name="o368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ча   дозволів   у   сфері  використання  ядерної  енергії </w:t>
        <w:br/>
        <w:t xml:space="preserve">здійснюється   відповідно   до   Закону   України  "Про  дозвільну </w:t>
        <w:br/>
        <w:t xml:space="preserve">діяльність  у  сфері  використання ядерної енергії" ( </w:t>
      </w:r>
      <w:hyperlink r:id="rId131" w:tgtFrame="_blank">
        <w:r>
          <w:rPr>
            <w:rStyle w:val="InternetLink"/>
            <w:color w:val="5674B9"/>
            <w:sz w:val="21"/>
            <w:szCs w:val="21"/>
          </w:rPr>
          <w:t>1370-14</w:t>
        </w:r>
      </w:hyperlink>
      <w:r>
        <w:rPr>
          <w:color w:val="000000"/>
          <w:sz w:val="21"/>
          <w:szCs w:val="21"/>
        </w:rPr>
        <w:t xml:space="preserve"> ) та </w:t>
        <w:br/>
        <w:t xml:space="preserve">інших  законів.  (  Частина  третя  статті  29  в  редакції Закону </w:t>
        <w:br/>
        <w:t xml:space="preserve">N 887-IV ( </w:t>
      </w:r>
      <w:hyperlink r:id="rId132" w:tgtFrame="_blank">
        <w:r>
          <w:rPr>
            <w:rStyle w:val="InternetLink"/>
            <w:color w:val="5674B9"/>
            <w:sz w:val="21"/>
            <w:szCs w:val="21"/>
          </w:rPr>
          <w:t>887-15</w:t>
        </w:r>
      </w:hyperlink>
      <w:r>
        <w:rPr>
          <w:color w:val="000000"/>
          <w:sz w:val="21"/>
          <w:szCs w:val="21"/>
        </w:rPr>
        <w:t xml:space="preserve"> ) від 22.05.200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69"/>
      <w:bookmarkEnd w:id="36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 Частину  четверту  статті  29 виключено на підставі Закону </w:t>
        <w:br/>
        <w:t xml:space="preserve">N 887-IV (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68" w:name="o370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Дія дозволу у разі прийняття нових норм, правил </w:t>
        <w:br/>
        <w:t xml:space="preserve">                і стандартів з ядерної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1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нових  норм,  правил  і  стандартів  з  ядерної  та </w:t>
        <w:br/>
        <w:t xml:space="preserve">радіаційної безпеки або змін і доповнень до них не тягне за  собою </w:t>
        <w:br/>
        <w:t xml:space="preserve">скасування  або  скорочення  терміну  дії    дозволу.    У    разі </w:t>
        <w:br/>
        <w:t xml:space="preserve">невідповідності  умов  та  меж  безпеки,   встановлених    чинними </w:t>
        <w:br/>
        <w:t xml:space="preserve">дозволами, новим  нормам,  правилам  і  стандартам  з  ядерної  та </w:t>
        <w:br/>
        <w:t xml:space="preserve">радіаційної безпеки власник дозволу повинен  розробити  відповідні </w:t>
        <w:br/>
        <w:t xml:space="preserve">організаційно-технічні заходи. Ці заходи мають  бути  погоджені  з </w:t>
        <w:br/>
        <w:t>державним органом, який видав дозві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2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запровадження нових норм, правил і стандартів з  ядерної </w:t>
        <w:br/>
        <w:t xml:space="preserve">і радіаційної безпеки потребує зміни видів діяльності, питання про </w:t>
        <w:br/>
        <w:t xml:space="preserve">тимчасову можливість та доцільність діяльності ядерних  установок, </w:t>
        <w:br/>
        <w:t xml:space="preserve">джерел іонізуючого  випромінювання  і  об'єктів,  призначених  для </w:t>
        <w:br/>
        <w:t xml:space="preserve">поводження  з  радіоактивними  відходами,  на  попередніх   умовах </w:t>
        <w:br/>
        <w:t xml:space="preserve">вирішується  у  порядку,  що  встановлюється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371" w:name="o373"/>
      <w:bookmarkEnd w:id="37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4"/>
      <w:bookmarkEnd w:id="372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ПРАВОВИЙ СТАТУС ЮРИДИЧНИХ ТА ФІЗИЧНИХ ОСІБ, ЩО </w:t>
        <w:br/>
        <w:t xml:space="preserve">        ЗДІЙСНЮЮТЬ ДІЯЛЬНІСТЬ У СФЕРІ ВИКОРИСТАННЯ ЯДЕРНОЇ </w:t>
        <w:br/>
        <w:t xml:space="preserve">                  ЕНЕРГІЇ ТА РАДІАЦІЙНОЇ БЕЗПЕКИ </w:t>
        <w:br/>
      </w:r>
    </w:p>
    <w:p>
      <w:pPr>
        <w:pStyle w:val="HTML"/>
        <w:shd w:fill="FFFFFF" w:val="clear"/>
        <w:textAlignment w:val="baseline"/>
        <w:rPr/>
      </w:pPr>
      <w:bookmarkStart w:id="373" w:name="o375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Заяв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6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ник - юридична або фізична особа, яка подає документи  до </w:t>
        <w:br/>
        <w:t xml:space="preserve">органу державного регулювання   ядерної та радіаційної безпеки  на </w:t>
        <w:br/>
        <w:t>право здійснення певного виду 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7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удь-який заявник повинен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8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істити  орган   державного  регулювання     ядерної    та </w:t>
        <w:br/>
        <w:t xml:space="preserve">радіаційної безпеки про свій намір здійснювати який-небудь з видів </w:t>
        <w:br/>
        <w:t xml:space="preserve">діяльності, зазначених у статті 27 цього Закону, та  подати  заяву </w:t>
        <w:br/>
        <w:t>про надання дозволу на такий вид діяль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79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и  до  органу  державного  регулювання     ядерної    та </w:t>
        <w:br/>
        <w:t xml:space="preserve">радіаційної безпеки документацію, передбачену нормами, правилами і </w:t>
        <w:br/>
        <w:t xml:space="preserve">стандартами  з  ядерної  та  радіаційної    безпеки,    та    іншу </w:t>
        <w:br/>
        <w:t xml:space="preserve">документацію,  необхідну  згідно  з  законодавством  для  розгляду </w:t>
        <w:br/>
        <w:t xml:space="preserve">питання  про  надання  заявникові  дозволу  на  відповідний    вид </w:t>
        <w:br/>
        <w:t xml:space="preserve">діяльності. </w:t>
        <w:br/>
      </w:r>
    </w:p>
    <w:p>
      <w:pPr>
        <w:pStyle w:val="HTML"/>
        <w:shd w:fill="FFFFFF" w:val="clear"/>
        <w:textAlignment w:val="baseline"/>
        <w:rPr/>
      </w:pPr>
      <w:bookmarkStart w:id="378" w:name="o380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Ліцензіа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1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- юридична або фізична  особа,  що  має  виданий  у </w:t>
        <w:br/>
        <w:t xml:space="preserve">встановленому   порядку   дозвіл   органу  державного  регулювання </w:t>
        <w:br/>
        <w:t xml:space="preserve">ядерної  та  радіаційної  безпеки  на  здійснення   певного   виду </w:t>
        <w:br/>
        <w:t>діяль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2"/>
      <w:bookmarkEnd w:id="380"/>
      <w:r>
        <w:rPr>
          <w:i/>
          <w:iCs/>
          <w:color w:val="000000"/>
          <w:sz w:val="21"/>
          <w:szCs w:val="21"/>
        </w:rPr>
        <w:t xml:space="preserve">{  Частина перша статті 32 із змінами, внесеними згідно із Законом </w:t>
        <w:br/>
        <w:t xml:space="preserve">N 5460-VI ( </w:t>
      </w:r>
      <w:hyperlink r:id="rId13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3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уповноважується  власником  джерела    іонізуючого </w:t>
        <w:br/>
        <w:t xml:space="preserve">випромінювання, ядерної  установки  на  виконання  якого-небудь  з </w:t>
        <w:br/>
        <w:t xml:space="preserve">видів  діяльності,  передбачених  статтею   27    цього    Закону. </w:t>
        <w:br/>
        <w:t xml:space="preserve">Повноваження  ліцензіата,  що  визначаються   власником    ядерної </w:t>
        <w:br/>
        <w:t xml:space="preserve">установки,  джерела  іонізуючого  випромінювання,    мають    бути </w:t>
        <w:br/>
        <w:t xml:space="preserve">достатніми для виконання  ним  функцій  щодо  відповідальності  за </w:t>
        <w:br/>
        <w:t>безпеку і не повинні суперечити вимогам законодавств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4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несе всю повноту відповідальності за радіаційний і </w:t>
        <w:br/>
        <w:t xml:space="preserve">фізичний   захист   та   безпеку   ядерної   установки,   об'єкта, </w:t>
        <w:br/>
        <w:t xml:space="preserve">призначеного  для  поводження  з  радіоактивними відходами, іншого </w:t>
        <w:br/>
        <w:t xml:space="preserve">джерела  іонізуючого  випромінювання  незалежно  від діяльності та </w:t>
        <w:br/>
        <w:t xml:space="preserve">відповідальності  постачальників  і  органу державного регулювання </w:t>
        <w:br/>
        <w:t>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5"/>
      <w:bookmarkEnd w:id="383"/>
      <w:r>
        <w:rPr>
          <w:i/>
          <w:iCs/>
          <w:color w:val="000000"/>
          <w:sz w:val="21"/>
          <w:szCs w:val="21"/>
        </w:rPr>
        <w:t xml:space="preserve">{ Частина третя статті 32 із змінами, внесеними згідно із Законами </w:t>
        <w:br/>
        <w:t xml:space="preserve">N  1718-VI  ( 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1718-17</w:t>
        </w:r>
      </w:hyperlink>
      <w:r>
        <w:rPr>
          <w:i/>
          <w:iCs/>
          <w:color w:val="000000"/>
          <w:sz w:val="21"/>
          <w:szCs w:val="21"/>
        </w:rPr>
        <w:t xml:space="preserve"> ) від 17.11.2009, N 5460-VI (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6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повинен  мати  фінансові,  матеріальні  та    інші </w:t>
        <w:br/>
        <w:t xml:space="preserve">ресурси,  відповідну  організаційну  структуру  і  персонал    для </w:t>
        <w:br/>
        <w:t xml:space="preserve">підтримання рівня  безпеки,  передбаченого  нормами,  правилами  і </w:t>
        <w:br/>
        <w:t>стандартами з безпеки, а також вимогами виданого дозв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7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повинен  мати  фінансові  можливості  відшкодування </w:t>
        <w:br/>
        <w:t xml:space="preserve">збитків від аварій, що можуть статися під час використання ядерної </w:t>
        <w:br/>
        <w:t xml:space="preserve">енергії, власними коштами або за рахунок коштів страхових компаній </w:t>
        <w:br/>
        <w:t>(організацій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8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оваження ліцензіата стосовно зазначених видів  діяльності </w:t>
        <w:br/>
        <w:t xml:space="preserve">набирають чинності тільки  після  отримання  відповідного  дозволу </w:t>
        <w:br/>
        <w:t xml:space="preserve">органу державного регулювання   ядерної  та  радіаційної  безпеки. </w:t>
        <w:br/>
        <w:t xml:space="preserve">Позбавлення ліцензіата відповідного дозволу не звільняє  його  від </w:t>
        <w:br/>
        <w:t xml:space="preserve">відповідальності  за  безпеку  ядерної  установки    або   джерела </w:t>
        <w:br/>
        <w:t xml:space="preserve">іонізуючого випромінювання до моменту передачі їх іншим особам  чи </w:t>
        <w:br/>
        <w:t>отримання нового дозволу.</w:t>
      </w:r>
    </w:p>
    <w:p>
      <w:pPr>
        <w:pStyle w:val="HTML"/>
        <w:shd w:fill="FFFFFF" w:val="clear"/>
        <w:textAlignment w:val="baseline"/>
        <w:rPr/>
      </w:pPr>
      <w:bookmarkStart w:id="387" w:name="o389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встановлює  вимоги  щодо  кваліфікації   персоналу </w:t>
        <w:br/>
        <w:t xml:space="preserve">залежно  від  його  відповідальності  за   безпечне   використання </w:t>
        <w:br/>
        <w:t xml:space="preserve">ядерних установок, джерел іонізуючого випромінювання, контроль  за </w:t>
        <w:br/>
        <w:t xml:space="preserve">ними та за належну експлуатацію  устаткування,  яке  пов'язане  із </w:t>
        <w:br/>
        <w:t xml:space="preserve">забезпеченням безпеки. Вимоги щодо  кваліфікації  персоналу,  який </w:t>
        <w:br/>
        <w:t xml:space="preserve">виконує   свої   функції   на   основі   виданої   йому   ліцензії </w:t>
        <w:br/>
        <w:t xml:space="preserve">(ліцензований  персонал), повинні бути ухвалені органом державного </w:t>
        <w:br/>
        <w:t xml:space="preserve">регулювання ядерної та радіаційної безпеки. { Частина сьома статті </w:t>
        <w:br/>
        <w:t xml:space="preserve">32  із  змінами, внесеними згідно із Законом N 5460-VI ( </w:t>
      </w:r>
      <w:hyperlink r:id="rId137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</w:t>
        <w:br/>
        <w:t>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0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аварії ліцензіат зобов'язаний  безперервно  з  моменту </w:t>
        <w:br/>
        <w:t xml:space="preserve">початку аварії  вести  контроль  і  прогноз  виходу  радіоактивних </w:t>
        <w:br/>
        <w:t xml:space="preserve">речовин за межі ядерної установки  чи  об'єкта,  призначеного  для </w:t>
        <w:br/>
        <w:t xml:space="preserve">поводження з  радіоактивними  відходами,  та  інформувати  про  це </w:t>
        <w:br/>
        <w:t>відповідні органи і організації у встановлен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1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забезпечує в  межах  своєї  компетенції  реалізацію </w:t>
        <w:br/>
        <w:t xml:space="preserve">заходів щодо захисту персоналу  та  населення  у  разі  аварії  на </w:t>
        <w:br/>
        <w:t xml:space="preserve">ядерній установці  чи  під  час  застосування  джерел  іонізуючого </w:t>
        <w:br/>
        <w:t>випромін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2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 у межах своєї компетенції зобов'язаний забезпечити </w:t>
        <w:br/>
        <w:t xml:space="preserve">реалізацію    заходів    з   підготовки   спеціальної   соціальної </w:t>
        <w:br/>
        <w:t xml:space="preserve">інфраструктури  в зоні спостереження для своєчасного реагування та </w:t>
        <w:br/>
        <w:t>подолання аварійної ситу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3"/>
      <w:bookmarkEnd w:id="391"/>
      <w:r>
        <w:rPr>
          <w:i/>
          <w:iCs/>
          <w:color w:val="000000"/>
          <w:sz w:val="21"/>
          <w:szCs w:val="21"/>
        </w:rPr>
        <w:t xml:space="preserve">{   Статтю  32  доповнено  частиною  згідно  із  Законом  N  232-V </w:t>
        <w:br/>
        <w:t xml:space="preserve">(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232-16</w:t>
        </w:r>
      </w:hyperlink>
      <w:r>
        <w:rPr>
          <w:i/>
          <w:iCs/>
          <w:color w:val="000000"/>
          <w:sz w:val="21"/>
          <w:szCs w:val="21"/>
        </w:rPr>
        <w:t xml:space="preserve"> ) від 05.10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4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 зобов'язаний сповіщати орган державного регулювання </w:t>
        <w:br/>
        <w:t xml:space="preserve">ядерної   та  радіаційної  безпеки  про  кожне  додаткове  джерело </w:t>
        <w:br/>
        <w:t xml:space="preserve">іонізуючого  випромінювання,  а  також  про    передачу    джерела </w:t>
        <w:br/>
        <w:t xml:space="preserve">іонізуючого  випромінювання  іншій  особі,  яка  має   відповідний </w:t>
        <w:br/>
        <w:t xml:space="preserve">дозвіл. Ліцензіату забороняється  передавати  джерело  іонізуючого </w:t>
        <w:br/>
        <w:t xml:space="preserve">випромінювання особі, яка не має відповідного дозвол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93" w:name="o395"/>
      <w:bookmarkEnd w:id="3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Експлуатуюча організація (оператор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6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луатуюча організація  (оператор) - це призначена державою </w:t>
        <w:br/>
        <w:t xml:space="preserve">юридична особа,  яка  здійснює  діяльність,  пов'язану  з  вибором </w:t>
        <w:br/>
        <w:t xml:space="preserve">майданчика, проектуванням, будівництвом, введенням в експлуатацію, </w:t>
        <w:br/>
        <w:t xml:space="preserve">експлуатацією,  зняттям  з  експлуатації  ядерної  установки   або </w:t>
        <w:br/>
        <w:t xml:space="preserve">вибором майданчика,  проектуванням,  будівництвом,  експлуатацією, </w:t>
        <w:br/>
        <w:t xml:space="preserve">закриттям  сховища   для   захоронення   радіоактивних   відходів, </w:t>
        <w:br/>
        <w:t xml:space="preserve">забезпечує ядерну та радіаційну безпеку і несе відповідальність за </w:t>
        <w:br/>
        <w:t>ядерну шко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7"/>
      <w:bookmarkEnd w:id="3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Експлуатуюча організація (оператор)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6" w:name="o398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тримує ліцензію  згідно  з  законодавством   на   здійснення </w:t>
        <w:br/>
        <w:t xml:space="preserve">діяльності на окремих етапах життєвого циклу ядерної установки або </w:t>
        <w:br/>
        <w:t>сховища для захоронення радіоактив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399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та здійснює заходи щодо підвищення безпеки  ядерної </w:t>
        <w:br/>
        <w:t>установки або сховища для захоронення радіоактив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0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є право страхування зайнятості робочих місць,  важливих для </w:t>
        <w:br/>
        <w:t xml:space="preserve">забезпечення безпеки ядерної установки або сховища для захоронення </w:t>
        <w:br/>
        <w:t>радіоактив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9" w:name="o401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радіаційний   захист   персоналу,   населення   та </w:t>
        <w:br/>
        <w:t>навколишнього природного середовища;</w:t>
      </w:r>
    </w:p>
    <w:p>
      <w:pPr>
        <w:pStyle w:val="HTML"/>
        <w:shd w:fill="FFFFFF" w:val="clear"/>
        <w:textAlignment w:val="baseline"/>
        <w:rPr/>
      </w:pPr>
      <w:bookmarkStart w:id="400" w:name="o402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ає, створює  та  підтримує  безперервне функціонування </w:t>
        <w:br/>
        <w:t xml:space="preserve">системи фізичного захисту ядерних установок,  ядерних  матеріалів, </w:t>
        <w:br/>
        <w:t xml:space="preserve">об'єктів,  призначених  для поводження з радіоактивними відходами, </w:t>
        <w:br/>
        <w:t xml:space="preserve">інших  джерел  іонізуючого  випромінювання; ( Абзац шостий частини </w:t>
        <w:br/>
        <w:t xml:space="preserve">другої  статті  33  в  редакції  Закону  N  747-IV  ( </w:t>
      </w:r>
      <w:hyperlink r:id="rId139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</w:t>
        <w:br/>
        <w:t>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3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становленому  порядку  подає  своєчасно і в повному обсязі </w:t>
        <w:br/>
        <w:t xml:space="preserve">інформацію про випадки порушень у  роботі  ядерних  установок  або </w:t>
        <w:br/>
        <w:t>сховищ для захоронення радіоактив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4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фінансове   покриття  відповідальності  за  ядерну </w:t>
        <w:br/>
        <w:t xml:space="preserve">шкоду у розмірі  та  на  умовах,  що  визначаються  законодавством </w:t>
        <w:br/>
        <w:t>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5"/>
      <w:bookmarkEnd w:id="40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 Абзац  дев'ятий  частини  другої  статті  33  виключено на </w:t>
        <w:br/>
        <w:t xml:space="preserve">підставі Закону N 1868-IV ( </w:t>
      </w:r>
      <w:hyperlink r:id="rId140" w:tgtFrame="_blank">
        <w:r>
          <w:rPr>
            <w:rStyle w:val="InternetLink"/>
            <w:i/>
            <w:iCs/>
            <w:color w:val="5674B9"/>
            <w:sz w:val="21"/>
            <w:szCs w:val="21"/>
          </w:rPr>
          <w:t>1868-15</w:t>
        </w:r>
      </w:hyperlink>
      <w:r>
        <w:rPr>
          <w:i/>
          <w:iCs/>
          <w:color w:val="000000"/>
          <w:sz w:val="21"/>
          <w:szCs w:val="21"/>
        </w:rPr>
        <w:t xml:space="preserve"> ) від 24.06.2004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4" w:name="o406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за збитки,  завдані персоналу  під  час </w:t>
        <w:br/>
        <w:t xml:space="preserve">виконання   ним  службових  обов'язків,  згідно  з  законодавством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5" w:name="o407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луатуюча організація (оператор)  зобов'язана  періодично, </w:t>
        <w:br/>
        <w:t xml:space="preserve">відповідно  до норм,  правил і стандартів з ядерної та радіаційної </w:t>
        <w:br/>
        <w:t xml:space="preserve">безпеки,  здійснювати переоцінку  безпеки  ядерної  установки  або </w:t>
        <w:br/>
        <w:t xml:space="preserve">сховища для захоронення радіоактивних відходів і подавати звіти за </w:t>
        <w:br/>
        <w:t xml:space="preserve">її  результатами  органу   державного   регулювання   ядерної   та </w:t>
        <w:br/>
        <w:t>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8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оцінка безпеки   також   здійснюється  на  вимогу  органу </w:t>
        <w:br/>
        <w:t xml:space="preserve">державного регулювання  ядерної  та  радіаційної  безпеки  у  разі </w:t>
        <w:br/>
        <w:t xml:space="preserve">істотних  змін  конструкції  установки  або сховища,  а також коли </w:t>
        <w:br/>
        <w:t>досвід експлуатації свідчить про недоліки попередньої оцін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09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луатуюча організація (оператор) не може вдаватися до  дій </w:t>
        <w:br/>
        <w:t xml:space="preserve">або   демонстрації  намірів,  які  можуть  спонукати  персонал  до </w:t>
        <w:br/>
        <w:t xml:space="preserve">порушення вимог цього Закону,  норм, правил і стандартів з ядерної </w:t>
        <w:br/>
        <w:t>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8" w:name="o410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луатуюча організація  (оператор)  включає  у собівартість </w:t>
        <w:br/>
        <w:t>виробництва електроенергії затрати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1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ю програм   підвищення   безпеки   роботи    ядерних </w:t>
        <w:br/>
        <w:t>устано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2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зберігання   відпрацьованого   ядерного  палива, </w:t>
        <w:br/>
        <w:t>переробки і захоронення радіоактивних від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1" w:name="o413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уково-технічний і  конструкторсько-технологічний   супровід </w:t>
        <w:br/>
        <w:t>експлуатації ядерних устано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4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мплектування, підготовку і перепідготовку персона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5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рахування персоналу і населення на випадок ядерної шк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4" w:name="o416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няття з експлуатації та консервацію ядерних установок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7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-економічний розвиток територій, на яких розташовані </w:t>
        <w:br/>
        <w:t xml:space="preserve">ядерні  установки  та  об'єкти,  призначені   для   поводження   з </w:t>
        <w:br/>
        <w:t>радіоактивними відход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8"/>
      <w:bookmarkEnd w:id="416"/>
      <w:r>
        <w:rPr>
          <w:i/>
          <w:iCs/>
          <w:color w:val="000000"/>
          <w:sz w:val="21"/>
          <w:szCs w:val="21"/>
        </w:rPr>
        <w:t xml:space="preserve">(  Стаття  33  в  редакції  Закону  N  1370-XIV  (  </w:t>
      </w:r>
      <w:hyperlink r:id="rId141" w:tgtFrame="_blank">
        <w:r>
          <w:rPr>
            <w:rStyle w:val="InternetLink"/>
            <w:i/>
            <w:iCs/>
            <w:color w:val="5674B9"/>
            <w:sz w:val="21"/>
            <w:szCs w:val="21"/>
          </w:rPr>
          <w:t>1370-14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11.01.2000 ) </w:t>
        <w:br/>
      </w:r>
    </w:p>
    <w:p>
      <w:pPr>
        <w:pStyle w:val="HTML"/>
        <w:shd w:fill="FFFFFF" w:val="clear"/>
        <w:textAlignment w:val="baseline"/>
        <w:rPr/>
      </w:pPr>
      <w:bookmarkStart w:id="417" w:name="o419"/>
      <w:bookmarkEnd w:id="4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Постачальни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0"/>
      <w:bookmarkEnd w:id="4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чальник - юридична особа, яка виконує функції, пов'язані </w:t>
        <w:br/>
        <w:t xml:space="preserve">з  проектуванням,  виробництвом,  постачанням,  будівництвом   або </w:t>
        <w:br/>
        <w:t>наданням інших послуг у сфері 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9" w:name="o421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чальник несе відповідальність за якість виконаних  робіт </w:t>
        <w:br/>
        <w:t xml:space="preserve">і  наданих  послуг.  Конкретні  умови  та  межі   відповідальності </w:t>
        <w:br/>
        <w:t>обумовлюються у контракті між ліцензіатом і постачальником.</w:t>
      </w:r>
    </w:p>
    <w:p>
      <w:pPr>
        <w:pStyle w:val="HTML"/>
        <w:shd w:fill="FFFFFF" w:val="clear"/>
        <w:textAlignment w:val="baseline"/>
        <w:rPr/>
      </w:pPr>
      <w:bookmarkStart w:id="420" w:name="o422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чальник,  що виконує посередницькі функції і бере участь </w:t>
        <w:br/>
        <w:t xml:space="preserve">в укладанні будь-якого контракту на постачання ядерних матеріалів, </w:t>
        <w:br/>
        <w:t xml:space="preserve">зобов'язаний  зберігати  всі  документи,  пов'язані  з операціями, </w:t>
        <w:br/>
        <w:t xml:space="preserve">виконаними  ним  або  від  його  імені, не менше одного року після </w:t>
        <w:br/>
        <w:t xml:space="preserve">закінчення  терміну  дії контракту. Такі документи повинні містити </w:t>
        <w:br/>
        <w:t xml:space="preserve">найменування   сторін,   що   уклали   контракт,  дату  підписання </w:t>
        <w:br/>
        <w:t xml:space="preserve">контракту,  дані  про  кількість, форму і склад ядерних матеріалів </w:t>
        <w:br/>
        <w:t xml:space="preserve">разом  з  інформацією про їх походження і призначення. ( Статтю 34 </w:t>
        <w:br/>
        <w:t xml:space="preserve">доповнено частиною третьою згідно із Законом N 1417-IV ( </w:t>
      </w:r>
      <w:hyperlink r:id="rId142" w:tgtFrame="_blank">
        <w:r>
          <w:rPr>
            <w:rStyle w:val="InternetLink"/>
            <w:color w:val="5674B9"/>
            <w:sz w:val="21"/>
            <w:szCs w:val="21"/>
          </w:rPr>
          <w:t>1417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03.02.2004 ) </w:t>
        <w:br/>
      </w:r>
    </w:p>
    <w:p>
      <w:pPr>
        <w:pStyle w:val="HTML"/>
        <w:shd w:fill="FFFFFF" w:val="clear"/>
        <w:textAlignment w:val="baseline"/>
        <w:rPr/>
      </w:pPr>
      <w:bookmarkStart w:id="421" w:name="o423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Персонал </w:t>
        <w:br/>
      </w:r>
    </w:p>
    <w:p>
      <w:pPr>
        <w:pStyle w:val="HTML"/>
        <w:shd w:fill="FFFFFF" w:val="clear"/>
        <w:textAlignment w:val="baseline"/>
        <w:rPr/>
      </w:pPr>
      <w:bookmarkStart w:id="422" w:name="o424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сонал - працівники  підприємства,  установи,  організації, </w:t>
        <w:br/>
        <w:t xml:space="preserve">які   виконують   роботи,   пов'язані   з   експлуатацією  ядерних </w:t>
        <w:br/>
        <w:t xml:space="preserve">установок,  об'єктів,  призначених для поводження з радіоактивними </w:t>
        <w:br/>
        <w:t xml:space="preserve">відходами,  інших  джерел  іонізуючого  випромінювання.  ( Частина </w:t>
        <w:br/>
        <w:t xml:space="preserve">перша  статті  35 із змінами, внесеними згідно із Законом N 747-IV </w:t>
        <w:br/>
        <w:t xml:space="preserve">( </w:t>
      </w:r>
      <w:hyperlink r:id="rId143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3" w:name="o425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сонал  зобов'язаний   суворо   дотримувати  норм, правил і </w:t>
        <w:br/>
        <w:t xml:space="preserve">стандартів з безпеки, а також не вчиняти будь-яких самочинних дій, </w:t>
        <w:br/>
        <w:t xml:space="preserve">які можуть  призвести  до  ситуацій,  що  порушують  вимоги  цього </w:t>
        <w:br/>
        <w:t>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4" w:name="o426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сонал  ядерних  установок  та  об'єктів,  призначених  для </w:t>
        <w:br/>
        <w:t xml:space="preserve">поводження з радіоактивними відходами, не має права на страйки. </w:t>
        <w:br/>
      </w:r>
    </w:p>
    <w:p>
      <w:pPr>
        <w:pStyle w:val="HTML"/>
        <w:shd w:fill="FFFFFF" w:val="clear"/>
        <w:textAlignment w:val="baseline"/>
        <w:rPr/>
      </w:pPr>
      <w:bookmarkStart w:id="425" w:name="o427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Обмеження за станом здоров'я для персоналу ядерних </w:t>
        <w:br/>
        <w:t xml:space="preserve">                установок та джерел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8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сонал  повинен  проходити  обов'язкові   медичні    огляди </w:t>
        <w:br/>
        <w:t xml:space="preserve">(попередній  - під час прийняття на роботу і періодичні - протягом </w:t>
        <w:br/>
        <w:t>трудової діяльності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29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у яких визначено   захворювання, зазначене в  переліку </w:t>
        <w:br/>
        <w:t xml:space="preserve">медичних  протипоказань  щодо  допуску  до  роботи  з    джерелами </w:t>
        <w:br/>
        <w:t xml:space="preserve">іонізуючого випромінювання, до роботи на ядерних  установках  і  з </w:t>
        <w:br/>
        <w:t>джерелами іонізуючого випромінювання не допускаю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0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медичних протипоказань, за наявності  яких  особу  не </w:t>
        <w:br/>
        <w:t xml:space="preserve">може бути допущено до робіт на ядерних установках та  з  джерелами </w:t>
        <w:br/>
        <w:t xml:space="preserve">іонізуючого  випромінювання,  встановлюється  центральним  органом </w:t>
        <w:br/>
        <w:t xml:space="preserve">виконавчої  влади,  що  забезпечує формування державної політики у </w:t>
        <w:br/>
        <w:t>сфері охорони 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1"/>
      <w:bookmarkEnd w:id="429"/>
      <w:r>
        <w:rPr>
          <w:i/>
          <w:iCs/>
          <w:color w:val="000000"/>
          <w:sz w:val="21"/>
          <w:szCs w:val="21"/>
        </w:rPr>
        <w:t xml:space="preserve">{  Частина третя статті 36 із змінами, внесеними згідно із Законом </w:t>
        <w:br/>
        <w:t xml:space="preserve">N 5460-VI ( </w:t>
      </w:r>
      <w:hyperlink r:id="rId14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30" w:name="o432"/>
      <w:bookmarkEnd w:id="43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1" w:name="o433"/>
      <w:bookmarkEnd w:id="431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РОЗМІЩЕННЯ, БУДІВНИЦТВО, ВВЕДЕННЯ В ЕКСПЛУАТАЦІЮ І </w:t>
        <w:br/>
        <w:t xml:space="preserve">            ЗНЯТТЯ З ЕКСПЛУАТАЦІЇ ЯДЕРНИХ УСТАНОВОК ТА </w:t>
        <w:br/>
        <w:t xml:space="preserve">              ОБ'ЄКТІВ, ПРИЗНАЧЕНИХ ДЛЯ ПОВОДЖЕННЯ З </w:t>
        <w:br/>
        <w:t xml:space="preserve">            РАДІОАКТИВНИМИ ВІДХОДАМИ, А ТАКОЖ ЗАКРИТТЯ </w:t>
        <w:br/>
        <w:t xml:space="preserve">                      СХОВИЩ ДЛЯ ЗАХОРО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4"/>
      <w:bookmarkEnd w:id="432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( Назва розділу VI із змінами, внесеними згідно із </w:t>
        <w:br/>
        <w:t xml:space="preserve">      Законом N 1673-III ( </w:t>
      </w:r>
      <w:hyperlink r:id="rId145" w:tgtFrame="_blank">
        <w:r>
          <w:rPr>
            <w:rStyle w:val="InternetLink"/>
            <w:i/>
            <w:iCs/>
            <w:color w:val="5674B9"/>
            <w:sz w:val="21"/>
            <w:szCs w:val="21"/>
          </w:rPr>
          <w:t>1673-14</w:t>
        </w:r>
      </w:hyperlink>
      <w:r>
        <w:rPr>
          <w:i/>
          <w:iCs/>
          <w:color w:val="000000"/>
          <w:sz w:val="21"/>
          <w:szCs w:val="21"/>
        </w:rPr>
        <w:t xml:space="preserve"> ) від 20.04.2000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33" w:name="o435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Порядок  прийняття рішень щодо розміщення ядерних </w:t>
        <w:br/>
        <w:t xml:space="preserve">                установок та об'єктів,  призначених для поводження </w:t>
        <w:br/>
        <w:t xml:space="preserve">                з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6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позиції щодо розміщення  ядерних  установок  та  об'єктів, </w:t>
        <w:br/>
        <w:t xml:space="preserve">призначених для поводження з радіоактивними відходами, мають право </w:t>
        <w:br/>
        <w:t xml:space="preserve">вносити органи державної влади та органи місцевого самоврядування, </w:t>
        <w:br/>
        <w:t>окремі юридичні та фізичні осо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{  Частина перша статті 37 із змінами, внесеними згідно із Законом </w:t>
        <w:br/>
        <w:t xml:space="preserve">N 5460-VI ( </w:t>
      </w:r>
      <w:hyperlink r:id="rId14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позиції вносяться Кабінету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розгляду питання  про  розміщення  ядерної  установки  чи </w:t>
        <w:br/>
        <w:t xml:space="preserve">об'єкта, призначеного для поводження з  радіоактивними  відходами, </w:t>
        <w:br/>
        <w:t xml:space="preserve">заявник подає підготовлені у встановленому порядку матеріали,  які </w:t>
        <w:br/>
        <w:t xml:space="preserve">містять обґрунтування необхідності спорудження такої установки  чи </w:t>
        <w:br/>
        <w:t xml:space="preserve">об'єкта  і  не  менш  як  три  варіанти  - щодо майданчиків для їх </w:t>
        <w:br/>
        <w:t>розмі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 поданих матеріалах обов'язково мають бут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актеристика навколишнього природного середовища  в  районі </w:t>
        <w:br/>
        <w:t xml:space="preserve">можливого розміщення ядерної установки  чи  об'єкта,  призначеного </w:t>
        <w:br/>
        <w:t>для поводження з радіоактивними відходами;</w:t>
      </w:r>
    </w:p>
    <w:p>
      <w:pPr>
        <w:pStyle w:val="HTML"/>
        <w:shd w:fill="FFFFFF" w:val="clear"/>
        <w:textAlignment w:val="baseline"/>
        <w:rPr/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інка впливу запланованих робіт по будівництву,  введенню  в </w:t>
        <w:br/>
        <w:t xml:space="preserve">експлуатацію,  експлуатації,  зняттю  з  експлуатації  та закриттю </w:t>
        <w:br/>
        <w:t xml:space="preserve">зазначених об'єктів на людину та навколишнє природне середовище; </w:t>
        <w:br/>
        <w:t xml:space="preserve">( Абзац третій частини  четвертої  статті 37 із змінами, внесеними </w:t>
        <w:br/>
        <w:t xml:space="preserve">згідно із Законом N 1673-III ( </w:t>
      </w:r>
      <w:hyperlink r:id="rId147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, передбачені в проекті, щодо  запобігання  негативному </w:t>
        <w:br/>
        <w:t>впливу на навколишнє природне середовище та його змен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 про  будівництво  ядерних  установок  та  об'єктів, </w:t>
        <w:br/>
        <w:t xml:space="preserve">призначених  для  поводження  з  радіоактивними відходами, приймає </w:t>
        <w:br/>
        <w:t xml:space="preserve">Кабінет  Міністрів  України  за  погодженням  з місцевими органами </w:t>
        <w:br/>
        <w:t xml:space="preserve">виконавчої   влади   та   органами  місцевого  самоврядування,  на </w:t>
        <w:br/>
        <w:t xml:space="preserve">території яких планується будівництво зазначених об'єктів. Рішення </w:t>
        <w:br/>
        <w:t xml:space="preserve">приймається  на  підставі  висновків  державної експертизи безпеки </w:t>
        <w:br/>
        <w:t xml:space="preserve">установки   або   об'єкта   та   інших   експертиз  відповідно  до </w:t>
        <w:br/>
        <w:t>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i/>
          <w:iCs/>
          <w:color w:val="000000"/>
          <w:sz w:val="21"/>
          <w:szCs w:val="21"/>
        </w:rPr>
        <w:t xml:space="preserve">{  Частина п'ята статті 37 із змінами, внесеними згідно із Законом </w:t>
        <w:br/>
        <w:t xml:space="preserve">N 5460-VI ( </w:t>
      </w:r>
      <w:hyperlink r:id="rId14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земельних ділянок  та  надр  для  розміщення  ядерних </w:t>
        <w:br/>
        <w:t xml:space="preserve">установок та об'єктів, призначених для поводження з радіоактивними </w:t>
        <w:br/>
        <w:t xml:space="preserve">відходами, провадиться в порядку і на умовах, визначених земельним </w:t>
        <w:br/>
        <w:t xml:space="preserve">законодавством, законодавством про надра та охорону  навколишнього </w:t>
        <w:br/>
        <w:t>природного середовищ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 прийнятті  рішень  щодо  розміщення ядерних установок та </w:t>
        <w:br/>
        <w:t xml:space="preserve">об'єктів,  призначених  для поводження з радіоактивними відходами, </w:t>
        <w:br/>
        <w:t xml:space="preserve">мають   бути   передбачені   додаткові   заходи,   спрямовані   на </w:t>
        <w:br/>
        <w:t xml:space="preserve">соціально-економічний   розвиток   регіону.   Обсяг   та   порядок </w:t>
        <w:br/>
        <w:t xml:space="preserve">здійснення    цих    заходів   у   кожному   конкретному   випадку </w:t>
        <w:br/>
        <w:t xml:space="preserve">встановлюється   Кабінетом  Міністрів  України  за  погодженням  з </w:t>
        <w:br/>
        <w:t xml:space="preserve">місцевими   органами   виконавчої   влади  та  органами  місцевого </w:t>
        <w:br/>
        <w:t xml:space="preserve">самоврядування на підставі науково-економічних обґрунтувань. </w:t>
        <w:br/>
      </w:r>
    </w:p>
    <w:p>
      <w:pPr>
        <w:pStyle w:val="HTML"/>
        <w:shd w:fill="FFFFFF" w:val="clear"/>
        <w:textAlignment w:val="baseline"/>
        <w:rPr/>
      </w:pPr>
      <w:bookmarkStart w:id="445" w:name="o448"/>
      <w:bookmarkEnd w:id="4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Прийняття в  експлуатацію  ядерної  установки  чи </w:t>
        <w:br/>
        <w:t xml:space="preserve">                об'єкта,    призначеного    для    поводження  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/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  в  експлуатацію  ядерної  установки  чи  об'єкта, </w:t>
        <w:br/>
        <w:t xml:space="preserve">призначеного    для   поводження   з   радіоактивними   відходами, </w:t>
        <w:br/>
        <w:t xml:space="preserve">здійснюється  відповідно  до законодавства. { Частина перша статті </w:t>
        <w:br/>
        <w:t xml:space="preserve">38  із  змінами, внесеними згідно із Законом N 2367-VI ( </w:t>
      </w:r>
      <w:hyperlink r:id="rId149" w:tgtFrame="_blank">
        <w:r>
          <w:rPr>
            <w:rStyle w:val="InternetLink"/>
            <w:color w:val="5674B9"/>
            <w:sz w:val="21"/>
            <w:szCs w:val="21"/>
          </w:rPr>
          <w:t>2367-17</w:t>
        </w:r>
      </w:hyperlink>
      <w:r>
        <w:rPr>
          <w:color w:val="000000"/>
          <w:sz w:val="21"/>
          <w:szCs w:val="21"/>
        </w:rPr>
        <w:t xml:space="preserve"> ) </w:t>
        <w:br/>
        <w:t>від 29.06.2010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 в  експлуатацію  ядерної  установки  чи   об'єкта, </w:t>
        <w:br/>
        <w:t xml:space="preserve">призначеного для поводження з  радіоактивними  відходами,  повинно </w:t>
        <w:br/>
        <w:t xml:space="preserve">здійснюватися у комплексі  з  передбаченими  у  проекті  об'єктами </w:t>
        <w:br/>
        <w:t xml:space="preserve">виробничого і побутового призначення. </w:t>
        <w:br/>
      </w:r>
    </w:p>
    <w:p>
      <w:pPr>
        <w:pStyle w:val="HTML"/>
        <w:shd w:fill="FFFFFF" w:val="clear"/>
        <w:textAlignment w:val="baseline"/>
        <w:rPr/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Зняття з експлуатації і обмеження експлуатаційних </w:t>
        <w:br/>
        <w:t xml:space="preserve">                характеристик   ядерної   установки   чи  об'єкта, </w:t>
        <w:br/>
        <w:t xml:space="preserve">                призначеного  для  поводження   з   радіоактивними </w:t>
        <w:br/>
        <w:t xml:space="preserve">                відходами та закриття сховища для захоронення </w:t>
        <w:br/>
      </w:r>
    </w:p>
    <w:p>
      <w:pPr>
        <w:pStyle w:val="HTML"/>
        <w:shd w:fill="FFFFFF" w:val="clear"/>
        <w:textAlignment w:val="baseline"/>
        <w:rPr/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зняття з експлуатації ядерної установки  чи  об'єкта, </w:t>
        <w:br/>
        <w:t xml:space="preserve">призначеного   для   поводження  з  радіоактивними  відходами,  та </w:t>
        <w:br/>
        <w:t xml:space="preserve">закриття  сховища  для  захоронення  повинен  бути  передбачений у </w:t>
        <w:br/>
        <w:t xml:space="preserve">проекті   згідно  з  нормами,  правилами  і  стандартами  у  сфері </w:t>
        <w:br/>
        <w:t xml:space="preserve">використання  ядерної  енергії.  (  Частина  перша  статті  39  із </w:t>
        <w:br/>
        <w:t xml:space="preserve">змінами,  внесеними  згідно  із Законом N 1673-III ( </w:t>
      </w:r>
      <w:hyperlink r:id="rId150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0.04.200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витрат в цьому разі здійснюється власник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позиції щодо зняття з експлуатації  ядерної  установки  чи </w:t>
        <w:br/>
        <w:t xml:space="preserve">об'єкта,  призначеного  для поводження з радіоактивними відходами, </w:t>
        <w:br/>
        <w:t xml:space="preserve">та  закриття сховища для захоронення до вичерпання встановленого у </w:t>
        <w:br/>
        <w:t xml:space="preserve">проекті  ресурсу  або щодо обмеження проектних техніко-економічних </w:t>
        <w:br/>
        <w:t xml:space="preserve">показників  їх  роботи  можуть  вноситися  органом  управління  та </w:t>
        <w:br/>
        <w:t xml:space="preserve">власниками  за  наявності  відповідних  обґрунтувань, узгоджених з </w:t>
        <w:br/>
        <w:t>органом державного регулювання 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i/>
          <w:iCs/>
          <w:color w:val="000000"/>
          <w:sz w:val="21"/>
          <w:szCs w:val="21"/>
        </w:rPr>
        <w:t xml:space="preserve">{ Частина третя статті 39 із змінами, внесеними згідно із Законами </w:t>
        <w:br/>
        <w:t xml:space="preserve">N  1673-III  ( </w:t>
      </w:r>
      <w:hyperlink r:id="rId151" w:tgtFrame="_blank">
        <w:r>
          <w:rPr>
            <w:rStyle w:val="InternetLink"/>
            <w:i/>
            <w:iCs/>
            <w:color w:val="5674B9"/>
            <w:sz w:val="21"/>
            <w:szCs w:val="21"/>
          </w:rPr>
          <w:t>1673-14</w:t>
        </w:r>
      </w:hyperlink>
      <w:r>
        <w:rPr>
          <w:i/>
          <w:iCs/>
          <w:color w:val="000000"/>
          <w:sz w:val="21"/>
          <w:szCs w:val="21"/>
        </w:rPr>
        <w:t xml:space="preserve"> ) від 20.04.2000, N 5460-VI ( </w:t>
      </w:r>
      <w:hyperlink r:id="rId15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про  дострокове  зняття  з   експлуатації    ядерної </w:t>
        <w:br/>
        <w:t xml:space="preserve">установки чи об'єкта, призначеного для поводження з радіоактивними </w:t>
        <w:br/>
        <w:t xml:space="preserve">відходами,  та  закриття  сховища  для  захоронення затверджується </w:t>
        <w:br/>
        <w:t xml:space="preserve">органами  державної влади, які приймали рішення про будівництво, і </w:t>
        <w:br/>
        <w:t xml:space="preserve">доводиться     до    відома    експлуатуючої    організації    або </w:t>
        <w:br/>
        <w:t xml:space="preserve">спеціалізованого  підприємства не пізніш як за два роки до початку </w:t>
        <w:br/>
        <w:t xml:space="preserve">зазначених дій. ( Частина четверта статті 39 із змінами, внесеними </w:t>
        <w:br/>
        <w:t xml:space="preserve">згідно із Законом N 1673-III ( </w:t>
      </w:r>
      <w:hyperlink r:id="rId153" w:tgtFrame="_blank">
        <w:r>
          <w:rPr>
            <w:rStyle w:val="InternetLink"/>
            <w:color w:val="5674B9"/>
            <w:sz w:val="21"/>
            <w:szCs w:val="21"/>
          </w:rPr>
          <w:t>1673-14</w:t>
        </w:r>
      </w:hyperlink>
      <w:r>
        <w:rPr>
          <w:color w:val="000000"/>
          <w:sz w:val="21"/>
          <w:szCs w:val="21"/>
        </w:rPr>
        <w:t xml:space="preserve"> ) від 20.04.2000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i/>
          <w:iCs/>
          <w:color w:val="000000"/>
          <w:sz w:val="21"/>
          <w:szCs w:val="21"/>
        </w:rPr>
        <w:t xml:space="preserve">(  Стаття  39  із  змінами, внесеними згідно із Законом N 1673-III </w:t>
        <w:br/>
        <w:t xml:space="preserve">( </w:t>
      </w:r>
      <w:hyperlink r:id="rId154" w:tgtFrame="_blank">
        <w:r>
          <w:rPr>
            <w:rStyle w:val="InternetLink"/>
            <w:i/>
            <w:iCs/>
            <w:color w:val="5674B9"/>
            <w:sz w:val="21"/>
            <w:szCs w:val="21"/>
          </w:rPr>
          <w:t>1673-14</w:t>
        </w:r>
      </w:hyperlink>
      <w:r>
        <w:rPr>
          <w:i/>
          <w:iCs/>
          <w:color w:val="000000"/>
          <w:sz w:val="21"/>
          <w:szCs w:val="21"/>
        </w:rPr>
        <w:t xml:space="preserve"> ) від 20.04.2000 ) </w:t>
        <w:br/>
      </w:r>
    </w:p>
    <w:p>
      <w:pPr>
        <w:pStyle w:val="HTML"/>
        <w:shd w:fill="FFFFFF" w:val="clear"/>
        <w:textAlignment w:val="baseline"/>
        <w:rPr/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Державна експертиза ядерної та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еріали,  які містять обґрунтування безпеки, зміни вимог та </w:t>
        <w:br/>
        <w:t xml:space="preserve">лімітів  безпеки  ядерних установок уранових об’єктів та об'єктів, </w:t>
        <w:br/>
        <w:t xml:space="preserve">призначених для поводження з радіоактивними відходами інших джерел </w:t>
        <w:br/>
        <w:t xml:space="preserve">іонізуючого   випромінювання,  підлягають  обов'язковій  державній </w:t>
        <w:br/>
        <w:t>експертиз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i/>
          <w:iCs/>
          <w:color w:val="000000"/>
          <w:sz w:val="21"/>
          <w:szCs w:val="21"/>
        </w:rPr>
        <w:t xml:space="preserve">{ Частина перша статті 40 із змінами, внесеними згідно із Законами </w:t>
        <w:br/>
        <w:t xml:space="preserve">N  3038-VI  (  </w:t>
      </w:r>
      <w:hyperlink r:id="rId155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, N 5460-VI ( </w:t>
      </w:r>
      <w:hyperlink r:id="rId15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у  експертизу  ядерної  і  радіаційної безпеки ядерних </w:t>
        <w:br/>
        <w:t xml:space="preserve">установок   уранових   об’єктів   та   об'єктів,  призначених  для </w:t>
        <w:br/>
        <w:t xml:space="preserve">поводження  з  радіоактивними  відходами  інших джерел іонізуючого </w:t>
        <w:br/>
        <w:t xml:space="preserve">випромінювання,  проводить орган державного регулювання ядерної та </w:t>
        <w:br/>
        <w:t xml:space="preserve">радіаційної  безпеки  з урахуванням інших державних експертиз, які </w:t>
        <w:br/>
        <w:t>здійснюються згідно з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i/>
          <w:iCs/>
          <w:color w:val="000000"/>
          <w:sz w:val="21"/>
          <w:szCs w:val="21"/>
        </w:rPr>
        <w:t xml:space="preserve">{  Частина друга статті 40 із змінами, внесеними згідно із Законом </w:t>
        <w:br/>
        <w:t xml:space="preserve">N 5460-VI ( </w:t>
      </w:r>
      <w:hyperlink r:id="rId15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460" w:name="o463"/>
      <w:bookmarkEnd w:id="4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ертиза  проектів  будівництва  проводиться  відповідно до </w:t>
        <w:br/>
        <w:t xml:space="preserve">статті   31   Закону   України   "Про   регулювання  містобудівної </w:t>
        <w:br/>
        <w:t xml:space="preserve">діяльності" ( </w:t>
      </w:r>
      <w:hyperlink r:id="rId158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i/>
          <w:iCs/>
          <w:color w:val="000000"/>
          <w:sz w:val="21"/>
          <w:szCs w:val="21"/>
        </w:rPr>
        <w:t xml:space="preserve">{  Статтю  40 доповнено новою частиною згідно із Законом N 3038-VI </w:t>
        <w:br/>
        <w:t xml:space="preserve">( </w:t>
      </w:r>
      <w:hyperlink r:id="rId159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 участі   у   проведенні   державної  експертизи  ядерних </w:t>
        <w:br/>
        <w:t xml:space="preserve">установок,   уранових   об’єктів   чи  об’єктів,  призначених  для </w:t>
        <w:br/>
        <w:t xml:space="preserve">поводження  з  радіоактивними  відходами, інших джерел іонізуючого </w:t>
        <w:br/>
        <w:t xml:space="preserve">випромінювання  можуть  залучатися  представники  громадськості та </w:t>
        <w:br/>
        <w:t>експерти з України, інших держав і міжнародних організ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3" w:name="o466"/>
      <w:bookmarkEnd w:id="463"/>
      <w:r>
        <w:rPr>
          <w:i/>
          <w:iCs/>
          <w:color w:val="000000"/>
          <w:sz w:val="21"/>
          <w:szCs w:val="21"/>
        </w:rPr>
        <w:t xml:space="preserve">{  Частина  четверта  статті  40  із  змінами, внесеними згідно із </w:t>
        <w:br/>
        <w:t xml:space="preserve">Законом N 5460-VI ( </w:t>
      </w:r>
      <w:hyperlink r:id="rId16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4" w:name="o467"/>
      <w:bookmarkEnd w:id="4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ертиза  проектів  інших джерел іонізуючого випромінювання </w:t>
        <w:br/>
        <w:t xml:space="preserve">організовується  місцевими  органами  виконавчої влади та органами </w:t>
        <w:br/>
        <w:t xml:space="preserve">місцевого самоврядування відповідно до законодавств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5" w:name="o468"/>
      <w:bookmarkEnd w:id="4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експертизи  ядерної  та  радіаційної    безпеки </w:t>
        <w:br/>
        <w:t xml:space="preserve">здійснюється за рахунок замовника проек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6" w:name="o469"/>
      <w:bookmarkEnd w:id="4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ки державних експертиз є  обов'язковими  для  виконання </w:t>
        <w:br/>
        <w:t xml:space="preserve">всіма суб'єктами сфери  використання  ядерної  енергії.  Позитивні </w:t>
        <w:br/>
        <w:t xml:space="preserve">висновки державної екологічної експертизи і  державної  експертизи </w:t>
        <w:br/>
        <w:t xml:space="preserve">ядерної та радіаційної безпеки є підставою для фінансування  робіт </w:t>
        <w:br/>
        <w:t xml:space="preserve">за проектом. </w:t>
        <w:br/>
      </w:r>
    </w:p>
    <w:p>
      <w:pPr>
        <w:pStyle w:val="HTML"/>
        <w:shd w:fill="FFFFFF" w:val="clear"/>
        <w:textAlignment w:val="baseline"/>
        <w:rPr/>
      </w:pPr>
      <w:bookmarkStart w:id="467" w:name="o470"/>
      <w:bookmarkEnd w:id="4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Громадська експертиза безпеки ядерних установок та </w:t>
        <w:br/>
        <w:t xml:space="preserve">                об'єктів,    призначених    для    поводження  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8" w:name="o471"/>
      <w:bookmarkEnd w:id="4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ська  експертиза  безпеки ядерної установки чи об'єкта, </w:t>
        <w:br/>
        <w:t xml:space="preserve">призначеного    для   поводження   з   радіоактивними   відходами, </w:t>
        <w:br/>
        <w:t xml:space="preserve">здійснюється  з  ініціативи  об'єднань  громадян, а також місцевих </w:t>
        <w:br/>
        <w:t xml:space="preserve">органів  виконавчої  влади  та органів місцевого самоврядування за </w:t>
        <w:br/>
        <w:t xml:space="preserve">рахунок  їх  коштів  або  на  громадських  засадах організацією чи </w:t>
        <w:br/>
        <w:t>експертами згідно з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9" w:name="o472"/>
      <w:bookmarkEnd w:id="4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ська експертиза здійснюється  незалежно  від  державної </w:t>
        <w:br/>
        <w:t>експертиз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0" w:name="o473"/>
      <w:bookmarkEnd w:id="4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ки  громадської  експертизи  є    рекомендаційними    і </w:t>
        <w:br/>
        <w:t xml:space="preserve">подаються в органи, які здійснюють державну  експертизу,  а  також </w:t>
        <w:br/>
        <w:t xml:space="preserve">замовнику проекту. </w:t>
        <w:br/>
      </w:r>
    </w:p>
    <w:p>
      <w:pPr>
        <w:pStyle w:val="HTML"/>
        <w:shd w:fill="FFFFFF" w:val="clear"/>
        <w:textAlignment w:val="baseline"/>
        <w:rPr/>
      </w:pPr>
      <w:bookmarkStart w:id="471" w:name="o474"/>
      <w:bookmarkEnd w:id="4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Провадження     дозвільної     діяльності    щодо </w:t>
        <w:br/>
        <w:t xml:space="preserve">                будівництва  ядерних  установок  та  сховищ   для </w:t>
        <w:br/>
        <w:t xml:space="preserve">                захоронення радіоактивних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2" w:name="o475"/>
      <w:bookmarkEnd w:id="4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державного  регулювання  ядерної та радіаційної безпеки </w:t>
        <w:br/>
        <w:t xml:space="preserve">видає ліцензії на  будівництво  ядерних  установок  і  сховищ  для </w:t>
        <w:br/>
        <w:t xml:space="preserve">захоронення радіоактивних відходів лише за наявності плану заходів </w:t>
        <w:br/>
        <w:t xml:space="preserve">щодо зняття їх з  експлуатації,  визначення  обсягу  радіоактивних </w:t>
        <w:br/>
        <w:t xml:space="preserve">відходів  і  поводження  з  ними,  позитивних  висновків державної </w:t>
        <w:br/>
        <w:t xml:space="preserve">експертизи ядерної та  радіаційної  безпеки,  актів  інспекційного </w:t>
        <w:br/>
        <w:t xml:space="preserve">обстеження  та  документів  про  перевірку обґрунтування безпеки в </w:t>
        <w:br/>
        <w:t xml:space="preserve">рамках відповідної дозвільної процеду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3" w:name="o476"/>
      <w:bookmarkEnd w:id="4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 ядерної  установки  чи  сховища  для  захоронення </w:t>
        <w:br/>
        <w:t xml:space="preserve">радіоактивних  відходів  без  наявності ліцензії органу державного </w:t>
        <w:br/>
        <w:t xml:space="preserve">регулювання  ядерної  та  радіаційної  безпеки   припиняється   за </w:t>
        <w:br/>
        <w:t xml:space="preserve">рішенням   цього   органу  з  відшкодуванням  замовником  завданих </w:t>
        <w:br/>
        <w:t xml:space="preserve">навколишньому  природному  середовищу  збитків   та   відновленням </w:t>
        <w:br/>
        <w:t xml:space="preserve">колишнього його стану,  а також з накладенням штрафу відповідно до </w:t>
        <w:br/>
        <w:t xml:space="preserve">законодавств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4" w:name="o477"/>
      <w:bookmarkEnd w:id="4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ке рішення може бути оскаржено  лише  у  судовому  порядку. </w:t>
        <w:br/>
        <w:t>Подання скарги не зупиняє виконання ріш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5" w:name="o478"/>
      <w:bookmarkEnd w:id="475"/>
      <w:r>
        <w:rPr>
          <w:i/>
          <w:iCs/>
          <w:color w:val="000000"/>
          <w:sz w:val="21"/>
          <w:szCs w:val="21"/>
        </w:rPr>
        <w:t xml:space="preserve">( Стаття 42 в редакції Закону N 887-IV ( </w:t>
      </w:r>
      <w:hyperlink r:id="rId161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 ) </w:t>
        <w:br/>
      </w:r>
    </w:p>
    <w:p>
      <w:pPr>
        <w:pStyle w:val="HTML"/>
        <w:shd w:fill="FFFFFF" w:val="clear"/>
        <w:textAlignment w:val="baseline"/>
        <w:rPr/>
      </w:pPr>
      <w:bookmarkStart w:id="476" w:name="o479"/>
      <w:bookmarkEnd w:id="4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Ліцензія на  експлуатацію  ядерної  установки  чи </w:t>
        <w:br/>
        <w:t xml:space="preserve">                об'єкта,    призначеного    для    поводження  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7" w:name="o480"/>
      <w:bookmarkEnd w:id="4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я  на  експлуатацію  ядерної  установки  чи   об'єкта, </w:t>
        <w:br/>
        <w:t xml:space="preserve">призначеного для поводження з радіоактивними відходами,  видається </w:t>
        <w:br/>
        <w:t xml:space="preserve">органом державного регулювання   ядерної  та  радіаційної  безпеки </w:t>
        <w:br/>
        <w:t xml:space="preserve">після завершення будівництва відповідно до  проекту  та  виконання </w:t>
        <w:br/>
        <w:t>робіт по введенню їх в експлуат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8" w:name="o481"/>
      <w:bookmarkEnd w:id="4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овими умовами видачі ліцензії на експлуатацію ядерної </w:t>
        <w:br/>
        <w:t xml:space="preserve">установки є подання матеріалів обґрунтування ядерної і радіаційної </w:t>
        <w:br/>
        <w:t xml:space="preserve">безпеки, а також надання фінансових  гарантій  щодо  відшкодування </w:t>
        <w:br/>
        <w:t xml:space="preserve">можливої ядерної шкоди. </w:t>
        <w:br/>
      </w:r>
    </w:p>
    <w:p>
      <w:pPr>
        <w:pStyle w:val="HTML"/>
        <w:shd w:fill="FFFFFF" w:val="clear"/>
        <w:textAlignment w:val="baseline"/>
        <w:rPr/>
      </w:pPr>
      <w:bookmarkStart w:id="479" w:name="o482"/>
      <w:bookmarkEnd w:id="4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Відповідальність  за  необґрунтоване   припинення </w:t>
        <w:br/>
        <w:t xml:space="preserve">                будівництва  (експлуатації)  ядерної  установки чи </w:t>
        <w:br/>
        <w:t xml:space="preserve">                об'єкта,    призначеного    для    поводження  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0" w:name="o483"/>
      <w:bookmarkEnd w:id="4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орган,  який  прийняв  рішення  про    будівництво </w:t>
        <w:br/>
        <w:t xml:space="preserve">(експлуатацію) ядерної  установки  чи  об'єкта,  призначеного  для </w:t>
        <w:br/>
        <w:t xml:space="preserve">поводження з радіоактивними відходами, може скасувати прийняте ним </w:t>
        <w:br/>
        <w:t xml:space="preserve">рішення або  припинити  їх  будівництво  (експлуатацію)    у  разі </w:t>
        <w:br/>
        <w:t xml:space="preserve">виявлення додаткових факторів, які негативно впливають на  безпеку </w:t>
        <w:br/>
        <w:t xml:space="preserve">установки чи об'єкта, стан навколишнього природного середовища або </w:t>
        <w:br/>
        <w:t>тягнуть за собою інші негативні наслід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1" w:name="o484"/>
      <w:bookmarkEnd w:id="4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тки, пов'язані з  припиненням  будівництва  (експлуатації) </w:t>
        <w:br/>
        <w:t xml:space="preserve">ядерної  установки  чи  об'єкта,  призначеного  для  поводження  з </w:t>
        <w:br/>
        <w:t xml:space="preserve">радіоактивними відходами, у разі  виявлення  додаткових  факторів, </w:t>
        <w:br/>
        <w:t xml:space="preserve">які можуть призвести до зниження рівня безпеки,  погіршення  стану </w:t>
        <w:br/>
        <w:t xml:space="preserve">навколишнього  природного  середовища   або    інших    негативних </w:t>
        <w:br/>
        <w:t xml:space="preserve">наслідків, відшкодовуються за рахунок організацій, винних в  тому, </w:t>
        <w:br/>
        <w:t>що ці фактори не було своєчасно виявлено і врахова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2" w:name="o485"/>
      <w:bookmarkEnd w:id="4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тки, пов'язані з припиненням  або  зупиненням  будівництва </w:t>
        <w:br/>
        <w:t xml:space="preserve">(експлуатації)  вказаних  установок  та  об'єктів   за    рішенням </w:t>
        <w:br/>
        <w:t xml:space="preserve">державного органу України, якщо  такі  фактори  не  було  виявлено </w:t>
        <w:br/>
        <w:t xml:space="preserve">своєчасно, підлягають відшкодуванню з державного бюджету. </w:t>
        <w:br/>
      </w:r>
    </w:p>
    <w:p>
      <w:pPr>
        <w:pStyle w:val="HTML"/>
        <w:shd w:fill="FFFFFF" w:val="clear"/>
        <w:textAlignment w:val="baseline"/>
        <w:rPr/>
      </w:pPr>
      <w:bookmarkStart w:id="483" w:name="o486"/>
      <w:bookmarkEnd w:id="48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4" w:name="o487"/>
      <w:bookmarkEnd w:id="484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ОСОБЛИВИЙ РЕЖИМ ТЕРИТОРІЇ У МІСЦЯХ РОЗТАШУВАННЯ </w:t>
        <w:br/>
        <w:t xml:space="preserve">          ЯДЕРНИХ УСТАНОВОК ТА ОБ'ЄКТІВ, ПРИЗНАЧЕНИХ ДЛЯ </w:t>
        <w:br/>
        <w:t xml:space="preserve">              ПОВОДЖЕННЯ З РАДІОАКТИВНИМИ ВІДХОДАМИ </w:t>
        <w:br/>
      </w:r>
    </w:p>
    <w:p>
      <w:pPr>
        <w:pStyle w:val="HTML"/>
        <w:shd w:fill="FFFFFF" w:val="clear"/>
        <w:textAlignment w:val="baseline"/>
        <w:rPr/>
      </w:pPr>
      <w:bookmarkStart w:id="485" w:name="o488"/>
      <w:bookmarkEnd w:id="4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Встановлення особливого режиму території у місцях </w:t>
        <w:br/>
        <w:t xml:space="preserve">                розташування   ядерних   установок   та  об'єктів, </w:t>
        <w:br/>
        <w:t xml:space="preserve">                призначених  для   поводження   з   радіоактивними </w:t>
        <w:br/>
        <w:t xml:space="preserve">               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6" w:name="o489"/>
      <w:bookmarkEnd w:id="4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 місцях   розташування   ядерної   установки  чи  об'єкта, </w:t>
        <w:br/>
        <w:t xml:space="preserve">призначених для поводження з радіоактивними відходами,  може  бути </w:t>
        <w:br/>
        <w:t xml:space="preserve">встановлено особливий режим терито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7" w:name="o490"/>
      <w:bookmarkEnd w:id="4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визначення особливого режиму території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8" w:name="o491"/>
      <w:bookmarkEnd w:id="4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місцях  розташування  ядерної  установки   чи     об'єкта, </w:t>
        <w:br/>
        <w:t xml:space="preserve">призначеного  для  поводження    з    радіоактивними    відходами, </w:t>
        <w:br/>
        <w:t xml:space="preserve">встановлюються санітарно-захисна зона і зона спостере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9" w:name="o492"/>
      <w:bookmarkEnd w:id="4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и і межі зазначених зон визначаються у проекті згідно з </w:t>
        <w:br/>
        <w:t xml:space="preserve">нормами,  правилами  і  стандартами  у  сфері використання ядерної </w:t>
        <w:br/>
        <w:t xml:space="preserve">енергії,  а  також  узгоджуються  з органом державного регулювання </w:t>
        <w:br/>
        <w:t xml:space="preserve">ядерної  та  радіаційної безпеки. У санітарно-захисній зоні і зоні </w:t>
        <w:br/>
        <w:t xml:space="preserve">спостереження   повинен   здійснюватися  контроль  за  радіаційним </w:t>
        <w:br/>
        <w:t>ста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0" w:name="o493"/>
      <w:bookmarkEnd w:id="490"/>
      <w:r>
        <w:rPr>
          <w:i/>
          <w:iCs/>
          <w:color w:val="000000"/>
          <w:sz w:val="21"/>
          <w:szCs w:val="21"/>
        </w:rPr>
        <w:t xml:space="preserve">{   Частина  четверта  статті  45  в  редакції  Закону  N  4717-VI </w:t>
        <w:br/>
        <w:t xml:space="preserve">(  </w:t>
      </w:r>
      <w:hyperlink r:id="rId162" w:tgtFrame="_blank">
        <w:r>
          <w:rPr>
            <w:rStyle w:val="InternetLink"/>
            <w:i/>
            <w:iCs/>
            <w:color w:val="5674B9"/>
            <w:sz w:val="21"/>
            <w:szCs w:val="21"/>
          </w:rPr>
          <w:t>4717-17</w:t>
        </w:r>
      </w:hyperlink>
      <w:r>
        <w:rPr>
          <w:i/>
          <w:iCs/>
          <w:color w:val="000000"/>
          <w:sz w:val="21"/>
          <w:szCs w:val="21"/>
        </w:rPr>
        <w:t xml:space="preserve">  )  від  17.05.2012,  із  змінами,  внесеними згідно із </w:t>
        <w:br/>
        <w:t xml:space="preserve">Законом N 5460-VI ( </w:t>
      </w:r>
      <w:hyperlink r:id="rId16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1" w:name="o494"/>
      <w:bookmarkEnd w:id="4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санітарно-захисній  зоні  забороняється  розміщення  жилих </w:t>
        <w:br/>
        <w:t xml:space="preserve">будинків та громадських споруд, дитячих  та  лікувально-оздоровчих </w:t>
        <w:br/>
        <w:t xml:space="preserve">установ, а також промислових  підприємств,  об'єктів  громадського </w:t>
        <w:br/>
        <w:t xml:space="preserve">харчування, допоміжних та інших споруд, не пов'язаних з діяльністю </w:t>
        <w:br/>
        <w:t xml:space="preserve">ядерної установки  або  об'єкта,  призначеного  для  поводження  з </w:t>
        <w:br/>
        <w:t xml:space="preserve">радіоактивн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2" w:name="o495"/>
      <w:bookmarkEnd w:id="4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 для  народногосподарських  цілей    земель    і </w:t>
        <w:br/>
        <w:t xml:space="preserve">водоймищ, розташованих у санітарно-захисній зоні, можливе  лише  з </w:t>
        <w:br/>
        <w:t xml:space="preserve">дозволу  органу  державного  регулювання  ядерної  та  радіаційної </w:t>
        <w:br/>
        <w:t xml:space="preserve">безпеки за  погодженням  з  експлуатуючою  організацією  за  умови </w:t>
        <w:br/>
        <w:t xml:space="preserve">обов'язкового проведення радіологічного  контролю  продукції,  яка </w:t>
        <w:br/>
        <w:t>виробля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3" w:name="o496"/>
      <w:bookmarkEnd w:id="493"/>
      <w:r>
        <w:rPr>
          <w:i/>
          <w:iCs/>
          <w:color w:val="000000"/>
          <w:sz w:val="21"/>
          <w:szCs w:val="21"/>
        </w:rPr>
        <w:t xml:space="preserve">{  Частина шоста статті 45 із змінами, внесеними згідно із Законом </w:t>
        <w:br/>
        <w:t xml:space="preserve">N 5460-VI ( </w:t>
      </w:r>
      <w:hyperlink r:id="rId16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4" w:name="o497"/>
      <w:bookmarkEnd w:id="4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итки    і    витрати,    пов'язані    з       встановленням </w:t>
        <w:br/>
        <w:t xml:space="preserve">санітарно-захисної зони в районі розміщення ядерної установки  або </w:t>
        <w:br/>
        <w:t xml:space="preserve">об'єкта, призначеного для поводження з  радіоактивними  відходами, </w:t>
        <w:br/>
        <w:t xml:space="preserve">відшкодовуються відповідно до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495" w:name="o498"/>
      <w:bookmarkEnd w:id="4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6.</w:t>
      </w:r>
      <w:r>
        <w:rPr>
          <w:color w:val="000000"/>
          <w:sz w:val="21"/>
          <w:szCs w:val="21"/>
        </w:rPr>
        <w:t xml:space="preserve"> Обмеження прав осіб,  що перебувають на території </w:t>
        <w:br/>
        <w:t xml:space="preserve">                ядерної установ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6" w:name="o499"/>
      <w:bookmarkEnd w:id="4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території  ядерної  установки  персонал,  відвідувачі,  їх </w:t>
        <w:br/>
        <w:t xml:space="preserve">транспортні  засоби  можуть  бути  оглянуті  посадовими    особами </w:t>
        <w:br/>
        <w:t xml:space="preserve">підрозділу охорони з використанням спеціальних  засобів  виявлення </w:t>
        <w:br/>
        <w:t xml:space="preserve">боєприпасів,  зброї,  радіоактивних,  отруйних   та    наркотичних </w:t>
        <w:br/>
        <w:t xml:space="preserve">речовин, інших  предметів,  за  допомогою  яких  можливе  вчинення </w:t>
        <w:br/>
        <w:t>диверсійних та терористичних ак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7" w:name="o500"/>
      <w:bookmarkEnd w:id="4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 дозволу експлуатуючої організації  забороняються  відео-, </w:t>
        <w:br/>
        <w:t xml:space="preserve">кіно-, фотозйомки інженерних та технічних засобів охорони  ядерних </w:t>
        <w:br/>
        <w:t xml:space="preserve">установок. </w:t>
        <w:br/>
      </w:r>
    </w:p>
    <w:p>
      <w:pPr>
        <w:pStyle w:val="HTML"/>
        <w:shd w:fill="FFFFFF" w:val="clear"/>
        <w:textAlignment w:val="baseline"/>
        <w:rPr/>
      </w:pPr>
      <w:bookmarkStart w:id="498" w:name="o501"/>
      <w:bookmarkEnd w:id="4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7.</w:t>
      </w:r>
      <w:r>
        <w:rPr>
          <w:color w:val="000000"/>
          <w:sz w:val="21"/>
          <w:szCs w:val="21"/>
        </w:rPr>
        <w:t xml:space="preserve"> Громадські  заходи на території ядерної установки </w:t>
        <w:br/>
        <w:t xml:space="preserve">                або  об'єкта,  призначеного   для   поводження 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9" w:name="o502"/>
      <w:bookmarkEnd w:id="4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 зборів,  мітингів,    демонстрацій    та    інших </w:t>
        <w:br/>
        <w:t xml:space="preserve">громадських заходів на території  ядерної  установки  чи  об'єкта, </w:t>
        <w:br/>
        <w:t xml:space="preserve">призначеного для  поводження  з  радіоактивними  відходами,  та  в </w:t>
        <w:br/>
        <w:t>санітарно-захисній зоні забороня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0" w:name="o503"/>
      <w:bookmarkEnd w:id="5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і проведення мітингів, демонстрацій, пікетування, </w:t>
        <w:br/>
        <w:t xml:space="preserve">блокування транспортних комунікацій та інших  громадських  заходів </w:t>
        <w:br/>
        <w:t xml:space="preserve">за межами території ядерної установки чи об'єкта, призначеного для </w:t>
        <w:br/>
        <w:t xml:space="preserve">поводження з радіоактивними відходами,  та  їх  санітарно-захисних </w:t>
        <w:br/>
        <w:t xml:space="preserve">зон,  якщо  внаслідок  проведення  таких  заходів  може  виникнути </w:t>
        <w:br/>
        <w:t xml:space="preserve">порушення  дієздатності  систем  ядерної  установки  чи   об'єкта, </w:t>
        <w:br/>
        <w:t xml:space="preserve">призначеного для поводження з радіоактивними відходами,  або  буде </w:t>
        <w:br/>
        <w:t xml:space="preserve">утруднено допуск персоналу, підвезення людей,  вантажів,  пожежної </w:t>
        <w:br/>
        <w:t>та іншої спеціальної техніки, забороня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1" w:name="o504"/>
      <w:bookmarkEnd w:id="5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кода,  заподіяна  внаслідок умисного блокування транспортних </w:t>
        <w:br/>
        <w:t xml:space="preserve">комунікацій  та  інших  незаконних  дій,  що посягають на безпечну </w:t>
        <w:br/>
        <w:t xml:space="preserve">роботу  ядерної установки або об'єкта, призначеного для поводження </w:t>
        <w:br/>
        <w:t xml:space="preserve">з    радіоактивними    відходами,    відшкодовується   особами   у </w:t>
        <w:br/>
        <w:t xml:space="preserve">встановленому  законодавством  порядку,  а також місцевим органами </w:t>
        <w:br/>
        <w:t xml:space="preserve">виконавчої  влади та органами місцевого самоврядування у випадках, </w:t>
        <w:br/>
        <w:t xml:space="preserve">коли   ними  не  було  вжито  необхідних  заходів  до  запобігання </w:t>
        <w:br/>
        <w:t>зазначеним діям та їх припи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2" w:name="o505"/>
      <w:bookmarkEnd w:id="5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винні в порушенні положень цієї  статті,  притягаються </w:t>
        <w:br/>
        <w:t xml:space="preserve">до відповідальності згідно з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503" w:name="o506"/>
      <w:bookmarkEnd w:id="50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4" w:name="o507"/>
      <w:bookmarkEnd w:id="504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ОСОБЛИВІ УМОВИ РЕГУЛЮВАННЯ БЕЗПЕКИ СУДЕН, </w:t>
        <w:br/>
        <w:t xml:space="preserve">            КОСМІЧНИХ ТА ЛІТАЛЬНИХ АПАРАТІВ З ЯДЕРНИМИ </w:t>
        <w:br/>
        <w:t xml:space="preserve">              УСТАНОВКАМИ АБО ДЖЕРЕЛАМИ ІОНІЗУЮЧОГО </w:t>
        <w:br/>
        <w:t xml:space="preserve">                          ВИПРОМІНЮВАННЯ </w:t>
        <w:br/>
      </w:r>
    </w:p>
    <w:p>
      <w:pPr>
        <w:pStyle w:val="HTML"/>
        <w:shd w:fill="FFFFFF" w:val="clear"/>
        <w:textAlignment w:val="baseline"/>
        <w:rPr/>
      </w:pPr>
      <w:bookmarkStart w:id="505" w:name="o508"/>
      <w:bookmarkEnd w:id="5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8.</w:t>
      </w:r>
      <w:r>
        <w:rPr>
          <w:color w:val="000000"/>
          <w:sz w:val="21"/>
          <w:szCs w:val="21"/>
        </w:rPr>
        <w:t xml:space="preserve"> Особливі умови регулювання безпеки суден та інших </w:t>
        <w:br/>
        <w:t xml:space="preserve">                плавзасобів  з  ядерними установками або джерелами </w:t>
        <w:br/>
        <w:t xml:space="preserve">  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6" w:name="o509"/>
      <w:bookmarkEnd w:id="5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безпеку  суден  та  інших  плавзасобів  з </w:t>
        <w:br/>
        <w:t xml:space="preserve">ядерними  установками  або  джерелами  іонізуючого  випромінювання </w:t>
        <w:br/>
        <w:t>покладається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7" w:name="o510"/>
      <w:bookmarkEnd w:id="5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ельні підприємства - на етапі проектування,  будівництва </w:t>
        <w:br/>
        <w:t xml:space="preserve">та введення в експлуатацію судна чи  іншого плавзасобу  з  ядерною </w:t>
        <w:br/>
        <w:t>установкою або джерелом 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8" w:name="o511"/>
      <w:bookmarkEnd w:id="5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ата - після прийняття судна чи   іншого  плавзасобу  з </w:t>
        <w:br/>
        <w:t xml:space="preserve">ядерною установкою  або  джерелом  іонізуючого  випромінювання   в </w:t>
        <w:br/>
        <w:t>експлуат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9" w:name="o512"/>
      <w:bookmarkEnd w:id="5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,  пов'язана  з  використанням  суден  з   ядерними </w:t>
        <w:br/>
        <w:t xml:space="preserve">установками або джерелами іонізуючого випромінювання,  регулюється </w:t>
        <w:br/>
        <w:t>Кодексом торговельного мореплавств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0" w:name="o513"/>
      <w:bookmarkEnd w:id="5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портів України, в які дозволяється  заходження  суден </w:t>
        <w:br/>
        <w:t xml:space="preserve">та  інших  плавзасобів  з  ядерними  установками  або    джерелами </w:t>
        <w:br/>
        <w:t xml:space="preserve">іонізуючого  випромінювання,  визначається  Кабінетом    Міністрів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1" w:name="o514"/>
      <w:bookmarkEnd w:id="5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дміністрація порту України, до  якого  дозволено  заходження </w:t>
        <w:br/>
        <w:t xml:space="preserve">суден та інших плавзасобів з ядерними  установками  або  джерелами </w:t>
        <w:br/>
        <w:t xml:space="preserve">іонізуючого випромінювання, повинна мати план заходів щодо захисту </w:t>
        <w:br/>
        <w:t xml:space="preserve">персоналу порту та інших осіб, що перебувають на  території  та  в </w:t>
        <w:br/>
        <w:t xml:space="preserve">акваторії  порту,  на  випадок  аварії  з  такими   суднами    або </w:t>
        <w:br/>
        <w:t xml:space="preserve">плавзасобами та забезпечувати у разі необхідності його реалізацію. </w:t>
        <w:br/>
        <w:t xml:space="preserve">Відповідальність  за  здійснення  плану  заходів   щодо    захисту </w:t>
        <w:br/>
        <w:t xml:space="preserve">населення на випадок такої аварії  покладається  на  адміністрацію </w:t>
        <w:br/>
        <w:t xml:space="preserve">порту  та  місцеві  органи  виконавчої  влади  та органи місцевого </w:t>
        <w:br/>
        <w:t>самовря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2" w:name="o515"/>
      <w:bookmarkEnd w:id="5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дна та інші плавзасоби з ядерними установками або джерелами </w:t>
        <w:br/>
        <w:t xml:space="preserve">іонізуючого випромінювання, що зазнають лиха,  можуть  заходити  в </w:t>
        <w:br/>
        <w:t xml:space="preserve">будь-який  визначений  переліком  порт  України    з    попереднім </w:t>
        <w:br/>
        <w:t>оповіщенням адміністрації пор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3" w:name="o516"/>
      <w:bookmarkEnd w:id="5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кидання радіоактивних речовин в води океанів, морів,  рік  і </w:t>
        <w:br/>
        <w:t xml:space="preserve">внутрішніх водойм з суден та  інших  плавзасобів  у  розмірах,  що </w:t>
        <w:br/>
        <w:t xml:space="preserve">перевищують межі, встановлені нормами, правилами і  стандартами  з </w:t>
        <w:br/>
        <w:t>ядерної і радіаційної безпеки, забороня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4" w:name="o517"/>
      <w:bookmarkEnd w:id="5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итоку з  суден  та  інших  плавзасобів  радіоактивних </w:t>
        <w:br/>
        <w:t xml:space="preserve">речовин вище встановлених меж капітани або  керівники  команд  цих </w:t>
        <w:br/>
        <w:t xml:space="preserve">суден та плавзасобів зобов'язані здійснити  всі  залежні  від  них </w:t>
        <w:br/>
        <w:t xml:space="preserve">заходи для припинення або обмеження витоку радіоактивних  речовин, </w:t>
        <w:br/>
        <w:t xml:space="preserve">їх розповсюдження в навколишнє природне середовище та  невідкладно </w:t>
        <w:br/>
        <w:t xml:space="preserve">інформувати  орган  державного  регулювання ядерної та радіаційної </w:t>
        <w:br/>
        <w:t xml:space="preserve">безпеки, інші  судна,  порти,  що  знаходяться  в  зоні  можливого </w:t>
        <w:br/>
        <w:t>радіаційн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5" w:name="o518"/>
      <w:bookmarkEnd w:id="515"/>
      <w:r>
        <w:rPr>
          <w:i/>
          <w:iCs/>
          <w:color w:val="000000"/>
          <w:sz w:val="21"/>
          <w:szCs w:val="21"/>
        </w:rPr>
        <w:t xml:space="preserve">{  Частина сьома статті 48 із змінами, внесеними згідно із Законом </w:t>
        <w:br/>
        <w:t xml:space="preserve">N 5460-VI ( </w:t>
      </w:r>
      <w:hyperlink r:id="rId16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6" w:name="o519"/>
      <w:bookmarkEnd w:id="5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овіщення держав, розташованих у зоні можливого радіаційного </w:t>
        <w:br/>
        <w:t xml:space="preserve">впливу в результаті  радіаційного  інциденту  на  суднах  та інших </w:t>
        <w:br/>
        <w:t xml:space="preserve">плавзасобах  з  ядерними  установками  або  джерелами  іонізуючого </w:t>
        <w:br/>
        <w:t xml:space="preserve">випромінювання, здійснюється відповідно  до  міжнародних  угод  та </w:t>
        <w:br/>
        <w:t xml:space="preserve">актів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517" w:name="o520"/>
      <w:bookmarkEnd w:id="5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9.</w:t>
      </w:r>
      <w:r>
        <w:rPr>
          <w:color w:val="000000"/>
          <w:sz w:val="21"/>
          <w:szCs w:val="21"/>
        </w:rPr>
        <w:t xml:space="preserve"> Особливі  умови  регулювання  безпеки космічних і </w:t>
        <w:br/>
        <w:t xml:space="preserve">                літальних  апаратів  з  ядерними  установками   та </w:t>
        <w:br/>
        <w:t xml:space="preserve">                джерелами іонізуючого випромінювання на борт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8" w:name="o521"/>
      <w:bookmarkEnd w:id="5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проектування, будівництва та експлуатації космічних і </w:t>
        <w:br/>
        <w:t xml:space="preserve">літальних  апаратів  з  ядерними   установками    або    джерелами </w:t>
        <w:br/>
        <w:t xml:space="preserve">іонізуючого випромінювання на борту  мають  враховуватись  можливі </w:t>
        <w:br/>
        <w:t xml:space="preserve">аварії  таких  космічних  та  літальних  апаратів,    при    цьому </w:t>
        <w:br/>
        <w:t xml:space="preserve">радіаційний вплив на людей і  навколишнє  природне  середовище  не </w:t>
        <w:br/>
        <w:t xml:space="preserve">повинен  перевищувати  меж,  встановлених  нормами,  правилами   і </w:t>
        <w:br/>
        <w:t>стандартами з 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9" w:name="o522"/>
      <w:bookmarkEnd w:id="5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виникнення  несправності  на  борту  космічного  або </w:t>
        <w:br/>
        <w:t xml:space="preserve">літального апарату, який є власністю України, з ядерною установкою </w:t>
        <w:br/>
        <w:t xml:space="preserve">або  джерелом  іонізуючого  випромінювання,  яка  може  спричинити </w:t>
        <w:br/>
        <w:t xml:space="preserve">незаплановане   повернення   радіоактивних   речовин   на   Землю, </w:t>
        <w:br/>
        <w:t xml:space="preserve">оповіщення   заінтересованих   держав   та   подання   їм  у  разі </w:t>
        <w:br/>
        <w:t xml:space="preserve">необхідності  допомоги здійснюються відповідно до міжнародних угод </w:t>
        <w:br/>
        <w:t xml:space="preserve">та   актів  законодавства  України.  Оповіщення  місцевих  органів </w:t>
        <w:br/>
        <w:t xml:space="preserve">виконавчої влади та органів місцевого самоврядування та населення, </w:t>
        <w:br/>
        <w:t xml:space="preserve">подання  в  разі  необхідності  допомоги  населенню здійснюється в </w:t>
        <w:br/>
        <w:t xml:space="preserve">порядку, що визнача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520" w:name="o523"/>
      <w:bookmarkEnd w:id="52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1" w:name="o524"/>
      <w:bookmarkEnd w:id="521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ПОВОДЖЕННЯ З РАДІОАКТИВНИМИ ВІДХОДАМИ </w:t>
        <w:br/>
      </w:r>
    </w:p>
    <w:p>
      <w:pPr>
        <w:pStyle w:val="HTML"/>
        <w:shd w:fill="FFFFFF" w:val="clear"/>
        <w:textAlignment w:val="baseline"/>
        <w:rPr/>
      </w:pPr>
      <w:bookmarkStart w:id="522" w:name="o525"/>
      <w:bookmarkEnd w:id="5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0.</w:t>
      </w:r>
      <w:r>
        <w:rPr>
          <w:color w:val="000000"/>
          <w:sz w:val="21"/>
          <w:szCs w:val="21"/>
        </w:rPr>
        <w:t xml:space="preserve"> Мета   радіаційної   безпеки  при  поводженні  з </w:t>
        <w:br/>
        <w:t xml:space="preserve">                радіоактивними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3" w:name="o526"/>
      <w:bookmarkEnd w:id="5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радіаційної безпеки  при  поводженні  з  радіоактивними </w:t>
        <w:br/>
        <w:t xml:space="preserve">відходами є захист людини і  навколишнього  природного  середовища </w:t>
        <w:br/>
        <w:t xml:space="preserve">від неприпустимого радіаційного впливу у  період,  під  час  якого </w:t>
        <w:br/>
        <w:t>радіоактивні відходи являють собою потенційну загроз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4" w:name="o527"/>
      <w:bookmarkEnd w:id="5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и  щодо   поводження    з    радіоактивними    відходами </w:t>
        <w:br/>
        <w:t xml:space="preserve">визначаються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525" w:name="o528"/>
      <w:bookmarkEnd w:id="5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1.</w:t>
      </w:r>
      <w:r>
        <w:rPr>
          <w:color w:val="000000"/>
          <w:sz w:val="21"/>
          <w:szCs w:val="21"/>
        </w:rPr>
        <w:t xml:space="preserve"> Право власності на радіоактивні відх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6" w:name="o529"/>
      <w:bookmarkEnd w:id="5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іоактивні відходи переходять у власність держави з моменту </w:t>
        <w:br/>
        <w:t xml:space="preserve">підписання  документа  про  передачу  радіоактивних  відходів  від </w:t>
        <w:br/>
        <w:t>ліцензіата, в результаті діяльності якого вони утворилис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7" w:name="o530"/>
      <w:bookmarkEnd w:id="5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передачі  радіоактивних  відходів  у  власність   держави </w:t>
        <w:br/>
        <w:t xml:space="preserve">ліцензіат, внаслідок  діяльності  якого  утворюються  радіоактивні </w:t>
        <w:br/>
        <w:t xml:space="preserve">відходи, несе відповідальність за радіаційний  захист  та  безпеку </w:t>
        <w:br/>
        <w:t xml:space="preserve">при поводженні з радіоактивними відходами. </w:t>
        <w:br/>
      </w:r>
    </w:p>
    <w:p>
      <w:pPr>
        <w:pStyle w:val="HTML"/>
        <w:shd w:fill="FFFFFF" w:val="clear"/>
        <w:textAlignment w:val="baseline"/>
        <w:rPr/>
      </w:pPr>
      <w:bookmarkStart w:id="528" w:name="o531"/>
      <w:bookmarkEnd w:id="5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2.</w:t>
      </w:r>
      <w:r>
        <w:rPr>
          <w:color w:val="000000"/>
          <w:sz w:val="21"/>
          <w:szCs w:val="21"/>
        </w:rPr>
        <w:t xml:space="preserve"> Фінансування поводження з радіоактивними відходами </w:t>
        <w:br/>
      </w:r>
    </w:p>
    <w:p>
      <w:pPr>
        <w:pStyle w:val="HTML"/>
        <w:shd w:fill="FFFFFF" w:val="clear"/>
        <w:textAlignment w:val="baseline"/>
        <w:rPr/>
      </w:pPr>
      <w:bookmarkStart w:id="529" w:name="o532"/>
      <w:bookmarkEnd w:id="5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поводження  з  радіоактивними  відходами  після </w:t>
        <w:br/>
        <w:t xml:space="preserve">того, як  вони  перейшли  у  власність  держави,  здійснюється  за </w:t>
        <w:br/>
        <w:t xml:space="preserve">рахунок  Державного  фонду  поводження з радіоактивними відходами. </w:t>
        <w:br/>
        <w:t xml:space="preserve">{ Частина  перша статті 52 із змінами, внесеними згідно із Законом </w:t>
        <w:br/>
        <w:t xml:space="preserve">N 515-VI ( </w:t>
      </w:r>
      <w:hyperlink r:id="rId166" w:tgtFrame="_blank">
        <w:r>
          <w:rPr>
            <w:rStyle w:val="InternetLink"/>
            <w:color w:val="5674B9"/>
            <w:sz w:val="21"/>
            <w:szCs w:val="21"/>
          </w:rPr>
          <w:t>515-17</w:t>
        </w:r>
      </w:hyperlink>
      <w:r>
        <w:rPr>
          <w:color w:val="000000"/>
          <w:sz w:val="21"/>
          <w:szCs w:val="21"/>
        </w:rPr>
        <w:t xml:space="preserve"> ) від 17.09.2008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0" w:name="o533"/>
      <w:bookmarkEnd w:id="5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мір та порядок відрахування внесків  виробниками  відходів </w:t>
        <w:br/>
        <w:t xml:space="preserve">до цього фонду встановлюються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531" w:name="o534"/>
      <w:bookmarkEnd w:id="5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3.</w:t>
      </w:r>
      <w:r>
        <w:rPr>
          <w:color w:val="000000"/>
          <w:sz w:val="21"/>
          <w:szCs w:val="21"/>
        </w:rPr>
        <w:t xml:space="preserve"> Трансграничне перевезення радіоактивних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2" w:name="o535"/>
      <w:bookmarkEnd w:id="5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на територію  України  радіоактивних  відходів  з </w:t>
        <w:br/>
        <w:t xml:space="preserve">територій інших держав  забороняється,  крім  тих,  що  утворилися </w:t>
        <w:br/>
        <w:t xml:space="preserve">внаслідок послуг, які було надано Україні іншою державою і на  які </w:t>
        <w:br/>
        <w:t xml:space="preserve">поширюється дія контрактної угоди між ними щодо  повернення  таких </w:t>
        <w:br/>
        <w:t>відходів в Украї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3" w:name="o536"/>
      <w:bookmarkEnd w:id="5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трансграничних перевезень радіоактивних  відходів  на </w:t>
        <w:br/>
        <w:t xml:space="preserve">територію України або через її територію визначається міжнародними </w:t>
        <w:br/>
        <w:t xml:space="preserve">договорами, учасником яких є Україна. </w:t>
        <w:br/>
      </w:r>
    </w:p>
    <w:p>
      <w:pPr>
        <w:pStyle w:val="HTML"/>
        <w:shd w:fill="FFFFFF" w:val="clear"/>
        <w:textAlignment w:val="baseline"/>
        <w:rPr/>
      </w:pPr>
      <w:bookmarkStart w:id="534" w:name="o537"/>
      <w:bookmarkEnd w:id="53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5" w:name="o538"/>
      <w:bookmarkEnd w:id="535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ПЕРЕВЕЗЕННЯ РАДІОАКТИВНИХ МАТЕРІАЛІВ </w:t>
        <w:br/>
      </w:r>
    </w:p>
    <w:p>
      <w:pPr>
        <w:pStyle w:val="HTML"/>
        <w:shd w:fill="FFFFFF" w:val="clear"/>
        <w:textAlignment w:val="baseline"/>
        <w:rPr/>
      </w:pPr>
      <w:bookmarkStart w:id="536" w:name="o539"/>
      <w:bookmarkEnd w:id="5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4.</w:t>
      </w:r>
      <w:r>
        <w:rPr>
          <w:color w:val="000000"/>
          <w:sz w:val="21"/>
          <w:szCs w:val="21"/>
        </w:rPr>
        <w:t xml:space="preserve"> Учасники перевезення радіоактивн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7" w:name="o540"/>
      <w:bookmarkEnd w:id="5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никами    перевезення    радіоактивних    матеріалів    є </w:t>
        <w:br/>
        <w:t xml:space="preserve">вантажовідправник  -  юридична  або фізична особа, що подає вантаж </w:t>
        <w:br/>
        <w:t xml:space="preserve">для  перевезення  і    іменується    у    перевізних    документах </w:t>
        <w:br/>
        <w:t xml:space="preserve">вантажовідправником,  та  перевізник  -   особа,    що    здійснює </w:t>
        <w:br/>
        <w:t>перевезення  радіоактивних  матеріалів будь-яким видом транспор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8" w:name="o541"/>
      <w:bookmarkEnd w:id="5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нтажовідправник  несе  безпосередню  відповідальність    за </w:t>
        <w:br/>
        <w:t xml:space="preserve">безпеку   перевезень   радіоактивних   матеріалів,  якщо  інше  не </w:t>
        <w:br/>
        <w:t xml:space="preserve">передбачено контрактом. </w:t>
        <w:br/>
      </w:r>
    </w:p>
    <w:p>
      <w:pPr>
        <w:pStyle w:val="HTML"/>
        <w:shd w:fill="FFFFFF" w:val="clear"/>
        <w:textAlignment w:val="baseline"/>
        <w:rPr/>
      </w:pPr>
      <w:bookmarkStart w:id="539" w:name="o542"/>
      <w:bookmarkEnd w:id="5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5.</w:t>
      </w:r>
      <w:r>
        <w:rPr>
          <w:color w:val="000000"/>
          <w:sz w:val="21"/>
          <w:szCs w:val="21"/>
        </w:rPr>
        <w:t xml:space="preserve"> Умови видачі дозволу на перевезення радіоактивних </w:t>
        <w:br/>
        <w:t xml:space="preserve">               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0" w:name="o543"/>
      <w:bookmarkEnd w:id="5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іл на перевезення радіоактивних матеріалів видається лише </w:t>
        <w:br/>
        <w:t>за умов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1" w:name="o544"/>
      <w:bookmarkEnd w:id="5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твердження сертифікатом безпеки упаковки;</w:t>
      </w:r>
    </w:p>
    <w:p>
      <w:pPr>
        <w:pStyle w:val="HTML"/>
        <w:shd w:fill="FFFFFF" w:val="clear"/>
        <w:textAlignment w:val="baseline"/>
        <w:rPr/>
      </w:pPr>
      <w:bookmarkStart w:id="542" w:name="o545"/>
      <w:bookmarkEnd w:id="5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явності  дозволу  центрального  органу виконавчої влади, що </w:t>
        <w:br/>
        <w:t xml:space="preserve">реалізує  державну  політику  у  сфері санітарного та епідемічного </w:t>
        <w:br/>
        <w:t xml:space="preserve">благополуччя  населення  на  перевезення  радіоактивних матеріалів </w:t>
        <w:br/>
        <w:t xml:space="preserve">транспортним  засобом;  {  Абзац  третій  статті  55  із  змінами, </w:t>
        <w:br/>
        <w:t xml:space="preserve">внесеними згідно із Законом N 5460-VI ( </w:t>
      </w:r>
      <w:hyperlink r:id="rId167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3" w:name="o546"/>
      <w:bookmarkEnd w:id="5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ального   підтвердження    того,    що    перевезення </w:t>
        <w:br/>
        <w:t xml:space="preserve">здійснюється особами, які мають  достатні  знання  з  радіаційного </w:t>
        <w:br/>
        <w:t>захис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4" w:name="o547"/>
      <w:bookmarkEnd w:id="5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явності плану аварійних заходів під час перевез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5" w:name="o548"/>
      <w:bookmarkEnd w:id="5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рантування,   що   перевезення   радіоактивних   матеріалів </w:t>
        <w:br/>
        <w:t xml:space="preserve">здійснюється   транспортом,   який   відповідає   вимогам   даного </w:t>
        <w:br/>
        <w:t>перевез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6" w:name="o549"/>
      <w:bookmarkEnd w:id="5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рантування  відшкодування  шкоди,  яка  може  бути  завдана </w:t>
        <w:br/>
        <w:t>внаслідок аварії;</w:t>
      </w:r>
    </w:p>
    <w:p>
      <w:pPr>
        <w:pStyle w:val="HTML"/>
        <w:shd w:fill="FFFFFF" w:val="clear"/>
        <w:textAlignment w:val="baseline"/>
        <w:rPr/>
      </w:pPr>
      <w:bookmarkStart w:id="547" w:name="o550"/>
      <w:bookmarkEnd w:id="5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арантування  того, що під час перевезення ядерних матеріалів </w:t>
        <w:br/>
        <w:t xml:space="preserve">їх   приймання   або   передача  здійснюються  лише  за  наявності </w:t>
        <w:br/>
        <w:t xml:space="preserve">документів,  оформлених у порядку, визначеному Кабінетом Міністрів </w:t>
        <w:br/>
        <w:t xml:space="preserve">України.   Документи   повинні  містити  найменування  сторін,  що </w:t>
        <w:br/>
        <w:t xml:space="preserve">передають   і   одержують  ядерні  матеріали,  а  також  дані  про </w:t>
        <w:br/>
        <w:t xml:space="preserve">кількість, форму і склад таких матеріалів і зберігатися учасниками </w:t>
        <w:br/>
        <w:t xml:space="preserve">перевезень не менше одного року. Опис переданих ядерних матеріалів </w:t>
        <w:br/>
        <w:t xml:space="preserve">може бути замінено відповідним позначенням вантажу у разі, коли це </w:t>
        <w:br/>
        <w:t xml:space="preserve">необхідно  для  цілей фізичного захисту, що має бути відображено в </w:t>
        <w:br/>
        <w:t xml:space="preserve">супровідних документах учасників перевезень. ( Статтю 55 доповнено </w:t>
        <w:br/>
        <w:t xml:space="preserve">абзацом  восьмим  згідно  із  Законом  N  1417-IV  ( </w:t>
      </w:r>
      <w:hyperlink r:id="rId168" w:tgtFrame="_blank">
        <w:r>
          <w:rPr>
            <w:rStyle w:val="InternetLink"/>
            <w:color w:val="5674B9"/>
            <w:sz w:val="21"/>
            <w:szCs w:val="21"/>
          </w:rPr>
          <w:t>1417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3.02.2004 ) </w:t>
        <w:br/>
      </w:r>
    </w:p>
    <w:p>
      <w:pPr>
        <w:pStyle w:val="HTML"/>
        <w:shd w:fill="FFFFFF" w:val="clear"/>
        <w:textAlignment w:val="baseline"/>
        <w:rPr/>
      </w:pPr>
      <w:bookmarkStart w:id="548" w:name="o551"/>
      <w:bookmarkEnd w:id="5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6.</w:t>
      </w:r>
      <w:r>
        <w:rPr>
          <w:color w:val="000000"/>
          <w:sz w:val="21"/>
          <w:szCs w:val="21"/>
        </w:rPr>
        <w:t xml:space="preserve"> Аварійні заходи під час перевезення радіоактивних </w:t>
        <w:br/>
        <w:t xml:space="preserve">               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9" w:name="o552"/>
      <w:bookmarkEnd w:id="5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випадок   транспортних   аварій   під   час  перевезення </w:t>
        <w:br/>
        <w:t xml:space="preserve">радіоактивних   матеріалів  відповідними  державними  органами  та </w:t>
        <w:br/>
        <w:t xml:space="preserve">органами  місцевого самоврядування обов'язково розробляються плани </w:t>
        <w:br/>
        <w:t>аварійних заходів (державний, регіональні, місцеві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0" w:name="o553"/>
      <w:bookmarkEnd w:id="550"/>
      <w:r>
        <w:rPr>
          <w:i/>
          <w:iCs/>
          <w:color w:val="000000"/>
          <w:sz w:val="21"/>
          <w:szCs w:val="21"/>
        </w:rPr>
        <w:t xml:space="preserve">{  Частина перша статті 56 із змінами, внесеними згідно із Законом </w:t>
        <w:br/>
        <w:t xml:space="preserve">N 5460-VI ( </w:t>
      </w:r>
      <w:hyperlink r:id="rId16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1" w:name="o554"/>
      <w:bookmarkEnd w:id="5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нтажовідправники  та  перевізники  також  зобов'язані  мати </w:t>
        <w:br/>
        <w:t>власні плани аварійних захо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2" w:name="o555"/>
      <w:bookmarkEnd w:id="5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 надавати  дозвіл  на перевезення радіоактивних </w:t>
        <w:br/>
        <w:t xml:space="preserve">матеріалів  за  відсутності плану аварійних заходів і забезпечення </w:t>
        <w:br/>
        <w:t xml:space="preserve">готовності до їх реалізації на випадок транспортної аварії. Вимоги </w:t>
        <w:br/>
        <w:t xml:space="preserve">до  змісту,  порядку  розробки  та  затвердження аварійних заходів </w:t>
        <w:br/>
        <w:t xml:space="preserve">встановлюються  нормами,  правилами  і  стандартами  з  ядерної та </w:t>
        <w:br/>
        <w:t xml:space="preserve">радіаційної безпеки. </w:t>
        <w:br/>
      </w:r>
    </w:p>
    <w:p>
      <w:pPr>
        <w:pStyle w:val="HTML"/>
        <w:shd w:fill="FFFFFF" w:val="clear"/>
        <w:textAlignment w:val="baseline"/>
        <w:rPr/>
      </w:pPr>
      <w:bookmarkStart w:id="553" w:name="o556"/>
      <w:bookmarkEnd w:id="5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7.</w:t>
      </w:r>
      <w:r>
        <w:rPr>
          <w:color w:val="000000"/>
          <w:sz w:val="21"/>
          <w:szCs w:val="21"/>
        </w:rPr>
        <w:t xml:space="preserve"> Забезпечення якості перевезень радіоактивних </w:t>
        <w:br/>
        <w:t xml:space="preserve">               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4" w:name="o557"/>
      <w:bookmarkEnd w:id="5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 учасники  перевезень  радіоактивних  матеріалів, а також </w:t>
        <w:br/>
        <w:t xml:space="preserve">орган   державного  регулювання  ядерної  та  радиаційної  безпеки </w:t>
        <w:br/>
        <w:t xml:space="preserve">повинні  мати  систему  забезпечення  якості, яка включає програму </w:t>
        <w:br/>
        <w:t xml:space="preserve">систематичного  контролю  та інспекцій, спрямовану на забезпечення </w:t>
        <w:br/>
        <w:t>безпеки під час перевезення радіоактивних матеріа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5" w:name="o558"/>
      <w:bookmarkEnd w:id="555"/>
      <w:r>
        <w:rPr>
          <w:i/>
          <w:iCs/>
          <w:color w:val="000000"/>
          <w:sz w:val="21"/>
          <w:szCs w:val="21"/>
        </w:rPr>
        <w:t xml:space="preserve">{  Стаття  57  із  змінами,  внесеними згідно із Законом N 5460-VI </w:t>
        <w:br/>
        <w:t xml:space="preserve">( </w:t>
      </w:r>
      <w:hyperlink r:id="rId17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56" w:name="o559"/>
      <w:bookmarkEnd w:id="556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58.</w:t>
      </w:r>
      <w:r>
        <w:rPr>
          <w:color w:val="000000"/>
          <w:sz w:val="21"/>
          <w:szCs w:val="21"/>
        </w:rPr>
        <w:t xml:space="preserve"> Спеціальні умови перевезень  радіоактивних </w:t>
        <w:br/>
        <w:t xml:space="preserve">                 матеріалів </w:t>
        <w:br/>
      </w:r>
    </w:p>
    <w:p>
      <w:pPr>
        <w:pStyle w:val="HTML"/>
        <w:shd w:fill="FFFFFF" w:val="clear"/>
        <w:textAlignment w:val="baseline"/>
        <w:rPr/>
      </w:pPr>
      <w:bookmarkStart w:id="557" w:name="o560"/>
      <w:bookmarkEnd w:id="5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езення  вантажу,  що  не  відповідає  нормам, правилам і </w:t>
        <w:br/>
        <w:t xml:space="preserve">стандартам  з  ядерної  та  радіаційної  безпеки,  здійснюється  з </w:t>
        <w:br/>
        <w:t xml:space="preserve">дотриманням   спеціальних   умов,   які   встановлюються   органом </w:t>
        <w:br/>
        <w:t xml:space="preserve">державного  регулювання ядерної та радиаційної безпеки. Такі умови </w:t>
        <w:br/>
        <w:t xml:space="preserve">мають  забезпечувати  рівень  безпеки  не  нижчий, ніж передбачено </w:t>
        <w:br/>
        <w:t xml:space="preserve">нормами, правилами і стандартами з ядерної та радіаційної безпеки. </w:t>
        <w:br/>
        <w:t xml:space="preserve">{  Стаття  58  із  змінами,  внесеними згідно із Законом N 5460-VI </w:t>
        <w:br/>
        <w:t xml:space="preserve">( </w:t>
      </w:r>
      <w:hyperlink r:id="rId17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558" w:name="o561"/>
      <w:bookmarkEnd w:id="5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9.</w:t>
      </w:r>
      <w:r>
        <w:rPr>
          <w:color w:val="000000"/>
          <w:sz w:val="21"/>
          <w:szCs w:val="21"/>
        </w:rPr>
        <w:t xml:space="preserve"> Особливі вимоги щодо міжнародних і транзитних </w:t>
        <w:br/>
        <w:t xml:space="preserve">                перевезень радіоактивних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9" w:name="o562"/>
      <w:bookmarkEnd w:id="5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міжнародних  і  транзитних  перевезень радіоактивних </w:t>
        <w:br/>
        <w:t xml:space="preserve">матеріалів територією України орган державного регулювання ядерної </w:t>
        <w:br/>
        <w:t xml:space="preserve">та  радіаційної  безпеки  попередньо  узгоджує  такі перевезення з </w:t>
        <w:br/>
        <w:t xml:space="preserve">компетентними    органами    всіх    країн,    територією     яких </w:t>
        <w:br/>
        <w:t xml:space="preserve">здійснюватиметься перевезення. </w:t>
        <w:br/>
      </w:r>
    </w:p>
    <w:p>
      <w:pPr>
        <w:pStyle w:val="HTML"/>
        <w:shd w:fill="FFFFFF" w:val="clear"/>
        <w:textAlignment w:val="baseline"/>
        <w:rPr/>
      </w:pPr>
      <w:bookmarkStart w:id="560" w:name="o563"/>
      <w:bookmarkEnd w:id="5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(  </w:t>
      </w:r>
      <w:hyperlink r:id="rId172" w:tgtFrame="_blank">
        <w:r>
          <w:rPr>
            <w:rStyle w:val="InternetLink"/>
            <w:color w:val="5674B9"/>
            <w:sz w:val="21"/>
            <w:szCs w:val="21"/>
          </w:rPr>
          <w:t>1196-2007-п</w:t>
        </w:r>
      </w:hyperlink>
      <w:r>
        <w:rPr>
          <w:color w:val="000000"/>
          <w:sz w:val="21"/>
          <w:szCs w:val="21"/>
        </w:rPr>
        <w:t xml:space="preserve">  )  надання  дозволів  на перевезення </w:t>
        <w:br/>
        <w:t xml:space="preserve">радіоактивних   матеріалів,   включаючи   узгодження   відповідних </w:t>
        <w:br/>
        <w:t xml:space="preserve">документів  для  подання  клопотання на одержання дозволу, надання </w:t>
        <w:br/>
        <w:t xml:space="preserve">дозволу,    підтвердження    про    одержання    такого   дозволу, </w:t>
        <w:br/>
        <w:t xml:space="preserve">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1" w:name="o564"/>
      <w:bookmarkEnd w:id="5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державного  регулювання  ядерної та радіаційної безпеки </w:t>
        <w:br/>
        <w:t xml:space="preserve">не може відмовити у  наданні  дозволу  на  перевезення  територією </w:t>
        <w:br/>
        <w:t xml:space="preserve">України   радіоактивних  відходів  від  переробки  відпрацьованого </w:t>
        <w:br/>
        <w:t xml:space="preserve">ядерного  палива,  які  повертаються  до  країни  походження   для </w:t>
        <w:br/>
        <w:t xml:space="preserve">зберігання  або  захоронення,  якщо  такий  дозвіл було надано для </w:t>
        <w:br/>
        <w:t xml:space="preserve">первинного перевезення  відпрацьованого  ядерного  палива  і  таке </w:t>
        <w:br/>
        <w:t xml:space="preserve">перевезення здійснюється згідно із 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2" w:name="o565"/>
      <w:bookmarkEnd w:id="5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езення радіоактивних відходів з України на територію інших </w:t>
        <w:br/>
        <w:t xml:space="preserve">країн  не  дозволяється,  якщо  за  висновком  органу   державного </w:t>
        <w:br/>
        <w:t xml:space="preserve">регулювання  ядерної  та  радіаційної  безпеки  ці країни не мають </w:t>
        <w:br/>
        <w:t xml:space="preserve">належних технічних та інших можливостей для безпечного  поводження </w:t>
        <w:br/>
        <w:t xml:space="preserve">з такими відход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3" w:name="o566"/>
      <w:bookmarkEnd w:id="5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езення на     територію    України    джерел    іонізуючого </w:t>
        <w:br/>
        <w:t xml:space="preserve">випромінювання та їх вивезення в інші країни дозволяються за умови </w:t>
        <w:br/>
        <w:t xml:space="preserve">наявності  у  вантажоодержувача  ліцензії  на  використання  таких </w:t>
        <w:br/>
        <w:t xml:space="preserve">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4" w:name="o567"/>
      <w:bookmarkEnd w:id="5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міжнародних  перевезеннях  радіоактивних  матеріалів   їх </w:t>
        <w:br/>
        <w:t xml:space="preserve">відправником   або   кінцевим   одержувачем   має   бути   суб'єкт </w:t>
        <w:br/>
        <w:t xml:space="preserve">господарювання, що зареєстрований в Украї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5" w:name="o568"/>
      <w:bookmarkEnd w:id="5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пуск  через  митний  кордон  України  та  митне оформлення </w:t>
        <w:br/>
        <w:t xml:space="preserve">радіоактивних  матеріалів здійснюються митними органами України на </w:t>
        <w:br/>
        <w:t xml:space="preserve">підставі   отриманого  з  використанням  інформаційних  технологій </w:t>
        <w:br/>
        <w:t xml:space="preserve">дозволу   на   перевезення   радіоактивних   матеріалів,  виданого </w:t>
        <w:br/>
        <w:t xml:space="preserve">центральним  органом виконавчої влади, що забезпечує формування та </w:t>
        <w:br/>
        <w:t xml:space="preserve">реалізує  державну  політику  у сфері безпеки використання ядерної </w:t>
        <w:br/>
        <w:t>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6" w:name="o569"/>
      <w:bookmarkEnd w:id="566"/>
      <w:r>
        <w:rPr>
          <w:i/>
          <w:iCs/>
          <w:color w:val="000000"/>
          <w:sz w:val="21"/>
          <w:szCs w:val="21"/>
        </w:rPr>
        <w:t xml:space="preserve">{  Статтю 59 доповнено частиною сьомою згідно із Законом N 564-VII </w:t>
        <w:br/>
        <w:t xml:space="preserve">( </w:t>
      </w:r>
      <w:hyperlink r:id="rId173" w:tgtFrame="_blank">
        <w:r>
          <w:rPr>
            <w:rStyle w:val="InternetLink"/>
            <w:i/>
            <w:iCs/>
            <w:color w:val="5674B9"/>
            <w:sz w:val="21"/>
            <w:szCs w:val="21"/>
          </w:rPr>
          <w:t>564-18</w:t>
        </w:r>
      </w:hyperlink>
      <w:r>
        <w:rPr>
          <w:i/>
          <w:iCs/>
          <w:color w:val="000000"/>
          <w:sz w:val="21"/>
          <w:szCs w:val="21"/>
        </w:rPr>
        <w:t xml:space="preserve"> ) від 17.09.2013 } </w:t>
        <w:br/>
        <w:t xml:space="preserve">{ Стаття 59 в редакції згідно із Законом N 1417-IV ( </w:t>
      </w:r>
      <w:hyperlink r:id="rId174" w:tgtFrame="_blank">
        <w:r>
          <w:rPr>
            <w:rStyle w:val="InternetLink"/>
            <w:i/>
            <w:iCs/>
            <w:color w:val="5674B9"/>
            <w:sz w:val="21"/>
            <w:szCs w:val="21"/>
          </w:rPr>
          <w:t>1417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3.02.200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7" w:name="o570"/>
      <w:bookmarkEnd w:id="567"/>
      <w:r>
        <w:rPr>
          <w:i/>
          <w:iCs/>
          <w:color w:val="000000"/>
          <w:sz w:val="21"/>
          <w:szCs w:val="21"/>
        </w:rPr>
        <w:t xml:space="preserve">{  Розділ  X  із  змінами,  внесеними  згідно  із Законом N 887-IV </w:t>
        <w:br/>
        <w:t xml:space="preserve">( </w:t>
      </w:r>
      <w:hyperlink r:id="rId175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 } </w:t>
        <w:br/>
        <w:t xml:space="preserve">                            Розділ XI </w:t>
        <w:br/>
        <w:t xml:space="preserve">            ФІЗИЧНИЙ ЗАХИСТ ЯДЕРНИХ УСТАНОВОК, ЯДЕРНИХ </w:t>
        <w:br/>
        <w:t xml:space="preserve">         МАТЕРІАЛІВ, РАДІОАКТИВНИХ ВІДХОДІВ, ІНШИХ ДЖЕРЕЛ </w:t>
        <w:br/>
        <w:t xml:space="preserve">                    ІОНІЗУЮЧОГО ВИПРОМІН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8" w:name="o571"/>
      <w:bookmarkEnd w:id="568"/>
      <w:r>
        <w:rPr>
          <w:i/>
          <w:iCs/>
          <w:color w:val="000000"/>
          <w:sz w:val="21"/>
          <w:szCs w:val="21"/>
        </w:rPr>
        <w:t xml:space="preserve">(  Назва  розділу  XI  в  редакції  Закону N 747-IV ( </w:t>
      </w:r>
      <w:hyperlink r:id="rId176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5.05.2003 ) </w:t>
        <w:br/>
      </w:r>
    </w:p>
    <w:p>
      <w:pPr>
        <w:pStyle w:val="HTML"/>
        <w:shd w:fill="FFFFFF" w:val="clear"/>
        <w:textAlignment w:val="baseline"/>
        <w:rPr/>
      </w:pPr>
      <w:bookmarkStart w:id="569" w:name="o572"/>
      <w:bookmarkEnd w:id="5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0.</w:t>
      </w:r>
      <w:r>
        <w:rPr>
          <w:color w:val="000000"/>
          <w:sz w:val="21"/>
          <w:szCs w:val="21"/>
        </w:rPr>
        <w:t xml:space="preserve"> Цілі фізичного захисту ядерних установок, ядерних </w:t>
        <w:br/>
        <w:t xml:space="preserve">                матеріалів, радіоактивних відходів, інших джерел </w:t>
        <w:br/>
        <w:t xml:space="preserve">  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0" w:name="o573"/>
      <w:bookmarkEnd w:id="5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ілями фізичного    захисту    ядерних   установок,   ядерних </w:t>
        <w:br/>
        <w:t xml:space="preserve">матеріалів,  радіоактивних  відходів,  інших  джерел   іонізуючого </w:t>
        <w:br/>
        <w:t xml:space="preserve">випромінювання є: </w:t>
        <w:br/>
      </w:r>
    </w:p>
    <w:p>
      <w:pPr>
        <w:pStyle w:val="HTML"/>
        <w:shd w:fill="FFFFFF" w:val="clear"/>
        <w:textAlignment w:val="baseline"/>
        <w:rPr/>
      </w:pPr>
      <w:bookmarkStart w:id="571" w:name="o574"/>
      <w:bookmarkEnd w:id="5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умов для мінімізації можливості вчинення диверсії, </w:t>
        <w:br/>
        <w:t xml:space="preserve">крадіжки  або  будь-якого  іншого неправомірного вилучення ядерних </w:t>
        <w:br/>
        <w:t xml:space="preserve">матеріалів,   радіоактивних  відходів,  інших  джерел  іонізуючого </w:t>
        <w:br/>
        <w:t xml:space="preserve">випромінювання,   а  також  зміцнювали  б  режим  нерозповсюдження </w:t>
        <w:br/>
        <w:t xml:space="preserve">ядерної  зброї;  {  Абзац  другий  статті 60 із змінами, внесеними </w:t>
        <w:br/>
        <w:t xml:space="preserve">згідно із Законом N 1718-VI ( </w:t>
      </w:r>
      <w:hyperlink r:id="rId177" w:tgtFrame="_blank">
        <w:r>
          <w:rPr>
            <w:rStyle w:val="InternetLink"/>
            <w:color w:val="5674B9"/>
            <w:sz w:val="21"/>
            <w:szCs w:val="21"/>
          </w:rPr>
          <w:t>1718-17</w:t>
        </w:r>
      </w:hyperlink>
      <w:r>
        <w:rPr>
          <w:color w:val="000000"/>
          <w:sz w:val="21"/>
          <w:szCs w:val="21"/>
        </w:rPr>
        <w:t xml:space="preserve"> ) від 17.11.2009 } </w:t>
        <w:br/>
      </w:r>
    </w:p>
    <w:p>
      <w:pPr>
        <w:pStyle w:val="HTML"/>
        <w:shd w:fill="FFFFFF" w:val="clear"/>
        <w:textAlignment w:val="baseline"/>
        <w:rPr/>
      </w:pPr>
      <w:bookmarkStart w:id="572" w:name="o575"/>
      <w:bookmarkEnd w:id="5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 здійсненню  заходів з розшуку та повернення зниклих </w:t>
        <w:br/>
        <w:t xml:space="preserve">ядерних   матеріалів,   радіоактивних   відходів,   інших   джерел </w:t>
        <w:br/>
        <w:t xml:space="preserve">іонізуючого  випромінювання  та зведення до мінімуму радіологічних </w:t>
        <w:br/>
        <w:t xml:space="preserve">наслідків  диверсії.  {  Абзац  третій статті 60 в редакції Закону </w:t>
        <w:br/>
        <w:t xml:space="preserve">N 1718-VI ( </w:t>
      </w:r>
      <w:hyperlink r:id="rId178" w:tgtFrame="_blank">
        <w:r>
          <w:rPr>
            <w:rStyle w:val="InternetLink"/>
            <w:color w:val="5674B9"/>
            <w:sz w:val="21"/>
            <w:szCs w:val="21"/>
          </w:rPr>
          <w:t>1718-17</w:t>
        </w:r>
      </w:hyperlink>
      <w:r>
        <w:rPr>
          <w:color w:val="000000"/>
          <w:sz w:val="21"/>
          <w:szCs w:val="21"/>
        </w:rPr>
        <w:t xml:space="preserve"> ) від 17.11.2009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3" w:name="o576"/>
      <w:bookmarkEnd w:id="573"/>
      <w:r>
        <w:rPr>
          <w:i/>
          <w:iCs/>
          <w:color w:val="000000"/>
          <w:sz w:val="21"/>
          <w:szCs w:val="21"/>
        </w:rPr>
        <w:t xml:space="preserve">{ Стаття 60 в редакції Закону N 747-IV ( </w:t>
      </w:r>
      <w:hyperlink r:id="rId179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15.05.2003 } </w:t>
        <w:br/>
      </w:r>
    </w:p>
    <w:p>
      <w:pPr>
        <w:pStyle w:val="HTML"/>
        <w:shd w:fill="FFFFFF" w:val="clear"/>
        <w:textAlignment w:val="baseline"/>
        <w:rPr/>
      </w:pPr>
      <w:bookmarkStart w:id="574" w:name="o577"/>
      <w:bookmarkEnd w:id="5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1.</w:t>
      </w:r>
      <w:r>
        <w:rPr>
          <w:color w:val="000000"/>
          <w:sz w:val="21"/>
          <w:szCs w:val="21"/>
        </w:rPr>
        <w:t xml:space="preserve"> Обов'язковість фізичного захисту ядерних </w:t>
        <w:br/>
        <w:t xml:space="preserve">                установок, ядерних матеріалів, радіоактивних </w:t>
        <w:br/>
        <w:t xml:space="preserve">                відходів, інших джерел іонізуючого </w:t>
        <w:br/>
        <w:t xml:space="preserve">               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5" w:name="o578"/>
      <w:bookmarkEnd w:id="5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фізичного  захисту  ядерних  установок, ядерних </w:t>
        <w:br/>
        <w:t xml:space="preserve">матеріалів,   радіоактивних  відходів,  інших  джерел  іонізуючого </w:t>
        <w:br/>
        <w:t xml:space="preserve">випромінювання  є  обов'язковою  умовою  для  надання  ліцензії на </w:t>
        <w:br/>
        <w:t xml:space="preserve">здійснення  діяльності  на усіх етапах їх життєвого циклу, а також </w:t>
        <w:br/>
        <w:t xml:space="preserve">на  виробництво, використання, зберігання, технічне обслуговування </w:t>
        <w:br/>
        <w:t xml:space="preserve">ядерних   матеріалів,   радіоактивних   відходів,   інших   джерел </w:t>
        <w:br/>
        <w:t>іонізуючого випромін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6" w:name="o579"/>
      <w:bookmarkEnd w:id="576"/>
      <w:r>
        <w:rPr>
          <w:i/>
          <w:iCs/>
          <w:color w:val="000000"/>
          <w:sz w:val="21"/>
          <w:szCs w:val="21"/>
        </w:rPr>
        <w:t xml:space="preserve">{  Частина перша статті 61 із змінами, внесеними згідно із Законом </w:t>
        <w:br/>
        <w:t xml:space="preserve">N 5460-VI ( </w:t>
      </w:r>
      <w:hyperlink r:id="rId18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7" w:name="o580"/>
      <w:bookmarkEnd w:id="5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вень фізичного захисту  ядерних  матеріалів,  радіоактивних </w:t>
        <w:br/>
        <w:t xml:space="preserve">відходів,   інших   джерел   іонізуючого  випромінювання  під  час </w:t>
        <w:br/>
        <w:t xml:space="preserve">міжнародних перевезень повинен відповідати міжнародним  договорам, </w:t>
        <w:br/>
        <w:t xml:space="preserve">учасником яких є Украї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8" w:name="o581"/>
      <w:bookmarkEnd w:id="5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ються експлуатація   ядерних   установок,   об'єктів, </w:t>
        <w:br/>
        <w:t xml:space="preserve">призначених  для  поводження  з  радіоактивними  відходами,  інших </w:t>
        <w:br/>
        <w:t xml:space="preserve">джерел  іонізуючого  випромінювання,  а також проведення особливих </w:t>
        <w:br/>
        <w:t xml:space="preserve">робіт з використання ядерних матеріалів у будь-якій формі  та  під </w:t>
        <w:br/>
        <w:t xml:space="preserve">час їх виробництва,  використання,  перероблення,  транспортування </w:t>
        <w:br/>
        <w:t xml:space="preserve">або зберігання,  якщо не вжито  заходів  для  виконання  вимог  до </w:t>
        <w:br/>
        <w:t>забезпечення фізичного захис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9" w:name="o582"/>
      <w:bookmarkEnd w:id="579"/>
      <w:r>
        <w:rPr>
          <w:i/>
          <w:iCs/>
          <w:color w:val="000000"/>
          <w:sz w:val="21"/>
          <w:szCs w:val="21"/>
        </w:rPr>
        <w:t xml:space="preserve">( Стаття 61 в редакції Закону N 747-IV ( </w:t>
      </w:r>
      <w:hyperlink r:id="rId181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/>
      </w:pPr>
      <w:bookmarkStart w:id="580" w:name="o583"/>
      <w:bookmarkEnd w:id="5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2.</w:t>
      </w:r>
      <w:r>
        <w:rPr>
          <w:color w:val="000000"/>
          <w:sz w:val="21"/>
          <w:szCs w:val="21"/>
        </w:rPr>
        <w:t xml:space="preserve"> Державне регулювання фізичного захисту ядерних </w:t>
        <w:br/>
        <w:t xml:space="preserve">                установок, ядерних матеріалів, радіоактивних </w:t>
        <w:br/>
        <w:t xml:space="preserve">                відходів, інших джерел іонізуючого </w:t>
        <w:br/>
        <w:t xml:space="preserve">               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1" w:name="o584"/>
      <w:bookmarkEnd w:id="5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регулювання  фізичного  захисту  ядерних  установок, </w:t>
        <w:br/>
        <w:t xml:space="preserve">ядерних   матеріалів,   радіоактивних   відходів,   інших   джерел </w:t>
        <w:br/>
        <w:t xml:space="preserve">іонізуючого випромінювання здійснює орган  державного  регулювання </w:t>
        <w:br/>
        <w:t xml:space="preserve">ядерної та радіаційної 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2" w:name="o585"/>
      <w:bookmarkEnd w:id="5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державного   регулювання  фізичного  захисту  ядерних </w:t>
        <w:br/>
        <w:t xml:space="preserve">установок,  ядерних  матеріалів,  радіоактивних  відходів,   інших </w:t>
        <w:br/>
        <w:t xml:space="preserve">джерел  іонізуючого  випромінювання  встановлює  Кабінет Міністрів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3" w:name="o586"/>
      <w:bookmarkEnd w:id="583"/>
      <w:r>
        <w:rPr>
          <w:i/>
          <w:iCs/>
          <w:color w:val="000000"/>
          <w:sz w:val="21"/>
          <w:szCs w:val="21"/>
        </w:rPr>
        <w:t xml:space="preserve">( Стаття 62 в редакції Закону N 747-IV ( </w:t>
      </w:r>
      <w:hyperlink r:id="rId182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/>
      </w:pPr>
      <w:bookmarkStart w:id="584" w:name="o587"/>
      <w:bookmarkEnd w:id="5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3.</w:t>
      </w:r>
      <w:r>
        <w:rPr>
          <w:color w:val="000000"/>
          <w:sz w:val="21"/>
          <w:szCs w:val="21"/>
        </w:rPr>
        <w:t xml:space="preserve"> Відповідальність за порушення порядку </w:t>
        <w:br/>
        <w:t xml:space="preserve">                визначення, створення та підтримку безперервного </w:t>
        <w:br/>
        <w:t xml:space="preserve">                функціонування систем фізичного захисту ядерних </w:t>
        <w:br/>
        <w:t xml:space="preserve">                установок, ядерних матеріалів, об'єктів, </w:t>
        <w:br/>
        <w:t xml:space="preserve">                призначених для поводження з радіоактивними </w:t>
        <w:br/>
        <w:t xml:space="preserve">                відходами, інших джерел іонізуючого </w:t>
        <w:br/>
        <w:t xml:space="preserve">               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5" w:name="o588"/>
      <w:bookmarkEnd w:id="5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порушення порядку  визначення,  створення </w:t>
        <w:br/>
        <w:t xml:space="preserve">та підтримку безперервного функціонування систем фізичного захисту </w:t>
        <w:br/>
        <w:t xml:space="preserve">ядерних установок,  ядерних матеріалів,  об'єктів, призначених для </w:t>
        <w:br/>
        <w:t xml:space="preserve">поводження  з  радіоактивними відходами,  інших джерел іонізуючого </w:t>
        <w:br/>
        <w:t xml:space="preserve">випромінювання несуть експлуатуюча організація (оператор) та  інші </w:t>
        <w:br/>
        <w:t>суб'єкти діяльності у сфері 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6" w:name="o589"/>
      <w:bookmarkEnd w:id="586"/>
      <w:r>
        <w:rPr>
          <w:i/>
          <w:iCs/>
          <w:color w:val="000000"/>
          <w:sz w:val="21"/>
          <w:szCs w:val="21"/>
        </w:rPr>
        <w:t xml:space="preserve">( Стаття 63 в редакції Закону N 747-IV ( </w:t>
      </w:r>
      <w:hyperlink r:id="rId183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/>
      </w:pPr>
      <w:bookmarkStart w:id="587" w:name="o590"/>
      <w:bookmarkEnd w:id="5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4.</w:t>
      </w:r>
      <w:r>
        <w:rPr>
          <w:color w:val="000000"/>
          <w:sz w:val="21"/>
          <w:szCs w:val="21"/>
        </w:rPr>
        <w:t xml:space="preserve"> Допуск осіб до роботи на ядерних установках з </w:t>
        <w:br/>
        <w:t xml:space="preserve">                ядерними матеріалами і об'єктах, призначених для </w:t>
        <w:br/>
        <w:t xml:space="preserve">                поводження з радіоактивними відходами, іншими </w:t>
        <w:br/>
        <w:t xml:space="preserve">                джерелами іонізуючого випромінюва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8" w:name="o591"/>
      <w:bookmarkEnd w:id="588"/>
      <w:r>
        <w:rPr>
          <w:i/>
          <w:iCs/>
          <w:color w:val="000000"/>
          <w:sz w:val="21"/>
          <w:szCs w:val="21"/>
        </w:rPr>
        <w:t xml:space="preserve">(  Назва  статті  64  в  редакції  Закону  N 747-IV ( </w:t>
      </w:r>
      <w:hyperlink r:id="rId184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5.05.2003 ) </w:t>
        <w:br/>
      </w:r>
    </w:p>
    <w:p>
      <w:pPr>
        <w:pStyle w:val="HTML"/>
        <w:shd w:fill="FFFFFF" w:val="clear"/>
        <w:textAlignment w:val="baseline"/>
        <w:rPr/>
      </w:pPr>
      <w:bookmarkStart w:id="589" w:name="o592"/>
      <w:bookmarkEnd w:id="5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уск  осіб  до  роботи  на  ядерних  установках  з ядерними </w:t>
        <w:br/>
        <w:t xml:space="preserve">матеріалами   і   об'єктах,   призначених   для    поводження    з </w:t>
        <w:br/>
        <w:t xml:space="preserve">радіоактивними    відходами,    іншими    джерелами    іонізуючого </w:t>
        <w:br/>
        <w:t xml:space="preserve">випромінювання, надає керівник підприємства, установи, організації </w:t>
        <w:br/>
        <w:t xml:space="preserve">за  наявності  позитивних  висновків  спеціальної  перевірки  всіх </w:t>
        <w:br/>
        <w:t xml:space="preserve">відомостей,  що подають про себе  особи,  які  бажають  виконувати </w:t>
        <w:br/>
        <w:t xml:space="preserve">роботи  на  ядерних  установках з ядерними матеріалами і об'єктах, </w:t>
        <w:br/>
        <w:t xml:space="preserve">призначених для  поводження  з  радіоактивними  відходами,  іншими </w:t>
        <w:br/>
        <w:t xml:space="preserve">джерелами  іонізуючого  випромінювання,  відповідно до вимог цього </w:t>
        <w:br/>
        <w:t xml:space="preserve">Закону.  (  Частина  перша  статті  64  в редакції Закону N 747-IV </w:t>
        <w:br/>
        <w:t xml:space="preserve">( </w:t>
      </w:r>
      <w:hyperlink r:id="rId185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0" w:name="o593"/>
      <w:bookmarkEnd w:id="5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ьну  перевірку  виконують   на  підставі  відповідного </w:t>
        <w:br/>
        <w:t xml:space="preserve">запиту   державні  органи,  які  здійснюють   оперативно-розшукову </w:t>
        <w:br/>
        <w:t>діяльність згідно з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1" w:name="o594"/>
      <w:bookmarkEnd w:id="5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проведення спеціальної перевірки  встановлює  Кабінет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592" w:name="o595"/>
      <w:bookmarkEnd w:id="5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5.</w:t>
      </w:r>
      <w:r>
        <w:rPr>
          <w:color w:val="000000"/>
          <w:sz w:val="21"/>
          <w:szCs w:val="21"/>
        </w:rPr>
        <w:t xml:space="preserve"> Обов'язки осіб,  щодо яких проводиться спеціальна </w:t>
        <w:br/>
        <w:t xml:space="preserve">                перевірка </w:t>
        <w:br/>
      </w:r>
    </w:p>
    <w:p>
      <w:pPr>
        <w:pStyle w:val="HTML"/>
        <w:shd w:fill="FFFFFF" w:val="clear"/>
        <w:textAlignment w:val="baseline"/>
        <w:rPr/>
      </w:pPr>
      <w:bookmarkStart w:id="593" w:name="o596"/>
      <w:bookmarkEnd w:id="5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які бажають виконувати роботи з  ядерними  матеріалами </w:t>
        <w:br/>
        <w:t xml:space="preserve">або на ядерних установках і об'єктах, призначених для поводження з </w:t>
        <w:br/>
        <w:t xml:space="preserve">радіоактивними    відходами,    іншими    джерелами    іонізуючого </w:t>
        <w:br/>
        <w:t xml:space="preserve">випромінювання,  повинні:  ( Абзац перший частини першої статті 65 </w:t>
        <w:br/>
        <w:t xml:space="preserve">із  змінами,  внесеними  згідно із Законом N 747-IV ( </w:t>
      </w:r>
      <w:hyperlink r:id="rId186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</w:t>
        <w:br/>
        <w:t>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4" w:name="o597"/>
      <w:bookmarkEnd w:id="5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вати про себе достовірні відомості, які  у  встановленому </w:t>
        <w:br/>
        <w:t xml:space="preserve">порядку визнано необхідними для отримання допуску  до  роботи,  та </w:t>
        <w:br/>
        <w:t>давати письмову згоду на проведення перевірки цих відомост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5" w:name="o598"/>
      <w:bookmarkEnd w:id="5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брати участі  в  діяльності  об'єднань  громадян,  яка  не </w:t>
        <w:br/>
        <w:t xml:space="preserve">підлягає легалізації відповідно до законодавства або заборонена  у </w:t>
        <w:br/>
        <w:t>встановленому порядку.</w:t>
      </w:r>
    </w:p>
    <w:p>
      <w:pPr>
        <w:pStyle w:val="HTML"/>
        <w:shd w:fill="FFFFFF" w:val="clear"/>
        <w:textAlignment w:val="baseline"/>
        <w:rPr/>
      </w:pPr>
      <w:bookmarkStart w:id="596" w:name="o599"/>
      <w:bookmarkEnd w:id="5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які виконують роботи з  ядерними  матеріалами  або  на </w:t>
        <w:br/>
        <w:t xml:space="preserve">ядерних  установках  і  об'єктах,  призначених  для  поводження  з </w:t>
        <w:br/>
        <w:t xml:space="preserve">радіоактивними    відходами,    іншими    джерелами    іонізуючого </w:t>
        <w:br/>
        <w:t xml:space="preserve">випромінювання,  зобов'язані: ( Абзац перший частини другої статті </w:t>
        <w:br/>
        <w:t xml:space="preserve">65 із змінами, внесеними згідно із Законом N 747-IV ( </w:t>
      </w:r>
      <w:hyperlink r:id="rId187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</w:t>
        <w:br/>
        <w:t>15.05.2003 )</w:t>
      </w:r>
    </w:p>
    <w:p>
      <w:pPr>
        <w:pStyle w:val="HTML"/>
        <w:shd w:fill="FFFFFF" w:val="clear"/>
        <w:textAlignment w:val="baseline"/>
        <w:rPr/>
      </w:pPr>
      <w:bookmarkStart w:id="597" w:name="o600"/>
      <w:bookmarkEnd w:id="5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у встановленому порядку вимоги  обмеження  допуску </w:t>
        <w:br/>
        <w:t xml:space="preserve">до ядерних матеріалів та ядерних установок і об'єктів, призначених </w:t>
        <w:br/>
        <w:t xml:space="preserve">для  поводження з радіоактивними відходами; ( Абзац другий частини </w:t>
        <w:br/>
        <w:t xml:space="preserve">другої  статті 65 із змінами, внесеними згідно із Законом N 747-IV </w:t>
        <w:br/>
        <w:t xml:space="preserve">( </w:t>
      </w:r>
      <w:hyperlink r:id="rId188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8" w:name="o601"/>
      <w:bookmarkEnd w:id="5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яти посадових осіб, які надали їм дозвіл на допуск до </w:t>
        <w:br/>
        <w:t xml:space="preserve">роботи, про виникнення обставин, за яких цей допуск не надається. </w:t>
        <w:br/>
      </w:r>
    </w:p>
    <w:p>
      <w:pPr>
        <w:pStyle w:val="HTML"/>
        <w:shd w:fill="FFFFFF" w:val="clear"/>
        <w:textAlignment w:val="baseline"/>
        <w:rPr/>
      </w:pPr>
      <w:bookmarkStart w:id="599" w:name="o602"/>
      <w:bookmarkEnd w:id="5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6.</w:t>
      </w:r>
      <w:r>
        <w:rPr>
          <w:color w:val="000000"/>
          <w:sz w:val="21"/>
          <w:szCs w:val="21"/>
        </w:rPr>
        <w:t xml:space="preserve"> Відмова в наданні допуску до роботи або анулювання </w:t>
        <w:br/>
        <w:t xml:space="preserve">                допус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0" w:name="o603"/>
      <w:bookmarkEnd w:id="6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уск до роботи не  може  бути  надано  або  раніше  наданий </w:t>
        <w:br/>
        <w:t>допуск анулюється, якщо особ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1" w:name="o604"/>
      <w:bookmarkEnd w:id="6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е виконує вимог статті 65 цьог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2" w:name="o605"/>
      <w:bookmarkEnd w:id="6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є судимість, яка визнана у встановленому порядку несумісною </w:t>
        <w:br/>
        <w:t>з зайняттям відповідної поса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3" w:name="o606"/>
      <w:bookmarkEnd w:id="6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ребуває під слід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4" w:name="o607"/>
      <w:bookmarkEnd w:id="6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ла звільнена  з  попереднього  місця  роботи  за  порушення </w:t>
        <w:br/>
        <w:t>трудової дисциплі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5" w:name="o608"/>
      <w:bookmarkEnd w:id="6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ла офіційно попереджена про недопустимість погроз  вчинення </w:t>
        <w:br/>
        <w:t>злочи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6" w:name="o609"/>
      <w:bookmarkEnd w:id="6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 участь  у  протиправній  діяльності  органів  іноземних </w:t>
        <w:br/>
        <w:t>держав та іноземних організацій.</w:t>
      </w:r>
    </w:p>
    <w:p>
      <w:pPr>
        <w:pStyle w:val="HTML"/>
        <w:shd w:fill="FFFFFF" w:val="clear"/>
        <w:textAlignment w:val="baseline"/>
        <w:rPr/>
      </w:pPr>
      <w:bookmarkStart w:id="607" w:name="o610"/>
      <w:bookmarkEnd w:id="6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, коли особа отримала  допуск  до  роботи,  але  згодом </w:t>
        <w:br/>
        <w:t xml:space="preserve">виникли обставини, за якими  цей  допуск  не  надається,  існуючий </w:t>
        <w:br/>
        <w:t xml:space="preserve">допуск анулюється посадовою особою, яка його надавала.  Звільнення </w:t>
        <w:br/>
        <w:t xml:space="preserve">осіб, яким допуск анулюється, здійснюється без  попередньої  згоди </w:t>
        <w:br/>
        <w:t xml:space="preserve">виборного     органу     первинної    профспілкової    організації </w:t>
        <w:br/>
        <w:t xml:space="preserve">(профспілкового  представника).  (  Частина  друга  статті  66  із </w:t>
        <w:br/>
        <w:t xml:space="preserve">змінами,  внесеними  згідно  із  Законом N 1096-IV ( </w:t>
      </w:r>
      <w:hyperlink r:id="rId189" w:tgtFrame="_blank">
        <w:r>
          <w:rPr>
            <w:rStyle w:val="InternetLink"/>
            <w:color w:val="5674B9"/>
            <w:sz w:val="21"/>
            <w:szCs w:val="21"/>
          </w:rPr>
          <w:t>1096-15</w:t>
        </w:r>
      </w:hyperlink>
      <w:r>
        <w:rPr>
          <w:color w:val="000000"/>
          <w:sz w:val="21"/>
          <w:szCs w:val="21"/>
        </w:rPr>
        <w:t xml:space="preserve"> ) від </w:t>
        <w:br/>
        <w:t>10.07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8" w:name="o611"/>
      <w:bookmarkEnd w:id="6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відмову в наданні допуску до роботи або про  його </w:t>
        <w:br/>
        <w:t xml:space="preserve">анулювання  адміністрація  підприємства,  установи,    організації </w:t>
        <w:br/>
        <w:t xml:space="preserve">приймає після співбесіди з особою, щодо якої воно  приймається,  з </w:t>
        <w:br/>
        <w:t xml:space="preserve">зазначенням  підстав  прийняття  такого  рішення  та  з  письмовим </w:t>
        <w:br/>
        <w:t xml:space="preserve">повідомленням  цієї  особи.  Це  рішення  може  бути  оскаржено  в </w:t>
        <w:br/>
        <w:t xml:space="preserve">судовому порядку у встановлений термін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09" w:name="o612"/>
      <w:bookmarkEnd w:id="609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0" w:name="o613"/>
      <w:bookmarkEnd w:id="61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ЗАПОБІГАННЯ ВИКОРИСТАННЮ ЯДЕРНИХ МАТЕРІАЛІВ, </w:t>
        <w:br/>
        <w:t xml:space="preserve">             ОБЛАДНАННЯ ТА ТЕХНОЛОГІЙ У ВОЄННИХ ЦІЛЯХ </w:t>
        <w:br/>
      </w:r>
    </w:p>
    <w:p>
      <w:pPr>
        <w:pStyle w:val="HTML"/>
        <w:shd w:fill="FFFFFF" w:val="clear"/>
        <w:textAlignment w:val="baseline"/>
        <w:rPr/>
      </w:pPr>
      <w:bookmarkStart w:id="611" w:name="o614"/>
      <w:bookmarkEnd w:id="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7.</w:t>
      </w:r>
      <w:r>
        <w:rPr>
          <w:color w:val="000000"/>
          <w:sz w:val="21"/>
          <w:szCs w:val="21"/>
        </w:rPr>
        <w:t xml:space="preserve"> Державна система гарант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2" w:name="o615"/>
      <w:bookmarkEnd w:id="6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система  гарантій  включає  комплекс  технічних  та </w:t>
        <w:br/>
        <w:t xml:space="preserve">організаційних  заходів  і  застосовується  щодо  всього  ядерного </w:t>
        <w:br/>
        <w:t xml:space="preserve">матеріалу, який використовується в мирних цілях у межах  території </w:t>
        <w:br/>
        <w:t>України, під її юрисдикцією або знаходиться під її контрол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3" w:name="o616"/>
      <w:bookmarkEnd w:id="6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ю державної системи  гарантій  є  забезпечення  того,  що </w:t>
        <w:br/>
        <w:t xml:space="preserve">ядерні матеріали, обладнання та технології, які використовуються в </w:t>
        <w:br/>
        <w:t>мирних цілях, не будуть використані у воєнних ці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4" w:name="o617"/>
      <w:bookmarkEnd w:id="6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система  гарантій  базується  на   цьому    Законі, </w:t>
        <w:br/>
        <w:t xml:space="preserve">положеннях міжнародних та двосторонніх договорів, учасником яких є </w:t>
        <w:br/>
        <w:t>Україна, і вклю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5" w:name="o618"/>
      <w:bookmarkEnd w:id="6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ну систему обліку та контролю ядерних матеріал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6" w:name="o619"/>
      <w:bookmarkEnd w:id="6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у  систему  експортно-імпортного   контролю    ядерних </w:t>
        <w:br/>
        <w:t xml:space="preserve">матеріалів, обладнання і технологій. </w:t>
        <w:br/>
      </w:r>
    </w:p>
    <w:p>
      <w:pPr>
        <w:pStyle w:val="HTML"/>
        <w:shd w:fill="FFFFFF" w:val="clear"/>
        <w:textAlignment w:val="baseline"/>
        <w:rPr/>
      </w:pPr>
      <w:bookmarkStart w:id="617" w:name="o620"/>
      <w:bookmarkEnd w:id="6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8.</w:t>
      </w:r>
      <w:r>
        <w:rPr>
          <w:color w:val="000000"/>
          <w:sz w:val="21"/>
          <w:szCs w:val="21"/>
        </w:rPr>
        <w:t xml:space="preserve"> Державна  система  обліку  та  контролю  ядерних </w:t>
        <w:br/>
        <w:t xml:space="preserve">                матеріа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8" w:name="o621"/>
      <w:bookmarkEnd w:id="6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ю та ведення державного обліку і  контролю  ядерних </w:t>
        <w:br/>
        <w:t xml:space="preserve">матеріалів  в  Україні  здійснює  орган   державного   регулювання </w:t>
        <w:br/>
        <w:t>ядерної та радіацій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9" w:name="o622"/>
      <w:bookmarkEnd w:id="6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здійснення  обліку  та  контролю  ядерних </w:t>
        <w:br/>
        <w:t xml:space="preserve">матеріалів на ядерних установках несе експлуатуюча організація. </w:t>
        <w:br/>
      </w:r>
    </w:p>
    <w:p>
      <w:pPr>
        <w:pStyle w:val="HTML"/>
        <w:shd w:fill="FFFFFF" w:val="clear"/>
        <w:textAlignment w:val="baseline"/>
        <w:rPr/>
      </w:pPr>
      <w:bookmarkStart w:id="620" w:name="o623"/>
      <w:bookmarkEnd w:id="6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9.</w:t>
      </w:r>
      <w:r>
        <w:rPr>
          <w:color w:val="000000"/>
          <w:sz w:val="21"/>
          <w:szCs w:val="21"/>
        </w:rPr>
        <w:t xml:space="preserve"> Державна  система  експортного  контролю  ядерних </w:t>
        <w:br/>
        <w:t xml:space="preserve">                матеріалів, обладнання та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1" w:name="o624"/>
      <w:bookmarkEnd w:id="6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орт  ядерних  матеріалів,  обладнання    та    технологій </w:t>
        <w:br/>
        <w:t xml:space="preserve">перебуває під контролем держави і здійснюється в рамках  державної </w:t>
        <w:br/>
        <w:t>системи експортного контрол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2" w:name="o625"/>
      <w:bookmarkEnd w:id="6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ії  на  експорт  ядерних  матеріалів,  обладнання    та </w:t>
        <w:br/>
        <w:t xml:space="preserve">технологій  надаються  у  порядку,  що  встановлюється 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623" w:name="o626"/>
      <w:bookmarkEnd w:id="6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0.</w:t>
      </w:r>
      <w:r>
        <w:rPr>
          <w:color w:val="000000"/>
          <w:sz w:val="21"/>
          <w:szCs w:val="21"/>
        </w:rPr>
        <w:t xml:space="preserve"> Обмеження  щодо  міжнародної   передачі   ядерних </w:t>
        <w:br/>
        <w:t xml:space="preserve">                матеріалів, обладнання та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4" w:name="o627"/>
      <w:bookmarkEnd w:id="6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а передача ядерних матеріалів - це імпорт та експорт </w:t>
        <w:br/>
        <w:t xml:space="preserve">ядерних матеріалів, обладнання і технологій,  які  підпадають  під </w:t>
        <w:br/>
        <w:t>гарантії Міжнародного агентства по атомній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5" w:name="o628"/>
      <w:bookmarkEnd w:id="6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 міжнародна  передача    ядерних    матеріалів, </w:t>
        <w:br/>
        <w:t xml:space="preserve">обладнання та технологій, що використовуються  у  межах  території </w:t>
        <w:br/>
        <w:t xml:space="preserve">України,  під  її  юрисдикцією,  або  міжнародна  передача,    яка </w:t>
        <w:br/>
        <w:t>здійснюється під її контролем в інші держави, якщо вон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6" w:name="o629"/>
      <w:bookmarkEnd w:id="6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 взяли  на  себе  зобов'язань  щодо  використання  ядерних </w:t>
        <w:br/>
        <w:t>матеріалів, обладнання та технологій виключно в мирних ціля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7" w:name="o630"/>
      <w:bookmarkEnd w:id="6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 гарантували  ефективного  фізичного    захисту    ядерних </w:t>
        <w:br/>
        <w:t xml:space="preserve">матеріалів  для  запобігання  несанкціонованому  використанню  або </w:t>
        <w:br/>
        <w:t>поводженню з ним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8" w:name="o631"/>
      <w:bookmarkEnd w:id="6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підтвердили наявності державної системи обліку та контролю </w:t>
        <w:br/>
        <w:t>ядерних матеріал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9" w:name="o632"/>
      <w:bookmarkEnd w:id="6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взяли на себе зобов'язань  щодо  умов  реекспорту  ядерних </w:t>
        <w:br/>
        <w:t xml:space="preserve">матеріалів, обладнання та технологій третім державам. </w:t>
        <w:br/>
      </w:r>
    </w:p>
    <w:p>
      <w:pPr>
        <w:pStyle w:val="HTML"/>
        <w:shd w:fill="FFFFFF" w:val="clear"/>
        <w:textAlignment w:val="baseline"/>
        <w:rPr/>
      </w:pPr>
      <w:bookmarkStart w:id="630" w:name="o633"/>
      <w:bookmarkEnd w:id="6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1.</w:t>
      </w:r>
      <w:r>
        <w:rPr>
          <w:color w:val="000000"/>
          <w:sz w:val="21"/>
          <w:szCs w:val="21"/>
        </w:rPr>
        <w:t xml:space="preserve"> Передача відповідальності за ядерний матеріа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1" w:name="o634"/>
      <w:bookmarkEnd w:id="6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дерний матеріал,  який  підлягає  гарантіям  або  такий,  що </w:t>
        <w:br/>
        <w:t xml:space="preserve">повинен підлягати гарантіям і є  предметом  міжнародної  передачі, </w:t>
        <w:br/>
        <w:t>розглядається як такий, що перебуває під відповідальністю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2" w:name="o635"/>
      <w:bookmarkEnd w:id="6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и-відправника - у разі імпорту в  Україну  до  моменту, </w:t>
        <w:br/>
        <w:t xml:space="preserve">коли  така  відповідальність  знімається  з    держави-відправника </w:t>
        <w:br/>
        <w:t xml:space="preserve">відповідно до контракту, але не пізніше моменту прибуття  ядерного </w:t>
        <w:br/>
        <w:t>матеріалу до пункту призначення на території Украї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3" w:name="o636"/>
      <w:bookmarkEnd w:id="6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и  -  у  разі  експорту  з  України  до  моменту,  коли </w:t>
        <w:br/>
        <w:t xml:space="preserve">держава-одержувач бере на себе таку відповідальність відповідно до </w:t>
        <w:br/>
        <w:t xml:space="preserve">контракту, але не пізніше моменту прибуття ядерного  матеріалу  до </w:t>
        <w:br/>
        <w:t>пункту призначення держави-одержувач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4" w:name="o637"/>
      <w:bookmarkEnd w:id="6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не несе відповідальності за  ядерний  матеріал,  якщо </w:t>
        <w:br/>
        <w:t xml:space="preserve">він перевозиться через її територію, над нею або на її літаках, за </w:t>
        <w:br/>
        <w:t xml:space="preserve">умови,  що  цей  ядерний  матеріал  відповідно  до  контракту  про </w:t>
        <w:br/>
        <w:t xml:space="preserve">перевезення є власністю іншої держави. </w:t>
        <w:br/>
      </w:r>
    </w:p>
    <w:p>
      <w:pPr>
        <w:pStyle w:val="HTML"/>
        <w:shd w:fill="FFFFFF" w:val="clear"/>
        <w:textAlignment w:val="baseline"/>
        <w:rPr/>
      </w:pPr>
      <w:bookmarkStart w:id="635" w:name="o638"/>
      <w:bookmarkEnd w:id="63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6" w:name="o639"/>
      <w:bookmarkEnd w:id="636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ВІДШКОДУВАННЯ ЯДЕРНОЇ ШКОДИ </w:t>
        <w:br/>
      </w:r>
    </w:p>
    <w:p>
      <w:pPr>
        <w:pStyle w:val="HTML"/>
        <w:shd w:fill="FFFFFF" w:val="clear"/>
        <w:textAlignment w:val="baseline"/>
        <w:rPr/>
      </w:pPr>
      <w:bookmarkStart w:id="637" w:name="o640"/>
      <w:bookmarkEnd w:id="6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2.</w:t>
      </w:r>
      <w:r>
        <w:rPr>
          <w:color w:val="000000"/>
          <w:sz w:val="21"/>
          <w:szCs w:val="21"/>
        </w:rPr>
        <w:t xml:space="preserve"> Відповідальність  оператора за ядерну шко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8" w:name="o641"/>
      <w:bookmarkEnd w:id="6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оператора  за  ядерну  шкоду  згідно  з  цим </w:t>
        <w:br/>
        <w:t xml:space="preserve">Законом є абсолютною - тобто  настає  незалежно  від  встановлення </w:t>
        <w:br/>
        <w:t>його вини, крім випадків, передбачених частиною другою статті 73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9" w:name="o642"/>
      <w:bookmarkEnd w:id="6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одна  особа,  крім оператора,  не несе  відповідальності  за </w:t>
        <w:br/>
        <w:t>ядерну шкоду, за винятком випадків, передбачених ц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0" w:name="o643"/>
      <w:bookmarkEnd w:id="640"/>
      <w:r>
        <w:rPr>
          <w:i/>
          <w:iCs/>
          <w:color w:val="000000"/>
          <w:sz w:val="21"/>
          <w:szCs w:val="21"/>
        </w:rPr>
        <w:t xml:space="preserve">(   Статтю   72   доповнено  частиною  другою  згідно  із  Законом </w:t>
        <w:br/>
        <w:t xml:space="preserve">N </w:t>
      </w:r>
      <w:hyperlink r:id="rId190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) </w:t>
        <w:br/>
        <w:t xml:space="preserve">( Стаття 72 із змінами, внесеними згідно із  Законом  N  </w:t>
      </w:r>
      <w:hyperlink r:id="rId191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03.12.97 ) </w:t>
        <w:br/>
      </w:r>
    </w:p>
    <w:p>
      <w:pPr>
        <w:pStyle w:val="HTML"/>
        <w:shd w:fill="FFFFFF" w:val="clear"/>
        <w:textAlignment w:val="baseline"/>
        <w:rPr/>
      </w:pPr>
      <w:bookmarkStart w:id="641" w:name="o644"/>
      <w:bookmarkEnd w:id="6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3.</w:t>
      </w:r>
      <w:r>
        <w:rPr>
          <w:color w:val="000000"/>
          <w:sz w:val="21"/>
          <w:szCs w:val="21"/>
        </w:rPr>
        <w:t xml:space="preserve"> Виникнення відповідальності оператора </w:t>
        <w:br/>
        <w:t xml:space="preserve">                за ядерну шкоду </w:t>
        <w:br/>
      </w:r>
    </w:p>
    <w:p>
      <w:pPr>
        <w:pStyle w:val="HTML"/>
        <w:shd w:fill="FFFFFF" w:val="clear"/>
        <w:textAlignment w:val="baseline"/>
        <w:rPr/>
      </w:pPr>
      <w:bookmarkStart w:id="642" w:name="o645"/>
      <w:bookmarkEnd w:id="6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 оператора за ядерну шкоду настає,  якщо  ця </w:t>
        <w:br/>
        <w:t xml:space="preserve">шкода  заподіяна ядерним інцидентом на ядерній установці,  а також </w:t>
        <w:br/>
        <w:t xml:space="preserve">під  час  перевезення  ядерного  матеріалу  на  ядерну   установку </w:t>
        <w:br/>
        <w:t xml:space="preserve">оператора   після   прийняття  ним  від  оператора  іншої  ядерної </w:t>
        <w:br/>
        <w:t xml:space="preserve">установки відповідальності  за  цей  матеріал  або  під  час  його </w:t>
        <w:br/>
        <w:t xml:space="preserve">перевезення  з  ядерної  установки оператора і відповідальність за </w:t>
        <w:br/>
        <w:t xml:space="preserve">який не була прийнята іншим оператором згідно з письмовою угодою. </w:t>
        <w:br/>
        <w:t xml:space="preserve">( Частина перша статті  73  в  редакції  Закону  N  </w:t>
      </w:r>
      <w:hyperlink r:id="rId192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 від </w:t>
        <w:br/>
        <w:t>03.12.97 )</w:t>
      </w:r>
    </w:p>
    <w:p>
      <w:pPr>
        <w:pStyle w:val="HTML"/>
        <w:shd w:fill="FFFFFF" w:val="clear"/>
        <w:textAlignment w:val="baseline"/>
        <w:rPr/>
      </w:pPr>
      <w:bookmarkStart w:id="643" w:name="o646"/>
      <w:bookmarkEnd w:id="6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 звільняється від відповідальності за  ядерну  шкоду, </w:t>
        <w:br/>
        <w:t xml:space="preserve">якщо вона заподіяна ядерним  інцидентом,  що  виник  безпосередньо </w:t>
        <w:br/>
        <w:t xml:space="preserve">як  наслідок  стихійного  лиха  виняткового  характеру,  збройного </w:t>
        <w:br/>
        <w:t xml:space="preserve">конфлікту, воєнних  дій,  громадянської  війни  або  повстання. </w:t>
        <w:br/>
        <w:t xml:space="preserve">( Частина друга статті 73 із змінами, внесеними згідно із  Законом </w:t>
        <w:br/>
        <w:t xml:space="preserve">N </w:t>
      </w:r>
      <w:hyperlink r:id="rId193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4" w:name="o647"/>
      <w:bookmarkEnd w:id="6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ядерна шкода  пов'язана  з  відповідальністю  більш  як </w:t>
        <w:br/>
        <w:t xml:space="preserve">одного  оператора,  ці оператори несуть часткову відповідальність. </w:t>
        <w:br/>
        <w:t xml:space="preserve">Якщо частка кожного з них у цій шкоді не  може  бути  обґрунтовано </w:t>
        <w:br/>
        <w:t xml:space="preserve">визначена,   ці   оператори  несуть  солідарну відповідальність. У </w:t>
        <w:br/>
        <w:t xml:space="preserve">будь-якому  разі  відповідальність  кожного  оператора  не повинна </w:t>
        <w:br/>
        <w:t>перевищувати розміру, встановленого статтею 75 цьог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5" w:name="o648"/>
      <w:bookmarkEnd w:id="645"/>
      <w:r>
        <w:rPr>
          <w:i/>
          <w:iCs/>
          <w:color w:val="000000"/>
          <w:sz w:val="21"/>
          <w:szCs w:val="21"/>
        </w:rPr>
        <w:t xml:space="preserve">(   Статтю   73  доповнено  частиною  третьою  згідно  із  Законом </w:t>
        <w:br/>
        <w:t xml:space="preserve">N </w:t>
      </w:r>
      <w:hyperlink r:id="rId194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6" w:name="o649"/>
      <w:bookmarkEnd w:id="6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ядерна шкода була заподіяна під  час  транзиту  ядерного </w:t>
        <w:br/>
        <w:t xml:space="preserve">матеріалу  через  територію  України,  відповідальність  за ядерну </w:t>
        <w:br/>
        <w:t xml:space="preserve">шкоду  несе  оператор,  що  є  вантажовідправником   чи   є   його </w:t>
        <w:br/>
        <w:t xml:space="preserve">одержувачем.  Момент переходу відповідальності визначається угодою </w:t>
        <w:br/>
        <w:t xml:space="preserve">між вантажовідправником і вантажоодержувачем.  У разі  відсутності </w:t>
        <w:br/>
        <w:t xml:space="preserve">чіткого  визначення  настання цього моменту вантажовідправник несе </w:t>
        <w:br/>
        <w:t xml:space="preserve">відповідальність до моменту передачі вантажу  уповноваженій  особі </w:t>
        <w:br/>
        <w:t xml:space="preserve">на  кордоні  держави,  до  якої  відправлено вантаж,  якщо інше не </w:t>
        <w:br/>
        <w:t>передбачено міжнародними договорами, учасником яких є Україн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7" w:name="o650"/>
      <w:bookmarkEnd w:id="647"/>
      <w:r>
        <w:rPr>
          <w:i/>
          <w:iCs/>
          <w:color w:val="000000"/>
          <w:sz w:val="21"/>
          <w:szCs w:val="21"/>
        </w:rPr>
        <w:t xml:space="preserve">(  Статтю  73  доповнено  частиною  четвертою  згідно  із  Законом </w:t>
        <w:br/>
        <w:t xml:space="preserve">N </w:t>
      </w:r>
      <w:hyperlink r:id="rId195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648" w:name="o651"/>
      <w:bookmarkEnd w:id="6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оператор  доведе,  що ядерна шкода виникла повністю  або </w:t>
        <w:br/>
        <w:t xml:space="preserve">частково внаслідок грубої недбалості особи, якій заподіяна  шкода, </w:t>
        <w:br/>
        <w:t xml:space="preserve">або внаслідок дії чи бездіяльності такої особи з наміром заподіяти </w:t>
        <w:br/>
        <w:t xml:space="preserve">шкоду,  оператор  за  рішенням  суду може звільнятися повністю або </w:t>
        <w:br/>
        <w:t xml:space="preserve">частково   від   обов'язку  відшкодування шкоди, заподіяної  такій </w:t>
        <w:br/>
        <w:t xml:space="preserve">особі.  (  Статтю  73  доповнено частиною п'ятою згідно із Законом </w:t>
        <w:br/>
        <w:t xml:space="preserve">N </w:t>
      </w:r>
      <w:hyperlink r:id="rId196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оложення цього Закону не застосовуються до  відповідальності </w:t>
        <w:br/>
        <w:t xml:space="preserve">оператора  за  ядерну  шкоду,  заподіяну   безпосередньо   ядерній </w:t>
        <w:br/>
        <w:t xml:space="preserve">установці   або   будь-якому  майну  на  місці  розташування  цієї </w:t>
        <w:br/>
        <w:t xml:space="preserve">установки, що використовується або має використовуватися у зв'язку </w:t>
        <w:br/>
        <w:t xml:space="preserve">з  цією  установкою,  або  транспортному засобу,  на якому ядерний </w:t>
        <w:br/>
        <w:t xml:space="preserve">матеріал  перебував  під  час  ядерного  інциденту.  (  Статтю  73 </w:t>
        <w:br/>
        <w:t xml:space="preserve">доповнено частиною  шостою  згідно  із  Законом  N  </w:t>
      </w:r>
      <w:hyperlink r:id="rId197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 від </w:t>
        <w:br/>
        <w:t>0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9" w:name="o653"/>
      <w:bookmarkEnd w:id="6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відносин, які виникають у зв'язку із заподіянням  шкоди  в </w:t>
        <w:br/>
        <w:t xml:space="preserve">частині, що  не  регулюється  цим  Законом,  застосовуються  норми </w:t>
        <w:br/>
        <w:t>цивільного законодавств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0" w:name="o654"/>
      <w:bookmarkEnd w:id="6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 за   шкоду,    спричинену    Чорнобильською </w:t>
        <w:br/>
        <w:t>катастрофою, встановлює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1" w:name="o655"/>
      <w:bookmarkEnd w:id="651"/>
      <w:r>
        <w:rPr>
          <w:i/>
          <w:iCs/>
          <w:color w:val="000000"/>
          <w:sz w:val="21"/>
          <w:szCs w:val="21"/>
        </w:rPr>
        <w:t xml:space="preserve">{ Частина восьма статті 73 із змінами, внесеними згідно із Законом </w:t>
        <w:br/>
        <w:t xml:space="preserve">N 5460-VI ( </w:t>
      </w:r>
      <w:hyperlink r:id="rId19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( Стаття 73 із змінами, внесеними згідно із  Законом  N  </w:t>
      </w:r>
      <w:hyperlink r:id="rId199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03.12.97 ) </w:t>
        <w:br/>
      </w:r>
    </w:p>
    <w:p>
      <w:pPr>
        <w:pStyle w:val="HTML"/>
        <w:shd w:fill="FFFFFF" w:val="clear"/>
        <w:textAlignment w:val="baseline"/>
        <w:rPr/>
      </w:pPr>
      <w:bookmarkStart w:id="652" w:name="o656"/>
      <w:bookmarkEnd w:id="6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4.</w:t>
      </w:r>
      <w:r>
        <w:rPr>
          <w:color w:val="000000"/>
          <w:sz w:val="21"/>
          <w:szCs w:val="21"/>
        </w:rPr>
        <w:t xml:space="preserve"> Невіддільність ядерної шкоди від неядерної шк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3" w:name="o657"/>
      <w:bookmarkEnd w:id="6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ли  ядерна  шкода  та  неядерна  шкода  спричинені  спільно </w:t>
        <w:br/>
        <w:t xml:space="preserve">ядерним інцидентом та подіями іншого характеру, то неядерна шкода, </w:t>
        <w:br/>
        <w:t xml:space="preserve">якщо вона не може  бути  обґрунтовано  відокремлена  від  ядерної, </w:t>
        <w:br/>
        <w:t xml:space="preserve">вважається ядерною шкодою, спричиненою цим ядерним інцидентом. </w:t>
        <w:br/>
      </w:r>
    </w:p>
    <w:p>
      <w:pPr>
        <w:pStyle w:val="HTML"/>
        <w:shd w:fill="FFFFFF" w:val="clear"/>
        <w:textAlignment w:val="baseline"/>
        <w:rPr/>
      </w:pPr>
      <w:bookmarkStart w:id="654" w:name="o658"/>
      <w:bookmarkEnd w:id="6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5.</w:t>
      </w:r>
      <w:r>
        <w:rPr>
          <w:color w:val="000000"/>
          <w:sz w:val="21"/>
          <w:szCs w:val="21"/>
        </w:rPr>
        <w:t xml:space="preserve"> Обмеження відповідальності оператора за </w:t>
        <w:br/>
        <w:t xml:space="preserve">                ядерну шко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5" w:name="o659"/>
      <w:bookmarkEnd w:id="6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оператора за ядерну шкоду обмежується сумою, </w:t>
        <w:br/>
        <w:t xml:space="preserve">еквівалентною 50 мільйонам Спеціальних прав запозичення за  кожний </w:t>
        <w:br/>
        <w:t xml:space="preserve">ядерний  інцидент,  де  Спеціальні  права  запозичення   означають </w:t>
        <w:br/>
        <w:t xml:space="preserve">розрахункову одиницю,  визначену Міжнародним валютним фондом,  яка </w:t>
        <w:br/>
        <w:t>використовується ним для здійснення власних операцій та уг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6" w:name="o660"/>
      <w:bookmarkEnd w:id="6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ь-які відсотки або витрати,  які встановлюються судом щодо </w:t>
        <w:br/>
        <w:t xml:space="preserve">позовів про відшкодування ядерної шкоди, не включаються до розміру </w:t>
        <w:br/>
        <w:t xml:space="preserve">відповідальності  оператора  і виплачуються додатково до будь-якої </w:t>
        <w:br/>
        <w:t>суми відшкод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7" w:name="o661"/>
      <w:bookmarkEnd w:id="657"/>
      <w:r>
        <w:rPr>
          <w:i/>
          <w:iCs/>
          <w:color w:val="000000"/>
          <w:sz w:val="21"/>
          <w:szCs w:val="21"/>
        </w:rPr>
        <w:t xml:space="preserve">( Стаття 75 в редакції Закону N </w:t>
      </w:r>
      <w:hyperlink r:id="rId200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) </w:t>
        <w:br/>
      </w:r>
    </w:p>
    <w:p>
      <w:pPr>
        <w:pStyle w:val="HTML"/>
        <w:shd w:fill="FFFFFF" w:val="clear"/>
        <w:textAlignment w:val="baseline"/>
        <w:rPr/>
      </w:pPr>
      <w:bookmarkStart w:id="658" w:name="o662"/>
      <w:bookmarkEnd w:id="6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6.</w:t>
      </w:r>
      <w:r>
        <w:rPr>
          <w:color w:val="000000"/>
          <w:sz w:val="21"/>
          <w:szCs w:val="21"/>
        </w:rPr>
        <w:t xml:space="preserve"> Строк позову щодо справ про відшкодування ядерної </w:t>
        <w:br/>
        <w:t xml:space="preserve">                шкоди </w:t>
        <w:br/>
      </w:r>
    </w:p>
    <w:p>
      <w:pPr>
        <w:pStyle w:val="HTML"/>
        <w:shd w:fill="FFFFFF" w:val="clear"/>
        <w:textAlignment w:val="baseline"/>
        <w:rPr/>
      </w:pPr>
      <w:bookmarkStart w:id="659" w:name="o663"/>
      <w:bookmarkEnd w:id="6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подання  позову  про  відшкодування  ядерної  шкоди, </w:t>
        <w:br/>
        <w:t xml:space="preserve">заподіяної  життю  і  здоров'ю  особи,  не   обмежується   строком </w:t>
        <w:br/>
        <w:t xml:space="preserve">давності. ( Частина перша статті 76 із змінами,  внесеними  згідно </w:t>
        <w:br/>
        <w:t xml:space="preserve">із Законом N </w:t>
      </w:r>
      <w:hyperlink r:id="rId201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0" w:name="o664"/>
      <w:bookmarkEnd w:id="6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подання  позову  про  відшкодування  ядерної  шкоди, </w:t>
        <w:br/>
        <w:t xml:space="preserve">заподіяної майну  або  навколишньому  природному  середовищу,  діє </w:t>
        <w:br/>
        <w:t>протягом десяти років з дня заподіяння шко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1" w:name="o665"/>
      <w:bookmarkEnd w:id="6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ядерна шкода заподіяна ядерним інцидентом, пов'язаним з </w:t>
        <w:br/>
        <w:t xml:space="preserve">ядерним  матеріалом,  який  під  час цього ядерного інциденту  був </w:t>
        <w:br/>
        <w:t xml:space="preserve">викрадений,  загублений,  викинутий  чи  залишений  без   догляду, </w:t>
        <w:br/>
        <w:t xml:space="preserve">період,   встановлений  згідно  з  частиною  другою  цієї  статті, </w:t>
        <w:br/>
        <w:t xml:space="preserve">відраховується з дня виникнення цього ядерного інциденту, але ні в </w:t>
        <w:br/>
        <w:t xml:space="preserve">якому разі не повинен перевищувати двадцяти років  з дня крадіжки, </w:t>
        <w:br/>
        <w:t>втрати, викидання чи залишення ядерного матеріалу без до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2" w:name="o666"/>
      <w:bookmarkEnd w:id="662"/>
      <w:r>
        <w:rPr>
          <w:i/>
          <w:iCs/>
          <w:color w:val="000000"/>
          <w:sz w:val="21"/>
          <w:szCs w:val="21"/>
        </w:rPr>
        <w:t xml:space="preserve">(   Статтю   76  доповнено  частиною  третьою  згідно  із  Законом </w:t>
        <w:br/>
        <w:t xml:space="preserve">N </w:t>
      </w:r>
      <w:hyperlink r:id="rId202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/>
      </w:pPr>
      <w:bookmarkStart w:id="663" w:name="o667"/>
      <w:bookmarkEnd w:id="6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 відшкодування ядерної шкоди, передбачене  частинами </w:t>
        <w:br/>
        <w:t xml:space="preserve">другою і третьою цієї статті,  втрачає силу, якщо позов не  подано </w:t>
        <w:br/>
        <w:t xml:space="preserve">протягом  трьох  років від дня,  коли особа,  якій завдано ядерної </w:t>
        <w:br/>
        <w:t xml:space="preserve">шкоди, знала або мала знати про таку шкоду і про оператора, який є </w:t>
        <w:br/>
        <w:t xml:space="preserve">відповідальним  за  цю  шкоду,  за умови, що періоди,  встановлені </w:t>
        <w:br/>
        <w:t xml:space="preserve">згідно з  частинами  другою  і  третьою  цієї  статті,  не  будуть </w:t>
        <w:br/>
        <w:t xml:space="preserve">перевищені. ( Статтю 76 доповнено  частиною  четвертою  згідно  із </w:t>
        <w:br/>
        <w:t xml:space="preserve">Законом N </w:t>
      </w:r>
      <w:hyperlink r:id="rId203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 </w:t>
        <w:br/>
      </w:r>
    </w:p>
    <w:p>
      <w:pPr>
        <w:pStyle w:val="HTML"/>
        <w:shd w:fill="FFFFFF" w:val="clear"/>
        <w:textAlignment w:val="baseline"/>
        <w:rPr/>
      </w:pPr>
      <w:bookmarkStart w:id="664" w:name="o668"/>
      <w:bookmarkEnd w:id="6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7.</w:t>
      </w:r>
      <w:r>
        <w:rPr>
          <w:color w:val="000000"/>
          <w:sz w:val="21"/>
          <w:szCs w:val="21"/>
        </w:rPr>
        <w:t xml:space="preserve"> Страхування  та  інше  фінансове забезпечення при </w:t>
        <w:br/>
        <w:t xml:space="preserve">                відшкодуванні ядерної шк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5" w:name="o669"/>
      <w:bookmarkEnd w:id="6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   забезпечує   страхування   або   інше    фінансове </w:t>
        <w:br/>
        <w:t xml:space="preserve">забезпечення  відшкодування  за  ядерну  шкоду  у  розмірі  та  на </w:t>
        <w:br/>
        <w:t>умовах, що визначаю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6" w:name="o670"/>
      <w:bookmarkEnd w:id="6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розміру страхування або іншого фінансового відшкодування </w:t>
        <w:br/>
        <w:t xml:space="preserve">недостатньо, то в такому  разі  відшкодування  шкоди  за  поданими </w:t>
        <w:br/>
        <w:t>позовами забезпечується державою.</w:t>
      </w:r>
    </w:p>
    <w:p>
      <w:pPr>
        <w:pStyle w:val="HTML"/>
        <w:shd w:fill="FFFFFF" w:val="clear"/>
        <w:textAlignment w:val="baseline"/>
        <w:rPr/>
      </w:pPr>
      <w:bookmarkStart w:id="667" w:name="o671"/>
      <w:bookmarkEnd w:id="6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 має  право регресу до оператора,  який не забезпечив </w:t>
        <w:br/>
        <w:t xml:space="preserve">відшкодування ядерної шкоди у розмірі,  встановленому  статтею  75 </w:t>
        <w:br/>
        <w:t xml:space="preserve">цього Закону. ( Статтю 77 доповнено  частиною  третьою  згідно  із </w:t>
        <w:br/>
        <w:t xml:space="preserve">Законом N </w:t>
      </w:r>
      <w:hyperlink r:id="rId204" w:tgtFrame="_blank">
        <w:r>
          <w:rPr>
            <w:rStyle w:val="InternetLink"/>
            <w:color w:val="5674B9"/>
            <w:sz w:val="21"/>
            <w:szCs w:val="21"/>
          </w:rPr>
          <w:t>684/97-ВР</w:t>
        </w:r>
      </w:hyperlink>
      <w:r>
        <w:rPr>
          <w:color w:val="000000"/>
          <w:sz w:val="21"/>
          <w:szCs w:val="21"/>
        </w:rPr>
        <w:t xml:space="preserve"> від 03.12.97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8" w:name="o672"/>
      <w:bookmarkEnd w:id="668"/>
      <w:r>
        <w:rPr>
          <w:i/>
          <w:iCs/>
          <w:color w:val="000000"/>
          <w:sz w:val="21"/>
          <w:szCs w:val="21"/>
        </w:rPr>
        <w:t xml:space="preserve">( Стаття 77 із змінами, внесеними згідно із  Законом  N  </w:t>
      </w:r>
      <w:hyperlink r:id="rId205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03.12.97 ) </w:t>
        <w:br/>
      </w:r>
    </w:p>
    <w:p>
      <w:pPr>
        <w:pStyle w:val="HTML"/>
        <w:shd w:fill="FFFFFF" w:val="clear"/>
        <w:textAlignment w:val="baseline"/>
        <w:rPr/>
      </w:pPr>
      <w:bookmarkStart w:id="669" w:name="o673"/>
      <w:bookmarkEnd w:id="6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8.</w:t>
      </w:r>
      <w:r>
        <w:rPr>
          <w:color w:val="000000"/>
          <w:sz w:val="21"/>
          <w:szCs w:val="21"/>
        </w:rPr>
        <w:t xml:space="preserve"> Відшкодування  ядерної  шкоди  за  рахунок  інших </w:t>
        <w:br/>
        <w:t xml:space="preserve">                джерел страхування або відшкод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0" w:name="o674"/>
      <w:bookmarkEnd w:id="6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ядерної шкоди включає кошти, які виплачуються з </w:t>
        <w:br/>
        <w:t xml:space="preserve">фондів соціального страхування та соціального забезпечення, фондів </w:t>
        <w:br/>
        <w:t xml:space="preserve">медичного страхування, а також  кошти,  які  виплачуються  у  разі </w:t>
        <w:br/>
        <w:t xml:space="preserve">нещасного  випадку  на  виробництві  або  на  випадок  професійних </w:t>
        <w:br/>
        <w:t xml:space="preserve">захворювань. Фонди, за рахунок яких  здійснено  відшкодування,  та </w:t>
        <w:br/>
        <w:t xml:space="preserve">організації, які виплатили зазначені суми на відшкодування ядерної </w:t>
        <w:br/>
        <w:t>шкоди, мають право регресного позову до оператор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1" w:name="o675"/>
      <w:bookmarkEnd w:id="671"/>
      <w:r>
        <w:rPr>
          <w:i/>
          <w:iCs/>
          <w:color w:val="000000"/>
          <w:sz w:val="21"/>
          <w:szCs w:val="21"/>
        </w:rPr>
        <w:t xml:space="preserve">( Стаття 78 із змінами, внесеними згідно із  Законом  N  </w:t>
      </w:r>
      <w:hyperlink r:id="rId206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03.12.97 ) </w:t>
        <w:br/>
      </w:r>
    </w:p>
    <w:p>
      <w:pPr>
        <w:pStyle w:val="HTML"/>
        <w:shd w:fill="FFFFFF" w:val="clear"/>
        <w:textAlignment w:val="baseline"/>
        <w:rPr/>
      </w:pPr>
      <w:bookmarkStart w:id="672" w:name="o676"/>
      <w:bookmarkEnd w:id="6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9.</w:t>
      </w:r>
      <w:r>
        <w:rPr>
          <w:color w:val="000000"/>
          <w:sz w:val="21"/>
          <w:szCs w:val="21"/>
        </w:rPr>
        <w:t xml:space="preserve"> Право регресу оператор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3" w:name="o677"/>
      <w:bookmarkEnd w:id="6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ператор має право регресу лише у двох випадк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4" w:name="o678"/>
      <w:bookmarkEnd w:id="6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якщо це право передбачено письмовою угодо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5" w:name="o679"/>
      <w:bookmarkEnd w:id="6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ти фізичної особи,  яка  діяла  або  не  діяла  з  наміром </w:t>
        <w:br/>
        <w:t xml:space="preserve">заподіяти шкоду, якщо в  результаті  дії  або  бездіяльності  цієї </w:t>
        <w:br/>
        <w:t>особи стався ядерний інциден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6" w:name="o680"/>
      <w:bookmarkEnd w:id="676"/>
      <w:r>
        <w:rPr>
          <w:i/>
          <w:iCs/>
          <w:color w:val="000000"/>
          <w:sz w:val="21"/>
          <w:szCs w:val="21"/>
        </w:rPr>
        <w:t xml:space="preserve">( Стаття 79 із змінами, внесеними згідно із  Законом  N  </w:t>
      </w:r>
      <w:hyperlink r:id="rId207" w:tgtFrame="_blank">
        <w:r>
          <w:rPr>
            <w:rStyle w:val="InternetLink"/>
            <w:i/>
            <w:iCs/>
            <w:color w:val="5674B9"/>
            <w:sz w:val="21"/>
            <w:szCs w:val="21"/>
          </w:rPr>
          <w:t>684/97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03.12.97 ) </w:t>
        <w:br/>
      </w:r>
    </w:p>
    <w:p>
      <w:pPr>
        <w:pStyle w:val="HTML"/>
        <w:shd w:fill="FFFFFF" w:val="clear"/>
        <w:textAlignment w:val="baseline"/>
        <w:rPr/>
      </w:pPr>
      <w:bookmarkStart w:id="677" w:name="o681"/>
      <w:bookmarkEnd w:id="6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0.</w:t>
      </w:r>
      <w:r>
        <w:rPr>
          <w:color w:val="000000"/>
          <w:sz w:val="21"/>
          <w:szCs w:val="21"/>
        </w:rPr>
        <w:t xml:space="preserve"> Розгляд  справ стосовно позовів про відшкодування </w:t>
        <w:br/>
        <w:t xml:space="preserve">                ядерної шк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8" w:name="o682"/>
      <w:bookmarkEnd w:id="6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ави стосовно  позовів  про  відшкодування  ядерної  шкоди, </w:t>
        <w:br/>
        <w:t xml:space="preserve">заподіяної ядерним інцидентом, що мав місце на території  України, </w:t>
        <w:br/>
        <w:t xml:space="preserve">розглядаються виключно судами України, якщо  інше  не  передбачено </w:t>
        <w:br/>
        <w:t xml:space="preserve">міжнародними договорами, учасником яких є Україна. </w:t>
        <w:br/>
      </w:r>
    </w:p>
    <w:p>
      <w:pPr>
        <w:pStyle w:val="HTML"/>
        <w:shd w:fill="FFFFFF" w:val="clear"/>
        <w:textAlignment w:val="baseline"/>
        <w:rPr/>
      </w:pPr>
      <w:bookmarkStart w:id="679" w:name="o683"/>
      <w:bookmarkEnd w:id="679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0" w:name="o684"/>
      <w:bookmarkEnd w:id="680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ІДПОВІДАЛЬНІСТЬ ЗА ПОРУШЕННЯ ЗАКОНОДАВСТВА У </w:t>
        <w:br/>
        <w:t xml:space="preserve">        СФЕРІ ВИКОРИСТАННЯ ЯДЕРНОЇ ЕНЕРГІЇ ТА РАДІАЦІЙНОЇ </w:t>
        <w:br/>
        <w:t xml:space="preserve">                             БЕЗПЕКИ </w:t>
        <w:br/>
      </w:r>
    </w:p>
    <w:p>
      <w:pPr>
        <w:pStyle w:val="HTML"/>
        <w:shd w:fill="FFFFFF" w:val="clear"/>
        <w:textAlignment w:val="baseline"/>
        <w:rPr/>
      </w:pPr>
      <w:bookmarkStart w:id="681" w:name="o685"/>
      <w:bookmarkEnd w:id="6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1.</w:t>
      </w:r>
      <w:r>
        <w:rPr>
          <w:color w:val="000000"/>
          <w:sz w:val="21"/>
          <w:szCs w:val="21"/>
        </w:rPr>
        <w:t xml:space="preserve">  Відповідальність  персоналу  та посадових осіб </w:t>
        <w:br/>
        <w:t xml:space="preserve">                 ядерної установки, об'єктів,  призначених  для </w:t>
        <w:br/>
        <w:t xml:space="preserve">                 поводження з радіоактивними відходами, джерела </w:t>
        <w:br/>
        <w:t xml:space="preserve">                 іонізуючого випромінювання, підприємств, </w:t>
        <w:br/>
        <w:t xml:space="preserve">                 установ, організацій і громадян за порушення </w:t>
        <w:br/>
        <w:t xml:space="preserve">                 законодавства у сфері використання ядерної </w:t>
        <w:br/>
        <w:t xml:space="preserve">                 енергії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2" w:name="o686"/>
      <w:bookmarkEnd w:id="682"/>
      <w:r>
        <w:rPr>
          <w:i/>
          <w:iCs/>
          <w:color w:val="000000"/>
          <w:sz w:val="21"/>
          <w:szCs w:val="21"/>
        </w:rPr>
        <w:t xml:space="preserve">( Назва статті 81 із змінами, внесеними згідно із Законом N 747-IV </w:t>
        <w:br/>
        <w:t xml:space="preserve">( </w:t>
      </w:r>
      <w:hyperlink r:id="rId208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) від 15.05.2003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3" w:name="o687"/>
      <w:bookmarkEnd w:id="6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ушення законодавства у сфері використання ядерної  енергії </w:t>
        <w:br/>
        <w:t xml:space="preserve">персоналом  та  посадовими  особами  ядерної  установки, об'єктів, </w:t>
        <w:br/>
        <w:t xml:space="preserve">призначених  для  поводження  з  радіоактивними  відходами, джерел </w:t>
        <w:br/>
        <w:t xml:space="preserve">іонізуючого   випромінювання,   персоналом  і  посадовими  особами </w:t>
        <w:br/>
        <w:t xml:space="preserve">підприємств,  установ  і організацій, які здійснюють будь-яку іншу </w:t>
        <w:br/>
        <w:t xml:space="preserve">діяльність  у  сфері  використання  ядерної енергії, і громадянами </w:t>
        <w:br/>
        <w:t xml:space="preserve">тягне   за   собою   дисциплінарну,   цивільну   (крім   цивільної </w:t>
        <w:br/>
        <w:t xml:space="preserve">відповідальності за ядерну шкоду), адміністративну та кримінальну </w:t>
        <w:br/>
        <w:t>відповідальність  згідно  з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4" w:name="o688"/>
      <w:bookmarkEnd w:id="684"/>
      <w:r>
        <w:rPr>
          <w:i/>
          <w:iCs/>
          <w:color w:val="000000"/>
          <w:sz w:val="21"/>
          <w:szCs w:val="21"/>
        </w:rPr>
        <w:t xml:space="preserve">{ Частина перша статті 81 із змінами, внесеними згідно із Законами </w:t>
        <w:br/>
        <w:t xml:space="preserve">N  747-IV  (  </w:t>
      </w:r>
      <w:hyperlink r:id="rId209" w:tgtFrame="_blank">
        <w:r>
          <w:rPr>
            <w:rStyle w:val="InternetLink"/>
            <w:i/>
            <w:iCs/>
            <w:color w:val="5674B9"/>
            <w:sz w:val="21"/>
            <w:szCs w:val="21"/>
          </w:rPr>
          <w:t>747-15</w:t>
        </w:r>
      </w:hyperlink>
      <w:r>
        <w:rPr>
          <w:i/>
          <w:iCs/>
          <w:color w:val="000000"/>
          <w:sz w:val="21"/>
          <w:szCs w:val="21"/>
        </w:rPr>
        <w:t xml:space="preserve">  )  від 15.05.2003, N 5460-VI ( </w:t>
      </w:r>
      <w:hyperlink r:id="rId21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>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5" w:name="o689"/>
      <w:bookmarkEnd w:id="685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Правопорушеннями у сфері використання ядерної енергії 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6" w:name="o690"/>
      <w:bookmarkEnd w:id="6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ушення норм, правил і стандартів з ядерної та  радіаційної </w:t>
        <w:br/>
        <w:t>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7" w:name="o691"/>
      <w:bookmarkEnd w:id="6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дотримання вимог щодо розміщення ядерних установок,  джерел </w:t>
        <w:br/>
        <w:t>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8" w:name="o692"/>
      <w:bookmarkEnd w:id="6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робіт на ядерній  установці,  джерелі  іонізуючого </w:t>
        <w:br/>
        <w:t xml:space="preserve">випромінювання, а  також  поводження  з  ядерними  матеріалами  та </w:t>
        <w:br/>
        <w:t>джерелами іонізуючого випромінювання без наявності дозволу;</w:t>
      </w:r>
    </w:p>
    <w:p>
      <w:pPr>
        <w:pStyle w:val="HTML"/>
        <w:shd w:fill="FFFFFF" w:val="clear"/>
        <w:textAlignment w:val="baseline"/>
        <w:rPr/>
      </w:pPr>
      <w:bookmarkStart w:id="689" w:name="o693"/>
      <w:bookmarkEnd w:id="6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   ядерної    установки,    джерел   іонізуючого </w:t>
        <w:br/>
        <w:t xml:space="preserve">випромінювання,  ядерних  матеріалів  у медичних цілях без дозволу </w:t>
        <w:br/>
        <w:t xml:space="preserve">центрального   органу   виконавчої  влади,  що  реалізує  державну </w:t>
        <w:br/>
        <w:t xml:space="preserve">політику   у   сфері   санітарного  та  епідемічного  благополуччя </w:t>
        <w:br/>
        <w:t xml:space="preserve">населення;  {  Абзац  п'ятий  частини другої статті 81 із змінами, </w:t>
        <w:br/>
        <w:t xml:space="preserve">внесеними згідно із Законом N 5460-VI ( </w:t>
      </w:r>
      <w:hyperlink r:id="rId21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0" w:name="o694"/>
      <w:bookmarkEnd w:id="6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 умов  дозволів  органів  державного  регулювання </w:t>
        <w:br/>
        <w:t>ядерної та радіаційної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1" w:name="o695"/>
      <w:bookmarkEnd w:id="6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приписів органів державного регулювання   ядерної </w:t>
        <w:br/>
        <w:t>та радіаційної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2" w:name="o696"/>
      <w:bookmarkEnd w:id="6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ння  дозволів  та  приписів  посадовими  особами  органів </w:t>
        <w:br/>
        <w:t xml:space="preserve">державного регулювання ядерної та радіаційної безпеки з порушенням </w:t>
        <w:br/>
        <w:t>встановленого порядк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3" w:name="o697"/>
      <w:bookmarkEnd w:id="6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вка,  монтаж  та  введення  в  експлуатацію  несправного </w:t>
        <w:br/>
        <w:t>обладнання ядерних установок, джерел іонізуючого 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4" w:name="o698"/>
      <w:bookmarkEnd w:id="6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 в  експлуатацію    ядерних    установок,    джерел </w:t>
        <w:br/>
        <w:t xml:space="preserve">іонізуючого випромінювання без спорудження та введення в дію  всіх </w:t>
        <w:br/>
        <w:t>передбачених проектом цих комплексів об'єкт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5" w:name="o699"/>
      <w:bookmarkEnd w:id="6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тя  в  експлуатацію    ядерних    установок,    джерел </w:t>
        <w:br/>
        <w:t xml:space="preserve">іонізуючого  випромінювання   без    реалізації    заходів    щодо </w:t>
        <w:br/>
        <w:t xml:space="preserve">забезпечення захисту персоналу цих установок, населення  прилеглих </w:t>
        <w:br/>
        <w:t>районів та навколишнього природного середовищ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6" w:name="o700"/>
      <w:bookmarkEnd w:id="6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перешкод у  виконанні  посадовими  особами  органів </w:t>
        <w:br/>
        <w:t xml:space="preserve">державного регулювання    ядерної  та  радіаційної  безпеки  своїх </w:t>
        <w:br/>
        <w:t>функ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7" w:name="o701"/>
      <w:bookmarkEnd w:id="6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иконання службових обов'язків у  критичних  ситуаціях,  що </w:t>
        <w:br/>
        <w:t xml:space="preserve">призвело або могло призвести до людських жертв  чи  радіоактивного </w:t>
        <w:br/>
        <w:t>забруднення навколишнього природного середовищ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8" w:name="o702"/>
      <w:bookmarkEnd w:id="6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мовільне залишення ядерних  установок,  джерел  іонізуючого </w:t>
        <w:br/>
        <w:t>випромінювання оперативним персоналом чергової змі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9" w:name="o703"/>
      <w:bookmarkEnd w:id="6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уск до роботи на ядерній  установці,  джерелі  іонізуючого </w:t>
        <w:br/>
        <w:t xml:space="preserve">випромінювання персоналу, який не пройшов  відповідної  підготовки </w:t>
        <w:br/>
        <w:t xml:space="preserve">чи не має документа, що засвідчує його кваліфікацію, осіб  молодше </w:t>
        <w:br/>
        <w:t>18 років, а також тих, які мають медичні протипоказання;</w:t>
      </w:r>
    </w:p>
    <w:p>
      <w:pPr>
        <w:pStyle w:val="HTML"/>
        <w:shd w:fill="FFFFFF" w:val="clear"/>
        <w:textAlignment w:val="baseline"/>
        <w:rPr/>
      </w:pPr>
      <w:bookmarkStart w:id="700" w:name="o704"/>
      <w:bookmarkEnd w:id="7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уск  до  роботи  з  ядерними  матеріалами  та  на  ядерних </w:t>
        <w:br/>
        <w:t xml:space="preserve">установках і об'єктах, призначених для поводження з радіоактивними </w:t>
        <w:br/>
        <w:t xml:space="preserve">відходами,  іншими джерелами іонізуючого випромінювання, осіб, які </w:t>
        <w:br/>
        <w:t xml:space="preserve">не  пройшли  спеціальної  перевірки;  ( Абзац шістнадцятий частини </w:t>
        <w:br/>
        <w:t xml:space="preserve">другої  статті  81  в  редакції  Закону  N  747-IV  ( </w:t>
      </w:r>
      <w:hyperlink r:id="rId212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</w:t>
        <w:br/>
        <w:t>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1" w:name="o705"/>
      <w:bookmarkEnd w:id="7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сильницькі дії, які перешкоджають оперативному персоналу та </w:t>
        <w:br/>
        <w:t>посадовим особам виконувати службові обов'яз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2" w:name="o706"/>
      <w:bookmarkEnd w:id="7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яме  чи  опосередковане  примушування  посадовими   особами </w:t>
        <w:br/>
        <w:t xml:space="preserve">оперативного персоналу до порушення  регламенту  та  інструкцій  з </w:t>
        <w:br/>
        <w:t xml:space="preserve">експлуатації    ядерної    установки,    джерела     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3" w:name="o707"/>
      <w:bookmarkEnd w:id="7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хилення від  виконання  своїх  обов'язків  згідно  з  діючим </w:t>
        <w:br/>
        <w:t>планом захисту населення та персоналу на випадок ава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4" w:name="o708"/>
      <w:bookmarkEnd w:id="7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равлення  посадовою  особою   підлеглих    в    радіаційно </w:t>
        <w:br/>
        <w:t xml:space="preserve">небезпечні зони без їх згоди і без інформування про можливі  рівні </w:t>
        <w:br/>
        <w:t xml:space="preserve">опромінювання, а також з  порушенням  передбачених  для  цих  умов </w:t>
        <w:br/>
        <w:t>норм, правил та інструк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5" w:name="o709"/>
      <w:bookmarkEnd w:id="7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обґрунтована відмова від  надання  інформації  або  надання </w:t>
        <w:br/>
        <w:t xml:space="preserve">недостовірної інформації,  несвоєчасне  надання  або  приховування </w:t>
        <w:br/>
        <w:t xml:space="preserve">інформації, а    також   необґрунтоване   віднесення   інформації, </w:t>
        <w:br/>
        <w:t xml:space="preserve">зазначеної у частині першій статті 10 цього Закону,  до  категорії </w:t>
        <w:br/>
        <w:t>відомостей з обмеженим допуск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6" w:name="o710"/>
      <w:bookmarkEnd w:id="7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ховування  факту  про  виникнення  аварії    на    ядерній </w:t>
        <w:br/>
        <w:t xml:space="preserve">установці,  джерелі  іонізуючого  випромінювання  або  несвоєчасне </w:t>
        <w:br/>
        <w:t>інформування про це органів державної влади та самоврядув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7" w:name="o711"/>
      <w:bookmarkEnd w:id="7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ховування та перекручення інформації про аварію або  інших </w:t>
        <w:br/>
        <w:t>даних, які впливають на оцінку 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8" w:name="o712"/>
      <w:bookmarkEnd w:id="7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ховування інформації про стан  радіоактивного  забруднення </w:t>
        <w:br/>
        <w:t xml:space="preserve">навколишнього  природного  середовища,  а  також  надання   умисно </w:t>
        <w:br/>
        <w:t>неправдивої інформації про стан радіаційної обстанов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9" w:name="o713"/>
      <w:bookmarkEnd w:id="7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обґрунтований або умисний  викид  радіоактивних  речовин  в </w:t>
        <w:br/>
        <w:t xml:space="preserve">атмосферу, водне середовище та надра в кількостях, що  перевищують </w:t>
        <w:br/>
        <w:t>гранично допустимі рів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0" w:name="o714"/>
      <w:bookmarkEnd w:id="7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радіжка, незаконне придбання, зберігання, передача,  продаж, </w:t>
        <w:br/>
        <w:t xml:space="preserve">використання або руйнування ядерних матеріалів, джерел іонізуючого </w:t>
        <w:br/>
        <w:t xml:space="preserve">випромінювання,  приховування  інформації  про   підготовку    або </w:t>
        <w:br/>
        <w:t>здійснення таких д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1" w:name="o715"/>
      <w:bookmarkEnd w:id="7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ії, що призвели або могли призвести до ядерної шк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2" w:name="o716"/>
      <w:bookmarkEnd w:id="7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а здійснити певні дії або утриматись від  них,  поєднана </w:t>
        <w:br/>
        <w:t xml:space="preserve">із загрозою використання ядерних матеріалів чи джерел  іонізуючого </w:t>
        <w:br/>
        <w:t>випромінювання;</w:t>
      </w:r>
    </w:p>
    <w:p>
      <w:pPr>
        <w:pStyle w:val="HTML"/>
        <w:shd w:fill="FFFFFF" w:val="clear"/>
        <w:textAlignment w:val="baseline"/>
        <w:rPr/>
      </w:pPr>
      <w:bookmarkStart w:id="713" w:name="o717"/>
      <w:bookmarkEnd w:id="7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ушення встановленого порядку ядерного експорту та імпорту; </w:t>
        <w:br/>
        <w:t xml:space="preserve">залучення   до   господарського  обігу  з  метою  використання  та </w:t>
        <w:br/>
        <w:t xml:space="preserve">споживання  населенням  продукції,  що  зазнала  опромінення,  або </w:t>
        <w:br/>
        <w:t xml:space="preserve">виробництво   та   реалізація   без  дозволу  центрального  органу </w:t>
        <w:br/>
        <w:t xml:space="preserve">виконавчої   влади,   що   реалізує   державну  політику  у  сфері </w:t>
        <w:br/>
        <w:t xml:space="preserve">санітарного  та епідемічного благополуччя населення продукції, яка </w:t>
        <w:br/>
        <w:t xml:space="preserve">містить  радіоактивні  речовини  понад  встановлену норму; { Абзац </w:t>
        <w:br/>
        <w:t xml:space="preserve">тридцятий частини другої статті 81 із змінами, внесеними згідно із </w:t>
        <w:br/>
        <w:t xml:space="preserve">Законом N 5460-VI ( </w:t>
      </w:r>
      <w:hyperlink r:id="rId213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/>
      </w:pPr>
      <w:bookmarkStart w:id="714" w:name="o718"/>
      <w:bookmarkEnd w:id="7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ушення вимог щодо забезпечення фізичного  захисту  ядерних </w:t>
        <w:br/>
        <w:t xml:space="preserve">матеріалів,  джерел  іонізуючого випромінювання, ядерної установки </w:t>
        <w:br/>
        <w:t xml:space="preserve">та  радіоактивних відходів; ( Абзац тридцять перший частини другої </w:t>
        <w:br/>
        <w:t xml:space="preserve">статті  81  із  змінами,  внесеними  згідно  із  Законом  N 747-IV </w:t>
        <w:br/>
        <w:t xml:space="preserve">( </w:t>
      </w:r>
      <w:hyperlink r:id="rId214" w:tgtFrame="_blank">
        <w:r>
          <w:rPr>
            <w:rStyle w:val="InternetLink"/>
            <w:color w:val="5674B9"/>
            <w:sz w:val="21"/>
            <w:szCs w:val="21"/>
          </w:rPr>
          <w:t>747-15</w:t>
        </w:r>
      </w:hyperlink>
      <w:r>
        <w:rPr>
          <w:color w:val="000000"/>
          <w:sz w:val="21"/>
          <w:szCs w:val="21"/>
        </w:rPr>
        <w:t xml:space="preserve"> ) від 15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5" w:name="o719"/>
      <w:bookmarkEnd w:id="7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проведенні на території ядерної установки,  об'єкта, </w:t>
        <w:br/>
        <w:t xml:space="preserve">призначеного  для  поводження    з    радіоактивними    відходами, </w:t>
        <w:br/>
        <w:t>несанкціонованих громадських за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6" w:name="o720"/>
      <w:bookmarkEnd w:id="7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несанкціонованих мітингів та інших  заходів  поза </w:t>
        <w:br/>
        <w:t xml:space="preserve">територією ядерної установки, об'єкта, призначеного для поводження </w:t>
        <w:br/>
        <w:t xml:space="preserve">з радіоактивними відходами, якщо ці заходи  спричинили  або  могли </w:t>
        <w:br/>
        <w:t xml:space="preserve">спричинити перешкоди у доставці до них людей,  вантажів,  пожежної </w:t>
        <w:br/>
        <w:t xml:space="preserve">або іншої спеціальної техніки, а  також  якщо  сталися  або  могли </w:t>
        <w:br/>
        <w:t xml:space="preserve">статися порушення дієздатності систем життєзабезпечення установки, </w:t>
        <w:br/>
        <w:t>об'єк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7" w:name="o721"/>
      <w:bookmarkEnd w:id="7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інші правопорушення у сфері  використання </w:t>
        <w:br/>
        <w:t>ядерної енергії встановлює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8" w:name="o722"/>
      <w:bookmarkEnd w:id="718"/>
      <w:r>
        <w:rPr>
          <w:i/>
          <w:iCs/>
          <w:color w:val="000000"/>
          <w:sz w:val="21"/>
          <w:szCs w:val="21"/>
        </w:rPr>
        <w:t xml:space="preserve">{  Частина третя статті 81 із змінами, внесеними згідно із Законом </w:t>
        <w:br/>
        <w:t xml:space="preserve"> N 5460-VI ( </w:t>
      </w:r>
      <w:hyperlink r:id="rId21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9" w:name="o723"/>
      <w:bookmarkEnd w:id="719"/>
      <w:r>
        <w:rPr>
          <w:i/>
          <w:iCs/>
          <w:color w:val="000000"/>
          <w:sz w:val="21"/>
          <w:szCs w:val="21"/>
        </w:rPr>
        <w:t xml:space="preserve">{  Стаття  81  із  змінами,  внесеними  згідно із Законом N 887-IV </w:t>
        <w:br/>
        <w:t xml:space="preserve">( </w:t>
      </w:r>
      <w:hyperlink r:id="rId216" w:tgtFrame="_blank">
        <w:r>
          <w:rPr>
            <w:rStyle w:val="InternetLink"/>
            <w:i/>
            <w:iCs/>
            <w:color w:val="5674B9"/>
            <w:sz w:val="21"/>
            <w:szCs w:val="21"/>
          </w:rPr>
          <w:t>887-15</w:t>
        </w:r>
      </w:hyperlink>
      <w:r>
        <w:rPr>
          <w:i/>
          <w:iCs/>
          <w:color w:val="000000"/>
          <w:sz w:val="21"/>
          <w:szCs w:val="21"/>
        </w:rPr>
        <w:t xml:space="preserve"> ) від 22.05.2003 } </w:t>
        <w:br/>
      </w:r>
    </w:p>
    <w:p>
      <w:pPr>
        <w:pStyle w:val="HTML"/>
        <w:shd w:fill="FFFFFF" w:val="clear"/>
        <w:textAlignment w:val="baseline"/>
        <w:rPr/>
      </w:pPr>
      <w:bookmarkStart w:id="720" w:name="o724"/>
      <w:bookmarkEnd w:id="7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2.</w:t>
      </w:r>
      <w:r>
        <w:rPr>
          <w:color w:val="000000"/>
          <w:sz w:val="21"/>
          <w:szCs w:val="21"/>
        </w:rPr>
        <w:t xml:space="preserve"> Відповідальність    підприємств,    установ    і </w:t>
        <w:br/>
        <w:t xml:space="preserve">               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1" w:name="o725"/>
      <w:bookmarkEnd w:id="7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підприємства,  установи  і  організації,  інші  суб’єкти </w:t>
        <w:br/>
        <w:t xml:space="preserve">підприємницької  діяльності,  які  здійснюють  діяльність  у сфері </w:t>
        <w:br/>
        <w:t xml:space="preserve">використання ядерної енергії, у разі порушення законодавства, умов </w:t>
        <w:br/>
        <w:t xml:space="preserve">виданих   документів   дозвільного   характеру,   норм,  правил  і </w:t>
        <w:br/>
        <w:t xml:space="preserve">стандартів  з  ядерної та радіаційної безпеки, з фізичного захисту </w:t>
        <w:br/>
        <w:t xml:space="preserve">ядерних  установок,  ядерних  матеріалів,  радіоактивних відходів, </w:t>
        <w:br/>
        <w:t xml:space="preserve">інших   джерел  іонізуючого  випромінювання,  обліку  та  контролю </w:t>
        <w:br/>
        <w:t xml:space="preserve">ядерних  матеріалів  та  інших  джерел іонізуючого випромінювання, </w:t>
        <w:br/>
        <w:t xml:space="preserve">якщо  ці  порушення завдали або могли завдати шкоди здоров’ю людей </w:t>
        <w:br/>
        <w:t xml:space="preserve">чи   навколишньому   природному   середовищу,  органом  державного </w:t>
        <w:br/>
        <w:t xml:space="preserve">регулювання  ядерної  та  радіаційної  безпеки може бути накладено </w:t>
        <w:br/>
        <w:t>штрафи. Розміри штрафів встановлюються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2" w:name="o726"/>
      <w:bookmarkEnd w:id="722"/>
      <w:r>
        <w:rPr>
          <w:i/>
          <w:iCs/>
          <w:color w:val="000000"/>
          <w:sz w:val="21"/>
          <w:szCs w:val="21"/>
        </w:rPr>
        <w:t xml:space="preserve">{  Стаття  82  в  редакції  Закону  N  5460-VI  (  </w:t>
      </w:r>
      <w:hyperlink r:id="rId21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723" w:name="o727"/>
      <w:bookmarkEnd w:id="7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3.</w:t>
      </w:r>
      <w:r>
        <w:rPr>
          <w:color w:val="000000"/>
          <w:sz w:val="21"/>
          <w:szCs w:val="21"/>
        </w:rPr>
        <w:t xml:space="preserve"> Відповідальність   організацій   та   осіб,  які </w:t>
        <w:br/>
        <w:t xml:space="preserve">                здійснюють державну  експертизу   ядерної    та </w:t>
        <w:br/>
        <w:t xml:space="preserve">               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4" w:name="o728"/>
      <w:bookmarkEnd w:id="7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ї та  особи,  які  здійснюють  державну,  включаючи </w:t>
        <w:br/>
        <w:t xml:space="preserve">екологічну,  експертизу  проектів  ядерних    установок,    джерел </w:t>
        <w:br/>
        <w:t xml:space="preserve">іонізуючого випромінювання, несуть відповідальність за шкоду (крім </w:t>
        <w:br/>
        <w:t xml:space="preserve">цивільної  відповідальності  за    ядерну    шкоду),    спричинену </w:t>
        <w:br/>
        <w:t xml:space="preserve">некомпетентними  або  необґрунтованими  висновками,    згідно    з </w:t>
        <w:br/>
        <w:t>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5" w:name="o729"/>
      <w:bookmarkEnd w:id="725"/>
      <w:r>
        <w:rPr>
          <w:i/>
          <w:iCs/>
          <w:color w:val="000000"/>
          <w:sz w:val="21"/>
          <w:szCs w:val="21"/>
        </w:rPr>
        <w:t xml:space="preserve">{  Стаття  83  із  змінами,  внесеними згідно із Законом N 5460-VI </w:t>
        <w:br/>
        <w:t xml:space="preserve">( </w:t>
      </w:r>
      <w:hyperlink r:id="rId21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726" w:name="o730"/>
      <w:bookmarkEnd w:id="72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7" w:name="o731"/>
      <w:bookmarkEnd w:id="727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ЕКСПОРТ ТА ІМПОРТ ЯДЕРНИХ УСТАНОВОК, ОБЛАДНАННЯ, </w:t>
        <w:br/>
        <w:t xml:space="preserve">        ТЕХНОЛОГІЙ, ЯДЕРНИХ МАТЕРІАЛІВ, ДЖЕРЕЛ ІОНІЗУЮЧОГО </w:t>
        <w:br/>
        <w:t xml:space="preserve">         ВИПРОМІНЮВАННЯ, СПЕЦІАЛЬНИХ НЕЯДЕРНИХ МАТЕРІАЛІВ </w:t>
        <w:br/>
        <w:t xml:space="preserve">          ТА ПОСЛУГ У СФЕРІ ВИКОРИСТАННЯ ЯДЕРНОЇ ЕНЕРГІЇ </w:t>
        <w:br/>
      </w:r>
    </w:p>
    <w:p>
      <w:pPr>
        <w:pStyle w:val="HTML"/>
        <w:shd w:fill="FFFFFF" w:val="clear"/>
        <w:textAlignment w:val="baseline"/>
        <w:rPr/>
      </w:pPr>
      <w:bookmarkStart w:id="728" w:name="o732"/>
      <w:bookmarkEnd w:id="7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4.</w:t>
      </w:r>
      <w:r>
        <w:rPr>
          <w:color w:val="000000"/>
          <w:sz w:val="21"/>
          <w:szCs w:val="21"/>
        </w:rPr>
        <w:t xml:space="preserve"> Загальні  принципи здійснення експорту та імпорту </w:t>
        <w:br/>
        <w:t xml:space="preserve">                ядерних установок, обладнання, технологій, ядерних </w:t>
        <w:br/>
        <w:t xml:space="preserve">                матеріалів,   джерел  іонізуючого  випромінювання, </w:t>
        <w:br/>
        <w:t xml:space="preserve">                спеціальних неядерних матеріалів та послу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9" w:name="o733"/>
      <w:bookmarkEnd w:id="7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орт та імпорт ядерних установок, обладнання,  технологій, </w:t>
        <w:br/>
        <w:t xml:space="preserve">ядерних  матеріалів  (у  тому  числі  свіжого  та  відпрацьованого </w:t>
        <w:br/>
        <w:t xml:space="preserve">реакторного   палива),    джерел    іонізуючого    випромінювання, </w:t>
        <w:br/>
        <w:t xml:space="preserve">спеціальних  неядерних  матеріалів,  що    використовуються    для </w:t>
        <w:br/>
        <w:t xml:space="preserve">виробництва ядерних матеріалів і джерел іонізуючого випромінювання </w:t>
        <w:br/>
        <w:t xml:space="preserve">та послуг, включає передачу,  продаж  і  закупівлю  у  комерційних </w:t>
        <w:br/>
        <w:t xml:space="preserve">цілях та передачу  у  некомерційних  цілях  (для  демонстрації  на </w:t>
        <w:br/>
        <w:t xml:space="preserve">виставках, проведення спільних робіт тощо) і здійснюється згідно з </w:t>
        <w:br/>
        <w:t xml:space="preserve">законодавством України та міжнародними договорами, учасником  яких </w:t>
        <w:br/>
        <w:t xml:space="preserve">є Україна. </w:t>
        <w:br/>
      </w:r>
    </w:p>
    <w:p>
      <w:pPr>
        <w:pStyle w:val="HTML"/>
        <w:shd w:fill="FFFFFF" w:val="clear"/>
        <w:textAlignment w:val="baseline"/>
        <w:rPr/>
      </w:pPr>
      <w:bookmarkStart w:id="730" w:name="o734"/>
      <w:bookmarkEnd w:id="7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5.</w:t>
      </w:r>
      <w:r>
        <w:rPr>
          <w:color w:val="000000"/>
          <w:sz w:val="21"/>
          <w:szCs w:val="21"/>
        </w:rPr>
        <w:t xml:space="preserve"> Умови  здійснення  експорту  та  імпорту  ядерних </w:t>
        <w:br/>
        <w:t xml:space="preserve">                установок,   обладнання,    технологій,    ядерних </w:t>
        <w:br/>
        <w:t xml:space="preserve">                матеріалів,  спеціальних  неядерних  матеріалів та </w:t>
        <w:br/>
        <w:t xml:space="preserve">                послу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1" w:name="o735"/>
      <w:bookmarkEnd w:id="7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орт та імпорт ядерних установок, обладнання,  технологій, </w:t>
        <w:br/>
        <w:t xml:space="preserve">ядерних матеріалів, спеціальних  неядерних  матеріалів  та  послуг </w:t>
        <w:br/>
        <w:t xml:space="preserve">здійснюється  у  порядку,  який   встановлюється    законодавством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732" w:name="o736"/>
      <w:bookmarkEnd w:id="7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6.</w:t>
      </w:r>
      <w:r>
        <w:rPr>
          <w:color w:val="000000"/>
          <w:sz w:val="21"/>
          <w:szCs w:val="21"/>
        </w:rPr>
        <w:t xml:space="preserve"> Умови  здійснення  експорту  та  імпорту  джерел </w:t>
        <w:br/>
        <w:t xml:space="preserve">                іонізуючого випроміню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3" w:name="o737"/>
      <w:bookmarkEnd w:id="7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орт  та  імпорт  джерел  іонізуючого  випромінювання   та </w:t>
        <w:br/>
        <w:t xml:space="preserve">виробів на їх основі здійснюється у порядку,  який 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734" w:name="o738"/>
      <w:bookmarkEnd w:id="73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5" w:name="o739"/>
      <w:bookmarkEnd w:id="735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МІЖНАРОДНЕ СПІВРОБІТНИЦТВО УКРАЇНИ У СФЕРІ </w:t>
        <w:br/>
        <w:t xml:space="preserve">                   ВИКОРИСТАННЯ ЯДЕРНОЇ ЕНЕРГІЇ </w:t>
        <w:br/>
      </w:r>
    </w:p>
    <w:p>
      <w:pPr>
        <w:pStyle w:val="HTML"/>
        <w:shd w:fill="FFFFFF" w:val="clear"/>
        <w:textAlignment w:val="baseline"/>
        <w:rPr/>
      </w:pPr>
      <w:bookmarkStart w:id="736" w:name="o740"/>
      <w:bookmarkEnd w:id="7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7.</w:t>
      </w:r>
      <w:r>
        <w:rPr>
          <w:color w:val="000000"/>
          <w:sz w:val="21"/>
          <w:szCs w:val="21"/>
        </w:rPr>
        <w:t xml:space="preserve">  Міжнародні  договори України у сфері використання </w:t>
        <w:br/>
        <w:t xml:space="preserve">                 ядерної енерг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7" w:name="o741"/>
      <w:bookmarkEnd w:id="7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 встановлює  як  двосторонні,  так  і  багатосторонні </w:t>
        <w:br/>
        <w:t xml:space="preserve">зв'язки з іншими державами з метою  мирного  використання  ядерної </w:t>
        <w:br/>
        <w:t xml:space="preserve">енергії. Україна приєднується до вже діючих, а також укладає  нові </w:t>
        <w:br/>
        <w:t xml:space="preserve">міжнародні  договори  з  урахуванням    власних    інтересів    та </w:t>
        <w:br/>
        <w:t xml:space="preserve">можливостей, а також з метою розвитку  та  зміцнення  міжнародного </w:t>
        <w:br/>
        <w:t>режиму безпеки мирного використання ядерної енерг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8" w:name="o742"/>
      <w:bookmarkEnd w:id="7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міжнародним  договором,  учасником  якого  є   Україна, </w:t>
        <w:br/>
        <w:t xml:space="preserve">встановлено  інші  правила,  ніж  ті,  що   передбачено    ядерним </w:t>
        <w:br/>
        <w:t xml:space="preserve">законодавством України,  то  застосовуються  правила  міжнародн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/>
      </w:pPr>
      <w:bookmarkStart w:id="739" w:name="o743"/>
      <w:bookmarkEnd w:id="7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8.</w:t>
      </w:r>
      <w:r>
        <w:rPr>
          <w:color w:val="000000"/>
          <w:sz w:val="21"/>
          <w:szCs w:val="21"/>
        </w:rPr>
        <w:t xml:space="preserve"> Участь у діяльності міжнародних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0" w:name="o744"/>
      <w:bookmarkEnd w:id="7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участь у діяльності міжнародних організацій,  що </w:t>
        <w:br/>
        <w:t xml:space="preserve">здійснюють діяльність у сфері використання ядерної енергії. </w:t>
        <w:br/>
      </w:r>
    </w:p>
    <w:p>
      <w:pPr>
        <w:pStyle w:val="HTML"/>
        <w:shd w:fill="FFFFFF" w:val="clear"/>
        <w:textAlignment w:val="baseline"/>
        <w:rPr/>
      </w:pPr>
      <w:bookmarkStart w:id="741" w:name="o745"/>
      <w:bookmarkEnd w:id="741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2" w:name="o746"/>
      <w:bookmarkEnd w:id="74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КЛЮЧ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743" w:name="o747"/>
      <w:bookmarkEnd w:id="7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9.</w:t>
      </w:r>
      <w:r>
        <w:rPr>
          <w:color w:val="000000"/>
          <w:sz w:val="21"/>
          <w:szCs w:val="21"/>
        </w:rPr>
        <w:t xml:space="preserve">  Чинність дозволів,  виданих  до  прийняття  цього </w:t>
        <w:br/>
        <w:t xml:space="preserve">                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4" w:name="o748"/>
      <w:bookmarkEnd w:id="7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оли на діяльність у сфері використання  ядерної  енергії, </w:t>
        <w:br/>
        <w:t xml:space="preserve">які  діяли  на  території  України  до  прийняття  цього   Закону, </w:t>
        <w:br/>
        <w:t xml:space="preserve">припиняють свою дію не пізніш як через п'ять років після  набрання </w:t>
        <w:br/>
        <w:t xml:space="preserve">ним чинності. Протягом зазначеного  періоду  юридичні  та  фізичні </w:t>
        <w:br/>
        <w:t xml:space="preserve">особи, що  здійснюють  діяльність  у  сфері  використання  ядерної </w:t>
        <w:br/>
        <w:t xml:space="preserve">енергії,  зобов'язані  переоформити  дозвіл  відповідно  до 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/>
      </w:pPr>
      <w:bookmarkStart w:id="745" w:name="o749"/>
      <w:bookmarkEnd w:id="7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0.</w:t>
      </w:r>
      <w:r>
        <w:rPr>
          <w:color w:val="000000"/>
          <w:sz w:val="21"/>
          <w:szCs w:val="21"/>
        </w:rPr>
        <w:t xml:space="preserve"> Сфера застосування цього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6" w:name="o750"/>
      <w:bookmarkEnd w:id="7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вимоги Закону  застосовуються  щодо  будь-якого  ядерного </w:t>
        <w:br/>
        <w:t xml:space="preserve">інциденту, що може статися на території  України,  після  набрання </w:t>
        <w:br/>
        <w:t xml:space="preserve">цим Законом чинності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7" w:name="o751"/>
      <w:bookmarkEnd w:id="74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8" w:name="o752"/>
      <w:bookmarkEnd w:id="74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8 лютого 1995 року </w:t>
        <w:br/>
        <w:t xml:space="preserve">      N 39/95-ВР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0/95-&#1074;&#1088;" TargetMode="External"/><Relationship Id="rId4" Type="http://schemas.openxmlformats.org/officeDocument/2006/relationships/hyperlink" Target="http://zakon4.rada.gov.ua/laws/show/526/96-&#1074;&#1088;" TargetMode="External"/><Relationship Id="rId5" Type="http://schemas.openxmlformats.org/officeDocument/2006/relationships/hyperlink" Target="http://zakon4.rada.gov.ua/laws/show/684/97-&#1074;&#1088;" TargetMode="External"/><Relationship Id="rId6" Type="http://schemas.openxmlformats.org/officeDocument/2006/relationships/hyperlink" Target="http://zakon4.rada.gov.ua/laws/show/783-14" TargetMode="External"/><Relationship Id="rId7" Type="http://schemas.openxmlformats.org/officeDocument/2006/relationships/hyperlink" Target="http://zakon4.rada.gov.ua/laws/show/1370-14" TargetMode="External"/><Relationship Id="rId8" Type="http://schemas.openxmlformats.org/officeDocument/2006/relationships/hyperlink" Target="http://zakon4.rada.gov.ua/laws/show/1673-14" TargetMode="External"/><Relationship Id="rId9" Type="http://schemas.openxmlformats.org/officeDocument/2006/relationships/hyperlink" Target="http://zakon4.rada.gov.ua/laws/show/747-15" TargetMode="External"/><Relationship Id="rId10" Type="http://schemas.openxmlformats.org/officeDocument/2006/relationships/hyperlink" Target="http://zakon4.rada.gov.ua/laws/show/887-15" TargetMode="External"/><Relationship Id="rId11" Type="http://schemas.openxmlformats.org/officeDocument/2006/relationships/hyperlink" Target="http://zakon4.rada.gov.ua/laws/show/1096-15" TargetMode="External"/><Relationship Id="rId12" Type="http://schemas.openxmlformats.org/officeDocument/2006/relationships/hyperlink" Target="http://zakon4.rada.gov.ua/laws/show/1417-15" TargetMode="External"/><Relationship Id="rId13" Type="http://schemas.openxmlformats.org/officeDocument/2006/relationships/hyperlink" Target="http://zakon4.rada.gov.ua/laws/show/1971-15" TargetMode="External"/><Relationship Id="rId14" Type="http://schemas.openxmlformats.org/officeDocument/2006/relationships/hyperlink" Target="http://zakon4.rada.gov.ua/laws/show/1868-15" TargetMode="External"/><Relationship Id="rId15" Type="http://schemas.openxmlformats.org/officeDocument/2006/relationships/hyperlink" Target="http://zakon4.rada.gov.ua/laws/show/2637-15" TargetMode="External"/><Relationship Id="rId16" Type="http://schemas.openxmlformats.org/officeDocument/2006/relationships/hyperlink" Target="http://zakon4.rada.gov.ua/laws/show/232-16" TargetMode="External"/><Relationship Id="rId17" Type="http://schemas.openxmlformats.org/officeDocument/2006/relationships/hyperlink" Target="http://zakon4.rada.gov.ua/laws/show/515-17" TargetMode="External"/><Relationship Id="rId18" Type="http://schemas.openxmlformats.org/officeDocument/2006/relationships/hyperlink" Target="http://zakon4.rada.gov.ua/laws/show/516-17" TargetMode="External"/><Relationship Id="rId19" Type="http://schemas.openxmlformats.org/officeDocument/2006/relationships/hyperlink" Target="http://zakon4.rada.gov.ua/laws/show/1393-17" TargetMode="External"/><Relationship Id="rId20" Type="http://schemas.openxmlformats.org/officeDocument/2006/relationships/hyperlink" Target="http://zakon4.rada.gov.ua/laws/show/1566-17" TargetMode="External"/><Relationship Id="rId21" Type="http://schemas.openxmlformats.org/officeDocument/2006/relationships/hyperlink" Target="http://zakon4.rada.gov.ua/laws/show/1565-17" TargetMode="External"/><Relationship Id="rId22" Type="http://schemas.openxmlformats.org/officeDocument/2006/relationships/hyperlink" Target="http://zakon4.rada.gov.ua/laws/show/1718-17" TargetMode="External"/><Relationship Id="rId23" Type="http://schemas.openxmlformats.org/officeDocument/2006/relationships/hyperlink" Target="http://zakon4.rada.gov.ua/laws/show/v014p710-10" TargetMode="External"/><Relationship Id="rId24" Type="http://schemas.openxmlformats.org/officeDocument/2006/relationships/hyperlink" Target="http://zakon4.rada.gov.ua/laws/show/2367-17" TargetMode="External"/><Relationship Id="rId25" Type="http://schemas.openxmlformats.org/officeDocument/2006/relationships/hyperlink" Target="http://zakon4.rada.gov.ua/laws/show/2592-17" TargetMode="External"/><Relationship Id="rId26" Type="http://schemas.openxmlformats.org/officeDocument/2006/relationships/hyperlink" Target="http://zakon4.rada.gov.ua/laws/show/2883-17" TargetMode="External"/><Relationship Id="rId27" Type="http://schemas.openxmlformats.org/officeDocument/2006/relationships/hyperlink" Target="http://zakon4.rada.gov.ua/laws/show/3038-17" TargetMode="External"/><Relationship Id="rId28" Type="http://schemas.openxmlformats.org/officeDocument/2006/relationships/hyperlink" Target="http://zakon4.rada.gov.ua/laws/show/4175-17" TargetMode="External"/><Relationship Id="rId29" Type="http://schemas.openxmlformats.org/officeDocument/2006/relationships/hyperlink" Target="http://zakon4.rada.gov.ua/laws/show/4716-17" TargetMode="External"/><Relationship Id="rId30" Type="http://schemas.openxmlformats.org/officeDocument/2006/relationships/hyperlink" Target="http://zakon4.rada.gov.ua/laws/show/4717-17" TargetMode="External"/><Relationship Id="rId31" Type="http://schemas.openxmlformats.org/officeDocument/2006/relationships/hyperlink" Target="http://zakon4.rada.gov.ua/laws/show/5460-17" TargetMode="External"/><Relationship Id="rId32" Type="http://schemas.openxmlformats.org/officeDocument/2006/relationships/hyperlink" Target="http://zakon4.rada.gov.ua/laws/show/406-18" TargetMode="External"/><Relationship Id="rId33" Type="http://schemas.openxmlformats.org/officeDocument/2006/relationships/hyperlink" Target="http://zakon4.rada.gov.ua/laws/show/564-18" TargetMode="External"/><Relationship Id="rId34" Type="http://schemas.openxmlformats.org/officeDocument/2006/relationships/hyperlink" Target="http://zakon4.rada.gov.ua/laws/show/2592-17" TargetMode="External"/><Relationship Id="rId35" Type="http://schemas.openxmlformats.org/officeDocument/2006/relationships/hyperlink" Target="http://zakon4.rada.gov.ua/laws/show/763-18" TargetMode="External"/><Relationship Id="rId36" Type="http://schemas.openxmlformats.org/officeDocument/2006/relationships/hyperlink" Target="http://zakon4.rada.gov.ua/laws/show/5460-17" TargetMode="External"/><Relationship Id="rId37" Type="http://schemas.openxmlformats.org/officeDocument/2006/relationships/hyperlink" Target="http://zakon4.rada.gov.ua/laws/show/1673-14" TargetMode="External"/><Relationship Id="rId38" Type="http://schemas.openxmlformats.org/officeDocument/2006/relationships/hyperlink" Target="http://zakon4.rada.gov.ua/laws/show/1673-14" TargetMode="External"/><Relationship Id="rId39" Type="http://schemas.openxmlformats.org/officeDocument/2006/relationships/hyperlink" Target="http://zakon4.rada.gov.ua/laws/show/887-15" TargetMode="External"/><Relationship Id="rId40" Type="http://schemas.openxmlformats.org/officeDocument/2006/relationships/hyperlink" Target="http://zakon4.rada.gov.ua/laws/show/1673-14" TargetMode="External"/><Relationship Id="rId41" Type="http://schemas.openxmlformats.org/officeDocument/2006/relationships/hyperlink" Target="http://zakon4.rada.gov.ua/laws/show/684/97-&#1074;&#1088;" TargetMode="External"/><Relationship Id="rId42" Type="http://schemas.openxmlformats.org/officeDocument/2006/relationships/hyperlink" Target="http://zakon4.rada.gov.ua/laws/show/1417-15" TargetMode="External"/><Relationship Id="rId43" Type="http://schemas.openxmlformats.org/officeDocument/2006/relationships/hyperlink" Target="http://zakon4.rada.gov.ua/laws/show/684/97-&#1074;&#1088;" TargetMode="External"/><Relationship Id="rId44" Type="http://schemas.openxmlformats.org/officeDocument/2006/relationships/hyperlink" Target="http://zakon4.rada.gov.ua/laws/show/4175-17" TargetMode="External"/><Relationship Id="rId45" Type="http://schemas.openxmlformats.org/officeDocument/2006/relationships/hyperlink" Target="http://zakon4.rada.gov.ua/laws/show/4175-17" TargetMode="External"/><Relationship Id="rId46" Type="http://schemas.openxmlformats.org/officeDocument/2006/relationships/hyperlink" Target="http://zakon4.rada.gov.ua/laws/show/684/97-&#1074;&#1088;" TargetMode="External"/><Relationship Id="rId47" Type="http://schemas.openxmlformats.org/officeDocument/2006/relationships/hyperlink" Target="http://zakon4.rada.gov.ua/laws/show/684/97-&#1074;&#1088;" TargetMode="External"/><Relationship Id="rId48" Type="http://schemas.openxmlformats.org/officeDocument/2006/relationships/hyperlink" Target="http://zakon4.rada.gov.ua/laws/show/684/97-&#1074;&#1088;" TargetMode="External"/><Relationship Id="rId49" Type="http://schemas.openxmlformats.org/officeDocument/2006/relationships/hyperlink" Target="http://zakon4.rada.gov.ua/laws/show/232-16" TargetMode="External"/><Relationship Id="rId50" Type="http://schemas.openxmlformats.org/officeDocument/2006/relationships/hyperlink" Target="http://zakon4.rada.gov.ua/laws/show/232-16" TargetMode="External"/><Relationship Id="rId51" Type="http://schemas.openxmlformats.org/officeDocument/2006/relationships/hyperlink" Target="http://zakon4.rada.gov.ua/laws/show/4717-17" TargetMode="External"/><Relationship Id="rId52" Type="http://schemas.openxmlformats.org/officeDocument/2006/relationships/hyperlink" Target="http://zakon4.rada.gov.ua/laws/show/1565-17" TargetMode="External"/><Relationship Id="rId53" Type="http://schemas.openxmlformats.org/officeDocument/2006/relationships/hyperlink" Target="http://zakon4.rada.gov.ua/laws/show/232-16" TargetMode="External"/><Relationship Id="rId54" Type="http://schemas.openxmlformats.org/officeDocument/2006/relationships/hyperlink" Target="http://zakon4.rada.gov.ua/laws/show/1565-17" TargetMode="External"/><Relationship Id="rId55" Type="http://schemas.openxmlformats.org/officeDocument/2006/relationships/hyperlink" Target="http://zakon4.rada.gov.ua/laws/show/4717-17" TargetMode="External"/><Relationship Id="rId56" Type="http://schemas.openxmlformats.org/officeDocument/2006/relationships/hyperlink" Target="http://zakon4.rada.gov.ua/laws/show/4717-17" TargetMode="External"/><Relationship Id="rId57" Type="http://schemas.openxmlformats.org/officeDocument/2006/relationships/hyperlink" Target="http://zakon4.rada.gov.ua/laws/show/995_006" TargetMode="External"/><Relationship Id="rId58" Type="http://schemas.openxmlformats.org/officeDocument/2006/relationships/hyperlink" Target="http://zakon4.rada.gov.ua/laws/show/684/97-&#1074;&#1088;" TargetMode="External"/><Relationship Id="rId59" Type="http://schemas.openxmlformats.org/officeDocument/2006/relationships/hyperlink" Target="http://zakon4.rada.gov.ua/laws/show/1566-17" TargetMode="External"/><Relationship Id="rId60" Type="http://schemas.openxmlformats.org/officeDocument/2006/relationships/hyperlink" Target="http://zakon4.rada.gov.ua/laws/show/1673-14" TargetMode="External"/><Relationship Id="rId61" Type="http://schemas.openxmlformats.org/officeDocument/2006/relationships/hyperlink" Target="http://zakon4.rada.gov.ua/laws/show/1673-14" TargetMode="External"/><Relationship Id="rId62" Type="http://schemas.openxmlformats.org/officeDocument/2006/relationships/hyperlink" Target="http://zakon4.rada.gov.ua/laws/show/232-16" TargetMode="External"/><Relationship Id="rId63" Type="http://schemas.openxmlformats.org/officeDocument/2006/relationships/hyperlink" Target="http://zakon4.rada.gov.ua/laws/show/232-16" TargetMode="External"/><Relationship Id="rId64" Type="http://schemas.openxmlformats.org/officeDocument/2006/relationships/hyperlink" Target="http://zakon4.rada.gov.ua/laws/show/232-16" TargetMode="External"/><Relationship Id="rId65" Type="http://schemas.openxmlformats.org/officeDocument/2006/relationships/hyperlink" Target="http://zakon4.rada.gov.ua/laws/show/232-16" TargetMode="External"/><Relationship Id="rId66" Type="http://schemas.openxmlformats.org/officeDocument/2006/relationships/hyperlink" Target="http://zakon4.rada.gov.ua/laws/show/747-15" TargetMode="External"/><Relationship Id="rId67" Type="http://schemas.openxmlformats.org/officeDocument/2006/relationships/hyperlink" Target="http://zakon4.rada.gov.ua/laws/show/4717-17" TargetMode="External"/><Relationship Id="rId68" Type="http://schemas.openxmlformats.org/officeDocument/2006/relationships/hyperlink" Target="http://zakon4.rada.gov.ua/laws/show/575/97-&#1074;&#1088;" TargetMode="External"/><Relationship Id="rId69" Type="http://schemas.openxmlformats.org/officeDocument/2006/relationships/hyperlink" Target="http://zakon4.rada.gov.ua/laws/show/4717-17" TargetMode="External"/><Relationship Id="rId70" Type="http://schemas.openxmlformats.org/officeDocument/2006/relationships/hyperlink" Target="http://zakon4.rada.gov.ua/laws/show/1602-14" TargetMode="External"/><Relationship Id="rId71" Type="http://schemas.openxmlformats.org/officeDocument/2006/relationships/hyperlink" Target="http://zakon4.rada.gov.ua/laws/show/280/97-&#1074;&#1088;" TargetMode="External"/><Relationship Id="rId72" Type="http://schemas.openxmlformats.org/officeDocument/2006/relationships/hyperlink" Target="http://zakon4.rada.gov.ua/laws/show/4717-17" TargetMode="External"/><Relationship Id="rId73" Type="http://schemas.openxmlformats.org/officeDocument/2006/relationships/hyperlink" Target="http://zakon4.rada.gov.ua/laws/show/2883-17" TargetMode="External"/><Relationship Id="rId74" Type="http://schemas.openxmlformats.org/officeDocument/2006/relationships/hyperlink" Target="http://zakon4.rada.gov.ua/laws/show/232-16" TargetMode="External"/><Relationship Id="rId75" Type="http://schemas.openxmlformats.org/officeDocument/2006/relationships/hyperlink" Target="http://zakon4.rada.gov.ua/laws/show/1565-17" TargetMode="External"/><Relationship Id="rId76" Type="http://schemas.openxmlformats.org/officeDocument/2006/relationships/hyperlink" Target="http://zakon4.rada.gov.ua/laws/show/2861-15" TargetMode="External"/><Relationship Id="rId77" Type="http://schemas.openxmlformats.org/officeDocument/2006/relationships/hyperlink" Target="http://zakon4.rada.gov.ua/laws/show/2755-17" TargetMode="External"/><Relationship Id="rId78" Type="http://schemas.openxmlformats.org/officeDocument/2006/relationships/hyperlink" Target="http://zakon4.rada.gov.ua/laws/show/1565-17" TargetMode="External"/><Relationship Id="rId79" Type="http://schemas.openxmlformats.org/officeDocument/2006/relationships/hyperlink" Target="http://zakon4.rada.gov.ua/laws/show/4716-17" TargetMode="External"/><Relationship Id="rId80" Type="http://schemas.openxmlformats.org/officeDocument/2006/relationships/hyperlink" Target="http://zakon4.rada.gov.ua/laws/show/406-18" TargetMode="External"/><Relationship Id="rId81" Type="http://schemas.openxmlformats.org/officeDocument/2006/relationships/hyperlink" Target="http://zakon4.rada.gov.ua/laws/show/1565-17" TargetMode="External"/><Relationship Id="rId82" Type="http://schemas.openxmlformats.org/officeDocument/2006/relationships/hyperlink" Target="http://zakon4.rada.gov.ua/laws/show/526/96-&#1074;&#1088;" TargetMode="External"/><Relationship Id="rId83" Type="http://schemas.openxmlformats.org/officeDocument/2006/relationships/hyperlink" Target="http://zakon4.rada.gov.ua/laws/show/1971-15" TargetMode="External"/><Relationship Id="rId84" Type="http://schemas.openxmlformats.org/officeDocument/2006/relationships/hyperlink" Target="http://zakon4.rada.gov.ua/laws/show/5460-17" TargetMode="External"/><Relationship Id="rId85" Type="http://schemas.openxmlformats.org/officeDocument/2006/relationships/hyperlink" Target="http://zakon4.rada.gov.ua/laws/show/1971-15" TargetMode="External"/><Relationship Id="rId86" Type="http://schemas.openxmlformats.org/officeDocument/2006/relationships/hyperlink" Target="http://zakon4.rada.gov.ua/laws/show/5460-17" TargetMode="External"/><Relationship Id="rId87" Type="http://schemas.openxmlformats.org/officeDocument/2006/relationships/hyperlink" Target="http://zakon4.rada.gov.ua/laws/show/5460-17" TargetMode="External"/><Relationship Id="rId88" Type="http://schemas.openxmlformats.org/officeDocument/2006/relationships/hyperlink" Target="http://zakon4.rada.gov.ua/laws/show/5460-17" TargetMode="External"/><Relationship Id="rId89" Type="http://schemas.openxmlformats.org/officeDocument/2006/relationships/hyperlink" Target="http://zakon4.rada.gov.ua/laws/show/2637-15" TargetMode="External"/><Relationship Id="rId90" Type="http://schemas.openxmlformats.org/officeDocument/2006/relationships/hyperlink" Target="http://zakon4.rada.gov.ua/laws/show/232-16" TargetMode="External"/><Relationship Id="rId91" Type="http://schemas.openxmlformats.org/officeDocument/2006/relationships/hyperlink" Target="http://zakon4.rada.gov.ua/laws/show/2592-17" TargetMode="External"/><Relationship Id="rId92" Type="http://schemas.openxmlformats.org/officeDocument/2006/relationships/hyperlink" Target="http://zakon4.rada.gov.ua/laws/show/4175-17" TargetMode="External"/><Relationship Id="rId93" Type="http://schemas.openxmlformats.org/officeDocument/2006/relationships/hyperlink" Target="http://zakon4.rada.gov.ua/laws/show/1673-14" TargetMode="External"/><Relationship Id="rId94" Type="http://schemas.openxmlformats.org/officeDocument/2006/relationships/hyperlink" Target="http://zakon4.rada.gov.ua/laws/show/5460-17" TargetMode="External"/><Relationship Id="rId95" Type="http://schemas.openxmlformats.org/officeDocument/2006/relationships/hyperlink" Target="http://zakon4.rada.gov.ua/laws/show/2592-17" TargetMode="External"/><Relationship Id="rId96" Type="http://schemas.openxmlformats.org/officeDocument/2006/relationships/hyperlink" Target="http://zakon4.rada.gov.ua/laws/show/516-17" TargetMode="External"/><Relationship Id="rId97" Type="http://schemas.openxmlformats.org/officeDocument/2006/relationships/hyperlink" Target="http://zakon4.rada.gov.ua/laws/show/1673-14" TargetMode="External"/><Relationship Id="rId98" Type="http://schemas.openxmlformats.org/officeDocument/2006/relationships/hyperlink" Target="http://zakon4.rada.gov.ua/laws/show/887-15" TargetMode="External"/><Relationship Id="rId99" Type="http://schemas.openxmlformats.org/officeDocument/2006/relationships/hyperlink" Target="http://zakon4.rada.gov.ua/laws/show/5460-17" TargetMode="External"/><Relationship Id="rId100" Type="http://schemas.openxmlformats.org/officeDocument/2006/relationships/hyperlink" Target="http://zakon4.rada.gov.ua/laws/show/5460-17" TargetMode="External"/><Relationship Id="rId101" Type="http://schemas.openxmlformats.org/officeDocument/2006/relationships/hyperlink" Target="http://zakon4.rada.gov.ua/laws/show/1393-17" TargetMode="External"/><Relationship Id="rId102" Type="http://schemas.openxmlformats.org/officeDocument/2006/relationships/hyperlink" Target="http://zakon4.rada.gov.ua/laws/show/5460-17" TargetMode="External"/><Relationship Id="rId103" Type="http://schemas.openxmlformats.org/officeDocument/2006/relationships/hyperlink" Target="http://zakon4.rada.gov.ua/laws/show/5460-17" TargetMode="External"/><Relationship Id="rId104" Type="http://schemas.openxmlformats.org/officeDocument/2006/relationships/hyperlink" Target="http://zakon4.rada.gov.ua/laws/show/845-2005-&#1087;" TargetMode="External"/><Relationship Id="rId105" Type="http://schemas.openxmlformats.org/officeDocument/2006/relationships/hyperlink" Target="http://zakon4.rada.gov.ua/laws/show/5460-17" TargetMode="External"/><Relationship Id="rId106" Type="http://schemas.openxmlformats.org/officeDocument/2006/relationships/hyperlink" Target="http://zakon4.rada.gov.ua/laws/show/z2099-13" TargetMode="External"/><Relationship Id="rId107" Type="http://schemas.openxmlformats.org/officeDocument/2006/relationships/hyperlink" Target="http://zakon4.rada.gov.ua/laws/show/5460-17" TargetMode="External"/><Relationship Id="rId108" Type="http://schemas.openxmlformats.org/officeDocument/2006/relationships/hyperlink" Target="http://zakon4.rada.gov.ua/laws/show/5460-17" TargetMode="External"/><Relationship Id="rId109" Type="http://schemas.openxmlformats.org/officeDocument/2006/relationships/hyperlink" Target="http://zakon4.rada.gov.ua/laws/show/824-2013-&#1087;" TargetMode="External"/><Relationship Id="rId110" Type="http://schemas.openxmlformats.org/officeDocument/2006/relationships/hyperlink" Target="http://zakon4.rada.gov.ua/laws/show/5460-17" TargetMode="External"/><Relationship Id="rId111" Type="http://schemas.openxmlformats.org/officeDocument/2006/relationships/hyperlink" Target="http://zakon4.rada.gov.ua/laws/show/5460-17" TargetMode="External"/><Relationship Id="rId112" Type="http://schemas.openxmlformats.org/officeDocument/2006/relationships/hyperlink" Target="http://zakon4.rada.gov.ua/laws/show/5460-17" TargetMode="External"/><Relationship Id="rId113" Type="http://schemas.openxmlformats.org/officeDocument/2006/relationships/hyperlink" Target="http://zakon4.rada.gov.ua/laws/show/5460-17" TargetMode="External"/><Relationship Id="rId114" Type="http://schemas.openxmlformats.org/officeDocument/2006/relationships/hyperlink" Target="http://zakon4.rada.gov.ua/laws/show/5460-17" TargetMode="External"/><Relationship Id="rId115" Type="http://schemas.openxmlformats.org/officeDocument/2006/relationships/hyperlink" Target="http://zakon4.rada.gov.ua/laws/show/1393-17" TargetMode="External"/><Relationship Id="rId116" Type="http://schemas.openxmlformats.org/officeDocument/2006/relationships/hyperlink" Target="http://zakon4.rada.gov.ua/laws/show/5460-17" TargetMode="External"/><Relationship Id="rId117" Type="http://schemas.openxmlformats.org/officeDocument/2006/relationships/hyperlink" Target="http://zakon4.rada.gov.ua/laws/show/1393-17" TargetMode="External"/><Relationship Id="rId118" Type="http://schemas.openxmlformats.org/officeDocument/2006/relationships/hyperlink" Target="http://zakon4.rada.gov.ua/laws/show/1393-17" TargetMode="External"/><Relationship Id="rId119" Type="http://schemas.openxmlformats.org/officeDocument/2006/relationships/hyperlink" Target="http://zakon4.rada.gov.ua/laws/show/1393-17" TargetMode="External"/><Relationship Id="rId120" Type="http://schemas.openxmlformats.org/officeDocument/2006/relationships/hyperlink" Target="http://zakon4.rada.gov.ua/laws/show/526/96-&#1074;&#1088;" TargetMode="External"/><Relationship Id="rId121" Type="http://schemas.openxmlformats.org/officeDocument/2006/relationships/hyperlink" Target="http://zakon4.rada.gov.ua/laws/show/5460-17" TargetMode="External"/><Relationship Id="rId122" Type="http://schemas.openxmlformats.org/officeDocument/2006/relationships/hyperlink" Target="http://zakon4.rada.gov.ua/laws/show/783-14" TargetMode="External"/><Relationship Id="rId123" Type="http://schemas.openxmlformats.org/officeDocument/2006/relationships/hyperlink" Target="http://zakon4.rada.gov.ua/laws/show/5460-17" TargetMode="External"/><Relationship Id="rId124" Type="http://schemas.openxmlformats.org/officeDocument/2006/relationships/hyperlink" Target="http://zakon4.rada.gov.ua/laws/show/2592-17" TargetMode="External"/><Relationship Id="rId125" Type="http://schemas.openxmlformats.org/officeDocument/2006/relationships/hyperlink" Target="http://zakon4.rada.gov.ua/laws/show/5460-17" TargetMode="External"/><Relationship Id="rId126" Type="http://schemas.openxmlformats.org/officeDocument/2006/relationships/hyperlink" Target="http://zakon4.rada.gov.ua/laws/show/887-15" TargetMode="External"/><Relationship Id="rId127" Type="http://schemas.openxmlformats.org/officeDocument/2006/relationships/hyperlink" Target="http://zakon4.rada.gov.ua/laws/show/887-15" TargetMode="External"/><Relationship Id="rId128" Type="http://schemas.openxmlformats.org/officeDocument/2006/relationships/hyperlink" Target="http://zakon4.rada.gov.ua/laws/show/887-15" TargetMode="External"/><Relationship Id="rId129" Type="http://schemas.openxmlformats.org/officeDocument/2006/relationships/hyperlink" Target="http://zakon4.rada.gov.ua/laws/show/1370-14" TargetMode="External"/><Relationship Id="rId130" Type="http://schemas.openxmlformats.org/officeDocument/2006/relationships/hyperlink" Target="http://zakon4.rada.gov.ua/laws/show/887-15" TargetMode="External"/><Relationship Id="rId131" Type="http://schemas.openxmlformats.org/officeDocument/2006/relationships/hyperlink" Target="http://zakon4.rada.gov.ua/laws/show/1370-14" TargetMode="External"/><Relationship Id="rId132" Type="http://schemas.openxmlformats.org/officeDocument/2006/relationships/hyperlink" Target="http://zakon4.rada.gov.ua/laws/show/887-15" TargetMode="External"/><Relationship Id="rId133" Type="http://schemas.openxmlformats.org/officeDocument/2006/relationships/hyperlink" Target="http://zakon4.rada.gov.ua/laws/show/887-15" TargetMode="External"/><Relationship Id="rId134" Type="http://schemas.openxmlformats.org/officeDocument/2006/relationships/hyperlink" Target="http://zakon4.rada.gov.ua/laws/show/5460-17" TargetMode="External"/><Relationship Id="rId135" Type="http://schemas.openxmlformats.org/officeDocument/2006/relationships/hyperlink" Target="http://zakon4.rada.gov.ua/laws/show/1718-17" TargetMode="External"/><Relationship Id="rId136" Type="http://schemas.openxmlformats.org/officeDocument/2006/relationships/hyperlink" Target="http://zakon4.rada.gov.ua/laws/show/5460-17" TargetMode="External"/><Relationship Id="rId137" Type="http://schemas.openxmlformats.org/officeDocument/2006/relationships/hyperlink" Target="http://zakon4.rada.gov.ua/laws/show/5460-17" TargetMode="External"/><Relationship Id="rId138" Type="http://schemas.openxmlformats.org/officeDocument/2006/relationships/hyperlink" Target="http://zakon4.rada.gov.ua/laws/show/232-16" TargetMode="External"/><Relationship Id="rId139" Type="http://schemas.openxmlformats.org/officeDocument/2006/relationships/hyperlink" Target="http://zakon4.rada.gov.ua/laws/show/747-15" TargetMode="External"/><Relationship Id="rId140" Type="http://schemas.openxmlformats.org/officeDocument/2006/relationships/hyperlink" Target="http://zakon4.rada.gov.ua/laws/show/1868-15" TargetMode="External"/><Relationship Id="rId141" Type="http://schemas.openxmlformats.org/officeDocument/2006/relationships/hyperlink" Target="http://zakon4.rada.gov.ua/laws/show/1370-14" TargetMode="External"/><Relationship Id="rId142" Type="http://schemas.openxmlformats.org/officeDocument/2006/relationships/hyperlink" Target="http://zakon4.rada.gov.ua/laws/show/1417-15" TargetMode="External"/><Relationship Id="rId143" Type="http://schemas.openxmlformats.org/officeDocument/2006/relationships/hyperlink" Target="http://zakon4.rada.gov.ua/laws/show/747-15" TargetMode="External"/><Relationship Id="rId144" Type="http://schemas.openxmlformats.org/officeDocument/2006/relationships/hyperlink" Target="http://zakon4.rada.gov.ua/laws/show/5460-17" TargetMode="External"/><Relationship Id="rId145" Type="http://schemas.openxmlformats.org/officeDocument/2006/relationships/hyperlink" Target="http://zakon4.rada.gov.ua/laws/show/1673-14" TargetMode="External"/><Relationship Id="rId146" Type="http://schemas.openxmlformats.org/officeDocument/2006/relationships/hyperlink" Target="http://zakon4.rada.gov.ua/laws/show/5460-17" TargetMode="External"/><Relationship Id="rId147" Type="http://schemas.openxmlformats.org/officeDocument/2006/relationships/hyperlink" Target="http://zakon4.rada.gov.ua/laws/show/1673-14" TargetMode="External"/><Relationship Id="rId148" Type="http://schemas.openxmlformats.org/officeDocument/2006/relationships/hyperlink" Target="http://zakon4.rada.gov.ua/laws/show/5460-17" TargetMode="External"/><Relationship Id="rId149" Type="http://schemas.openxmlformats.org/officeDocument/2006/relationships/hyperlink" Target="http://zakon4.rada.gov.ua/laws/show/2367-17" TargetMode="External"/><Relationship Id="rId150" Type="http://schemas.openxmlformats.org/officeDocument/2006/relationships/hyperlink" Target="http://zakon4.rada.gov.ua/laws/show/1673-14" TargetMode="External"/><Relationship Id="rId151" Type="http://schemas.openxmlformats.org/officeDocument/2006/relationships/hyperlink" Target="http://zakon4.rada.gov.ua/laws/show/1673-14" TargetMode="External"/><Relationship Id="rId152" Type="http://schemas.openxmlformats.org/officeDocument/2006/relationships/hyperlink" Target="http://zakon4.rada.gov.ua/laws/show/5460-17" TargetMode="External"/><Relationship Id="rId153" Type="http://schemas.openxmlformats.org/officeDocument/2006/relationships/hyperlink" Target="http://zakon4.rada.gov.ua/laws/show/1673-14" TargetMode="External"/><Relationship Id="rId154" Type="http://schemas.openxmlformats.org/officeDocument/2006/relationships/hyperlink" Target="http://zakon4.rada.gov.ua/laws/show/1673-14" TargetMode="External"/><Relationship Id="rId155" Type="http://schemas.openxmlformats.org/officeDocument/2006/relationships/hyperlink" Target="http://zakon4.rada.gov.ua/laws/show/3038-17" TargetMode="External"/><Relationship Id="rId156" Type="http://schemas.openxmlformats.org/officeDocument/2006/relationships/hyperlink" Target="http://zakon4.rada.gov.ua/laws/show/5460-17" TargetMode="External"/><Relationship Id="rId157" Type="http://schemas.openxmlformats.org/officeDocument/2006/relationships/hyperlink" Target="http://zakon4.rada.gov.ua/laws/show/5460-17" TargetMode="External"/><Relationship Id="rId158" Type="http://schemas.openxmlformats.org/officeDocument/2006/relationships/hyperlink" Target="http://zakon4.rada.gov.ua/laws/show/3038-17" TargetMode="External"/><Relationship Id="rId159" Type="http://schemas.openxmlformats.org/officeDocument/2006/relationships/hyperlink" Target="http://zakon4.rada.gov.ua/laws/show/3038-17" TargetMode="External"/><Relationship Id="rId160" Type="http://schemas.openxmlformats.org/officeDocument/2006/relationships/hyperlink" Target="http://zakon4.rada.gov.ua/laws/show/5460-17" TargetMode="External"/><Relationship Id="rId161" Type="http://schemas.openxmlformats.org/officeDocument/2006/relationships/hyperlink" Target="http://zakon4.rada.gov.ua/laws/show/887-15" TargetMode="External"/><Relationship Id="rId162" Type="http://schemas.openxmlformats.org/officeDocument/2006/relationships/hyperlink" Target="http://zakon4.rada.gov.ua/laws/show/4717-17" TargetMode="External"/><Relationship Id="rId163" Type="http://schemas.openxmlformats.org/officeDocument/2006/relationships/hyperlink" Target="http://zakon4.rada.gov.ua/laws/show/5460-17" TargetMode="External"/><Relationship Id="rId164" Type="http://schemas.openxmlformats.org/officeDocument/2006/relationships/hyperlink" Target="http://zakon4.rada.gov.ua/laws/show/5460-17" TargetMode="External"/><Relationship Id="rId165" Type="http://schemas.openxmlformats.org/officeDocument/2006/relationships/hyperlink" Target="http://zakon4.rada.gov.ua/laws/show/5460-17" TargetMode="External"/><Relationship Id="rId166" Type="http://schemas.openxmlformats.org/officeDocument/2006/relationships/hyperlink" Target="http://zakon4.rada.gov.ua/laws/show/515-17" TargetMode="External"/><Relationship Id="rId167" Type="http://schemas.openxmlformats.org/officeDocument/2006/relationships/hyperlink" Target="http://zakon4.rada.gov.ua/laws/show/5460-17" TargetMode="External"/><Relationship Id="rId168" Type="http://schemas.openxmlformats.org/officeDocument/2006/relationships/hyperlink" Target="http://zakon4.rada.gov.ua/laws/show/1417-15" TargetMode="External"/><Relationship Id="rId169" Type="http://schemas.openxmlformats.org/officeDocument/2006/relationships/hyperlink" Target="http://zakon4.rada.gov.ua/laws/show/5460-17" TargetMode="External"/><Relationship Id="rId170" Type="http://schemas.openxmlformats.org/officeDocument/2006/relationships/hyperlink" Target="http://zakon4.rada.gov.ua/laws/show/5460-17" TargetMode="External"/><Relationship Id="rId171" Type="http://schemas.openxmlformats.org/officeDocument/2006/relationships/hyperlink" Target="http://zakon4.rada.gov.ua/laws/show/5460-17" TargetMode="External"/><Relationship Id="rId172" Type="http://schemas.openxmlformats.org/officeDocument/2006/relationships/hyperlink" Target="http://zakon4.rada.gov.ua/laws/show/1196-2007-&#1087;" TargetMode="External"/><Relationship Id="rId173" Type="http://schemas.openxmlformats.org/officeDocument/2006/relationships/hyperlink" Target="http://zakon4.rada.gov.ua/laws/show/564-18" TargetMode="External"/><Relationship Id="rId174" Type="http://schemas.openxmlformats.org/officeDocument/2006/relationships/hyperlink" Target="http://zakon4.rada.gov.ua/laws/show/1417-15" TargetMode="External"/><Relationship Id="rId175" Type="http://schemas.openxmlformats.org/officeDocument/2006/relationships/hyperlink" Target="http://zakon4.rada.gov.ua/laws/show/887-15" TargetMode="External"/><Relationship Id="rId176" Type="http://schemas.openxmlformats.org/officeDocument/2006/relationships/hyperlink" Target="http://zakon4.rada.gov.ua/laws/show/747-15" TargetMode="External"/><Relationship Id="rId177" Type="http://schemas.openxmlformats.org/officeDocument/2006/relationships/hyperlink" Target="http://zakon4.rada.gov.ua/laws/show/1718-17" TargetMode="External"/><Relationship Id="rId178" Type="http://schemas.openxmlformats.org/officeDocument/2006/relationships/hyperlink" Target="http://zakon4.rada.gov.ua/laws/show/1718-17" TargetMode="External"/><Relationship Id="rId179" Type="http://schemas.openxmlformats.org/officeDocument/2006/relationships/hyperlink" Target="http://zakon4.rada.gov.ua/laws/show/747-15" TargetMode="External"/><Relationship Id="rId180" Type="http://schemas.openxmlformats.org/officeDocument/2006/relationships/hyperlink" Target="http://zakon4.rada.gov.ua/laws/show/5460-17" TargetMode="External"/><Relationship Id="rId181" Type="http://schemas.openxmlformats.org/officeDocument/2006/relationships/hyperlink" Target="http://zakon4.rada.gov.ua/laws/show/747-15" TargetMode="External"/><Relationship Id="rId182" Type="http://schemas.openxmlformats.org/officeDocument/2006/relationships/hyperlink" Target="http://zakon4.rada.gov.ua/laws/show/747-15" TargetMode="External"/><Relationship Id="rId183" Type="http://schemas.openxmlformats.org/officeDocument/2006/relationships/hyperlink" Target="http://zakon4.rada.gov.ua/laws/show/747-15" TargetMode="External"/><Relationship Id="rId184" Type="http://schemas.openxmlformats.org/officeDocument/2006/relationships/hyperlink" Target="http://zakon4.rada.gov.ua/laws/show/747-15" TargetMode="External"/><Relationship Id="rId185" Type="http://schemas.openxmlformats.org/officeDocument/2006/relationships/hyperlink" Target="http://zakon4.rada.gov.ua/laws/show/747-15" TargetMode="External"/><Relationship Id="rId186" Type="http://schemas.openxmlformats.org/officeDocument/2006/relationships/hyperlink" Target="http://zakon4.rada.gov.ua/laws/show/747-15" TargetMode="External"/><Relationship Id="rId187" Type="http://schemas.openxmlformats.org/officeDocument/2006/relationships/hyperlink" Target="http://zakon4.rada.gov.ua/laws/show/747-15" TargetMode="External"/><Relationship Id="rId188" Type="http://schemas.openxmlformats.org/officeDocument/2006/relationships/hyperlink" Target="http://zakon4.rada.gov.ua/laws/show/747-15" TargetMode="External"/><Relationship Id="rId189" Type="http://schemas.openxmlformats.org/officeDocument/2006/relationships/hyperlink" Target="http://zakon4.rada.gov.ua/laws/show/1096-15" TargetMode="External"/><Relationship Id="rId190" Type="http://schemas.openxmlformats.org/officeDocument/2006/relationships/hyperlink" Target="http://zakon4.rada.gov.ua/laws/show/684/97-&#1074;&#1088;" TargetMode="External"/><Relationship Id="rId191" Type="http://schemas.openxmlformats.org/officeDocument/2006/relationships/hyperlink" Target="http://zakon4.rada.gov.ua/laws/show/684/97-&#1074;&#1088;" TargetMode="External"/><Relationship Id="rId192" Type="http://schemas.openxmlformats.org/officeDocument/2006/relationships/hyperlink" Target="http://zakon4.rada.gov.ua/laws/show/684/97-&#1074;&#1088;" TargetMode="External"/><Relationship Id="rId193" Type="http://schemas.openxmlformats.org/officeDocument/2006/relationships/hyperlink" Target="http://zakon4.rada.gov.ua/laws/show/684/97-&#1074;&#1088;" TargetMode="External"/><Relationship Id="rId194" Type="http://schemas.openxmlformats.org/officeDocument/2006/relationships/hyperlink" Target="http://zakon4.rada.gov.ua/laws/show/684/97-&#1074;&#1088;" TargetMode="External"/><Relationship Id="rId195" Type="http://schemas.openxmlformats.org/officeDocument/2006/relationships/hyperlink" Target="http://zakon4.rada.gov.ua/laws/show/684/97-&#1074;&#1088;" TargetMode="External"/><Relationship Id="rId196" Type="http://schemas.openxmlformats.org/officeDocument/2006/relationships/hyperlink" Target="http://zakon4.rada.gov.ua/laws/show/684/97-&#1074;&#1088;" TargetMode="External"/><Relationship Id="rId197" Type="http://schemas.openxmlformats.org/officeDocument/2006/relationships/hyperlink" Target="http://zakon4.rada.gov.ua/laws/show/684/97-&#1074;&#1088;" TargetMode="External"/><Relationship Id="rId198" Type="http://schemas.openxmlformats.org/officeDocument/2006/relationships/hyperlink" Target="http://zakon4.rada.gov.ua/laws/show/5460-17" TargetMode="External"/><Relationship Id="rId199" Type="http://schemas.openxmlformats.org/officeDocument/2006/relationships/hyperlink" Target="http://zakon4.rada.gov.ua/laws/show/684/97-&#1074;&#1088;" TargetMode="External"/><Relationship Id="rId200" Type="http://schemas.openxmlformats.org/officeDocument/2006/relationships/hyperlink" Target="http://zakon4.rada.gov.ua/laws/show/684/97-&#1074;&#1088;" TargetMode="External"/><Relationship Id="rId201" Type="http://schemas.openxmlformats.org/officeDocument/2006/relationships/hyperlink" Target="http://zakon4.rada.gov.ua/laws/show/684/97-&#1074;&#1088;" TargetMode="External"/><Relationship Id="rId202" Type="http://schemas.openxmlformats.org/officeDocument/2006/relationships/hyperlink" Target="http://zakon4.rada.gov.ua/laws/show/684/97-&#1074;&#1088;" TargetMode="External"/><Relationship Id="rId203" Type="http://schemas.openxmlformats.org/officeDocument/2006/relationships/hyperlink" Target="http://zakon4.rada.gov.ua/laws/show/684/97-&#1074;&#1088;" TargetMode="External"/><Relationship Id="rId204" Type="http://schemas.openxmlformats.org/officeDocument/2006/relationships/hyperlink" Target="http://zakon4.rada.gov.ua/laws/show/684/97-&#1074;&#1088;" TargetMode="External"/><Relationship Id="rId205" Type="http://schemas.openxmlformats.org/officeDocument/2006/relationships/hyperlink" Target="http://zakon4.rada.gov.ua/laws/show/684/97-&#1074;&#1088;" TargetMode="External"/><Relationship Id="rId206" Type="http://schemas.openxmlformats.org/officeDocument/2006/relationships/hyperlink" Target="http://zakon4.rada.gov.ua/laws/show/684/97-&#1074;&#1088;" TargetMode="External"/><Relationship Id="rId207" Type="http://schemas.openxmlformats.org/officeDocument/2006/relationships/hyperlink" Target="http://zakon4.rada.gov.ua/laws/show/684/97-&#1074;&#1088;" TargetMode="External"/><Relationship Id="rId208" Type="http://schemas.openxmlformats.org/officeDocument/2006/relationships/hyperlink" Target="http://zakon4.rada.gov.ua/laws/show/747-15" TargetMode="External"/><Relationship Id="rId209" Type="http://schemas.openxmlformats.org/officeDocument/2006/relationships/hyperlink" Target="http://zakon4.rada.gov.ua/laws/show/747-15" TargetMode="External"/><Relationship Id="rId210" Type="http://schemas.openxmlformats.org/officeDocument/2006/relationships/hyperlink" Target="http://zakon4.rada.gov.ua/laws/show/5460-17" TargetMode="External"/><Relationship Id="rId211" Type="http://schemas.openxmlformats.org/officeDocument/2006/relationships/hyperlink" Target="http://zakon4.rada.gov.ua/laws/show/5460-17" TargetMode="External"/><Relationship Id="rId212" Type="http://schemas.openxmlformats.org/officeDocument/2006/relationships/hyperlink" Target="http://zakon4.rada.gov.ua/laws/show/747-15" TargetMode="External"/><Relationship Id="rId213" Type="http://schemas.openxmlformats.org/officeDocument/2006/relationships/hyperlink" Target="http://zakon4.rada.gov.ua/laws/show/5460-17" TargetMode="External"/><Relationship Id="rId214" Type="http://schemas.openxmlformats.org/officeDocument/2006/relationships/hyperlink" Target="http://zakon4.rada.gov.ua/laws/show/747-15" TargetMode="External"/><Relationship Id="rId215" Type="http://schemas.openxmlformats.org/officeDocument/2006/relationships/hyperlink" Target="http://zakon4.rada.gov.ua/laws/show/5460-17" TargetMode="External"/><Relationship Id="rId216" Type="http://schemas.openxmlformats.org/officeDocument/2006/relationships/hyperlink" Target="http://zakon4.rada.gov.ua/laws/show/887-15" TargetMode="External"/><Relationship Id="rId217" Type="http://schemas.openxmlformats.org/officeDocument/2006/relationships/hyperlink" Target="http://zakon4.rada.gov.ua/laws/show/5460-17" TargetMode="External"/><Relationship Id="rId218" Type="http://schemas.openxmlformats.org/officeDocument/2006/relationships/hyperlink" Target="http://zakon4.rada.gov.ua/laws/show/5460-17" TargetMode="Externa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03:00Z</dcterms:created>
  <dc:creator>X</dc:creator>
  <dc:description/>
  <cp:keywords/>
  <dc:language>en-US</dc:language>
  <cp:lastModifiedBy>X</cp:lastModifiedBy>
  <dcterms:modified xsi:type="dcterms:W3CDTF">2014-06-15T20:05:00Z</dcterms:modified>
  <cp:revision>1</cp:revision>
  <dc:subject/>
  <dc:title>                                 </dc:title>
</cp:coreProperties>
</file>