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/>
      </w:pPr>
      <w:r>
        <w:rPr>
          <w:color w:val="000000"/>
          <w:sz w:val="21"/>
          <w:szCs w:val="21"/>
        </w:rPr>
        <w:t>          </w:t>
      </w:r>
      <w:r>
        <w:rPr>
          <w:color w:val="000000"/>
          <w:sz w:val="21"/>
          <w:szCs w:val="21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                             </w:t>
      </w:r>
      <w:r>
        <w:rPr>
          <w:color w:val="000000"/>
          <w:sz w:val="21"/>
          <w:szCs w:val="21"/>
        </w:rPr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1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</w:t>
      </w:r>
      <w:r>
        <w:rPr>
          <w:b/>
          <w:bCs/>
          <w:color w:val="000000"/>
          <w:sz w:val="21"/>
          <w:szCs w:val="21"/>
        </w:rPr>
        <w:t xml:space="preserve">З А К О Н   У К Р А Ї Н 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2"/>
      <w:bookmarkEnd w:id="1"/>
      <w:r>
        <w:rPr>
          <w:rFonts w:eastAsia="Courier New"/>
          <w:b/>
          <w:bCs/>
          <w:color w:val="000000"/>
          <w:sz w:val="21"/>
          <w:szCs w:val="21"/>
        </w:rPr>
        <w:t xml:space="preserve">             </w:t>
      </w:r>
      <w:r>
        <w:rPr>
          <w:b/>
          <w:bCs/>
          <w:color w:val="000000"/>
          <w:sz w:val="21"/>
          <w:szCs w:val="21"/>
        </w:rPr>
        <w:t xml:space="preserve">Про Загальнодержавну програму формування </w:t>
        <w:br/>
        <w:t xml:space="preserve">             національної екологічної мережі України </w:t>
        <w:br/>
        <w:t xml:space="preserve">                        на 2000-2015 ро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3"/>
      <w:bookmarkEnd w:id="2"/>
      <w:r>
        <w:rPr>
          <w:rFonts w:eastAsia="Courier New"/>
          <w:i/>
          <w:iCs/>
          <w:color w:val="000000"/>
          <w:sz w:val="21"/>
          <w:szCs w:val="21"/>
        </w:rPr>
        <w:t xml:space="preserve">  </w:t>
      </w:r>
      <w:r>
        <w:rPr>
          <w:i/>
          <w:iCs/>
          <w:color w:val="000000"/>
          <w:sz w:val="21"/>
          <w:szCs w:val="21"/>
        </w:rPr>
        <w:t xml:space="preserve">( Відомості Верховної Ради України (ВВР), 2000, N 47, ст.405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4"/>
      <w:bookmarkEnd w:id="3"/>
      <w:r>
        <w:rPr>
          <w:rFonts w:eastAsia="Courier New"/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{ Із змінами, внесеними згідно із Законом </w:t>
        <w:br/>
        <w:t xml:space="preserve">   N 4731-VI ( </w:t>
      </w:r>
      <w:hyperlink r:id="rId3" w:tgtFrame="_blank">
        <w:r>
          <w:rPr>
            <w:rStyle w:val="InternetLink"/>
            <w:i/>
            <w:iCs/>
            <w:color w:val="5674B9"/>
            <w:sz w:val="21"/>
            <w:szCs w:val="21"/>
          </w:rPr>
          <w:t>4731-17</w:t>
        </w:r>
      </w:hyperlink>
      <w:r>
        <w:rPr>
          <w:i/>
          <w:iCs/>
          <w:color w:val="000000"/>
          <w:sz w:val="21"/>
          <w:szCs w:val="21"/>
        </w:rPr>
        <w:t xml:space="preserve"> ) від 17.05.2012, ВВР, 2013, N 15, ст.98 }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4" w:name="o5"/>
      <w:bookmarkEnd w:id="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ерховна Рада України  </w:t>
      </w:r>
      <w:r>
        <w:rPr>
          <w:b/>
          <w:bCs/>
          <w:color w:val="000000"/>
          <w:sz w:val="21"/>
          <w:szCs w:val="21"/>
        </w:rPr>
        <w:t>п о с т а н о в л я є</w:t>
      </w:r>
      <w:r>
        <w:rPr>
          <w:color w:val="000000"/>
          <w:sz w:val="21"/>
          <w:szCs w:val="21"/>
        </w:rPr>
        <w:t xml:space="preserve">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6"/>
      <w:bookmarkEnd w:id="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Затвердити     Загальнодержавну     програму    формування </w:t>
        <w:br/>
        <w:t xml:space="preserve">національної екологічної  мережі   України   на   2000-2015   роки </w:t>
        <w:br/>
        <w:t xml:space="preserve">(додається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7"/>
      <w:bookmarkEnd w:id="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Цей Закон набирає чинності з дня його опублікув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8"/>
      <w:bookmarkEnd w:id="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Кабінету Міністрів України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9"/>
      <w:bookmarkEnd w:id="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значити відповідальних  виконавців  заходів  із  формування </w:t>
        <w:br/>
        <w:t xml:space="preserve">національної екологічної мережі; </w:t>
        <w:br/>
      </w:r>
    </w:p>
    <w:p>
      <w:pPr>
        <w:pStyle w:val="HTML"/>
        <w:shd w:fill="FFFFFF" w:val="clear"/>
        <w:textAlignment w:val="baseline"/>
        <w:rPr/>
      </w:pPr>
      <w:bookmarkStart w:id="9" w:name="o10"/>
      <w:bookmarkEnd w:id="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едбачати  під  час  розроблення проекту Державного бюджету </w:t>
        <w:br/>
        <w:t xml:space="preserve">України  виділення  відповідних  коштів  на  реалізацію заходів із </w:t>
        <w:br/>
        <w:t xml:space="preserve">формування   національної  екологічної  мережі  на  черговий  рік. </w:t>
        <w:br/>
        <w:t xml:space="preserve">{  Абзац  третій  пункту 3 із змінами, внесеними згідно із Законом </w:t>
        <w:br/>
        <w:t xml:space="preserve">N 4731-VI ( </w:t>
      </w:r>
      <w:hyperlink r:id="rId4" w:tgtFrame="_blank">
        <w:r>
          <w:rPr>
            <w:rStyle w:val="InternetLink"/>
            <w:color w:val="5674B9"/>
            <w:sz w:val="21"/>
            <w:szCs w:val="21"/>
          </w:rPr>
          <w:t>4731-17</w:t>
        </w:r>
      </w:hyperlink>
      <w:r>
        <w:rPr>
          <w:color w:val="000000"/>
          <w:sz w:val="21"/>
          <w:szCs w:val="21"/>
        </w:rPr>
        <w:t xml:space="preserve"> ) від 17.05.2012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11"/>
      <w:bookmarkEnd w:id="10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езидент України                                         Л.КУЧМ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12"/>
      <w:bookmarkEnd w:id="11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. Київ, 21 вересня 2000 року </w:t>
        <w:br/>
        <w:t xml:space="preserve">          N 1989-III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13"/>
      <w:bookmarkEnd w:id="12"/>
      <w:r>
        <w:rPr>
          <w:rFonts w:eastAsia="Courier New"/>
          <w:color w:val="000000"/>
          <w:sz w:val="21"/>
          <w:szCs w:val="21"/>
        </w:rPr>
        <w:t xml:space="preserve">                                                </w:t>
      </w:r>
      <w:r>
        <w:rPr>
          <w:color w:val="000000"/>
          <w:sz w:val="21"/>
          <w:szCs w:val="21"/>
        </w:rPr>
        <w:t xml:space="preserve">Затверджено </w:t>
        <w:br/>
        <w:t xml:space="preserve">                                              Законом України </w:t>
        <w:br/>
        <w:t xml:space="preserve">                                          від 21 вересня 2000 року </w:t>
        <w:br/>
        <w:t xml:space="preserve">                                                 N 1989-II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14"/>
      <w:bookmarkEnd w:id="1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</w:t>
      </w:r>
      <w:r>
        <w:rPr>
          <w:b/>
          <w:bCs/>
          <w:color w:val="000000"/>
          <w:sz w:val="21"/>
          <w:szCs w:val="21"/>
        </w:rPr>
        <w:t xml:space="preserve">ЗАГАЛЬНОДЕРЖАВНА ПРОГРАМА </w:t>
        <w:br/>
        <w:t xml:space="preserve">               ФОРМУВАННЯ НАЦІОНАЛЬНОЇ ЕКОЛОГІЧНОЇ </w:t>
        <w:br/>
        <w:t xml:space="preserve">                 МЕРЕЖІ УКРАЇНИ НА 2000-2015 РОКИ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14" w:name="o15"/>
      <w:bookmarkEnd w:id="14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Розділ I</w:t>
      </w:r>
      <w:r>
        <w:rPr>
          <w:color w:val="000000"/>
          <w:sz w:val="21"/>
          <w:szCs w:val="21"/>
        </w:rPr>
        <w:t xml:space="preserve"> </w:t>
        <w:br/>
        <w:t xml:space="preserve">                        ЗАГАЛЬНІ ПОЛОЖ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16"/>
      <w:bookmarkEnd w:id="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гальнодержавна програма формування національної екологічної </w:t>
        <w:br/>
        <w:t xml:space="preserve">мережі  України  на  2000-2015 роки (далі - Програма) розроблена в </w:t>
        <w:br/>
        <w:t xml:space="preserve">контексті  вимог  щодо  подальшого  опрацювання,  вдосконалення та </w:t>
        <w:br/>
        <w:t xml:space="preserve">розвитку екологічного законодавства України, а також відповідно до </w:t>
        <w:br/>
        <w:t xml:space="preserve">рекомендацій  Всеєвропейської стратегії збереження біологічного та </w:t>
        <w:br/>
        <w:t xml:space="preserve">ландшафтного   різноманіття  (1995  р.)  щодо  питання  формування </w:t>
        <w:br/>
        <w:t xml:space="preserve">Всеєвропейської  екологічної  мережі як єдиної просторової системи </w:t>
        <w:br/>
        <w:t xml:space="preserve">територій  країн  Європи  з природним або частково зміненим станом </w:t>
        <w:br/>
        <w:t xml:space="preserve">ландшафт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17"/>
      <w:bookmarkEnd w:id="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ажливе значення має вдосконалення нормативно-правової бази у </w:t>
        <w:br/>
        <w:t xml:space="preserve">сфері   збереження,  розширення,  відтворення  та  охорони  єдиної </w:t>
        <w:br/>
        <w:t xml:space="preserve">системи територій з природним станом ландшафту та інших  природних </w:t>
        <w:br/>
        <w:t xml:space="preserve">комплексів   і   унікальних  територій,  створення  на  їх  основі </w:t>
        <w:br/>
        <w:t xml:space="preserve">природних об'єктів,  які підлягають особливій охороні,  що  сприяє </w:t>
        <w:br/>
        <w:t xml:space="preserve">зменшенню,    запобіганню   та   ліквідації   негативного   впливу </w:t>
        <w:br/>
        <w:t xml:space="preserve">господарської та іншої діяльності  людей  на  навколишнє  природне </w:t>
        <w:br/>
        <w:t xml:space="preserve">середовище, збереженню природних ресурсів, генетичного фонду живої </w:t>
        <w:br/>
        <w:t xml:space="preserve">природ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18"/>
      <w:bookmarkEnd w:id="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Формування екологічної мережі передбачає  зміни  в  структурі </w:t>
        <w:br/>
        <w:t xml:space="preserve">земельного   фонду   країни   шляхом   віднесення   (на   підставі </w:t>
        <w:br/>
        <w:t xml:space="preserve">обгрунтування  екологічної  безпеки  та  економічної  доцільності) </w:t>
        <w:br/>
        <w:t xml:space="preserve">частини   земель  господарського  використання  до  категорій,  що </w:t>
        <w:br/>
        <w:t xml:space="preserve">підлягають  особливій  охороні  з  відтворенням  притаманного   їм </w:t>
        <w:br/>
        <w:t xml:space="preserve">різноманіття природних ландшафтів. </w:t>
        <w:br/>
      </w:r>
    </w:p>
    <w:p>
      <w:pPr>
        <w:pStyle w:val="HTML"/>
        <w:shd w:fill="FFFFFF" w:val="clear"/>
        <w:textAlignment w:val="baseline"/>
        <w:rPr/>
      </w:pPr>
      <w:bookmarkStart w:id="18" w:name="o19"/>
      <w:bookmarkEnd w:id="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агатство природних   ландшафтів   є  надбанням  Українського </w:t>
        <w:br/>
        <w:t xml:space="preserve">народу,  його природною спадщиною  і  має  служити  нинішньому  та </w:t>
        <w:br/>
        <w:t xml:space="preserve">майбутнім поколінням,  як  це  проголошено  в  Конституції України </w:t>
        <w:br/>
        <w:t xml:space="preserve">( </w:t>
      </w:r>
      <w:hyperlink r:id="rId5" w:tgtFrame="_blank">
        <w:r>
          <w:rPr>
            <w:rStyle w:val="InternetLink"/>
            <w:color w:val="5674B9"/>
            <w:sz w:val="21"/>
            <w:szCs w:val="21"/>
          </w:rPr>
          <w:t>254к/96-ВР</w:t>
        </w:r>
      </w:hyperlink>
      <w:r>
        <w:rPr>
          <w:color w:val="000000"/>
          <w:sz w:val="21"/>
          <w:szCs w:val="21"/>
        </w:rPr>
        <w:t xml:space="preserve"> 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20"/>
      <w:bookmarkEnd w:id="19"/>
      <w:r>
        <w:rPr>
          <w:rFonts w:eastAsia="Courier New"/>
          <w:color w:val="000000"/>
          <w:sz w:val="21"/>
          <w:szCs w:val="21"/>
        </w:rPr>
        <w:t xml:space="preserve">                     </w:t>
      </w:r>
      <w:r>
        <w:rPr>
          <w:color w:val="000000"/>
          <w:sz w:val="21"/>
          <w:szCs w:val="21"/>
        </w:rPr>
        <w:t xml:space="preserve">1. Терміни і визнач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21"/>
      <w:bookmarkEnd w:id="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цій Програмі вживаються такі терміни і визначення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22"/>
      <w:bookmarkEnd w:id="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іологічне (біотичне)  різноманіття  -  сукупність усіх видів </w:t>
        <w:br/>
        <w:t xml:space="preserve">рослин, тварин і мікроорганізмів,  їх угруповань  та  екосистем  у </w:t>
        <w:br/>
        <w:t xml:space="preserve">межах території України,  її територіальних та внутрішніх морських </w:t>
        <w:br/>
        <w:t xml:space="preserve">вод,  виключної (морської) економічної  зони  та  континентального </w:t>
        <w:br/>
        <w:t xml:space="preserve">шельфу.    Біологічне   різноманіття   складається   з   видового, </w:t>
        <w:br/>
        <w:t xml:space="preserve">популяційного, ценотичного,  генетичного  різноманіття.  Людина  є </w:t>
        <w:br/>
        <w:t xml:space="preserve">невід'ємним елементом   біологічного   різноманіття   і  поза  ним </w:t>
        <w:br/>
        <w:t xml:space="preserve">існувати не може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23"/>
      <w:bookmarkEnd w:id="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уферна зона - місцевість з природним або  частково  зміненим </w:t>
        <w:br/>
        <w:t xml:space="preserve">станом  ландшафту,  що  оточує  найбільш цінні ділянки екологічної </w:t>
        <w:br/>
        <w:t xml:space="preserve">мережі  та  захищає  їх  від  дії  зовнішніх  негативних  факторів </w:t>
        <w:br/>
        <w:t xml:space="preserve">природного походження або спричинених діяльністю людин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24"/>
      <w:bookmarkEnd w:id="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кологічна мережа - єдина територіальна система,  яка включає </w:t>
        <w:br/>
        <w:t xml:space="preserve">ділянки природних ландшафтів,  що підлягають особливій охороні,  і </w:t>
        <w:br/>
        <w:t xml:space="preserve">території   та  об'єкти  природно-заповідного  фонду,  курортні  і </w:t>
        <w:br/>
        <w:t xml:space="preserve">лікувально-оздоровчі,   рекреаційні,   водозахисні,    полезахисні </w:t>
        <w:br/>
        <w:t xml:space="preserve">території  та об'єкти інших типів,  що визначаються законодавством </w:t>
        <w:br/>
        <w:t xml:space="preserve">України, і є частиною структурних територіальних елементів (далі - </w:t>
        <w:br/>
        <w:t xml:space="preserve">елементи)  екологічної  мережі  -  природних  регіонів,  природних </w:t>
        <w:br/>
        <w:t xml:space="preserve">коридорів, буферних зон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25"/>
      <w:bookmarkEnd w:id="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адастр територій та об'єктів  природно-заповідного  фонду  - </w:t>
        <w:br/>
        <w:t xml:space="preserve">система  обліку  та оцінки кількісного та якісного стану територій </w:t>
        <w:br/>
        <w:t xml:space="preserve">та   окремих   об'єктів   природно-заповідного   фонду    та    їх </w:t>
        <w:br/>
        <w:t xml:space="preserve">територіальних  сукупностей,  призначена  для забезпечення органів </w:t>
        <w:br/>
        <w:t xml:space="preserve">виконавчої влади,  органів місцевого  самоврядування,  фізичних  і </w:t>
        <w:br/>
        <w:t xml:space="preserve">юридичних   осіб   достовірними   даними   про   правовий  статус, </w:t>
        <w:br/>
        <w:t xml:space="preserve">належність,  режим,  географічне положення,  кількісні  та  якісні </w:t>
        <w:br/>
        <w:t xml:space="preserve">характеристики  цих  територій  та  об'єктів,  їх природоохоронну, </w:t>
        <w:br/>
        <w:t xml:space="preserve">наукову,  виховну,  рекреаційну та іншу цінність з метою  охорони, </w:t>
        <w:br/>
        <w:t xml:space="preserve">збереження  та  ефективного управління функціонуванням і розвитком </w:t>
        <w:br/>
        <w:t xml:space="preserve">природно-заповідного фонд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26"/>
      <w:bookmarkEnd w:id="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нсервація земель  -  виведення  з  господарського   обороту </w:t>
        <w:br/>
        <w:t xml:space="preserve">(сільськогосподарського  або промислового) земель на певний термін </w:t>
        <w:br/>
        <w:t xml:space="preserve">для  здійснення  заходів  щодо відновлення родючості та екологічно </w:t>
        <w:br/>
        <w:t xml:space="preserve">задовільного   стану   грунтів,   а  також  для  встановлення  або </w:t>
        <w:br/>
        <w:t xml:space="preserve">повернення   (відновлення)   втраченої   екологічної  рівноваги  у </w:t>
        <w:br/>
        <w:t xml:space="preserve">конкретному регіон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27"/>
      <w:bookmarkEnd w:id="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оніторинг стану екологічної мережі - система спостережень за </w:t>
        <w:br/>
        <w:t xml:space="preserve">змінами компонентів довкілля в межах екологічної  мережі  з  метою </w:t>
        <w:br/>
        <w:t xml:space="preserve">своєчасного  виявлення  негативних  тенденцій  у їх стані,  оцінки </w:t>
        <w:br/>
        <w:t xml:space="preserve">можливих  наслідків   таких   змін,   прогнозування,   запобігання </w:t>
        <w:br/>
        <w:t xml:space="preserve">негативним процесам, ліквідації їх наслідк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28"/>
      <w:bookmarkEnd w:id="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пуляція -   сукупність  особин  одного  виду  з  загальними </w:t>
        <w:br/>
        <w:t xml:space="preserve">умовами,  необхідними для підтримання його чисельності на  певному </w:t>
        <w:br/>
        <w:t xml:space="preserve">рівні впродовж тривалого період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29"/>
      <w:bookmarkEnd w:id="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родний регіон  -  природно-територіальне утворення значної </w:t>
        <w:br/>
        <w:t xml:space="preserve">площі,  суцільність  якого  визначається  характерними  для  нього </w:t>
        <w:br/>
        <w:t xml:space="preserve">фітоландшафтними,   фізико-географічними,   адміністративними   та </w:t>
        <w:br/>
        <w:t xml:space="preserve">іншими  ознаками,  що  характеризуються  типовими  та  унікальними </w:t>
        <w:br/>
        <w:t xml:space="preserve">природними   комплексами,   різноманітним  рослинним  і  тваринним </w:t>
        <w:br/>
        <w:t xml:space="preserve">світом, і яке виконує регіональну екостабілізуючу роль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30"/>
      <w:bookmarkEnd w:id="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родний коридор -  природна  або  приведена  до  природного </w:t>
        <w:br/>
        <w:t xml:space="preserve">стану  ділянка  землі  чи  водної  поверхні,  яка на різних рівнях </w:t>
        <w:br/>
        <w:t xml:space="preserve">просторової  організації   екологічної   мережі   забезпечує   для </w:t>
        <w:br/>
        <w:t xml:space="preserve">природного  середовища умови безперервності,  системної єдності та </w:t>
        <w:br/>
        <w:t xml:space="preserve">функції біокомунікації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31"/>
      <w:bookmarkEnd w:id="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родний ландшафт   -    цілісний    природно-територіальний </w:t>
        <w:br/>
        <w:t xml:space="preserve">комплекс з генетично однорідними,  однотиповими природними умовами </w:t>
        <w:br/>
        <w:t xml:space="preserve">місцевостей,  які сформувалися в результаті взаємодії  компонентів </w:t>
        <w:br/>
        <w:t xml:space="preserve">геологічного середовища, рельєфу, гідрологічного режиму, грунтів і </w:t>
        <w:br/>
        <w:t xml:space="preserve">біоценоз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32"/>
      <w:bookmarkEnd w:id="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бережні морські природні ландшафти -  природні  ландшафти, </w:t>
        <w:br/>
        <w:t xml:space="preserve">до  складу  яких  входять  наземні  (суходільні) і морські (водні) </w:t>
        <w:br/>
        <w:t xml:space="preserve">природні комплекси та об'єкт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33"/>
      <w:bookmarkEnd w:id="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ередовище існування  рослин  і  тварин  -  сукупність   умов </w:t>
        <w:br/>
        <w:t xml:space="preserve">середовища  (абіотичних  та  біотичних),  в  яких  існує  особина, </w:t>
        <w:br/>
        <w:t xml:space="preserve">популяція або вид і без яких вони не в змозі існуват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34"/>
      <w:bookmarkEnd w:id="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еноз (біоценоз) - історично утворена сукупність видів рослин </w:t>
        <w:br/>
        <w:t xml:space="preserve">і  тварин,  що  населяють ділянку з більш-менш однотипними умовами </w:t>
        <w:br/>
        <w:t xml:space="preserve">існування (біотоп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35"/>
      <w:bookmarkEnd w:id="34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 xml:space="preserve">2. Сучасний стан територій та об'єктів, </w:t>
        <w:br/>
        <w:t xml:space="preserve">                 що підлягають особливій охорон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36"/>
      <w:bookmarkEnd w:id="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Території та   об'єкти,   що   підлягають  особливій  охороні </w:t>
        <w:br/>
        <w:t xml:space="preserve">(території та  об'єкти  природно-заповідного  фонду,  курортні  та </w:t>
        <w:br/>
        <w:t xml:space="preserve">лікувально-оздоровчі,  рекреаційні,  водозахисні,  полезахисні  та </w:t>
        <w:br/>
        <w:t xml:space="preserve">інші природні території та об'єкти), становлять порівняно незначну </w:t>
        <w:br/>
        <w:t xml:space="preserve">частину території України. Наявна площа та територіальна структура </w:t>
        <w:br/>
        <w:t xml:space="preserve">земель України,  що  підлягають  особливій  охороні,  дають  певні </w:t>
        <w:br/>
        <w:t xml:space="preserve">підстави  для  їх  віднесення  до територіальної системи з певними </w:t>
        <w:br/>
        <w:t xml:space="preserve">ознаками екологічної мережі.  Сучасний стан  природних  ландшафтів </w:t>
        <w:br/>
        <w:t xml:space="preserve">України  лише  частково  відповідає  критеріям  віднесення  їх  до </w:t>
        <w:br/>
        <w:t xml:space="preserve">Всеєвропейської екологічної мереж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37"/>
      <w:bookmarkEnd w:id="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ціональна екологічна  мережа включає частину земель країни, </w:t>
        <w:br/>
        <w:t xml:space="preserve">на яких збереглися майже незмінені чи  частково  змінені  природні </w:t>
        <w:br/>
        <w:t xml:space="preserve">ландшафт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38"/>
      <w:bookmarkEnd w:id="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лоща земельних  угідь  -  складових національної екологічної </w:t>
        <w:br/>
        <w:t xml:space="preserve">мережі України - наведена в додатку 1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39"/>
      <w:bookmarkEnd w:id="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рім того,  до  складу  екологічної  мережі  входять   окремі </w:t>
        <w:br/>
        <w:t xml:space="preserve">прибережні ділянки акваторії Азовського і Чорного мор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40"/>
      <w:bookmarkEnd w:id="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родні ландшафти  спостерігаються  майже  на  40  відсотках </w:t>
        <w:br/>
        <w:t xml:space="preserve">території України.  У найменш зміненому вигляді вони збереглися на </w:t>
        <w:br/>
        <w:t xml:space="preserve">землях,  зайнятих  лісами,  чагарниками,  болотами,  на  відкритих </w:t>
        <w:br/>
        <w:t xml:space="preserve">землях,  площа яких  становить  близько  19,7  відсотка  території </w:t>
        <w:br/>
        <w:t xml:space="preserve">країни. Враховуючи, що лише 44 відсотки лісів виконують захисні та </w:t>
        <w:br/>
        <w:t xml:space="preserve">природоохоронні функції,  можна  вважати,  що  стан,  близький  до </w:t>
        <w:br/>
        <w:t xml:space="preserve">притаманного  природного,  мають  ландшафти  на  площі  майже 12,7 </w:t>
        <w:br/>
        <w:t xml:space="preserve">відсотка території краї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41"/>
      <w:bookmarkEnd w:id="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йбільш захищеними є природні комплекси  в  межах  територій </w:t>
        <w:br/>
        <w:t xml:space="preserve">природно-заповідного   фонду.   Станом  на  1  вересня  2000  року </w:t>
        <w:br/>
        <w:t xml:space="preserve">природно-заповідний фонд України  включає  біосферні  та  природні </w:t>
        <w:br/>
        <w:t xml:space="preserve">заповідники,  національні  природні парки,  регіональні ландшафтні </w:t>
        <w:br/>
        <w:t xml:space="preserve">парки, заказники,  пам'ятки природи,  заповідні урочища, ботанічні </w:t>
        <w:br/>
        <w:t xml:space="preserve">сади,  дендрологічні парки,  зоологічні парки,  парки  -  пам'ятки </w:t>
        <w:br/>
        <w:t xml:space="preserve">садово-паркового  мистецтва  загальною  площею  близько  2,4  млн. </w:t>
        <w:br/>
        <w:t xml:space="preserve">гектарів,  або 4 відсотків території країни. З цих земель надано в </w:t>
        <w:br/>
        <w:t xml:space="preserve">користування  установам  природно-заповідного фонду майже 0,5 млн. </w:t>
        <w:br/>
        <w:t xml:space="preserve">гектар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42"/>
      <w:bookmarkEnd w:id="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сьогодні  флора  України  нараховує  понад  25 тисяч видів </w:t>
        <w:br/>
        <w:t xml:space="preserve">рослин,  фауна  -  майже  45   тисяч   видів   тварин.   Негативні </w:t>
        <w:br/>
        <w:t xml:space="preserve">антропогенні  чинники  впливу  на  довкілля  призвели до зникнення </w:t>
        <w:br/>
        <w:t xml:space="preserve">великої кількості біологічних видів та до  загрози  існуванню  для </w:t>
        <w:br/>
        <w:t xml:space="preserve">багатьох з існуючих.  Це призвело до того,  що до  Червоної  книги </w:t>
        <w:br/>
        <w:t xml:space="preserve">України  занесено  541  вид рослин та 382 види тварин,  до Зеленої </w:t>
        <w:br/>
        <w:t xml:space="preserve">книги України  -  127  рідкісних  і  зникаючих  типових  рослинних </w:t>
        <w:br/>
        <w:t xml:space="preserve">угруповань.  Поступово  зменшується  чисельність  майже всіх видів </w:t>
        <w:br/>
        <w:t xml:space="preserve">хижих   птахів,   а   також   водолюбних   птахів,   куроподібних, </w:t>
        <w:br/>
        <w:t xml:space="preserve">журавлиноподібних, ссавців, риб, комах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43"/>
      <w:bookmarkEnd w:id="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егативні зміни у морській флорі і фауні зумовлені  вселенням </w:t>
        <w:br/>
        <w:t xml:space="preserve">небезпечних  немісцевих  їх видів.  Серед рослин рідкісними стають </w:t>
        <w:br/>
        <w:t xml:space="preserve">зозулинцеві, тонконогі, айстрові, лілійні, амарилісові, півникові. </w:t>
        <w:br/>
        <w:t xml:space="preserve">До  кінця  цього  століття  до  Червоної книги України можуть бути </w:t>
        <w:br/>
        <w:t xml:space="preserve">занесені  ще  20 видів ссавців та ряд інших видів тварин і рослин. </w:t>
        <w:br/>
        <w:t xml:space="preserve">Понад  20  відсотків  популяцій  дикорослих  лікарських, технічних </w:t>
        <w:br/>
        <w:t xml:space="preserve">видів рослин внаслідок безконтрольного використання перебувають на </w:t>
        <w:br/>
        <w:t xml:space="preserve">межі виснаже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44"/>
      <w:bookmarkEnd w:id="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остерігається тенденція   до  швидкого  поширення  вірусних </w:t>
        <w:br/>
        <w:t xml:space="preserve">інфекцій у біоценозах України,  ураженість вірусами ряду  об'єктів </w:t>
        <w:br/>
        <w:t xml:space="preserve">рослинного та тваринного світу. </w:t>
        <w:br/>
      </w:r>
    </w:p>
    <w:p>
      <w:pPr>
        <w:pStyle w:val="HTML"/>
        <w:shd w:fill="FFFFFF" w:val="clear"/>
        <w:textAlignment w:val="baseline"/>
        <w:rPr/>
      </w:pPr>
      <w:bookmarkStart w:id="44" w:name="o45"/>
      <w:bookmarkEnd w:id="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повідно до  Програми  перспективного  розвитку  заповідної </w:t>
        <w:br/>
        <w:t xml:space="preserve">справи в Україні ( </w:t>
      </w:r>
      <w:hyperlink r:id="rId6" w:tgtFrame="_blank">
        <w:r>
          <w:rPr>
            <w:rStyle w:val="InternetLink"/>
            <w:color w:val="5674B9"/>
            <w:sz w:val="21"/>
            <w:szCs w:val="21"/>
          </w:rPr>
          <w:t>177/94-ВР</w:t>
        </w:r>
      </w:hyperlink>
      <w:r>
        <w:rPr>
          <w:color w:val="000000"/>
          <w:sz w:val="21"/>
          <w:szCs w:val="21"/>
        </w:rPr>
        <w:t xml:space="preserve"> ),  затвердженої Постановою Верховної </w:t>
        <w:br/>
        <w:t xml:space="preserve">Ради України від 22 вересня 1994 року,  площа природно-заповідного </w:t>
        <w:br/>
        <w:t xml:space="preserve">фонду динамічно зростала.  Проте його  частка  в  загальній  площі </w:t>
        <w:br/>
        <w:t xml:space="preserve">території  України,  різноманіття  видів  природних  ландшафтів  і </w:t>
        <w:br/>
        <w:t xml:space="preserve">рослинних  угруповань,  територіальна  структура  природоохоронних </w:t>
        <w:br/>
        <w:t xml:space="preserve">територій  не  повною  мірою  відповідають міжнародним стандартам, </w:t>
        <w:br/>
        <w:t xml:space="preserve">стратегії  планування  території  країни,  крім  того,   внаслідок </w:t>
        <w:br/>
        <w:t xml:space="preserve">розвитку  в  Україні  переважно  сировинно-видобувних  -  найбільш </w:t>
        <w:br/>
        <w:t xml:space="preserve">екологічно  небезпечних - галузей  промисловості    та   надмірної </w:t>
        <w:br/>
        <w:t xml:space="preserve">розораності   грунтів   значно   погіршилися   умови  забезпечення </w:t>
        <w:br/>
        <w:t xml:space="preserve">територіальної  єдності  ділянок  з  природними  ландшафтами,   що </w:t>
        <w:br/>
        <w:t xml:space="preserve">ускладнює, а інколи й унеможливлює просторові процеси біологічного </w:t>
        <w:br/>
        <w:t xml:space="preserve">обміну на ценотичному  та  генетичному  рівнях,  притаманні  живій </w:t>
        <w:br/>
        <w:t xml:space="preserve">природ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46"/>
      <w:bookmarkEnd w:id="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риятливі передумови   для   збільшення   площі   земель   з </w:t>
        <w:br/>
        <w:t xml:space="preserve">природними   ландшафтами,   що  склалися  у  процесі  реформування </w:t>
        <w:br/>
        <w:t xml:space="preserve">економічних відносин у землекористуванні, забезпечуються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47"/>
      <w:bookmarkEnd w:id="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лученням земель     сільськогосподарського      призначення </w:t>
        <w:br/>
        <w:t xml:space="preserve">(насамперед   деградованих  орних  земель)  внаслідок  економічної </w:t>
        <w:br/>
        <w:t xml:space="preserve">збитковості їх використання за призначення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48"/>
      <w:bookmarkEnd w:id="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лученням із  промислового   використання   (у   видобувній, </w:t>
        <w:br/>
        <w:t xml:space="preserve">будівельній  та інших галузях виробництва) земельних ділянок,  які </w:t>
        <w:br/>
        <w:t xml:space="preserve">втратили природний  стан  і  становлять  підвищену  небезпеку  для </w:t>
        <w:br/>
        <w:t xml:space="preserve">збереження навколишнього середовищ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49"/>
      <w:bookmarkEnd w:id="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данням переваги   відновленню   природних   ландшафтів   як </w:t>
        <w:br/>
        <w:t xml:space="preserve">найбільш доцільному виду  використання  земель,  що  вибувають  із </w:t>
        <w:br/>
        <w:t xml:space="preserve">сільськогосподарського використанн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50"/>
      <w:bookmarkEnd w:id="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становленням водоохоронних  зон  і прибережних захисних смуг </w:t>
        <w:br/>
        <w:t xml:space="preserve">навколо водних об'єкт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51"/>
      <w:bookmarkEnd w:id="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більшенням території      лісів,      лісосмуг       навколо </w:t>
        <w:br/>
        <w:t xml:space="preserve">сільськогосподарських угідь, промислових та житлових зон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52"/>
      <w:bookmarkEnd w:id="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еобхідністю виконання  Україною  міжнародних  зобов'язань  у </w:t>
        <w:br/>
        <w:t xml:space="preserve">галузі охорони довкілл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53"/>
      <w:bookmarkEnd w:id="52"/>
      <w:r>
        <w:rPr>
          <w:rFonts w:eastAsia="Courier New"/>
          <w:color w:val="000000"/>
          <w:sz w:val="21"/>
          <w:szCs w:val="21"/>
        </w:rPr>
        <w:t xml:space="preserve">                   </w:t>
      </w:r>
      <w:r>
        <w:rPr>
          <w:color w:val="000000"/>
          <w:sz w:val="21"/>
          <w:szCs w:val="21"/>
        </w:rPr>
        <w:t xml:space="preserve">3. Мета і завдання Прогр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54"/>
      <w:bookmarkEnd w:id="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новною метою Програми є збільшення площі  земель  країни  з </w:t>
        <w:br/>
        <w:t xml:space="preserve">природними  ландшафтами  до  рівня,  достатнього для збереження їх </w:t>
        <w:br/>
        <w:t xml:space="preserve">різноманіття, близького до притаманного їм  природного  стану,  та </w:t>
        <w:br/>
        <w:t xml:space="preserve">формування їх територіально єдиної системи, побудованої відповідно </w:t>
        <w:br/>
        <w:t xml:space="preserve">до забезпечення можливості природних шляхів міграції та  поширення </w:t>
        <w:br/>
        <w:t xml:space="preserve">видів  рослин  і тварин,  яка б забезпечувала збереження природних </w:t>
        <w:br/>
        <w:t xml:space="preserve">екосистем, видів рослинного і тваринного світу  та  їх  популяцій. </w:t>
        <w:br/>
        <w:t xml:space="preserve">При  цьому  національна  екологічна мережа має відповідати вимогам </w:t>
        <w:br/>
        <w:t xml:space="preserve">щодо її функціонування у  Всеєвропейській  екологічній  мережі  та </w:t>
        <w:br/>
        <w:t xml:space="preserve">виконувати   провідні   функції   щодо   збереження   біологічного </w:t>
        <w:br/>
        <w:t xml:space="preserve">різноманіття.  Крім того,  Програма має сприяти збалансованому  та </w:t>
        <w:br/>
        <w:t xml:space="preserve">невиснажливому  використанню  біологічних ресурсів у господарській </w:t>
        <w:br/>
        <w:t xml:space="preserve">діяльност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55"/>
      <w:bookmarkEnd w:id="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новними завданнями Програми є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56"/>
      <w:bookmarkEnd w:id="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у сфері формування національної екологічної мережі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57"/>
      <w:bookmarkEnd w:id="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значення просторової структури екологічної мережі  з  метою </w:t>
        <w:br/>
        <w:t xml:space="preserve">систематизації та визначення шляхів об'єднання природних середовищ </w:t>
        <w:br/>
        <w:t xml:space="preserve">існування популяцій видів дикої флори  та  фауни  у  територіально </w:t>
        <w:br/>
        <w:t xml:space="preserve">цілісний комплекс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" w:name="o58"/>
      <w:bookmarkEnd w:id="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значення площі  окремих  елементів  екологічної  мережі для </w:t>
        <w:br/>
        <w:t xml:space="preserve">забезпечення сприятливих умов існування,  вільного  розселення  та </w:t>
        <w:br/>
        <w:t xml:space="preserve">міграції видів рослин і тварин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" w:name="o59"/>
      <w:bookmarkEnd w:id="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бгрунтування та   опрацювання  організаційних,  економічних, </w:t>
        <w:br/>
        <w:t xml:space="preserve">науково-практичних та  інших  заходів  щодо  забезпечення  процесу </w:t>
        <w:br/>
        <w:t xml:space="preserve">формування та захисту екологічної мереж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" w:name="o60"/>
      <w:bookmarkEnd w:id="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значення ділянок   для   формування   складових   елементів </w:t>
        <w:br/>
        <w:t xml:space="preserve">національної екологічної мережі -  природних  регіонів,  природних </w:t>
        <w:br/>
        <w:t xml:space="preserve">коридорів   загальнодержавного  значення,  їх  місця  у  структурі </w:t>
        <w:br/>
        <w:t xml:space="preserve">земельних угідь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61"/>
      <w:bookmarkEnd w:id="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птимізація площі,  структури,  стану  елементів  екологічної </w:t>
        <w:br/>
        <w:t xml:space="preserve">мережі, підвищення статусу їх охорон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" w:name="o62"/>
      <w:bookmarkEnd w:id="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езервування та    подальше    надання   статусу   заповідних </w:t>
        <w:br/>
        <w:t xml:space="preserve">територіям,  багатим  на  біорізноманіття,  особливо  старовіковим </w:t>
        <w:br/>
        <w:t xml:space="preserve">природним угрупованням,  прирусловим,  гірським і байрачним лісам, </w:t>
        <w:br/>
        <w:t xml:space="preserve">цілинним землям,  типовим та унікальним екосистемам і  ландшафтам, </w:t>
        <w:br/>
        <w:t xml:space="preserve">середовищам  існування  рідкісних  і  таких,  що  перебувають  під </w:t>
        <w:br/>
        <w:t xml:space="preserve">загрозою зникнення, видів тварин і рослин, геологічним утворенням, </w:t>
        <w:br/>
        <w:t xml:space="preserve">еталонним типам грунтів тощо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" w:name="o63"/>
      <w:bookmarkEnd w:id="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згодження питань,  пов'язаних  із  транскордонним поєднанням </w:t>
        <w:br/>
        <w:t xml:space="preserve">елементів  екологічних   мереж   суміжних   країн   з   елементами </w:t>
        <w:br/>
        <w:t xml:space="preserve">національної   екологічної   мережі   України  з  метою  розбудови </w:t>
        <w:br/>
        <w:t xml:space="preserve">Всеєвропейської екологічної мереж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" w:name="o64"/>
      <w:bookmarkEnd w:id="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нформування населення  про   роль   екологічної   мережі   в </w:t>
        <w:br/>
        <w:t xml:space="preserve">дотриманні  екологічної  рівноваги  в  регіонах,  участь  місцевих </w:t>
        <w:br/>
        <w:t xml:space="preserve">органів виконавчої влади та населення  у  збереженні  ландшафтного </w:t>
        <w:br/>
        <w:t xml:space="preserve">різноманітт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65"/>
      <w:bookmarkEnd w:id="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у питаннях охорони та відтворення земельних ресурсів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" w:name="o66"/>
      <w:bookmarkEnd w:id="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птимізація площ  сільськогосподарських  угідь  та  зменшення </w:t>
        <w:br/>
        <w:t xml:space="preserve">ступеня їх розораност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" w:name="o67"/>
      <w:bookmarkEnd w:id="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досконалення структури     земель     сільськогосподарського </w:t>
        <w:br/>
        <w:t xml:space="preserve">призначення та їх збагачення природними компонента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" w:name="o68"/>
      <w:bookmarkEnd w:id="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провадження грунтозахисної     системи     землеробства    з </w:t>
        <w:br/>
        <w:t xml:space="preserve">контурно-меліоративною організацією території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69"/>
      <w:bookmarkEnd w:id="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бмеження руйнівного  інтенсивного  використання   екологічно </w:t>
        <w:br/>
        <w:t xml:space="preserve">уразливих земель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70"/>
      <w:bookmarkEnd w:id="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ення консервації  сільськогосподарських  угідь  з  дуже </w:t>
        <w:br/>
        <w:t xml:space="preserve">змитими та дуже дефльованими грунтами на  схилах  крутизною  понад </w:t>
        <w:br/>
        <w:t xml:space="preserve">5-7 градус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" w:name="o71"/>
      <w:bookmarkEnd w:id="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) у питаннях охорони та відтворення водних ресурсів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" w:name="o72"/>
      <w:bookmarkEnd w:id="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кологічне оздоровлення  природних  територій  та  акваторій, </w:t>
        <w:br/>
        <w:t xml:space="preserve">особливо витоків річок,  поліпшення стану  заплавних  екосистем  у </w:t>
        <w:br/>
        <w:t xml:space="preserve">межах басейнів річок Дніпра, Дністра, Південного і Західного Бугу, </w:t>
        <w:br/>
        <w:t xml:space="preserve">Сіверського Дінця,  Дунаю,  в тому числі шляхом створення захисних </w:t>
        <w:br/>
        <w:t xml:space="preserve">смуг уздовж берегів водних об'єктів, особливо крутосхилих ділянок, </w:t>
        <w:br/>
        <w:t xml:space="preserve">впровадження  заходів  щодо   збереження   водно-болотних   угідь, </w:t>
        <w:br/>
        <w:t xml:space="preserve">посилення   їх   водозахисної   та   водорегулювальної  здатності, </w:t>
        <w:br/>
        <w:t xml:space="preserve">ренатуралізації  та  поліпшення   охорони   природних   комплексів </w:t>
        <w:br/>
        <w:t xml:space="preserve">водоохоронних зон водних об'єкт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" w:name="o73"/>
      <w:bookmarkEnd w:id="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зроблення та реалізація заходів щодо збереження прибережних </w:t>
        <w:br/>
        <w:t xml:space="preserve">ландшафтів Азовського і Чорного морів,  створення мережі  морських </w:t>
        <w:br/>
        <w:t xml:space="preserve">об'єктів природно-заповідного фонд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" w:name="o74"/>
      <w:bookmarkEnd w:id="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) у  питаннях охорони,  використання та відтворення ресурсів </w:t>
        <w:br/>
        <w:t xml:space="preserve">рослинного і тваринного світу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" w:name="o75"/>
      <w:bookmarkEnd w:id="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ворення в  агроландшафтах   ділянок   лісової   та   лучної </w:t>
        <w:br/>
        <w:t xml:space="preserve">рослинност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" w:name="o76"/>
      <w:bookmarkEnd w:id="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творення (ренатуралізація),  де  це  доцільно  і  можливо, </w:t>
        <w:br/>
        <w:t xml:space="preserve">степових, лучних, водно-болотних та інших природних ландшафт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" w:name="o77"/>
      <w:bookmarkEnd w:id="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формування нових ділянок для забезпечення середовищ існування </w:t>
        <w:br/>
        <w:t xml:space="preserve">певних видів рослин і тварин, занесених до Червоної книги України, </w:t>
        <w:br/>
        <w:t xml:space="preserve">та природних рослинних  угруповань,  занесених  до  Зеленої  книги </w:t>
        <w:br/>
        <w:t xml:space="preserve">України,  Європейського  червоного  списку  тварин  і  рослин,  що </w:t>
        <w:br/>
        <w:t xml:space="preserve">перебувають під загрозою зникнення у світовому  масштабі,  а також </w:t>
        <w:br/>
        <w:t xml:space="preserve">інших  видів  рослин і тварин,  включених до переліків міжнародних </w:t>
        <w:br/>
        <w:t xml:space="preserve">конвенцій та угод, обов'язкових до виконання Україною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" w:name="o78"/>
      <w:bookmarkEnd w:id="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птимізація ведення  сільського,  лісового,  мисливського  та </w:t>
        <w:br/>
        <w:t xml:space="preserve">рибного  господарств  з  урахуванням умов існування видів місцевої </w:t>
        <w:br/>
        <w:t xml:space="preserve">флори і фаун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" w:name="o79"/>
      <w:bookmarkEnd w:id="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ліпшення стану охорони,  збереження та відтворення  зелених </w:t>
        <w:br/>
        <w:t xml:space="preserve">насаджень і лісів, які входять до складу зелених зон міст та інших </w:t>
        <w:br/>
        <w:t xml:space="preserve">населених пункт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" w:name="o80"/>
      <w:bookmarkEnd w:id="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) у питаннях збереження біологічного різноманіття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" w:name="o81"/>
      <w:bookmarkEnd w:id="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береження, зміцнення та відновлення  ключових  екосистем  та </w:t>
        <w:br/>
        <w:t xml:space="preserve">середовищ існування видів рослин і тварин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" w:name="o82"/>
      <w:bookmarkEnd w:id="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але управління    позитивним    потенціалом    біологічного </w:t>
        <w:br/>
        <w:t xml:space="preserve">різноманіття  шляхом  оптимального   використання   соціальних   і </w:t>
        <w:br/>
        <w:t xml:space="preserve">економічних можливостей на національному та регіональному рівнях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" w:name="o83"/>
      <w:bookmarkEnd w:id="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рахування цілей  у  сфері  збереження  та  збалансованого  і </w:t>
        <w:br/>
        <w:t xml:space="preserve">невиснажливого  використання  біологічного  різноманіття  в   усіх </w:t>
        <w:br/>
        <w:t xml:space="preserve">галузях, що використовують це різноманіття або впливають на нього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" w:name="o84"/>
      <w:bookmarkEnd w:id="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ення цільових   заходів,   що   відповідають   потребам </w:t>
        <w:br/>
        <w:t xml:space="preserve">збереження різних типів  екосистем  (гірських,  степових,  лучних, </w:t>
        <w:br/>
        <w:t xml:space="preserve">прибережно-морських,   морських,   річкових,  заплавних,  озерних, </w:t>
        <w:br/>
        <w:t xml:space="preserve">болотних,  лісових)  та  базуються  на   правових   і   фінансових </w:t>
        <w:br/>
        <w:t xml:space="preserve">можливостях природокористувачів та органів державної влад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" w:name="o85"/>
      <w:bookmarkEnd w:id="84"/>
      <w:r>
        <w:rPr>
          <w:rFonts w:eastAsia="Courier New"/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 xml:space="preserve">4. Концептуальні положення формування </w:t>
        <w:br/>
        <w:t xml:space="preserve">                 національної екологічної мережі </w:t>
        <w:br/>
      </w:r>
    </w:p>
    <w:p>
      <w:pPr>
        <w:pStyle w:val="HTML"/>
        <w:shd w:fill="FFFFFF" w:val="clear"/>
        <w:textAlignment w:val="baseline"/>
        <w:rPr/>
      </w:pPr>
      <w:bookmarkStart w:id="85" w:name="o86"/>
      <w:bookmarkEnd w:id="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авовою основою формування національної екологічної мережі є </w:t>
        <w:br/>
        <w:t xml:space="preserve">закони України "Про охорону навколишнього  природного  середовища" </w:t>
        <w:br/>
        <w:t xml:space="preserve">( </w:t>
      </w:r>
      <w:hyperlink r:id="rId7" w:tgtFrame="_blank">
        <w:r>
          <w:rPr>
            <w:rStyle w:val="InternetLink"/>
            <w:color w:val="5674B9"/>
            <w:sz w:val="21"/>
            <w:szCs w:val="21"/>
          </w:rPr>
          <w:t>1264-12</w:t>
        </w:r>
      </w:hyperlink>
      <w:r>
        <w:rPr>
          <w:color w:val="000000"/>
          <w:sz w:val="21"/>
          <w:szCs w:val="21"/>
        </w:rPr>
        <w:t xml:space="preserve">  ),  "Про природно-заповідний фонд України" ( </w:t>
      </w:r>
      <w:hyperlink r:id="rId8" w:tgtFrame="_blank">
        <w:r>
          <w:rPr>
            <w:rStyle w:val="InternetLink"/>
            <w:color w:val="5674B9"/>
            <w:sz w:val="21"/>
            <w:szCs w:val="21"/>
          </w:rPr>
          <w:t>2456-12</w:t>
        </w:r>
      </w:hyperlink>
      <w:r>
        <w:rPr>
          <w:color w:val="000000"/>
          <w:sz w:val="21"/>
          <w:szCs w:val="21"/>
        </w:rPr>
        <w:t xml:space="preserve"> ), </w:t>
        <w:br/>
        <w:t xml:space="preserve">"Про тваринний світ" ( </w:t>
      </w:r>
      <w:hyperlink r:id="rId9" w:tgtFrame="_blank">
        <w:r>
          <w:rPr>
            <w:rStyle w:val="InternetLink"/>
            <w:color w:val="5674B9"/>
            <w:sz w:val="21"/>
            <w:szCs w:val="21"/>
          </w:rPr>
          <w:t>3041-12</w:t>
        </w:r>
      </w:hyperlink>
      <w:r>
        <w:rPr>
          <w:color w:val="000000"/>
          <w:sz w:val="21"/>
          <w:szCs w:val="21"/>
        </w:rPr>
        <w:t xml:space="preserve"> ), "Про рослинний світ" ( </w:t>
      </w:r>
      <w:hyperlink r:id="rId10" w:tgtFrame="_blank">
        <w:r>
          <w:rPr>
            <w:rStyle w:val="InternetLink"/>
            <w:color w:val="5674B9"/>
            <w:sz w:val="21"/>
            <w:szCs w:val="21"/>
          </w:rPr>
          <w:t>591-14</w:t>
        </w:r>
      </w:hyperlink>
      <w:r>
        <w:rPr>
          <w:color w:val="000000"/>
          <w:sz w:val="21"/>
          <w:szCs w:val="21"/>
        </w:rPr>
        <w:t xml:space="preserve"> ), </w:t>
        <w:br/>
        <w:t xml:space="preserve">Земельний кодекс  України  (  </w:t>
      </w:r>
      <w:hyperlink r:id="rId11" w:tgtFrame="_blank">
        <w:r>
          <w:rPr>
            <w:rStyle w:val="InternetLink"/>
            <w:color w:val="5674B9"/>
            <w:sz w:val="21"/>
            <w:szCs w:val="21"/>
          </w:rPr>
          <w:t>561-12</w:t>
        </w:r>
      </w:hyperlink>
      <w:r>
        <w:rPr>
          <w:color w:val="000000"/>
          <w:sz w:val="21"/>
          <w:szCs w:val="21"/>
        </w:rPr>
        <w:t xml:space="preserve">  ),  Лісовий  кодекс  України </w:t>
        <w:br/>
        <w:t xml:space="preserve">( </w:t>
      </w:r>
      <w:hyperlink r:id="rId12" w:tgtFrame="_blank">
        <w:r>
          <w:rPr>
            <w:rStyle w:val="InternetLink"/>
            <w:color w:val="5674B9"/>
            <w:sz w:val="21"/>
            <w:szCs w:val="21"/>
          </w:rPr>
          <w:t>3852-12</w:t>
        </w:r>
      </w:hyperlink>
      <w:r>
        <w:rPr>
          <w:color w:val="000000"/>
          <w:sz w:val="21"/>
          <w:szCs w:val="21"/>
        </w:rPr>
        <w:t xml:space="preserve"> ) та Водний  кодекс  України  (  </w:t>
      </w:r>
      <w:hyperlink r:id="rId13" w:tgtFrame="_blank">
        <w:r>
          <w:rPr>
            <w:rStyle w:val="InternetLink"/>
            <w:color w:val="5674B9"/>
            <w:sz w:val="21"/>
            <w:szCs w:val="21"/>
          </w:rPr>
          <w:t>213/95-ВР</w:t>
        </w:r>
      </w:hyperlink>
      <w:r>
        <w:rPr>
          <w:color w:val="000000"/>
          <w:sz w:val="21"/>
          <w:szCs w:val="21"/>
        </w:rPr>
        <w:t xml:space="preserve">  ).  Природні </w:t>
        <w:br/>
        <w:t xml:space="preserve">ділянки    міжнародного   значення   створюються   відповідно   до </w:t>
        <w:br/>
        <w:t xml:space="preserve">міжнародних договорів України, зокрема Конвенції про водно-болотні </w:t>
        <w:br/>
        <w:t xml:space="preserve">угіддя, що мають міжнародне значення, головним чином як середовища </w:t>
        <w:br/>
        <w:t xml:space="preserve">існування водоплавних птахів ( </w:t>
      </w:r>
      <w:hyperlink r:id="rId14" w:tgtFrame="_blank">
        <w:r>
          <w:rPr>
            <w:rStyle w:val="InternetLink"/>
            <w:color w:val="5674B9"/>
            <w:sz w:val="21"/>
            <w:szCs w:val="21"/>
          </w:rPr>
          <w:t>995_031</w:t>
        </w:r>
      </w:hyperlink>
      <w:r>
        <w:rPr>
          <w:color w:val="000000"/>
          <w:sz w:val="21"/>
          <w:szCs w:val="21"/>
        </w:rPr>
        <w:t xml:space="preserve"> ) (1971 р.),  Конвенції про </w:t>
        <w:br/>
        <w:t xml:space="preserve">охорону     всесвітньої    культурної    і    природної   спадщини </w:t>
        <w:br/>
        <w:t xml:space="preserve">( </w:t>
      </w:r>
      <w:hyperlink r:id="rId15" w:tgtFrame="_blank">
        <w:r>
          <w:rPr>
            <w:rStyle w:val="InternetLink"/>
            <w:color w:val="5674B9"/>
            <w:sz w:val="21"/>
            <w:szCs w:val="21"/>
          </w:rPr>
          <w:t>995_089</w:t>
        </w:r>
      </w:hyperlink>
      <w:r>
        <w:rPr>
          <w:color w:val="000000"/>
          <w:sz w:val="21"/>
          <w:szCs w:val="21"/>
        </w:rPr>
        <w:t xml:space="preserve"> ) (1972 р.),  Конвенції про охорону дикої флори і  фауни </w:t>
        <w:br/>
        <w:t xml:space="preserve">та   природних  середовищ  їх   існування  в   Європі  ( </w:t>
      </w:r>
      <w:hyperlink r:id="rId16" w:tgtFrame="_blank">
        <w:r>
          <w:rPr>
            <w:rStyle w:val="InternetLink"/>
            <w:color w:val="5674B9"/>
            <w:sz w:val="21"/>
            <w:szCs w:val="21"/>
          </w:rPr>
          <w:t>995_032</w:t>
        </w:r>
      </w:hyperlink>
      <w:r>
        <w:rPr>
          <w:color w:val="000000"/>
          <w:sz w:val="21"/>
          <w:szCs w:val="21"/>
        </w:rPr>
        <w:t xml:space="preserve"> ) </w:t>
        <w:br/>
        <w:t xml:space="preserve">(1979 р.),  Конвенції  про збереження мігруючих видів диких тварин </w:t>
        <w:br/>
        <w:t xml:space="preserve">(  </w:t>
      </w:r>
      <w:hyperlink r:id="rId17" w:tgtFrame="_blank">
        <w:r>
          <w:rPr>
            <w:rStyle w:val="InternetLink"/>
            <w:color w:val="5674B9"/>
            <w:sz w:val="21"/>
            <w:szCs w:val="21"/>
          </w:rPr>
          <w:t>995_136</w:t>
        </w:r>
      </w:hyperlink>
      <w:r>
        <w:rPr>
          <w:color w:val="000000"/>
          <w:sz w:val="21"/>
          <w:szCs w:val="21"/>
        </w:rPr>
        <w:t xml:space="preserve">  )  (1979  р.),  Конвенції  про захист Чорного моря від </w:t>
        <w:br/>
        <w:t xml:space="preserve">забруднення   (   </w:t>
      </w:r>
      <w:hyperlink r:id="rId18" w:tgtFrame="_blank">
        <w:r>
          <w:rPr>
            <w:rStyle w:val="InternetLink"/>
            <w:color w:val="5674B9"/>
            <w:sz w:val="21"/>
            <w:szCs w:val="21"/>
          </w:rPr>
          <w:t>995_065</w:t>
        </w:r>
      </w:hyperlink>
      <w:r>
        <w:rPr>
          <w:color w:val="000000"/>
          <w:sz w:val="21"/>
          <w:szCs w:val="21"/>
        </w:rPr>
        <w:t xml:space="preserve">  )  (1992  р.),  Конвенції  про  охорону </w:t>
        <w:br/>
        <w:t xml:space="preserve">біологічного  різноманіття  ( </w:t>
      </w:r>
      <w:hyperlink r:id="rId19" w:tgtFrame="_blank">
        <w:r>
          <w:rPr>
            <w:rStyle w:val="InternetLink"/>
            <w:color w:val="5674B9"/>
            <w:sz w:val="21"/>
            <w:szCs w:val="21"/>
          </w:rPr>
          <w:t>995_030</w:t>
        </w:r>
      </w:hyperlink>
      <w:r>
        <w:rPr>
          <w:color w:val="000000"/>
          <w:sz w:val="21"/>
          <w:szCs w:val="21"/>
        </w:rPr>
        <w:t xml:space="preserve"> ) (1994 р.), Всеєвропейської </w:t>
        <w:br/>
        <w:t xml:space="preserve">стратегії  збереження  біологічного  та  ландшафтного різноманіття </w:t>
        <w:br/>
        <w:t xml:space="preserve">(1995  р.),  Конвенції  про  охорону та відтворення транскордонних </w:t>
        <w:br/>
        <w:t xml:space="preserve">водотоків та міжнародних озер ( </w:t>
      </w:r>
      <w:hyperlink r:id="rId20" w:tgtFrame="_blank">
        <w:r>
          <w:rPr>
            <w:rStyle w:val="InternetLink"/>
            <w:color w:val="5674B9"/>
            <w:sz w:val="21"/>
            <w:szCs w:val="21"/>
          </w:rPr>
          <w:t>994_273</w:t>
        </w:r>
      </w:hyperlink>
      <w:r>
        <w:rPr>
          <w:color w:val="000000"/>
          <w:sz w:val="21"/>
          <w:szCs w:val="21"/>
        </w:rPr>
        <w:t xml:space="preserve"> ) (1999 р.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" w:name="o87"/>
      <w:bookmarkEnd w:id="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родні регіони,  природні коридори та буферні зони у  своїй </w:t>
        <w:br/>
        <w:t xml:space="preserve">безперервній   єдності  утворюють  мережу,  яка  об'єднує  ділянки </w:t>
        <w:br/>
        <w:t xml:space="preserve">природних ландшафтів у територіально цілісну систему.  З огляду на </w:t>
        <w:br/>
        <w:t xml:space="preserve">функції,  площу,  видовий  склад  рослинного  і тваринного світу в </w:t>
        <w:br/>
        <w:t xml:space="preserve">національній екологічній мережі виділяються елементи міжнародного, </w:t>
        <w:br/>
        <w:t xml:space="preserve">загальнодержавного та місцевого значе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" w:name="o88"/>
      <w:bookmarkEnd w:id="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родні регіони формуються на територіях,  що мають у своєму </w:t>
        <w:br/>
        <w:t xml:space="preserve">складі об'єкти природно-заповідного фонду,  відсоток  яких  значно </w:t>
        <w:br/>
        <w:t xml:space="preserve">перевищує аналогічний у цілому по країні,  а також інші території, </w:t>
        <w:br/>
        <w:t xml:space="preserve">що відповідають умовам,  визначеним національним  природоохоронним </w:t>
        <w:br/>
        <w:t xml:space="preserve">законодавством   або   міжнародними   нормативно-правовими  актами </w:t>
        <w:br/>
        <w:t xml:space="preserve">(конвенціями, угодами, договорами тощо), і забезпечують збереження </w:t>
        <w:br/>
        <w:t xml:space="preserve">ландшафтного   та   біологічного  різноманіття,  особливо  ті,  що </w:t>
        <w:br/>
        <w:t xml:space="preserve">включають середовища існування рідкісних і таких,  що  перебувають </w:t>
        <w:br/>
        <w:t xml:space="preserve">під загрозою зникнення, видів рослин і тварин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" w:name="o89"/>
      <w:bookmarkEnd w:id="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родні коридори  формуються  ділянками природних ландшафтів </w:t>
        <w:br/>
        <w:t xml:space="preserve">витягнутої  конфігурації,  різної  ширини,  протяжності,  форми  і </w:t>
        <w:br/>
        <w:t xml:space="preserve">з'єднують  між  собою  природні регіони.  Вони мають забезпечувати </w:t>
        <w:br/>
        <w:t xml:space="preserve">відповідні умови збереження видів дикої фауни та флор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" w:name="o90"/>
      <w:bookmarkEnd w:id="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уферні зони створюються для  захисту  природних  регіонів  і </w:t>
        <w:br/>
        <w:t xml:space="preserve">коридорів  від  негативної  дії  зовнішніх чинників,  забезпечення </w:t>
        <w:br/>
        <w:t xml:space="preserve">дотримання в їх  межах  більш  сприятливих  умов  для  розвитку  і </w:t>
        <w:br/>
        <w:t xml:space="preserve">самовідновлення   та   оптимізації  форм  господарювання  з  метою </w:t>
        <w:br/>
        <w:t xml:space="preserve">збереження існуючих і відтворення втрачених природних цінносте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" w:name="o91"/>
      <w:bookmarkEnd w:id="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кладовими структурних елементів екологічної мережі є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" w:name="o92"/>
      <w:bookmarkEnd w:id="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території та об'єкти природно-заповідного фонду як основні </w:t>
        <w:br/>
        <w:t xml:space="preserve">природні   елементи   екологічної   мережі,   а  саме  -  природні </w:t>
        <w:br/>
        <w:t xml:space="preserve">заповідники,  біосферні заповідники,  національні природні  парки, </w:t>
        <w:br/>
        <w:t xml:space="preserve">регіональні   ландшафтні  парки,  заказники  (ландшафтні,  лісові, </w:t>
        <w:br/>
        <w:t xml:space="preserve">ботанічні,   загальнозоологічні,   орнітологічні,   ентомологічні, </w:t>
        <w:br/>
        <w:t xml:space="preserve">іхтіологічні, гідрологічні, загальногеологічні, палеонтологічні та </w:t>
        <w:br/>
        <w:t xml:space="preserve">карстово-спелеологічні),  пам'ятки природи,  а також  їх  охоронні </w:t>
        <w:br/>
        <w:t xml:space="preserve">зони;  штучно  створені  об'єкти  (ботанічні  сади,  дендрологічні </w:t>
        <w:br/>
        <w:t xml:space="preserve">парки,  зоологічні  парки,  парки  -   пам'ятки   садово-паркового </w:t>
        <w:br/>
        <w:t xml:space="preserve">мистецтва)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" w:name="o93"/>
      <w:bookmarkEnd w:id="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водні об'єкти (ділянки моря,  озера,  водосховища, річки), </w:t>
        <w:br/>
        <w:t xml:space="preserve">водно-болотні угіддя, водоохоронні зони, прибережні захисні смуги, </w:t>
        <w:br/>
        <w:t xml:space="preserve">смуги  відведення,  берегові смуги водних шляхів і зони санітарної </w:t>
        <w:br/>
        <w:t xml:space="preserve">охорони, що утворюють відповідні басейнові систе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" w:name="o94"/>
      <w:bookmarkEnd w:id="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) ліси першої груп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" w:name="o95"/>
      <w:bookmarkEnd w:id="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) ліси другої груп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" w:name="o96"/>
      <w:bookmarkEnd w:id="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) курортні та лікувально-оздоровчі території з їх природними </w:t>
        <w:br/>
        <w:t xml:space="preserve">ресурса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" w:name="o97"/>
      <w:bookmarkEnd w:id="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) рекреаційні  території для організації масового відпочинку </w:t>
        <w:br/>
        <w:t xml:space="preserve">населення і туризм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" w:name="o98"/>
      <w:bookmarkEnd w:id="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) інші природні  території  (ділянки  степової  рослинності, </w:t>
        <w:br/>
        <w:t xml:space="preserve">луки, пасовища, кам'яні розсипи, піски, солончаки тощо)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" w:name="o99"/>
      <w:bookmarkEnd w:id="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) земельні  ділянки,  на  яких  зростають  природні рослинні </w:t>
        <w:br/>
        <w:t xml:space="preserve">угруповання, занесені до Зеленої книги Україн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" w:name="o100"/>
      <w:bookmarkEnd w:id="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) земельні ділянки,  які є місцями перебування чи  зростання </w:t>
        <w:br/>
        <w:t xml:space="preserve">видів тварин і рослин, занесених до Червоної книги Україн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" w:name="o101"/>
      <w:bookmarkEnd w:id="1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) частково    землі    сільськогосподарського   призначення </w:t>
        <w:br/>
        <w:t xml:space="preserve">екстенсивного використання - пасовища, луки, сіножаті тощо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" w:name="o102"/>
      <w:bookmarkEnd w:id="1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1) радіоактивно забруднені землі,  що не використовуються та </w:t>
        <w:br/>
        <w:t xml:space="preserve">підлягають  окремій  охороні,  -  як  природні  регіони  з окремим </w:t>
        <w:br/>
        <w:t xml:space="preserve">статусом. </w:t>
        <w:br/>
      </w:r>
    </w:p>
    <w:p>
      <w:pPr>
        <w:pStyle w:val="HTML"/>
        <w:shd w:fill="FFFFFF" w:val="clear"/>
        <w:textAlignment w:val="baseline"/>
        <w:rPr/>
      </w:pPr>
      <w:bookmarkStart w:id="102" w:name="o103"/>
      <w:bookmarkEnd w:id="10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Розділ II</w:t>
      </w:r>
      <w:r>
        <w:rPr>
          <w:color w:val="000000"/>
          <w:sz w:val="21"/>
          <w:szCs w:val="21"/>
        </w:rPr>
        <w:t xml:space="preserve"> </w:t>
        <w:br/>
        <w:t xml:space="preserve">            ФОРМУВАННЯ НАЦІОНАЛЬНОЇ ЕКОЛОГІЧНОЇ МЕРЕЖ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" w:name="o104"/>
      <w:bookmarkEnd w:id="103"/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 xml:space="preserve">5. Збільшення площі національної екологічної мереж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" w:name="o105"/>
      <w:bookmarkEnd w:id="1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ля   збільшення   площі   національної   екологічної  мережі </w:t>
        <w:br/>
        <w:t xml:space="preserve">Програмою передбачається здійснення таких заходів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" w:name="o106"/>
      <w:bookmarkEnd w:id="1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створення   об'єктів   природно-заповідного    фонду    на </w:t>
        <w:br/>
        <w:t xml:space="preserve">територіях,  що відповідають умовам забезпечення охорони природних </w:t>
        <w:br/>
        <w:t xml:space="preserve">комплексів (додаток 2)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" w:name="o107"/>
      <w:bookmarkEnd w:id="1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збільшення площі земель,  наданих у користування установам </w:t>
        <w:br/>
        <w:t xml:space="preserve">природно-заповідного фонду, з 0,5 до 2 млн. гектар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" w:name="o108"/>
      <w:bookmarkEnd w:id="1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) збереження  природних  ландшафтів  на  ділянках,  що мають </w:t>
        <w:br/>
        <w:t xml:space="preserve">історико-культурну цінність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" w:name="o109"/>
      <w:bookmarkEnd w:id="1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) включення до програм  екологічного  оздоровлення  басейнів </w:t>
        <w:br/>
        <w:t xml:space="preserve">річок   Сіверського   Дінця,   Південного  Бугу,  Дністра,  Дунаю, </w:t>
        <w:br/>
        <w:t xml:space="preserve">Західного   Бугу   заходів   щодо   створення   та   впорядкування </w:t>
        <w:br/>
        <w:t xml:space="preserve">водоохоронних  зон  і  прибережних  захисних смуг водних об'єктів, </w:t>
        <w:br/>
        <w:t xml:space="preserve">запровадження особливого режиму використання  земель  на  ділянках </w:t>
        <w:br/>
        <w:t xml:space="preserve">витоку річок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" w:name="o110"/>
      <w:bookmarkEnd w:id="1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) формування   транскордонних   природоохоронних   територій </w:t>
        <w:br/>
        <w:t xml:space="preserve">міжнародного значенн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" w:name="o111"/>
      <w:bookmarkEnd w:id="1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) створення  захисних  лісових  насаджень  та   полезахисних </w:t>
        <w:br/>
        <w:t xml:space="preserve">лісових смуг, залуження земель (додаток 3)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" w:name="o112"/>
      <w:bookmarkEnd w:id="1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) консервація  деградованих і забруднених земель з наступним </w:t>
        <w:br/>
        <w:t xml:space="preserve">їх частковим залісненням (додаток 4)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" w:name="o113"/>
      <w:bookmarkEnd w:id="1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) збереження природних ландшафтів на  землях  промисловості, </w:t>
        <w:br/>
        <w:t xml:space="preserve">транспорту, зв'язку, оборон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" w:name="o114"/>
      <w:bookmarkEnd w:id="1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) екологічно доцільне збільшення площі ліс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" w:name="o115"/>
      <w:bookmarkEnd w:id="1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результаті   здійснення  зазначених  заходів  площу  земель </w:t>
        <w:br/>
        <w:t xml:space="preserve">національної екологічної мережі прогнозується довести до  розмірів </w:t>
        <w:br/>
        <w:t xml:space="preserve">згідно з додатком 5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" w:name="o116"/>
      <w:bookmarkEnd w:id="115"/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 xml:space="preserve">6. Відтворення природного стану елементів </w:t>
        <w:br/>
        <w:t xml:space="preserve">                        екологічної мереж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" w:name="o117"/>
      <w:bookmarkEnd w:id="1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територіях - складових національної екологічної мережі має </w:t>
        <w:br/>
        <w:t xml:space="preserve">бути  забезпечено  проведення спеціальних заходів,  спрямованих на </w:t>
        <w:br/>
        <w:t xml:space="preserve">запобігання  знищенню   чи   пошкодженню   природних   ландшафтів, </w:t>
        <w:br/>
        <w:t xml:space="preserve">природних   рослинних   угруповань,  занесених  до  Зеленої  книги </w:t>
        <w:br/>
        <w:t xml:space="preserve">України, збереження видів тварин і рослин,  занесених до  Червоної </w:t>
        <w:br/>
        <w:t xml:space="preserve">книги  України,  поліпшення  середовища  їх  існування,  створення </w:t>
        <w:br/>
        <w:t xml:space="preserve">належних умов   для   розмноження   у   природних  умовах  та  для </w:t>
        <w:br/>
        <w:t xml:space="preserve">розселе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" w:name="o118"/>
      <w:bookmarkEnd w:id="1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 метою   забезпечення   виконання  природоохоронних  функцій </w:t>
        <w:br/>
        <w:t xml:space="preserve">національної   екологічної   мережі    Програмою    передбачається </w:t>
        <w:br/>
        <w:t xml:space="preserve">здійснення таких заходів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" w:name="o119"/>
      <w:bookmarkEnd w:id="1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захист  середовища  існування  тварин  під  час міграції і </w:t>
        <w:br/>
        <w:t xml:space="preserve">зимівлі та створення системи їх охорон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" w:name="o120"/>
      <w:bookmarkEnd w:id="1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розширення мережі водних об'єктів для міграції риб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0" w:name="o121"/>
      <w:bookmarkEnd w:id="1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) створення умов для відтворення різноманіття видів  рослин, </w:t>
        <w:br/>
        <w:t xml:space="preserve">тварин і фітоценозів у природних зонах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" w:name="o122"/>
      <w:bookmarkEnd w:id="1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) забезпечення  охорони водно-болотних угідь міжнародного та </w:t>
        <w:br/>
        <w:t xml:space="preserve">загальнодержавного значенн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2" w:name="o123"/>
      <w:bookmarkEnd w:id="1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) здійснення заходів щодо запобігання негативному впливу  на </w:t>
        <w:br/>
        <w:t xml:space="preserve">природні комплекси елементів національної екологічної мереж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3" w:name="o124"/>
      <w:bookmarkEnd w:id="1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) впровадження  системи  здійснення природоохоронних заходів </w:t>
        <w:br/>
        <w:t xml:space="preserve">для  збереження  природних   комплексів   елементів   національної </w:t>
        <w:br/>
        <w:t xml:space="preserve">екологічної мереж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4" w:name="o125"/>
      <w:bookmarkEnd w:id="1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) забезпечення  збереження  популяцій видів рослин і тварин; </w:t>
        <w:br/>
        <w:t xml:space="preserve">здійснення спеціальних заходів для забезпечення міграції тварин  і </w:t>
        <w:br/>
        <w:t xml:space="preserve">рослин в місцях перетину природних та транспортних коридор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" w:name="o126"/>
      <w:bookmarkEnd w:id="125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7. Формування єдиної територіальної структури </w:t>
        <w:br/>
        <w:t xml:space="preserve">                 національної екологічної мереж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" w:name="o127"/>
      <w:bookmarkEnd w:id="1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ціональна екологічна      мережа      включає      елементи </w:t>
        <w:br/>
        <w:t xml:space="preserve">загальнодержавного  і  місцевого  значення,  які  визначаються  за </w:t>
        <w:br/>
        <w:t xml:space="preserve">науковими,    правовими,    технічними,     організаційними     та </w:t>
        <w:br/>
        <w:t xml:space="preserve">фінансово-економічними критерія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" w:name="o128"/>
      <w:bookmarkEnd w:id="1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    елементів      національної      екологічної     мережі </w:t>
        <w:br/>
        <w:t xml:space="preserve">загальнодержавного значення належать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" w:name="o129"/>
      <w:bookmarkEnd w:id="1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родні регіони,  де  зосереджено  існуючі   та   такі,   що </w:t>
        <w:br/>
        <w:t xml:space="preserve">створюватимуться,   природно-заповідні  території.  Насамперед  це </w:t>
        <w:br/>
        <w:t xml:space="preserve">регіони Карпат,  Кримських  гір,  Донецького  кряжу,  Приазовської </w:t>
        <w:br/>
        <w:t xml:space="preserve">височини,  Подільської  височини,  Полісся,  витоків  малих річок, </w:t>
        <w:br/>
        <w:t xml:space="preserve">окремих гирлових ділянок великих річок, прибережно-морської смуги, </w:t>
        <w:br/>
        <w:t xml:space="preserve">континентального шельфу тощо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" w:name="o130"/>
      <w:bookmarkEnd w:id="1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новні комунікаційні   елементи   національної   екологічної </w:t>
        <w:br/>
        <w:t xml:space="preserve">мережі,  а саме  -  широтні  природні  коридори,  що  забезпечують </w:t>
        <w:br/>
        <w:t xml:space="preserve">природні   зв'язки   зонального  характеру,  Поліський  (лісовий), </w:t>
        <w:br/>
        <w:t xml:space="preserve">Галицько-Слобожанський     (лісостеповий),     Південноукраїнський </w:t>
        <w:br/>
        <w:t xml:space="preserve">(степовий),  а  також  меридіональні природні коридори, просторово </w:t>
        <w:br/>
        <w:t xml:space="preserve">обмежені   долинами   великих  річок  -  Дніпра,  Дунаю,  Дністра, </w:t>
        <w:br/>
        <w:t xml:space="preserve">Західного   Бугу,   Південного   Бугу,   Сіверського   Дінця,  які </w:t>
        <w:br/>
        <w:t xml:space="preserve">об'єднують  водні та заплавні ландшафти - шляхи міграції численних </w:t>
        <w:br/>
        <w:t xml:space="preserve">видів рослин і тварин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0" w:name="o131"/>
      <w:bookmarkEnd w:id="1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кремий природний коридор, що має міжнародне значення, формує </w:t>
        <w:br/>
        <w:t xml:space="preserve">ланцюг  прибережно-морських  природних  ландшафтів  Азовського   і </w:t>
        <w:br/>
        <w:t xml:space="preserve">Чорного морів, який оточує територію України з півд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" w:name="o132"/>
      <w:bookmarkEnd w:id="1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елік основних  елементів  національної  екологічної мережі </w:t>
        <w:br/>
        <w:t xml:space="preserve">загальнодержавного значення наведено в додатку 6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" w:name="o133"/>
      <w:bookmarkEnd w:id="1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лементи національної екологічної мережі  місцевого  значення </w:t>
        <w:br/>
        <w:t xml:space="preserve">визначаються     відповідними    регіональними    програмами    та </w:t>
        <w:br/>
        <w:t xml:space="preserve">регіональними схемами формування екологічної мереж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" w:name="o134"/>
      <w:bookmarkEnd w:id="133"/>
      <w:r>
        <w:rPr>
          <w:rFonts w:eastAsia="Courier New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 xml:space="preserve">8. Організація спільних транскордонних елементів </w:t>
        <w:br/>
        <w:t xml:space="preserve">        національної екологічної мережі та Всеєвропейської </w:t>
        <w:br/>
        <w:t xml:space="preserve">                        екологічної мереж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4" w:name="o135"/>
      <w:bookmarkEnd w:id="1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грамою передбачається забезпечити  поєднання  національної </w:t>
        <w:br/>
        <w:t xml:space="preserve">екологічної  мережі  з  екологічними  мережами суміжних країн,  що </w:t>
        <w:br/>
        <w:t xml:space="preserve">входять до Всеєвропейської екологічної  мережі,  шляхом  створення </w:t>
        <w:br/>
        <w:t xml:space="preserve">спільних  транскордонних  елементів  екологічної  мережі  у  межах </w:t>
        <w:br/>
        <w:t xml:space="preserve">природних регіонів та  природних  коридорів,  узгодження  проектів </w:t>
        <w:br/>
        <w:t xml:space="preserve">землеустрою на прикордонних ділянках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" w:name="o136"/>
      <w:bookmarkEnd w:id="1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ворення спільних   транскордонних   елементів  національної </w:t>
        <w:br/>
        <w:t xml:space="preserve">екологічної мережі здійснюватиметься у  співробітництві  з  такими </w:t>
        <w:br/>
        <w:t xml:space="preserve">країнами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6" w:name="o137"/>
      <w:bookmarkEnd w:id="1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еспубліка Польща  -  Західнополіський біосферний заповідник, </w:t>
        <w:br/>
        <w:t xml:space="preserve">біосферний заповідник  Східні  Карпати,  Розточанський  біосферний </w:t>
        <w:br/>
        <w:t xml:space="preserve">заповідник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7" w:name="o138"/>
      <w:bookmarkEnd w:id="1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еспубліка Білорусь - Західнополіський біосферний заповідник, </w:t>
        <w:br/>
        <w:t xml:space="preserve">Рівненський  природний  заповідник,  національний  природний  парк </w:t>
        <w:br/>
        <w:t xml:space="preserve">Прип'ять-Стохід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" w:name="o139"/>
      <w:bookmarkEnd w:id="1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сійська Федерація   -   Сновський   природний   заповідник, </w:t>
        <w:br/>
        <w:t xml:space="preserve">Луганський    природний    заповідник,    Деснянсько-Старогутський </w:t>
        <w:br/>
        <w:t xml:space="preserve">національний природний парк,  національний природний парк Меотида, </w:t>
        <w:br/>
        <w:t xml:space="preserve">національний природний парк Донецький кряж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9" w:name="o140"/>
      <w:bookmarkEnd w:id="1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умунія -   Дунайський   біосферний   заповідник,  Вижницький </w:t>
        <w:br/>
        <w:t xml:space="preserve">національний природний парк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" w:name="o141"/>
      <w:bookmarkEnd w:id="1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еспубліка Молдова    -    Нижньодністровський   національний </w:t>
        <w:br/>
        <w:t xml:space="preserve">природний парк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1" w:name="o142"/>
      <w:bookmarkEnd w:id="1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ловацька Республіка - біосферний заповідник Східні Карпат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2" w:name="o143"/>
      <w:bookmarkEnd w:id="1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елік заходів із формування національної екологічної мережі </w:t>
        <w:br/>
        <w:t xml:space="preserve">України  та  обсягів необхідних коштів на їх здійснення наведено в </w:t>
        <w:br/>
        <w:t xml:space="preserve">додатках 7 і 8. </w:t>
        <w:br/>
      </w:r>
    </w:p>
    <w:p>
      <w:pPr>
        <w:pStyle w:val="HTML"/>
        <w:shd w:fill="FFFFFF" w:val="clear"/>
        <w:textAlignment w:val="baseline"/>
        <w:rPr/>
      </w:pPr>
      <w:bookmarkStart w:id="143" w:name="o144"/>
      <w:bookmarkEnd w:id="14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Розділ III</w:t>
      </w:r>
      <w:r>
        <w:rPr>
          <w:color w:val="000000"/>
          <w:sz w:val="21"/>
          <w:szCs w:val="21"/>
        </w:rPr>
        <w:t xml:space="preserve"> </w:t>
        <w:br/>
        <w:t xml:space="preserve">                      МЕХАНІЗМ ЗАБЕЗПЕЧЕННЯ </w:t>
        <w:br/>
        <w:t xml:space="preserve">                       РЕАЛІЗАЦІЇ ПРОГР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4" w:name="o145"/>
      <w:bookmarkEnd w:id="144"/>
      <w:r>
        <w:rPr>
          <w:rFonts w:eastAsia="Courier New"/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 xml:space="preserve">9. Нормативно-правове забезпеч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5" w:name="o146"/>
      <w:bookmarkEnd w:id="1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ля забезпечення реалізації Програми передбачається прийняття </w:t>
        <w:br/>
        <w:t xml:space="preserve">законодавчих актів,  спрямованих на  запровадження  правових  норм </w:t>
        <w:br/>
        <w:t xml:space="preserve">формування національної екологічної мережі. З цією метою необхідно </w:t>
        <w:br/>
        <w:t xml:space="preserve">прийняти закони України про національну екологічну мережу України, </w:t>
        <w:br/>
        <w:t xml:space="preserve">про  збереження  земель,  про  економічне  стимулювання  суб'єктів </w:t>
        <w:br/>
        <w:t xml:space="preserve">землеволодіння і  землекористування  до  здійснення  заходів  щодо </w:t>
        <w:br/>
        <w:t xml:space="preserve">розвитку  та  підтримки  екологічної мережі,  про прибережну смугу </w:t>
        <w:br/>
        <w:t xml:space="preserve">морів,  внести відповідні зміни  до  Земельного  кодексу  України, </w:t>
        <w:br/>
        <w:t xml:space="preserve">Лісового кодексу України, Водного кодексу України, законів України </w:t>
        <w:br/>
        <w:t xml:space="preserve">"Про   охорону   навколишнього   природного   середовища",    "Про </w:t>
        <w:br/>
        <w:t xml:space="preserve">забезпечення санітарного та епідемічного благополуччя населення"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6" w:name="o147"/>
      <w:bookmarkEnd w:id="1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едбачається розроблення      і      затвердження     інших </w:t>
        <w:br/>
        <w:t xml:space="preserve">нормативно-правових   актів,    спрямованих    на    вдосконалення </w:t>
        <w:br/>
        <w:t xml:space="preserve">економічного  механізму,  пов'язаного  з  охороною та відтворенням </w:t>
        <w:br/>
        <w:t xml:space="preserve">природних ландшафтів та збереженням біологічного різноманітт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7" w:name="o148"/>
      <w:bookmarkEnd w:id="1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 метою  посилення  відповідальності   за   порушення   вимог </w:t>
        <w:br/>
        <w:t xml:space="preserve">законодавства   з  питань  охорони,  використання  та  відтворення </w:t>
        <w:br/>
        <w:t xml:space="preserve">ландшафтного   різноманіття   передбачається   внести   зміни   до </w:t>
        <w:br/>
        <w:t xml:space="preserve">Кримінального    кодексу    України   та   Кодексу   України   про </w:t>
        <w:br/>
        <w:t xml:space="preserve">адміністративні правопоруше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8" w:name="o149"/>
      <w:bookmarkEnd w:id="148"/>
      <w:r>
        <w:rPr>
          <w:rFonts w:eastAsia="Courier New"/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 xml:space="preserve">10. Фінансове забезпеч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" w:name="o150"/>
      <w:bookmarkEnd w:id="1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Фінансування виконання   комплексу   заходів,    передбачених </w:t>
        <w:br/>
        <w:t xml:space="preserve">Програмою,  здійснюватиметься за рахунок коштів Державного бюджету </w:t>
        <w:br/>
        <w:t xml:space="preserve">України,  республіканського бюджету  Автономної  Республіки  Крим, </w:t>
        <w:br/>
        <w:t xml:space="preserve">місцевих бюджетів,   фондів   охорони   навколишнього   природного </w:t>
        <w:br/>
        <w:t xml:space="preserve">середовища  у  складі бюджетів усіх рівнів,  а також із залученням </w:t>
        <w:br/>
        <w:t xml:space="preserve">інших джерел,  у тому числі грантів Глобального екологічного фонду </w:t>
        <w:br/>
        <w:t xml:space="preserve">та   інших   міжнародних   екологічних  організацій.  Фінансування </w:t>
        <w:br/>
        <w:t xml:space="preserve">Програми може здійснюватися підприємствами  всіх  форм  власності, </w:t>
        <w:br/>
        <w:t xml:space="preserve">іншими юридичними особа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0" w:name="o151"/>
      <w:bookmarkEnd w:id="1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новним джерелом покриття  витрат  на  формування  елементів </w:t>
        <w:br/>
        <w:t xml:space="preserve">національної екологічної мережі загальнодержавного значення будуть </w:t>
        <w:br/>
        <w:t xml:space="preserve">кошти,  передбачені у загальному та спеціальному фондах Державного </w:t>
        <w:br/>
        <w:t xml:space="preserve">бюджету  України  на  виконання  заходів  по  забезпеченню охорони </w:t>
        <w:br/>
        <w:t xml:space="preserve">навколишнього  природного   середовища.   Формування   структурних </w:t>
        <w:br/>
        <w:t xml:space="preserve">елементів   національної  екологічної  мережі  місцевого  значення </w:t>
        <w:br/>
        <w:t xml:space="preserve">здійснюватиметься за рахунок коштів відповідних розділів  місцевих </w:t>
        <w:br/>
        <w:t xml:space="preserve">бюджетів   і  місцевих  фондів  охорони  навколишнього  природного </w:t>
        <w:br/>
        <w:t xml:space="preserve">середовища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1" w:name="o152"/>
      <w:bookmarkEnd w:id="151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Абзац  третій  підрозділу  10  розділу  III  виключено  на </w:t>
        <w:br/>
        <w:t xml:space="preserve">підставі Закону N 4731-VI ( </w:t>
      </w:r>
      <w:hyperlink r:id="rId21" w:tgtFrame="_blank">
        <w:r>
          <w:rPr>
            <w:rStyle w:val="InternetLink"/>
            <w:i/>
            <w:iCs/>
            <w:color w:val="5674B9"/>
            <w:sz w:val="21"/>
            <w:szCs w:val="21"/>
          </w:rPr>
          <w:t>4731-17</w:t>
        </w:r>
      </w:hyperlink>
      <w:r>
        <w:rPr>
          <w:i/>
          <w:iCs/>
          <w:color w:val="000000"/>
          <w:sz w:val="21"/>
          <w:szCs w:val="21"/>
        </w:rPr>
        <w:t xml:space="preserve"> ) від 17.05.2012 }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152" w:name="o153"/>
      <w:bookmarkEnd w:id="152"/>
      <w:r>
        <w:rPr>
          <w:rFonts w:eastAsia="Courier New"/>
          <w:color w:val="000000"/>
          <w:sz w:val="21"/>
          <w:szCs w:val="21"/>
        </w:rPr>
        <w:t xml:space="preserve">                     </w:t>
      </w:r>
      <w:r>
        <w:rPr>
          <w:color w:val="000000"/>
          <w:sz w:val="21"/>
          <w:szCs w:val="21"/>
        </w:rPr>
        <w:t xml:space="preserve">11. Наукове забезпеч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3" w:name="o154"/>
      <w:bookmarkEnd w:id="1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 метою наукового забезпечення виконання заходів з формування </w:t>
        <w:br/>
        <w:t xml:space="preserve">національної   екологічної   мережі    Програмою    передбачається </w:t>
        <w:br/>
        <w:t xml:space="preserve">проведення фундаментальних і прикладних досліджень, спрямованих на </w:t>
        <w:br/>
        <w:t xml:space="preserve">розроблення рекомендацій і методів щодо збереження та  відтворення </w:t>
        <w:br/>
        <w:t xml:space="preserve">ландшафтного   різноманіття,   в   тому  числі  проведення  оцінки </w:t>
        <w:br/>
        <w:t xml:space="preserve">сучасного  стану  природних  ландшафтів,  обгрунтування   найбільш </w:t>
        <w:br/>
        <w:t xml:space="preserve">ефективних  заходів,  що  забезпечать  збалансоване і невиснажливе </w:t>
        <w:br/>
        <w:t xml:space="preserve">використання  їх  природних  ресурсів,  інвентаризацію   природних </w:t>
        <w:br/>
        <w:t xml:space="preserve">комплексів та   їх   компонентів,  організацію  ведення  кадастрів </w:t>
        <w:br/>
        <w:t xml:space="preserve">природних ресурсів та моніторингу довкілля  у  межах  національної </w:t>
        <w:br/>
        <w:t xml:space="preserve">екологічної   мережі,   створення   відповідних   банків  даних  і </w:t>
        <w:br/>
        <w:t xml:space="preserve">геоінформаційних систе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4" w:name="o155"/>
      <w:bookmarkEnd w:id="154"/>
      <w:r>
        <w:rPr>
          <w:rFonts w:eastAsia="Courier New"/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</w:rPr>
        <w:t xml:space="preserve">12. Організаційне забезпеч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5" w:name="o156"/>
      <w:bookmarkEnd w:id="1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ізаційне забезпечення реалізації Програми  здійснюватиме </w:t>
        <w:br/>
        <w:t xml:space="preserve">спеціально уповноважений  центральний  орган виконавчої влади,  до </w:t>
        <w:br/>
        <w:t xml:space="preserve">відання якого віднесені питання  екології  та  природних  ресурсів </w:t>
        <w:br/>
        <w:t xml:space="preserve">України,  разом  із  заінтересованими  центральними  та  місцевими </w:t>
        <w:br/>
        <w:t xml:space="preserve">органами виконавчої влади. На нього також покладається контроль за </w:t>
        <w:br/>
        <w:t xml:space="preserve">реалізацією Програ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6" w:name="o157"/>
      <w:bookmarkEnd w:id="1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, що забезпечує організацію виконання Програми,  щорічно </w:t>
        <w:br/>
        <w:t xml:space="preserve">має представляти Кабінету Міністрів  України  звіти  та  необхідну </w:t>
        <w:br/>
        <w:t xml:space="preserve">інформацію про хід виконання завдань Програ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7" w:name="o158"/>
      <w:bookmarkEnd w:id="1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абінет Міністрів  України  на  підставі  наданої  інформації </w:t>
        <w:br/>
        <w:t xml:space="preserve">здійснює коригування програмних  завдань,  їх  змісту  та  обсягів </w:t>
        <w:br/>
        <w:t xml:space="preserve">фінансув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8" w:name="o159"/>
      <w:bookmarkEnd w:id="1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ля координації  діяльності  центральних  і  місцевих органів </w:t>
        <w:br/>
        <w:t xml:space="preserve">виконавчої влади  -  виконавців  Програми   утворюється   дорадчий </w:t>
        <w:br/>
        <w:t xml:space="preserve">орган -  координаційна  рада,  до складу якої включаються посадові </w:t>
        <w:br/>
        <w:t xml:space="preserve">особи цих органів,  а також представники громадських  організацій, </w:t>
        <w:br/>
        <w:t xml:space="preserve">провідні  вчені.  На координаційну раду покладаються також функції </w:t>
        <w:br/>
        <w:t xml:space="preserve">щодо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9" w:name="o160"/>
      <w:bookmarkEnd w:id="1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ізації розроблення  генеральної  та  регіональних   схем </w:t>
        <w:br/>
        <w:t xml:space="preserve">формування національної екологічної мереж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0" w:name="o161"/>
      <w:bookmarkEnd w:id="1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готовки пропозицій щодо включення національної екологічної </w:t>
        <w:br/>
        <w:t xml:space="preserve">мережі як спеціальної функціональної території  загальнодержавного </w:t>
        <w:br/>
        <w:t xml:space="preserve">значення до Генеральної схеми планування території Україн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1" w:name="o162"/>
      <w:bookmarkEnd w:id="1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готовки у  разі  потреби  пропозицій  про внесення змін до </w:t>
        <w:br/>
        <w:t xml:space="preserve">Програ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2" w:name="o163"/>
      <w:bookmarkEnd w:id="1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ізації підготовки раз на 5 років  національної  доповіді </w:t>
        <w:br/>
        <w:t xml:space="preserve">про стан формування національної екологічної мереж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3" w:name="o164"/>
      <w:bookmarkEnd w:id="163"/>
      <w:r>
        <w:rPr>
          <w:rFonts w:eastAsia="Courier New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13. Інформування про стан національної екологічної </w:t>
        <w:br/>
        <w:t xml:space="preserve">          мережі та участь громадськості в її формуванн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4" w:name="o165"/>
      <w:bookmarkEnd w:id="1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 метою  підвищення  рівня  екологічної  освіти,   виховання, </w:t>
        <w:br/>
        <w:t xml:space="preserve">культури населення,  активізації його участі у виконанні заходів з </w:t>
        <w:br/>
        <w:t xml:space="preserve">формування    національної    екологічної     мережі     Програмою </w:t>
        <w:br/>
        <w:t xml:space="preserve">передбачається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5" w:name="o166"/>
      <w:bookmarkEnd w:id="1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рияння у  створенні  нових і залученні існуючих громадських </w:t>
        <w:br/>
        <w:t xml:space="preserve">еколого-експертних   центрів   до   діяльності,   спрямованої   на </w:t>
        <w:br/>
        <w:t xml:space="preserve">усвідомлення    суспільством    значення    проблеми    збереження </w:t>
        <w:br/>
        <w:t xml:space="preserve">ландшафтного різноманіття,  середовищ  існування  видів  рослин  і </w:t>
        <w:br/>
        <w:t xml:space="preserve">тварин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6" w:name="o167"/>
      <w:bookmarkEnd w:id="1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зроблення та  впровадження пропозицій щодо участі населення </w:t>
        <w:br/>
        <w:t xml:space="preserve">у виконанні заходів з формування національної екологічної  мережі, </w:t>
        <w:br/>
        <w:t xml:space="preserve">у тому числі юнацтва та молодого покоління,  з урахуванням досвіду </w:t>
        <w:br/>
        <w:t xml:space="preserve">позашкільної екологічної освіти з  питань  формування  екологічної </w:t>
        <w:br/>
        <w:t xml:space="preserve">культури  та забезпечення широкої інформованості з проблем охорони </w:t>
        <w:br/>
        <w:t xml:space="preserve">довкілля. </w:t>
        <w:br/>
      </w:r>
    </w:p>
    <w:p>
      <w:pPr>
        <w:pStyle w:val="HTML"/>
        <w:shd w:fill="FFFFFF" w:val="clear"/>
        <w:textAlignment w:val="baseline"/>
        <w:rPr/>
      </w:pPr>
      <w:bookmarkStart w:id="167" w:name="o168"/>
      <w:bookmarkEnd w:id="16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Розділ IV</w:t>
      </w:r>
      <w:r>
        <w:rPr>
          <w:color w:val="000000"/>
          <w:sz w:val="21"/>
          <w:szCs w:val="21"/>
        </w:rPr>
        <w:t xml:space="preserve"> </w:t>
        <w:br/>
        <w:t xml:space="preserve">                    ЕТАПИ РЕАЛІЗАЦІЇ ПРОГР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8" w:name="o169"/>
      <w:bookmarkEnd w:id="1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еалізація Програми розрахована на період до 2015 року,  який </w:t>
        <w:br/>
        <w:t xml:space="preserve">поділяється на два етапи - 2000-2005 та 2006-2015 рок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9" w:name="o170"/>
      <w:bookmarkEnd w:id="1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першому  етапі передбачається забезпечити збільшення площі </w:t>
        <w:br/>
        <w:t xml:space="preserve">окремих елементів національної  екологічної  мережі,  застосування </w:t>
        <w:br/>
        <w:t xml:space="preserve">економічних  важелів  сприяння  їх  формуванню на землях усіх форм </w:t>
        <w:br/>
        <w:t xml:space="preserve">власності,   створення   відповідної   нормативно-правової   бази, </w:t>
        <w:br/>
        <w:t xml:space="preserve">здійснення    комплексу    необхідних   наукових   досліджень   та </w:t>
        <w:br/>
        <w:t xml:space="preserve">організаційних заход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0" w:name="o171"/>
      <w:bookmarkEnd w:id="1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другому  етапі  планується  довести   площу   національної </w:t>
        <w:br/>
        <w:t xml:space="preserve">екологічної   мережі   до   рівня,  необхідного  для  забезпечення </w:t>
        <w:br/>
        <w:t xml:space="preserve">екологічної  безпеки  країни,  введення  в  дію   сталої   системи </w:t>
        <w:br/>
        <w:t xml:space="preserve">природоохоронних  заходів  збереження  ландшафтного і біологічного </w:t>
        <w:br/>
        <w:t xml:space="preserve">різноманіття. </w:t>
        <w:br/>
      </w:r>
    </w:p>
    <w:p>
      <w:pPr>
        <w:pStyle w:val="HTML"/>
        <w:shd w:fill="FFFFFF" w:val="clear"/>
        <w:textAlignment w:val="baseline"/>
        <w:rPr/>
      </w:pPr>
      <w:bookmarkStart w:id="171" w:name="o172"/>
      <w:bookmarkEnd w:id="171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Розділ V</w:t>
      </w:r>
      <w:r>
        <w:rPr>
          <w:color w:val="000000"/>
          <w:sz w:val="21"/>
          <w:szCs w:val="21"/>
        </w:rPr>
        <w:t xml:space="preserve"> </w:t>
        <w:br/>
        <w:t xml:space="preserve">               СОЦІАЛЬНІ, ЕКОНОМІЧНІ ТА ЕКОЛОГІЧНІ </w:t>
        <w:br/>
        <w:t xml:space="preserve">                  РЕЗУЛЬТАТИ РЕАЛІЗАЦІЇ ПРОГР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2" w:name="o173"/>
      <w:bookmarkEnd w:id="1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еалізація Програми   забезпечить  збереження  і  відтворення </w:t>
        <w:br/>
        <w:t xml:space="preserve">ландшафтного різноманіття, а також сприятиме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3" w:name="o174"/>
      <w:bookmarkEnd w:id="1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триманню екологічної рівноваги на території Україн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4" w:name="o175"/>
      <w:bookmarkEnd w:id="1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воренню природних  умов  для  життя  і  розвитку  людини  у </w:t>
        <w:br/>
        <w:t xml:space="preserve">екологічно   збалансованому   природному  середовищі,  максимально </w:t>
        <w:br/>
        <w:t xml:space="preserve">наближеному до природних ландшафт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5" w:name="o176"/>
      <w:bookmarkEnd w:id="1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побіганню безповоротній втраті частини гено-,  демо-, цено- </w:t>
        <w:br/>
        <w:t xml:space="preserve">та екофонду країн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6" w:name="o177"/>
      <w:bookmarkEnd w:id="1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енню     збалансованого       та       невиснажливого </w:t>
        <w:br/>
        <w:t xml:space="preserve">природокористування на значній частині території Україн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7" w:name="o178"/>
      <w:bookmarkEnd w:id="1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звитку ресурсної бази для заняття туризмом,  відпочинку  та </w:t>
        <w:br/>
        <w:t xml:space="preserve">оздоровлення населенн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8" w:name="o179"/>
      <w:bookmarkEnd w:id="1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ростанню природно-ресурсного   потенціалу   на   суміжних  з </w:t>
        <w:br/>
        <w:t xml:space="preserve">національною  екологічною  мережею  землях  сільськогосподарського </w:t>
        <w:br/>
        <w:t xml:space="preserve">призначенн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9" w:name="o180"/>
      <w:bookmarkEnd w:id="1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досконаленню природоохоронної нормативно-правової бази та її </w:t>
        <w:br/>
        <w:t xml:space="preserve">гармонізації з міжнародною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0" w:name="o181"/>
      <w:bookmarkEnd w:id="1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збудові Всеєвропейської екологічної мереж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1" w:name="o182"/>
      <w:bookmarkEnd w:id="1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енню відновлення   біогеохімічних    кругообігів    у </w:t>
        <w:br/>
        <w:t xml:space="preserve">навколишньому природному середовищі,  зменшенню загрози деградації </w:t>
        <w:br/>
        <w:t xml:space="preserve">та втрати родючості земель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2" w:name="o183"/>
      <w:bookmarkEnd w:id="1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енатуралізації земельних   угідь,    що    вилучаються    із </w:t>
        <w:br/>
        <w:t xml:space="preserve">сільськогосподарського використанн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3" w:name="o184"/>
      <w:bookmarkEnd w:id="1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силенню узгодженості   діяльності  центральних  і  місцевих </w:t>
        <w:br/>
        <w:t xml:space="preserve">органів  виконавчої  влади,  органів   місцевого   самоврядування, </w:t>
        <w:br/>
        <w:t xml:space="preserve">громадських   екологічних   організацій   у   розв'язанні  проблем </w:t>
        <w:br/>
        <w:t xml:space="preserve">екологічної безпеки України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4" w:name="o185"/>
      <w:bookmarkEnd w:id="184"/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</w:t>
      </w:r>
      <w:r>
        <w:rPr>
          <w:color w:val="000000"/>
          <w:sz w:val="21"/>
          <w:szCs w:val="21"/>
        </w:rPr>
        <w:t xml:space="preserve">Додаток 1 </w:t>
        <w:br/>
        <w:t xml:space="preserve">                                                       до Прогр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5" w:name="o186"/>
      <w:bookmarkEnd w:id="18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</w:t>
      </w:r>
      <w:r>
        <w:rPr>
          <w:b/>
          <w:bCs/>
          <w:color w:val="000000"/>
          <w:sz w:val="21"/>
          <w:szCs w:val="21"/>
        </w:rPr>
        <w:t xml:space="preserve">Земельні угіддя - складові </w:t>
        <w:br/>
        <w:t xml:space="preserve">                 національної екологічної мереж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6" w:name="o187"/>
      <w:bookmarkEnd w:id="186"/>
      <w:r>
        <w:rPr>
          <w:color w:val="000000"/>
          <w:sz w:val="21"/>
          <w:szCs w:val="21"/>
        </w:rPr>
        <w:t>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7" w:name="o188"/>
      <w:bookmarkEnd w:id="187"/>
      <w:r>
        <w:rPr>
          <w:rFonts w:eastAsia="Courier New"/>
          <w:color w:val="000000"/>
          <w:sz w:val="21"/>
          <w:szCs w:val="21"/>
        </w:rPr>
        <w:t xml:space="preserve">                                     </w:t>
      </w:r>
      <w:r>
        <w:rPr>
          <w:color w:val="000000"/>
          <w:sz w:val="21"/>
          <w:szCs w:val="21"/>
        </w:rPr>
        <w:t>|        Площа угіддя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8" w:name="o189"/>
      <w:bookmarkEnd w:id="188"/>
      <w:r>
        <w:rPr>
          <w:rFonts w:eastAsia="Courier New"/>
          <w:color w:val="000000"/>
          <w:sz w:val="21"/>
          <w:szCs w:val="21"/>
        </w:rPr>
        <w:t xml:space="preserve">                                     </w:t>
      </w:r>
      <w:r>
        <w:rPr>
          <w:color w:val="000000"/>
          <w:sz w:val="21"/>
          <w:szCs w:val="21"/>
        </w:rPr>
        <w:t>|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9" w:name="o190"/>
      <w:bookmarkEnd w:id="189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>Назва угіддя            |   тис.   |у відсотках д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0" w:name="o191"/>
      <w:bookmarkEnd w:id="190"/>
      <w:r>
        <w:rPr>
          <w:rFonts w:eastAsia="Courier New"/>
          <w:color w:val="000000"/>
          <w:sz w:val="21"/>
          <w:szCs w:val="21"/>
        </w:rPr>
        <w:t xml:space="preserve">                                     </w:t>
      </w:r>
      <w:r>
        <w:rPr>
          <w:color w:val="000000"/>
          <w:sz w:val="21"/>
          <w:szCs w:val="21"/>
        </w:rPr>
        <w:t>| гектарів |загальної площі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1" w:name="o192"/>
      <w:bookmarkEnd w:id="191"/>
      <w:r>
        <w:rPr>
          <w:rFonts w:eastAsia="Courier New"/>
          <w:color w:val="000000"/>
          <w:sz w:val="21"/>
          <w:szCs w:val="21"/>
        </w:rPr>
        <w:t xml:space="preserve">                                     </w:t>
      </w:r>
      <w:r>
        <w:rPr>
          <w:color w:val="000000"/>
          <w:sz w:val="21"/>
          <w:szCs w:val="21"/>
        </w:rPr>
        <w:t>|          |     країн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2" w:name="o193"/>
      <w:bookmarkEnd w:id="192"/>
      <w:r>
        <w:rPr>
          <w:color w:val="000000"/>
          <w:sz w:val="21"/>
          <w:szCs w:val="21"/>
        </w:rPr>
        <w:t>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3" w:name="o194"/>
      <w:bookmarkEnd w:id="193"/>
      <w:r>
        <w:rPr>
          <w:color w:val="000000"/>
          <w:sz w:val="21"/>
          <w:szCs w:val="21"/>
        </w:rPr>
        <w:t xml:space="preserve">Сіножаті                                2307,3         3,82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4" w:name="o195"/>
      <w:bookmarkEnd w:id="194"/>
      <w:r>
        <w:rPr>
          <w:color w:val="000000"/>
          <w:sz w:val="21"/>
          <w:szCs w:val="21"/>
        </w:rPr>
        <w:t xml:space="preserve">Пасовища                                5465,6         9,0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5" w:name="o196"/>
      <w:bookmarkEnd w:id="195"/>
      <w:r>
        <w:rPr>
          <w:color w:val="000000"/>
          <w:sz w:val="21"/>
          <w:szCs w:val="21"/>
        </w:rPr>
        <w:t xml:space="preserve">Ліси та інші лісовкриті площі, </w:t>
        <w:br/>
        <w:t xml:space="preserve">всього                                 10380,2         17,2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6" w:name="o197"/>
      <w:bookmarkEnd w:id="1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тому числі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7" w:name="o198"/>
      <w:bookmarkEnd w:id="197"/>
      <w:r>
        <w:rPr>
          <w:color w:val="000000"/>
          <w:sz w:val="21"/>
          <w:szCs w:val="21"/>
        </w:rPr>
        <w:t xml:space="preserve">Ліси                                    9424,6        15,62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8" w:name="o199"/>
      <w:bookmarkEnd w:id="198"/>
      <w:r>
        <w:rPr>
          <w:color w:val="000000"/>
          <w:sz w:val="21"/>
          <w:szCs w:val="21"/>
        </w:rPr>
        <w:t xml:space="preserve">Лісосмуги                                645,5         1,07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9" w:name="o200"/>
      <w:bookmarkEnd w:id="199"/>
      <w:r>
        <w:rPr>
          <w:color w:val="000000"/>
          <w:sz w:val="21"/>
          <w:szCs w:val="21"/>
        </w:rPr>
        <w:t xml:space="preserve">Чагарники                                310,1         0,51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0" w:name="o201"/>
      <w:bookmarkEnd w:id="200"/>
      <w:r>
        <w:rPr>
          <w:color w:val="000000"/>
          <w:sz w:val="21"/>
          <w:szCs w:val="21"/>
        </w:rPr>
        <w:t xml:space="preserve">Відкриті заболочені землі                940,4         1,56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1" w:name="o202"/>
      <w:bookmarkEnd w:id="201"/>
      <w:r>
        <w:rPr>
          <w:color w:val="000000"/>
          <w:sz w:val="21"/>
          <w:szCs w:val="21"/>
        </w:rPr>
        <w:t xml:space="preserve">Радіоактивно забруднені землі,             136         0,21 </w:t>
        <w:br/>
        <w:t xml:space="preserve">що не використовуються у </w:t>
        <w:br/>
        <w:t xml:space="preserve">господарств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2" w:name="o203"/>
      <w:bookmarkEnd w:id="202"/>
      <w:r>
        <w:rPr>
          <w:color w:val="000000"/>
          <w:sz w:val="21"/>
          <w:szCs w:val="21"/>
        </w:rPr>
        <w:t xml:space="preserve">Відкриті землі без рослинного           1180,8         1,96 </w:t>
        <w:br/>
        <w:t xml:space="preserve">покриву або з незначним </w:t>
        <w:br/>
        <w:t xml:space="preserve">рослинним покривом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3" w:name="o204"/>
      <w:bookmarkEnd w:id="203"/>
      <w:r>
        <w:rPr>
          <w:color w:val="000000"/>
          <w:sz w:val="21"/>
          <w:szCs w:val="21"/>
        </w:rPr>
        <w:t xml:space="preserve">Води, всього                              2415            4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4" w:name="o205"/>
      <w:bookmarkEnd w:id="2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тому числі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5" w:name="o206"/>
      <w:bookmarkEnd w:id="205"/>
      <w:r>
        <w:rPr>
          <w:color w:val="000000"/>
          <w:sz w:val="21"/>
          <w:szCs w:val="21"/>
        </w:rPr>
        <w:t xml:space="preserve">Природні водотоки                          244          0,4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6" w:name="o207"/>
      <w:bookmarkEnd w:id="206"/>
      <w:r>
        <w:rPr>
          <w:color w:val="000000"/>
          <w:sz w:val="21"/>
          <w:szCs w:val="21"/>
        </w:rPr>
        <w:t xml:space="preserve">Штучні водотоки                          162,2         0,27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7" w:name="o208"/>
      <w:bookmarkEnd w:id="207"/>
      <w:r>
        <w:rPr>
          <w:color w:val="000000"/>
          <w:sz w:val="21"/>
          <w:szCs w:val="21"/>
        </w:rPr>
        <w:t xml:space="preserve">Озера                                    540,8          0,9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8" w:name="o209"/>
      <w:bookmarkEnd w:id="208"/>
      <w:r>
        <w:rPr>
          <w:color w:val="000000"/>
          <w:sz w:val="21"/>
          <w:szCs w:val="21"/>
        </w:rPr>
        <w:t xml:space="preserve">Штучні водосховища                      1133,7         1,88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9" w:name="o210"/>
      <w:bookmarkEnd w:id="209"/>
      <w:r>
        <w:rPr>
          <w:color w:val="000000"/>
          <w:sz w:val="21"/>
          <w:szCs w:val="21"/>
        </w:rPr>
        <w:t>Лимани                                   334,3         0,55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0" w:name="o211"/>
      <w:bookmarkEnd w:id="210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1" w:name="o212"/>
      <w:bookmarkEnd w:id="211"/>
      <w:r>
        <w:rPr>
          <w:color w:val="000000"/>
          <w:sz w:val="21"/>
          <w:szCs w:val="21"/>
        </w:rPr>
        <w:t xml:space="preserve">Усього:                                22825,3        37,81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2" w:name="o213"/>
      <w:bookmarkEnd w:id="212"/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</w:t>
      </w:r>
      <w:r>
        <w:rPr>
          <w:color w:val="000000"/>
          <w:sz w:val="21"/>
          <w:szCs w:val="21"/>
        </w:rPr>
        <w:t xml:space="preserve">Додаток 2 </w:t>
        <w:br/>
        <w:t xml:space="preserve">                                                       до Прогр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3" w:name="o214"/>
      <w:bookmarkEnd w:id="21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</w:t>
      </w:r>
      <w:r>
        <w:rPr>
          <w:b/>
          <w:bCs/>
          <w:color w:val="000000"/>
          <w:sz w:val="21"/>
          <w:szCs w:val="21"/>
        </w:rPr>
        <w:t xml:space="preserve">Охоронні території та об'єкти </w:t>
        <w:br/>
        <w:t xml:space="preserve">                природно-заповідного фонду України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4" w:name="o215"/>
      <w:bookmarkEnd w:id="214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5" w:name="o216"/>
      <w:bookmarkEnd w:id="215"/>
      <w:r>
        <w:rPr>
          <w:rFonts w:eastAsia="Courier New"/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>|             Площа земельних угідь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6" w:name="o217"/>
      <w:bookmarkEnd w:id="216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Категорія   |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7" w:name="o218"/>
      <w:bookmarkEnd w:id="217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територій   |     тис. гектарів      |    у відсотках д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8" w:name="o219"/>
      <w:bookmarkEnd w:id="218"/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та об'єктів  |                        | загальної площі країн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9" w:name="o220"/>
      <w:bookmarkEnd w:id="219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природно-   |------------------------+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0" w:name="o221"/>
      <w:bookmarkEnd w:id="220"/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заповідного  |   на 1  |   на  |  на  |  на 1  |  на   |   н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1" w:name="o222"/>
      <w:bookmarkEnd w:id="2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фонду     | вересня |  2005 | 2015 | вересня| 2005  |  2015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2" w:name="o223"/>
      <w:bookmarkEnd w:id="222"/>
      <w:r>
        <w:rPr>
          <w:rFonts w:eastAsia="Courier New"/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>|   2000  |  рік  | рік  |  2000  | рік   |  рік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3" w:name="o224"/>
      <w:bookmarkEnd w:id="223"/>
      <w:r>
        <w:rPr>
          <w:rFonts w:eastAsia="Courier New"/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>|   року  |       |      |  року  |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4" w:name="o225"/>
      <w:bookmarkEnd w:id="224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5" w:name="o226"/>
      <w:bookmarkEnd w:id="225"/>
      <w:r>
        <w:rPr>
          <w:color w:val="000000"/>
          <w:sz w:val="21"/>
          <w:szCs w:val="21"/>
        </w:rPr>
        <w:t xml:space="preserve">Національні </w:t>
        <w:br/>
        <w:t xml:space="preserve">природні парки     600      1455    2329    1,0     2,4     3,9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6" w:name="o227"/>
      <w:bookmarkEnd w:id="226"/>
      <w:r>
        <w:rPr>
          <w:color w:val="000000"/>
          <w:sz w:val="21"/>
          <w:szCs w:val="21"/>
        </w:rPr>
        <w:t xml:space="preserve">Природні </w:t>
        <w:br/>
        <w:t xml:space="preserve">заповідники        160       350     422    0,3     0,6     0,7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7" w:name="o228"/>
      <w:bookmarkEnd w:id="227"/>
      <w:r>
        <w:rPr>
          <w:color w:val="000000"/>
          <w:sz w:val="21"/>
          <w:szCs w:val="21"/>
        </w:rPr>
        <w:t xml:space="preserve">Біосферні </w:t>
        <w:br/>
        <w:t xml:space="preserve">заповідники        212       250     301    0,3     0,4     0,5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8" w:name="o229"/>
      <w:bookmarkEnd w:id="228"/>
      <w:r>
        <w:rPr>
          <w:color w:val="000000"/>
          <w:sz w:val="21"/>
          <w:szCs w:val="21"/>
        </w:rPr>
        <w:t xml:space="preserve">Інші категорії </w:t>
        <w:br/>
        <w:t xml:space="preserve">природно- </w:t>
        <w:br/>
        <w:t xml:space="preserve">заповідного       1427      2200    3223    2,4     3,6     5,3 </w:t>
        <w:br/>
        <w:t>фонду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9" w:name="o230"/>
      <w:bookmarkEnd w:id="229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0" w:name="o231"/>
      <w:bookmarkEnd w:id="230"/>
      <w:r>
        <w:rPr>
          <w:color w:val="000000"/>
          <w:sz w:val="21"/>
          <w:szCs w:val="21"/>
        </w:rPr>
        <w:t xml:space="preserve">Усього:           2399      4255    6275      4       7    10,4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1" w:name="o232"/>
      <w:bookmarkEnd w:id="231"/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</w:t>
      </w:r>
      <w:r>
        <w:rPr>
          <w:color w:val="000000"/>
          <w:sz w:val="21"/>
          <w:szCs w:val="21"/>
        </w:rPr>
        <w:t xml:space="preserve">Додаток 3 </w:t>
        <w:br/>
        <w:t xml:space="preserve">                                                       до Прогр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2" w:name="o233"/>
      <w:bookmarkEnd w:id="232"/>
      <w:r>
        <w:rPr>
          <w:rFonts w:eastAsia="Courier New"/>
          <w:b/>
          <w:bCs/>
          <w:color w:val="000000"/>
          <w:sz w:val="21"/>
          <w:szCs w:val="21"/>
        </w:rPr>
        <w:t xml:space="preserve">       </w:t>
      </w:r>
      <w:r>
        <w:rPr>
          <w:b/>
          <w:bCs/>
          <w:color w:val="000000"/>
          <w:sz w:val="21"/>
          <w:szCs w:val="21"/>
        </w:rPr>
        <w:t xml:space="preserve">Захисні лісові насадження, полезахисні лісові смуги, </w:t>
        <w:br/>
        <w:t xml:space="preserve">     залужені деградовані та радіоактивно забруднені землі - </w:t>
        <w:br/>
        <w:t xml:space="preserve">        прогнозні складові національної екологічної мережі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3" w:name="o234"/>
      <w:bookmarkEnd w:id="233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4" w:name="o235"/>
      <w:bookmarkEnd w:id="234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>|           Площа, тис. гектарів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5" w:name="o236"/>
      <w:bookmarkEnd w:id="235"/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Регіон         |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6" w:name="o237"/>
      <w:bookmarkEnd w:id="236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>| захисні   |полезахисні |     залужені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7" w:name="o238"/>
      <w:bookmarkEnd w:id="237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>|  лісові   |  лісові    |  деградовані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8" w:name="o239"/>
      <w:bookmarkEnd w:id="238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>|насадження |   смуги    |   радіоактивн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9" w:name="o240"/>
      <w:bookmarkEnd w:id="239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>|           |            | забруднені землі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0" w:name="o241"/>
      <w:bookmarkEnd w:id="240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1" w:name="o242"/>
      <w:bookmarkEnd w:id="241"/>
      <w:r>
        <w:rPr>
          <w:color w:val="000000"/>
          <w:sz w:val="21"/>
          <w:szCs w:val="21"/>
        </w:rPr>
        <w:t xml:space="preserve">Автономна Республіка </w:t>
        <w:br/>
        <w:t xml:space="preserve">Крим                      9,66         5,6            30,5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2" w:name="o243"/>
      <w:bookmarkEnd w:id="2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бласті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3" w:name="o244"/>
      <w:bookmarkEnd w:id="243"/>
      <w:r>
        <w:rPr>
          <w:color w:val="000000"/>
          <w:sz w:val="21"/>
          <w:szCs w:val="21"/>
        </w:rPr>
        <w:t xml:space="preserve">Вінницька                 18,2         9,7            38,6 </w:t>
        <w:br/>
        <w:t xml:space="preserve">Волинська                34,95        1,53            53,7 </w:t>
        <w:br/>
        <w:t xml:space="preserve">Дніпропетровська        109,62       17,88             261 </w:t>
        <w:br/>
        <w:t xml:space="preserve">Донецька                 36,83       10,45            51,6 </w:t>
        <w:br/>
        <w:t xml:space="preserve">Житомирська              90,55         0,7             3,2 </w:t>
        <w:br/>
        <w:t xml:space="preserve">Закарпатська              1,17        0,23            14,9 </w:t>
        <w:br/>
        <w:t xml:space="preserve">Запорізька               33,78        16,6           248,4 </w:t>
        <w:br/>
        <w:t xml:space="preserve">Івано-Франківська         7,89        0,68            10,9 </w:t>
        <w:br/>
        <w:t xml:space="preserve">Київська                 45,67        2,76            46,3 </w:t>
        <w:br/>
        <w:t xml:space="preserve">Кіровоградська           39,88         4,8              44 </w:t>
        <w:br/>
        <w:t xml:space="preserve">Луганська                27,49         5,4           226,3 </w:t>
        <w:br/>
        <w:t xml:space="preserve">Львівська                 7,15        0,28            29,4 </w:t>
        <w:br/>
        <w:t xml:space="preserve">Миколаївська             72,28        20,8            72,8 </w:t>
        <w:br/>
        <w:t xml:space="preserve">Одеська                  66,62       22,77            17,9 </w:t>
        <w:br/>
        <w:t xml:space="preserve">Полтавська              105,55        9,02           168,5 </w:t>
        <w:br/>
        <w:t xml:space="preserve">Рівненська                68,3         1,7            72,7 </w:t>
        <w:br/>
        <w:t xml:space="preserve">Сумська                   6,54        2,26            54,9 </w:t>
        <w:br/>
        <w:t xml:space="preserve">Тернопільська            11,11         0,5            63,7 </w:t>
        <w:br/>
        <w:t xml:space="preserve">Харківська               40,21       12,86            26,8 </w:t>
        <w:br/>
        <w:t xml:space="preserve">Херсонська               16,48       20,42            25,8 </w:t>
        <w:br/>
        <w:t xml:space="preserve">Хмельницька              10,05        0,86            60,5 </w:t>
        <w:br/>
        <w:t xml:space="preserve">Черкаська                44,52        5,97            48,2 </w:t>
        <w:br/>
        <w:t xml:space="preserve">Чернігівська             40,03        0,42            60,7 </w:t>
        <w:br/>
        <w:t xml:space="preserve">Чернівецька               2,66        0,02            31,9 </w:t>
        <w:br/>
        <w:t xml:space="preserve">м. Київ                    0,1                         0,1 </w:t>
        <w:br/>
        <w:t>м. Севастополь            0,61         0,1             0,4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4" w:name="o245"/>
      <w:bookmarkEnd w:id="244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5" w:name="o246"/>
      <w:bookmarkEnd w:id="245"/>
      <w:r>
        <w:rPr>
          <w:color w:val="000000"/>
          <w:sz w:val="21"/>
          <w:szCs w:val="21"/>
        </w:rPr>
        <w:t xml:space="preserve">Усього:                  947,9      174,31          1763,7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6" w:name="o247"/>
      <w:bookmarkEnd w:id="246"/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</w:t>
      </w:r>
      <w:r>
        <w:rPr>
          <w:color w:val="000000"/>
          <w:sz w:val="21"/>
          <w:szCs w:val="21"/>
        </w:rPr>
        <w:t xml:space="preserve">Додаток 4 </w:t>
        <w:br/>
        <w:t xml:space="preserve">                                                       до Прогр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7" w:name="o248"/>
      <w:bookmarkEnd w:id="24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</w:t>
      </w:r>
      <w:r>
        <w:rPr>
          <w:b/>
          <w:bCs/>
          <w:color w:val="000000"/>
          <w:sz w:val="21"/>
          <w:szCs w:val="21"/>
        </w:rPr>
        <w:t xml:space="preserve">Деградовані та забруднені землі, </w:t>
        <w:br/>
        <w:t xml:space="preserve">                що передбачаються для консервації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8" w:name="o249"/>
      <w:bookmarkEnd w:id="248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9" w:name="o250"/>
      <w:bookmarkEnd w:id="249"/>
      <w:r>
        <w:rPr>
          <w:rFonts w:eastAsia="Courier New"/>
          <w:color w:val="000000"/>
          <w:sz w:val="21"/>
          <w:szCs w:val="21"/>
        </w:rPr>
        <w:t xml:space="preserve">                         </w:t>
      </w:r>
      <w:r>
        <w:rPr>
          <w:color w:val="000000"/>
          <w:sz w:val="21"/>
          <w:szCs w:val="21"/>
        </w:rPr>
        <w:t>|            Площа, тис. гектарів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0" w:name="o251"/>
      <w:bookmarkEnd w:id="250"/>
      <w:r>
        <w:rPr>
          <w:rFonts w:eastAsia="Courier New"/>
          <w:color w:val="000000"/>
          <w:sz w:val="21"/>
          <w:szCs w:val="21"/>
        </w:rPr>
        <w:t xml:space="preserve">                         </w:t>
      </w:r>
      <w:r>
        <w:rPr>
          <w:color w:val="000000"/>
          <w:sz w:val="21"/>
          <w:szCs w:val="21"/>
        </w:rPr>
        <w:t>|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1" w:name="o252"/>
      <w:bookmarkEnd w:id="251"/>
      <w:r>
        <w:rPr>
          <w:rFonts w:eastAsia="Courier New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Регіон           |  деградовані та   | у тому числі ті, н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2" w:name="o253"/>
      <w:bookmarkEnd w:id="252"/>
      <w:r>
        <w:rPr>
          <w:rFonts w:eastAsia="Courier New"/>
          <w:color w:val="000000"/>
          <w:sz w:val="21"/>
          <w:szCs w:val="21"/>
        </w:rPr>
        <w:t xml:space="preserve">                         </w:t>
      </w:r>
      <w:r>
        <w:rPr>
          <w:color w:val="000000"/>
          <w:sz w:val="21"/>
          <w:szCs w:val="21"/>
        </w:rPr>
        <w:t>| забруднені землі  | яких передбачається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3" w:name="o254"/>
      <w:bookmarkEnd w:id="253"/>
      <w:r>
        <w:rPr>
          <w:rFonts w:eastAsia="Courier New"/>
          <w:color w:val="000000"/>
          <w:sz w:val="21"/>
          <w:szCs w:val="21"/>
        </w:rPr>
        <w:t xml:space="preserve">                         </w:t>
      </w:r>
      <w:r>
        <w:rPr>
          <w:color w:val="000000"/>
          <w:sz w:val="21"/>
          <w:szCs w:val="21"/>
        </w:rPr>
        <w:t>|                   |      заліснення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4" w:name="o255"/>
      <w:bookmarkEnd w:id="254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5" w:name="o256"/>
      <w:bookmarkEnd w:id="255"/>
      <w:r>
        <w:rPr>
          <w:color w:val="000000"/>
          <w:sz w:val="21"/>
          <w:szCs w:val="21"/>
        </w:rPr>
        <w:t xml:space="preserve">Автономна Республіка </w:t>
        <w:br/>
        <w:t xml:space="preserve">Крим                             31,9                1,4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6" w:name="o257"/>
      <w:bookmarkEnd w:id="2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бласті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7" w:name="o258"/>
      <w:bookmarkEnd w:id="257"/>
      <w:r>
        <w:rPr>
          <w:color w:val="000000"/>
          <w:sz w:val="21"/>
          <w:szCs w:val="21"/>
        </w:rPr>
        <w:t xml:space="preserve">Вінницька                        42,6                  4 </w:t>
        <w:br/>
        <w:t xml:space="preserve">Волинська                          75               21,3 </w:t>
        <w:br/>
        <w:t xml:space="preserve">Дніпропетровська                347,4               86,4 </w:t>
        <w:br/>
        <w:t xml:space="preserve">Донецька                         66,4               14,8 </w:t>
        <w:br/>
        <w:t xml:space="preserve">Житомирська                      79,2                 76 </w:t>
        <w:br/>
        <w:t xml:space="preserve">Закарпатська                     15,1                0,2 </w:t>
        <w:br/>
        <w:t xml:space="preserve">Запорізька                        256                7,6 </w:t>
        <w:br/>
        <w:t xml:space="preserve">Івано-Франківська                14,8                3,9 </w:t>
        <w:br/>
        <w:t xml:space="preserve">Київська                         84,3                 38 </w:t>
        <w:br/>
        <w:t xml:space="preserve">Кіровоградська                   69,7               25,7 </w:t>
        <w:br/>
        <w:t xml:space="preserve">Луганська                       231,2                4,9 </w:t>
        <w:br/>
        <w:t xml:space="preserve">Львівська                        29,4 </w:t>
        <w:br/>
        <w:t xml:space="preserve">Миколаївська                     87,8                 15 </w:t>
        <w:br/>
        <w:t xml:space="preserve">Одеська                          37,2               19,3 </w:t>
        <w:br/>
        <w:t xml:space="preserve">Полтавська                      267,6               99,1 </w:t>
        <w:br/>
        <w:t xml:space="preserve">Рівненська                      124,2               51,5 </w:t>
        <w:br/>
        <w:t xml:space="preserve">Сумська                          58,2                3,3 </w:t>
        <w:br/>
        <w:t xml:space="preserve">Тернопільська                    63,7 </w:t>
        <w:br/>
        <w:t xml:space="preserve">Харківська                       57,1               30,3 </w:t>
        <w:br/>
        <w:t xml:space="preserve">Херсонська                      33,25               7,45 </w:t>
        <w:br/>
        <w:t xml:space="preserve">Хмельницька                      63,5                  3 </w:t>
        <w:br/>
        <w:t xml:space="preserve">Черкаська                       80,84              32,64 </w:t>
        <w:br/>
        <w:t xml:space="preserve">Чернігівська                     89,7                 29 </w:t>
        <w:br/>
        <w:t xml:space="preserve">Чернівецька                     32,21               0,31 </w:t>
        <w:br/>
        <w:t xml:space="preserve">м. Київ                           0,1 </w:t>
        <w:br/>
        <w:t>м. Севастополь                    0,8                0,4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8" w:name="o259"/>
      <w:bookmarkEnd w:id="258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9" w:name="o260"/>
      <w:bookmarkEnd w:id="259"/>
      <w:r>
        <w:rPr>
          <w:color w:val="000000"/>
          <w:sz w:val="21"/>
          <w:szCs w:val="21"/>
        </w:rPr>
        <w:t xml:space="preserve">Усього:                        2339,2              575,5 </w:t>
        <w:br/>
        <w:t xml:space="preserve"> 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                                                 </w:t>
      </w:r>
      <w:r>
        <w:rPr>
          <w:color w:val="000000"/>
          <w:sz w:val="21"/>
          <w:szCs w:val="21"/>
        </w:rPr>
        <w:t xml:space="preserve">Додаток 5 </w:t>
        <w:br/>
        <w:t xml:space="preserve">                                                       до Прогр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0" w:name="o262"/>
      <w:bookmarkEnd w:id="260"/>
      <w:r>
        <w:rPr>
          <w:rFonts w:eastAsia="Courier New"/>
          <w:b/>
          <w:bCs/>
          <w:color w:val="000000"/>
          <w:sz w:val="21"/>
          <w:szCs w:val="21"/>
        </w:rPr>
        <w:t xml:space="preserve">         </w:t>
      </w:r>
      <w:r>
        <w:rPr>
          <w:b/>
          <w:bCs/>
          <w:color w:val="000000"/>
          <w:sz w:val="21"/>
          <w:szCs w:val="21"/>
        </w:rPr>
        <w:t xml:space="preserve">Окремі складові національної екологічної мережі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1" w:name="o263"/>
      <w:bookmarkEnd w:id="261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2" w:name="o264"/>
      <w:bookmarkEnd w:id="262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>|    Площа, тис.    |  У тому числі у    |     У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3" w:name="o265"/>
      <w:bookmarkEnd w:id="263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>|     гектарів      |   відсотках до     | відсотках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4" w:name="o266"/>
      <w:bookmarkEnd w:id="264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>|-------------------|  загальної площі   |  до площі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5" w:name="o267"/>
      <w:bookmarkEnd w:id="265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Складова  |  на 1  |прогнозна |                    |екологічної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6" w:name="o268"/>
      <w:bookmarkEnd w:id="266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екологічної |вересня | на 2015  |                    | мережі н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7" w:name="o269"/>
      <w:bookmarkEnd w:id="267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мережі   |  2000  |   рік    |                    | 2015 рік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8" w:name="o270"/>
      <w:bookmarkEnd w:id="268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>|  року  |          |----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9" w:name="o271"/>
      <w:bookmarkEnd w:id="269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>|        |          |  на 1  | прогнозна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0" w:name="o272"/>
      <w:bookmarkEnd w:id="270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>|        |          |вересня | площа на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1" w:name="o273"/>
      <w:bookmarkEnd w:id="271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>|        |          |  2000  | 2015 рік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2" w:name="o274"/>
      <w:bookmarkEnd w:id="272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>|        |          |  року  |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3" w:name="o275"/>
      <w:bookmarkEnd w:id="273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4" w:name="o276"/>
      <w:bookmarkEnd w:id="274"/>
      <w:r>
        <w:rPr>
          <w:color w:val="000000"/>
          <w:sz w:val="21"/>
          <w:szCs w:val="21"/>
        </w:rPr>
        <w:t xml:space="preserve">Сіножаті та </w:t>
        <w:br/>
        <w:t xml:space="preserve">пасовища       7772,9    9536,6     12,88      15,8        37,9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5" w:name="o277"/>
      <w:bookmarkEnd w:id="275"/>
      <w:r>
        <w:rPr>
          <w:color w:val="000000"/>
          <w:sz w:val="21"/>
          <w:szCs w:val="21"/>
        </w:rPr>
        <w:t xml:space="preserve">Ліси та </w:t>
        <w:br/>
        <w:t xml:space="preserve">лісовкриті </w:t>
        <w:br/>
        <w:t xml:space="preserve">площі         10380,2   10955,7      17,2     18,15       43,55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6" w:name="o278"/>
      <w:bookmarkEnd w:id="276"/>
      <w:r>
        <w:rPr>
          <w:color w:val="000000"/>
          <w:sz w:val="21"/>
          <w:szCs w:val="21"/>
        </w:rPr>
        <w:t xml:space="preserve">Відкриті </w:t>
        <w:br/>
        <w:t xml:space="preserve">заболочені </w:t>
        <w:br/>
        <w:t xml:space="preserve">землі           940,4     940,4      1,56      1,56        3,75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7" w:name="o279"/>
      <w:bookmarkEnd w:id="277"/>
      <w:r>
        <w:rPr>
          <w:color w:val="000000"/>
          <w:sz w:val="21"/>
          <w:szCs w:val="21"/>
        </w:rPr>
        <w:t xml:space="preserve">Радіоактивно </w:t>
        <w:br/>
        <w:t xml:space="preserve">забруднені </w:t>
        <w:br/>
        <w:t xml:space="preserve">землі, що не </w:t>
        <w:br/>
        <w:t xml:space="preserve">використо- </w:t>
        <w:br/>
        <w:t xml:space="preserve">вуються в </w:t>
        <w:br/>
        <w:t xml:space="preserve">господарстві      136       136      0,21      0,21         0,5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8" w:name="o280"/>
      <w:bookmarkEnd w:id="278"/>
      <w:r>
        <w:rPr>
          <w:color w:val="000000"/>
          <w:sz w:val="21"/>
          <w:szCs w:val="21"/>
        </w:rPr>
        <w:t xml:space="preserve">Відкриті землі </w:t>
        <w:br/>
        <w:t xml:space="preserve">без рослинного </w:t>
        <w:br/>
        <w:t xml:space="preserve">покриву або з </w:t>
        <w:br/>
        <w:t xml:space="preserve">незначним </w:t>
        <w:br/>
        <w:t xml:space="preserve">рослинним </w:t>
        <w:br/>
        <w:t xml:space="preserve">покривом       1180,8    1180,8      1,96      1,96         4,7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9" w:name="o281"/>
      <w:bookmarkEnd w:id="279"/>
      <w:r>
        <w:rPr>
          <w:color w:val="000000"/>
          <w:sz w:val="21"/>
          <w:szCs w:val="21"/>
        </w:rPr>
        <w:t>Води             2415      2415         4         4         9,6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0" w:name="o282"/>
      <w:bookmarkEnd w:id="280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1" w:name="o283"/>
      <w:bookmarkEnd w:id="281"/>
      <w:r>
        <w:rPr>
          <w:color w:val="000000"/>
          <w:sz w:val="21"/>
          <w:szCs w:val="21"/>
        </w:rPr>
        <w:t xml:space="preserve">Усього:       22825,3   25164,5     37,81     41,68         100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2" w:name="o284"/>
      <w:bookmarkEnd w:id="282"/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</w:t>
      </w:r>
      <w:r>
        <w:rPr>
          <w:color w:val="000000"/>
          <w:sz w:val="21"/>
          <w:szCs w:val="21"/>
        </w:rPr>
        <w:t xml:space="preserve">Додаток 6 </w:t>
        <w:br/>
        <w:t xml:space="preserve">                                                       до Прогр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3" w:name="o285"/>
      <w:bookmarkEnd w:id="283"/>
      <w:r>
        <w:rPr>
          <w:rFonts w:eastAsia="Courier New"/>
          <w:b/>
          <w:bCs/>
          <w:color w:val="000000"/>
          <w:sz w:val="21"/>
          <w:szCs w:val="21"/>
        </w:rPr>
        <w:t xml:space="preserve">            </w:t>
      </w:r>
      <w:r>
        <w:rPr>
          <w:b/>
          <w:bCs/>
          <w:color w:val="000000"/>
          <w:sz w:val="21"/>
          <w:szCs w:val="21"/>
        </w:rPr>
        <w:t xml:space="preserve">Основні елементи національної екологічної </w:t>
        <w:br/>
        <w:t xml:space="preserve">                мережі загальнодержавного значення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4" w:name="o286"/>
      <w:bookmarkEnd w:id="284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5" w:name="o287"/>
      <w:bookmarkEnd w:id="285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Елемент     |   Розташування    |    Основні території 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6" w:name="o288"/>
      <w:bookmarkEnd w:id="286"/>
      <w:r>
        <w:rPr>
          <w:rFonts w:eastAsia="Courier New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екологічної   |    (за фізико-    |     об'єкти - складові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7" w:name="o289"/>
      <w:bookmarkEnd w:id="2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мережі     |   географічними   |     екологічної мережі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8" w:name="o290"/>
      <w:bookmarkEnd w:id="288"/>
      <w:r>
        <w:rPr>
          <w:rFonts w:eastAsia="Courier New"/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>|     умовами)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9" w:name="o291"/>
      <w:bookmarkEnd w:id="289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0" w:name="o292"/>
      <w:bookmarkEnd w:id="290"/>
      <w:r>
        <w:rPr>
          <w:rFonts w:eastAsia="Courier New"/>
          <w:color w:val="000000"/>
          <w:sz w:val="21"/>
          <w:szCs w:val="21"/>
        </w:rPr>
        <w:t xml:space="preserve">                         </w:t>
      </w:r>
      <w:r>
        <w:rPr>
          <w:color w:val="000000"/>
          <w:sz w:val="21"/>
          <w:szCs w:val="21"/>
        </w:rPr>
        <w:t xml:space="preserve">Природні регіо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1" w:name="o293"/>
      <w:bookmarkEnd w:id="291"/>
      <w:r>
        <w:rPr>
          <w:color w:val="000000"/>
          <w:sz w:val="21"/>
          <w:szCs w:val="21"/>
        </w:rPr>
        <w:t xml:space="preserve">Карпатський       Карпатська          біосферні  заповідники: </w:t>
        <w:br/>
        <w:t xml:space="preserve">                  гірська країна      Карпатський, Розточанський, </w:t>
        <w:br/>
        <w:t xml:space="preserve">                                      Східні Карпати; природний </w:t>
        <w:br/>
        <w:t xml:space="preserve">                                      заповідник Горгани; </w:t>
        <w:br/>
        <w:t xml:space="preserve">                                      національні природні парки: </w:t>
        <w:br/>
        <w:t xml:space="preserve">                                      Синевир, Карпатський, </w:t>
        <w:br/>
        <w:t xml:space="preserve">                                      Ужанський, Сколівські </w:t>
        <w:br/>
        <w:t xml:space="preserve">                                      Бескиди, Гуцульщин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2" w:name="o294"/>
      <w:bookmarkEnd w:id="292"/>
      <w:r>
        <w:rPr>
          <w:rFonts w:eastAsia="Courier New"/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</w:rPr>
        <w:t xml:space="preserve">Передкарпаття       національний природний парк </w:t>
        <w:br/>
        <w:t xml:space="preserve">                  та Опілля           Галицьки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3" w:name="o295"/>
      <w:bookmarkEnd w:id="293"/>
      <w:r>
        <w:rPr>
          <w:color w:val="000000"/>
          <w:sz w:val="21"/>
          <w:szCs w:val="21"/>
        </w:rPr>
        <w:t xml:space="preserve">Кримський         Кримська            природні заповідники: </w:t>
        <w:br/>
        <w:t xml:space="preserve">гірський          гірська країна      Кримський, Ялтинський </w:t>
        <w:br/>
        <w:t xml:space="preserve">                                      гірсько-лісовий, </w:t>
        <w:br/>
        <w:t xml:space="preserve">                                      Карадазький, Опукський; </w:t>
        <w:br/>
        <w:t xml:space="preserve">                                      національні природні парки: </w:t>
        <w:br/>
        <w:t xml:space="preserve">                                      Севастопольський, </w:t>
        <w:br/>
        <w:t xml:space="preserve">                                      Чатир-Даг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4" w:name="o296"/>
      <w:bookmarkEnd w:id="294"/>
      <w:r>
        <w:rPr>
          <w:color w:val="000000"/>
          <w:sz w:val="21"/>
          <w:szCs w:val="21"/>
        </w:rPr>
        <w:t xml:space="preserve">Західно-          Західне             біосферний заповідник </w:t>
        <w:br/>
        <w:t xml:space="preserve">поліський         Полісся             Західне Полісся; природні </w:t>
        <w:br/>
        <w:t xml:space="preserve">                                      заповідники: Черемський, </w:t>
        <w:br/>
        <w:t xml:space="preserve">                                      Рівненський, </w:t>
        <w:br/>
        <w:t xml:space="preserve">                                      Південнополіськи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5" w:name="o297"/>
      <w:bookmarkEnd w:id="295"/>
      <w:r>
        <w:rPr>
          <w:color w:val="000000"/>
          <w:sz w:val="21"/>
          <w:szCs w:val="21"/>
        </w:rPr>
        <w:t xml:space="preserve">Центральний       Придніпровське      біосферний заповідник </w:t>
        <w:br/>
        <w:t xml:space="preserve">Поліський         Полісся             Поліський; природні </w:t>
        <w:br/>
        <w:t xml:space="preserve">                                      заповідники Дніпровський, </w:t>
        <w:br/>
        <w:t xml:space="preserve">                                      Деснянський, національні </w:t>
        <w:br/>
        <w:t xml:space="preserve">                                      природні парки: Мезинський, </w:t>
        <w:br/>
        <w:t xml:space="preserve">                                      Коростишівський, </w:t>
        <w:br/>
        <w:t xml:space="preserve">                                      Ічнянський, Голосіївськи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6" w:name="o298"/>
      <w:bookmarkEnd w:id="296"/>
      <w:r>
        <w:rPr>
          <w:color w:val="000000"/>
          <w:sz w:val="21"/>
          <w:szCs w:val="21"/>
        </w:rPr>
        <w:t xml:space="preserve">Східний           Східне Полісся      національні природні парки: </w:t>
        <w:br/>
        <w:t xml:space="preserve">Поліський                             Середньосеймський, </w:t>
        <w:br/>
        <w:t xml:space="preserve">                                      Деснянсько-Старогутський, </w:t>
        <w:br/>
        <w:t xml:space="preserve">                                      Тростянецько-Ворсклянськи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7" w:name="o299"/>
      <w:bookmarkEnd w:id="297"/>
      <w:r>
        <w:rPr>
          <w:color w:val="000000"/>
          <w:sz w:val="21"/>
          <w:szCs w:val="21"/>
        </w:rPr>
        <w:t xml:space="preserve">Подільський       Подільська          природний заповідник </w:t>
        <w:br/>
        <w:t xml:space="preserve">                  височина            Медобори; національні </w:t>
        <w:br/>
        <w:t xml:space="preserve">                                      природні парки: Подільські </w:t>
        <w:br/>
        <w:t xml:space="preserve">                                      Товтри, Кременецькі Гори, </w:t>
        <w:br/>
        <w:t xml:space="preserve">                                      Центрально-Подільський, </w:t>
        <w:br/>
        <w:t xml:space="preserve">                                      Савранський ліс, </w:t>
        <w:br/>
        <w:t xml:space="preserve">                                      Дністровський каньйон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8" w:name="o300"/>
      <w:bookmarkEnd w:id="298"/>
      <w:r>
        <w:rPr>
          <w:color w:val="000000"/>
          <w:sz w:val="21"/>
          <w:szCs w:val="21"/>
        </w:rPr>
        <w:t xml:space="preserve">Середньо-         Середнє При-        Український лісостеповий </w:t>
        <w:br/>
        <w:t xml:space="preserve">дніпровський      дніпров'я           біосферний заповідник; </w:t>
        <w:br/>
        <w:t xml:space="preserve">                                      національні природні парки: </w:t>
        <w:br/>
        <w:t xml:space="preserve">                                      Черкаський Бір, Холодний </w:t>
        <w:br/>
        <w:t xml:space="preserve">                                      Яр, Середньо- </w:t>
        <w:br/>
        <w:t xml:space="preserve">                                      Придніпровський, </w:t>
        <w:br/>
        <w:t xml:space="preserve">                                      Трахтемирівський, Переяслав- </w:t>
        <w:br/>
        <w:t xml:space="preserve">                                      Хмельницький, Чорноліський; </w:t>
        <w:br/>
        <w:t xml:space="preserve">                                      Канівський природний </w:t>
        <w:br/>
        <w:t xml:space="preserve">                                      заповідник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9" w:name="o301"/>
      <w:bookmarkEnd w:id="299"/>
      <w:r>
        <w:rPr>
          <w:color w:val="000000"/>
          <w:sz w:val="21"/>
          <w:szCs w:val="21"/>
        </w:rPr>
        <w:t xml:space="preserve">Придонецький      долина              національні природні парки: </w:t>
        <w:br/>
        <w:t xml:space="preserve">                  р. Сіверського      Святі Гори, Сіверсько- </w:t>
        <w:br/>
        <w:t xml:space="preserve">                  Дінця               Донецький, Слобожанський, </w:t>
        <w:br/>
        <w:t xml:space="preserve">                                      Гомольшанськи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0" w:name="o302"/>
      <w:bookmarkEnd w:id="300"/>
      <w:r>
        <w:rPr>
          <w:color w:val="000000"/>
          <w:sz w:val="21"/>
          <w:szCs w:val="21"/>
        </w:rPr>
        <w:t xml:space="preserve">Донецько-         Донецький кряж,     Український степовий </w:t>
        <w:br/>
        <w:t xml:space="preserve">Приазовський      Приазовська         природний заповідник; </w:t>
        <w:br/>
        <w:t xml:space="preserve">                  височина            національні природні парки: </w:t>
        <w:br/>
        <w:t xml:space="preserve">                                      Приазовський, Меотид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1" w:name="o303"/>
      <w:bookmarkEnd w:id="301"/>
      <w:r>
        <w:rPr>
          <w:color w:val="000000"/>
          <w:sz w:val="21"/>
          <w:szCs w:val="21"/>
        </w:rPr>
        <w:t xml:space="preserve">Таврійський       Дніпровсько-        біосферні заповідники: </w:t>
        <w:br/>
        <w:t xml:space="preserve">                  Молочанське         Чорноморський, Асканія </w:t>
        <w:br/>
        <w:t xml:space="preserve">                  межиріччя           Нова; національні природні </w:t>
        <w:br/>
        <w:t xml:space="preserve">                                      парки: Нижньодніпровський, </w:t>
        <w:br/>
        <w:t xml:space="preserve">                                      Азово-Сиваськи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2" w:name="o304"/>
      <w:bookmarkEnd w:id="302"/>
      <w:r>
        <w:rPr>
          <w:color w:val="000000"/>
          <w:sz w:val="21"/>
          <w:szCs w:val="21"/>
        </w:rPr>
        <w:t xml:space="preserve">Нижньо-           пониззя долини      Нижньодністровський </w:t>
        <w:br/>
        <w:t xml:space="preserve">дністровський     р. Дністер          національний природний парк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3" w:name="o305"/>
      <w:bookmarkEnd w:id="303"/>
      <w:r>
        <w:rPr>
          <w:color w:val="000000"/>
          <w:sz w:val="21"/>
          <w:szCs w:val="21"/>
        </w:rPr>
        <w:t xml:space="preserve">Нижньо-           пониззя долини      Дунайський біосферний </w:t>
        <w:br/>
        <w:t xml:space="preserve">дунайський        р. Дунаю            заповідник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4" w:name="o306"/>
      <w:bookmarkEnd w:id="304"/>
      <w:r>
        <w:rPr>
          <w:color w:val="000000"/>
          <w:sz w:val="21"/>
          <w:szCs w:val="21"/>
        </w:rPr>
        <w:t xml:space="preserve">Азовський         Азовське море       Казантипський, Опукський </w:t>
        <w:br/>
        <w:t xml:space="preserve">                                      природні заповідники; </w:t>
        <w:br/>
        <w:t xml:space="preserve">                                      національні природні парки: </w:t>
        <w:br/>
        <w:t xml:space="preserve">                                      Азово-Сиваський, Сиваський, </w:t>
        <w:br/>
        <w:t xml:space="preserve">                                      Меотид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5" w:name="o307"/>
      <w:bookmarkEnd w:id="305"/>
      <w:r>
        <w:rPr>
          <w:color w:val="000000"/>
          <w:sz w:val="21"/>
          <w:szCs w:val="21"/>
        </w:rPr>
        <w:t xml:space="preserve">Чорноморський     північно-           національні природні парки: </w:t>
        <w:br/>
        <w:t xml:space="preserve">                  східний шельф       Велике філофорне поле </w:t>
        <w:br/>
        <w:t xml:space="preserve">                  Чорного моря        Зернова, Мале філофорне </w:t>
        <w:br/>
        <w:t xml:space="preserve">                                      поле, Джарилгач, </w:t>
        <w:br/>
        <w:t xml:space="preserve">                                      Кінбурнська кос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6" w:name="o308"/>
      <w:bookmarkEnd w:id="306"/>
      <w:r>
        <w:rPr>
          <w:rFonts w:eastAsia="Courier New"/>
          <w:color w:val="000000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</w:rPr>
        <w:t xml:space="preserve">Природні коридор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7" w:name="o309"/>
      <w:bookmarkEnd w:id="307"/>
      <w:r>
        <w:rPr>
          <w:color w:val="000000"/>
          <w:sz w:val="21"/>
          <w:szCs w:val="21"/>
        </w:rPr>
        <w:t xml:space="preserve">Поліський          зона лісів         ліси першої та другої груп, </w:t>
        <w:br/>
        <w:t xml:space="preserve">                                      болот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8" w:name="o310"/>
      <w:bookmarkEnd w:id="308"/>
      <w:r>
        <w:rPr>
          <w:color w:val="000000"/>
          <w:sz w:val="21"/>
          <w:szCs w:val="21"/>
        </w:rPr>
        <w:t xml:space="preserve">Галицько-          зона лісостепу     ліси першої та другої груп, </w:t>
        <w:br/>
        <w:t xml:space="preserve">Слобожанський                         лісосмуги, луки, пасовищ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9" w:name="o311"/>
      <w:bookmarkEnd w:id="309"/>
      <w:r>
        <w:rPr>
          <w:color w:val="000000"/>
          <w:sz w:val="21"/>
          <w:szCs w:val="21"/>
        </w:rPr>
        <w:t xml:space="preserve">Південно-          зона степів        лісосмуги, пасовища, </w:t>
        <w:br/>
        <w:t xml:space="preserve">український                           сіножат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0" w:name="o312"/>
      <w:bookmarkEnd w:id="310"/>
      <w:r>
        <w:rPr>
          <w:color w:val="000000"/>
          <w:sz w:val="21"/>
          <w:szCs w:val="21"/>
        </w:rPr>
        <w:t xml:space="preserve">Прибережно-        прибережна         внутрішні морські води, </w:t>
        <w:br/>
        <w:t xml:space="preserve">морський           смуга              морські коси, мілини, </w:t>
        <w:br/>
        <w:t xml:space="preserve">                   Азовського і       пляжі, острови </w:t>
        <w:br/>
        <w:t xml:space="preserve">                   Чорного мор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1" w:name="o313"/>
      <w:bookmarkEnd w:id="311"/>
      <w:r>
        <w:rPr>
          <w:color w:val="000000"/>
          <w:sz w:val="21"/>
          <w:szCs w:val="21"/>
        </w:rPr>
        <w:t xml:space="preserve">Дністровський      долина             заплавні луки, чагарники, </w:t>
        <w:br/>
        <w:t xml:space="preserve">                   р. Дністра         схилові землі з незначним </w:t>
        <w:br/>
        <w:t xml:space="preserve">                                      рослинним покривом, ліси, </w:t>
        <w:br/>
        <w:t xml:space="preserve">                                      водні об'єк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2" w:name="o314"/>
      <w:bookmarkEnd w:id="312"/>
      <w:r>
        <w:rPr>
          <w:color w:val="000000"/>
          <w:sz w:val="21"/>
          <w:szCs w:val="21"/>
        </w:rPr>
        <w:t xml:space="preserve">Бузький            долини річок       заплавні луки, чагарники, </w:t>
        <w:br/>
        <w:t xml:space="preserve">                   Західного і        сіножаті, схилові землі з </w:t>
        <w:br/>
        <w:t xml:space="preserve">                   Південного         незначним рослинним </w:t>
        <w:br/>
        <w:t xml:space="preserve">                   Бугу               покривом, ліси, водні </w:t>
        <w:br/>
        <w:t xml:space="preserve">                                      об'єк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3" w:name="o315"/>
      <w:bookmarkEnd w:id="313"/>
      <w:r>
        <w:rPr>
          <w:color w:val="000000"/>
          <w:sz w:val="21"/>
          <w:szCs w:val="21"/>
        </w:rPr>
        <w:t xml:space="preserve">Дніпровський       долина             заплавні луки, чагарники, </w:t>
        <w:br/>
        <w:t xml:space="preserve">                   р. Дніпра          сіножаті, схилові землі з </w:t>
        <w:br/>
        <w:t xml:space="preserve">                                      незначним рослинним </w:t>
        <w:br/>
        <w:t xml:space="preserve">                                      покривом, ліси, водні </w:t>
        <w:br/>
        <w:t xml:space="preserve">                                      об'єк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4" w:name="o316"/>
      <w:bookmarkEnd w:id="314"/>
      <w:r>
        <w:rPr>
          <w:color w:val="000000"/>
          <w:sz w:val="21"/>
          <w:szCs w:val="21"/>
        </w:rPr>
        <w:t xml:space="preserve">Сіверсько-         долина             заплавні луки, чагарники, </w:t>
        <w:br/>
        <w:t xml:space="preserve">Донецький          р. Сіверського     сіножаті, схилові землі з </w:t>
        <w:br/>
        <w:t xml:space="preserve">                   Дінця              незначним рослинним </w:t>
        <w:br/>
        <w:t xml:space="preserve">                                      покривом, ліси, водні </w:t>
        <w:br/>
        <w:t xml:space="preserve">                                      об'єкти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5" w:name="o317"/>
      <w:bookmarkEnd w:id="315"/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</w:t>
      </w:r>
      <w:r>
        <w:rPr>
          <w:color w:val="000000"/>
          <w:sz w:val="21"/>
          <w:szCs w:val="21"/>
        </w:rPr>
        <w:t xml:space="preserve">Додаток 7 </w:t>
        <w:br/>
        <w:t xml:space="preserve">                                                       до Прогр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6" w:name="o318"/>
      <w:bookmarkEnd w:id="31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</w:t>
      </w:r>
      <w:r>
        <w:rPr>
          <w:b/>
          <w:bCs/>
          <w:color w:val="000000"/>
          <w:sz w:val="21"/>
          <w:szCs w:val="21"/>
        </w:rPr>
        <w:t xml:space="preserve">ЗАХОДИ </w:t>
        <w:br/>
        <w:t xml:space="preserve">           З ФОРМУВАННЯ НАЦІОНАЛЬНОЇ ЕКОЛОГІЧНОЇ МЕРЕЖІ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7" w:name="o319"/>
      <w:bookmarkEnd w:id="317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8" w:name="o320"/>
      <w:bookmarkEnd w:id="318"/>
      <w:r>
        <w:rPr>
          <w:rFonts w:eastAsia="Courier New"/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>|  Код  |Орієн-| У тому числі за  |  Термін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9" w:name="o321"/>
      <w:bookmarkEnd w:id="319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Назва об'єкта   |бюджет-|товна |     рахунок:     | виконання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0" w:name="o322"/>
      <w:bookmarkEnd w:id="320"/>
      <w:r>
        <w:rPr>
          <w:color w:val="000000"/>
          <w:sz w:val="21"/>
          <w:szCs w:val="21"/>
        </w:rPr>
        <w:t>природно-заповідного|  ної  | вар- |------------------| (роки) з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1" w:name="o323"/>
      <w:bookmarkEnd w:id="321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фонду (площа,   |класи- |тість |дер-|фондів|гран- |  кодам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2" w:name="o324"/>
      <w:bookmarkEnd w:id="322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гектарів)     |фікації|робіт,|жав-|охоро-| тів  | бюджетної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3" w:name="o325"/>
      <w:bookmarkEnd w:id="323"/>
      <w:r>
        <w:rPr>
          <w:rFonts w:eastAsia="Courier New"/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>|       | тис. |ного|ни на-|міжна-| класифіка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4" w:name="o326"/>
      <w:bookmarkEnd w:id="324"/>
      <w:r>
        <w:rPr>
          <w:rFonts w:eastAsia="Courier New"/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>|       | гри- |бюд-|вколи-|родних|   ції п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5" w:name="o327"/>
      <w:bookmarkEnd w:id="325"/>
      <w:r>
        <w:rPr>
          <w:rFonts w:eastAsia="Courier New"/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>|       | вень |жету|шнього|еколо-|  кожному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6" w:name="o328"/>
      <w:bookmarkEnd w:id="326"/>
      <w:r>
        <w:rPr>
          <w:rFonts w:eastAsia="Courier New"/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>|       |      |    |приро-|гічних|  об'єкту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7" w:name="o329"/>
      <w:bookmarkEnd w:id="327"/>
      <w:r>
        <w:rPr>
          <w:rFonts w:eastAsia="Courier New"/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>|       |      |    |дного |орга-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8" w:name="o330"/>
      <w:bookmarkEnd w:id="328"/>
      <w:r>
        <w:rPr>
          <w:rFonts w:eastAsia="Courier New"/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>|       |      |    |сере- |ніза-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9" w:name="o331"/>
      <w:bookmarkEnd w:id="329"/>
      <w:r>
        <w:rPr>
          <w:rFonts w:eastAsia="Courier New"/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>|       |      |    |довища| цій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0" w:name="o332"/>
      <w:bookmarkEnd w:id="330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1" w:name="o333"/>
      <w:bookmarkEnd w:id="331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1. Розроблення проектів створення, відведення </w:t>
        <w:br/>
        <w:t xml:space="preserve">            земель для організації території об'єктів </w:t>
        <w:br/>
        <w:t xml:space="preserve">                    природно-заповідного фонд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2" w:name="o334"/>
      <w:bookmarkEnd w:id="33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</w:t>
      </w:r>
      <w:r>
        <w:rPr>
          <w:b/>
          <w:bCs/>
          <w:color w:val="000000"/>
          <w:sz w:val="21"/>
          <w:szCs w:val="21"/>
        </w:rPr>
        <w:t xml:space="preserve">Національні природні парки, які </w:t>
        <w:br/>
        <w:t xml:space="preserve">                     передбачається створи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3" w:name="o335"/>
      <w:bookmarkEnd w:id="333"/>
      <w:r>
        <w:rPr>
          <w:color w:val="000000"/>
          <w:sz w:val="21"/>
          <w:szCs w:val="21"/>
        </w:rPr>
        <w:t xml:space="preserve">Приазовський,         200600   320   220               2000-2002 </w:t>
        <w:br/>
        <w:t xml:space="preserve">20 тис.               240600               10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4" w:name="o336"/>
      <w:bookmarkEnd w:id="334"/>
      <w:r>
        <w:rPr>
          <w:color w:val="000000"/>
          <w:sz w:val="21"/>
          <w:szCs w:val="21"/>
        </w:rPr>
        <w:t xml:space="preserve">Меотида, 15 тис.      200600   120    70               2000-2002 </w:t>
        <w:br/>
        <w:t xml:space="preserve">                      240600                5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5" w:name="o337"/>
      <w:bookmarkEnd w:id="335"/>
      <w:r>
        <w:rPr>
          <w:color w:val="000000"/>
          <w:sz w:val="21"/>
          <w:szCs w:val="21"/>
        </w:rPr>
        <w:t xml:space="preserve">Сиваський, 195 тис.   200600   400   300               2000-2002 </w:t>
        <w:br/>
        <w:t xml:space="preserve">                      240600               10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6" w:name="o338"/>
      <w:bookmarkEnd w:id="336"/>
      <w:r>
        <w:rPr>
          <w:color w:val="000000"/>
          <w:sz w:val="21"/>
          <w:szCs w:val="21"/>
        </w:rPr>
        <w:t xml:space="preserve">Прип'ять-Стохід,      200600   450   300               2000-2002 </w:t>
        <w:br/>
        <w:t xml:space="preserve">50 тис.               240600               15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7" w:name="o339"/>
      <w:bookmarkEnd w:id="337"/>
      <w:r>
        <w:rPr>
          <w:color w:val="000000"/>
          <w:sz w:val="21"/>
          <w:szCs w:val="21"/>
        </w:rPr>
        <w:t xml:space="preserve">Свидовецький,         200600   120    70               2001-2003 </w:t>
        <w:br/>
        <w:t xml:space="preserve">15 тис.               240600                5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8" w:name="o340"/>
      <w:bookmarkEnd w:id="338"/>
      <w:r>
        <w:rPr>
          <w:color w:val="000000"/>
          <w:sz w:val="21"/>
          <w:szCs w:val="21"/>
        </w:rPr>
        <w:t xml:space="preserve">Галицький, 14 тис.    200600    70    40               2001-2003 </w:t>
        <w:br/>
        <w:t xml:space="preserve">                      240600                3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9" w:name="o341"/>
      <w:bookmarkEnd w:id="339"/>
      <w:r>
        <w:rPr>
          <w:color w:val="000000"/>
          <w:sz w:val="21"/>
          <w:szCs w:val="21"/>
        </w:rPr>
        <w:t xml:space="preserve">Переяслав-            200600    80    50               2001-2003 </w:t>
        <w:br/>
        <w:t xml:space="preserve">Хмельницький,         240600                30 </w:t>
        <w:br/>
        <w:t xml:space="preserve">10 тис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0" w:name="o342"/>
      <w:bookmarkEnd w:id="340"/>
      <w:r>
        <w:rPr>
          <w:color w:val="000000"/>
          <w:sz w:val="21"/>
          <w:szCs w:val="21"/>
        </w:rPr>
        <w:t xml:space="preserve">Гуцульщина, 50 тис.   200600   400   300               2001-2003 </w:t>
        <w:br/>
        <w:t xml:space="preserve">                      240600               10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1" w:name="o343"/>
      <w:bookmarkEnd w:id="341"/>
      <w:r>
        <w:rPr>
          <w:color w:val="000000"/>
          <w:sz w:val="21"/>
          <w:szCs w:val="21"/>
        </w:rPr>
        <w:t xml:space="preserve">Дністровський         200600    80    50               2002-2004 </w:t>
        <w:br/>
        <w:t xml:space="preserve">каньйон, 10 тис.      240600               3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2" w:name="o344"/>
      <w:bookmarkEnd w:id="342"/>
      <w:r>
        <w:rPr>
          <w:color w:val="000000"/>
          <w:sz w:val="21"/>
          <w:szCs w:val="21"/>
        </w:rPr>
        <w:t xml:space="preserve">Джарилгач, 10 тис.    200600    80    50               2002-2004 </w:t>
        <w:br/>
        <w:t xml:space="preserve">                      240600               3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3" w:name="o345"/>
      <w:bookmarkEnd w:id="343"/>
      <w:r>
        <w:rPr>
          <w:color w:val="000000"/>
          <w:sz w:val="21"/>
          <w:szCs w:val="21"/>
        </w:rPr>
        <w:t xml:space="preserve">Тростянецько-         200600   300   200               2002-2004 </w:t>
        <w:br/>
        <w:t xml:space="preserve">Ворсклянський,        240600               100 </w:t>
        <w:br/>
        <w:t xml:space="preserve">40 тис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4" w:name="o346"/>
      <w:bookmarkEnd w:id="344"/>
      <w:r>
        <w:rPr>
          <w:color w:val="000000"/>
          <w:sz w:val="21"/>
          <w:szCs w:val="21"/>
        </w:rPr>
        <w:t xml:space="preserve">Сіверсько-Донецький,  200600   160   100               2003-2005 </w:t>
        <w:br/>
        <w:t xml:space="preserve">20 тис.               240600                6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5" w:name="o347"/>
      <w:bookmarkEnd w:id="345"/>
      <w:r>
        <w:rPr>
          <w:color w:val="000000"/>
          <w:sz w:val="21"/>
          <w:szCs w:val="21"/>
        </w:rPr>
        <w:t xml:space="preserve">Гранітно-степове      200600    40    40               2003-2005 </w:t>
        <w:br/>
        <w:t xml:space="preserve">Побужжя, 5 тис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6" w:name="o348"/>
      <w:bookmarkEnd w:id="346"/>
      <w:r>
        <w:rPr>
          <w:color w:val="000000"/>
          <w:sz w:val="21"/>
          <w:szCs w:val="21"/>
        </w:rPr>
        <w:t xml:space="preserve">Великий Луг, 40 тис.  200600   300   200               2003-2005 </w:t>
        <w:br/>
        <w:t xml:space="preserve">                      240600               10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7" w:name="o349"/>
      <w:bookmarkEnd w:id="347"/>
      <w:r>
        <w:rPr>
          <w:color w:val="000000"/>
          <w:sz w:val="21"/>
          <w:szCs w:val="21"/>
        </w:rPr>
        <w:t xml:space="preserve">Нижньосульський,      200600   140   100               2004-2006 </w:t>
        <w:br/>
        <w:t xml:space="preserve">17 тис.               240600                4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8" w:name="o350"/>
      <w:bookmarkEnd w:id="348"/>
      <w:r>
        <w:rPr>
          <w:color w:val="000000"/>
          <w:sz w:val="21"/>
          <w:szCs w:val="21"/>
        </w:rPr>
        <w:t xml:space="preserve">Центрально-           200600   120    80               2004-2006 </w:t>
        <w:br/>
        <w:t xml:space="preserve">Подільський, 15 тис.  240600                4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9" w:name="o351"/>
      <w:bookmarkEnd w:id="349"/>
      <w:r>
        <w:rPr>
          <w:color w:val="000000"/>
          <w:sz w:val="21"/>
          <w:szCs w:val="21"/>
        </w:rPr>
        <w:t xml:space="preserve">Самарський бір,       200600   160   100               2005-2007 </w:t>
        <w:br/>
        <w:t xml:space="preserve">20 тис.               240600                6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0" w:name="o352"/>
      <w:bookmarkEnd w:id="350"/>
      <w:r>
        <w:rPr>
          <w:color w:val="000000"/>
          <w:sz w:val="21"/>
          <w:szCs w:val="21"/>
        </w:rPr>
        <w:t xml:space="preserve">Передкарпатський,     200600   160   100               2005-2007 </w:t>
        <w:br/>
        <w:t xml:space="preserve">20 тис.               240600                6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1" w:name="o353"/>
      <w:bookmarkEnd w:id="351"/>
      <w:r>
        <w:rPr>
          <w:color w:val="000000"/>
          <w:sz w:val="21"/>
          <w:szCs w:val="21"/>
        </w:rPr>
        <w:t xml:space="preserve">Диканьківський,       200600   120    80               2006-2008 </w:t>
        <w:br/>
        <w:t xml:space="preserve">15 тис.               240600                4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2" w:name="o354"/>
      <w:bookmarkEnd w:id="352"/>
      <w:r>
        <w:rPr>
          <w:color w:val="000000"/>
          <w:sz w:val="21"/>
          <w:szCs w:val="21"/>
        </w:rPr>
        <w:t xml:space="preserve">Слобожанський,        200600    80    50               2006-2008 </w:t>
        <w:br/>
        <w:t xml:space="preserve">10 тис.               240600                3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3" w:name="o355"/>
      <w:bookmarkEnd w:id="353"/>
      <w:r>
        <w:rPr>
          <w:color w:val="000000"/>
          <w:sz w:val="21"/>
          <w:szCs w:val="21"/>
        </w:rPr>
        <w:t xml:space="preserve">Кінбурнська коса,     200600    80    50               2007-2009 </w:t>
        <w:br/>
        <w:t xml:space="preserve">10 тис.               240600                3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4" w:name="o356"/>
      <w:bookmarkEnd w:id="354"/>
      <w:r>
        <w:rPr>
          <w:color w:val="000000"/>
          <w:sz w:val="21"/>
          <w:szCs w:val="21"/>
        </w:rPr>
        <w:t xml:space="preserve">Трахтемирівський,     200600    80    50               2008-2010 </w:t>
        <w:br/>
        <w:t xml:space="preserve">10 тис.               240600                3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5" w:name="o357"/>
      <w:bookmarkEnd w:id="355"/>
      <w:r>
        <w:rPr>
          <w:color w:val="000000"/>
          <w:sz w:val="21"/>
          <w:szCs w:val="21"/>
        </w:rPr>
        <w:t xml:space="preserve">Нижньодніпровський,   200600   400   300               2009-2011 </w:t>
        <w:br/>
        <w:t xml:space="preserve">50 тис.               240600               10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6" w:name="o358"/>
      <w:bookmarkEnd w:id="356"/>
      <w:r>
        <w:rPr>
          <w:color w:val="000000"/>
          <w:sz w:val="21"/>
          <w:szCs w:val="21"/>
        </w:rPr>
        <w:t xml:space="preserve">Кримський, 25 тис.    200600   200   130               2010-2012 </w:t>
        <w:br/>
        <w:t xml:space="preserve">                      240600                7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7" w:name="o359"/>
      <w:bookmarkEnd w:id="357"/>
      <w:r>
        <w:rPr>
          <w:color w:val="000000"/>
          <w:sz w:val="21"/>
          <w:szCs w:val="21"/>
        </w:rPr>
        <w:t xml:space="preserve">Савранський ліс,      200600    80    50               2011-2013 </w:t>
        <w:br/>
        <w:t xml:space="preserve">10 тис.               240600                3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8" w:name="o360"/>
      <w:bookmarkEnd w:id="358"/>
      <w:r>
        <w:rPr>
          <w:color w:val="000000"/>
          <w:sz w:val="21"/>
          <w:szCs w:val="21"/>
        </w:rPr>
        <w:t xml:space="preserve">Чатир-Даг, 5 тис.     200600    40    40               2012-2014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9" w:name="o361"/>
      <w:bookmarkEnd w:id="359"/>
      <w:r>
        <w:rPr>
          <w:color w:val="000000"/>
          <w:sz w:val="21"/>
          <w:szCs w:val="21"/>
        </w:rPr>
        <w:t xml:space="preserve">Саки, 10 тис.         200600    80    50               2013-2015 </w:t>
        <w:br/>
        <w:t xml:space="preserve">                      240600                3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0" w:name="o362"/>
      <w:bookmarkEnd w:id="360"/>
      <w:r>
        <w:rPr>
          <w:color w:val="000000"/>
          <w:sz w:val="21"/>
          <w:szCs w:val="21"/>
        </w:rPr>
        <w:t xml:space="preserve">Велике філофорне      200600   100   100               2013-2015 </w:t>
        <w:br/>
        <w:t xml:space="preserve">поле Зернова, </w:t>
        <w:br/>
        <w:t xml:space="preserve">100 тис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1" w:name="o363"/>
      <w:bookmarkEnd w:id="361"/>
      <w:r>
        <w:rPr>
          <w:color w:val="000000"/>
          <w:sz w:val="21"/>
          <w:szCs w:val="21"/>
        </w:rPr>
        <w:t xml:space="preserve">Мале філофорне        200600    60    60               2013-2015 </w:t>
        <w:br/>
        <w:t xml:space="preserve">поле, 30 тис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2" w:name="o364"/>
      <w:bookmarkEnd w:id="362"/>
      <w:r>
        <w:rPr>
          <w:rFonts w:eastAsia="Courier New"/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 xml:space="preserve">Біосферні заповідники, які </w:t>
        <w:br/>
        <w:t xml:space="preserve">                     передбачається створи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3" w:name="o365"/>
      <w:bookmarkEnd w:id="363"/>
      <w:r>
        <w:rPr>
          <w:color w:val="000000"/>
          <w:sz w:val="21"/>
          <w:szCs w:val="21"/>
        </w:rPr>
        <w:t xml:space="preserve">Західне Полісся,      200600   280   200               2000-2002 </w:t>
        <w:br/>
        <w:t xml:space="preserve">40 тис.               240600                8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4" w:name="o366"/>
      <w:bookmarkEnd w:id="364"/>
      <w:r>
        <w:rPr>
          <w:color w:val="000000"/>
          <w:sz w:val="21"/>
          <w:szCs w:val="21"/>
        </w:rPr>
        <w:t xml:space="preserve">Східні Карпати,       200600   350   250               2000-2002 </w:t>
        <w:br/>
        <w:t xml:space="preserve">50 тис.               240600               10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5" w:name="o367"/>
      <w:bookmarkEnd w:id="365"/>
      <w:r>
        <w:rPr>
          <w:color w:val="000000"/>
          <w:sz w:val="21"/>
          <w:szCs w:val="21"/>
        </w:rPr>
        <w:t xml:space="preserve">Кримський,            200600   320   250               2001-2003 </w:t>
        <w:br/>
        <w:t xml:space="preserve">40 тис.               240600                7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6" w:name="o368"/>
      <w:bookmarkEnd w:id="366"/>
      <w:r>
        <w:rPr>
          <w:color w:val="000000"/>
          <w:sz w:val="21"/>
          <w:szCs w:val="21"/>
        </w:rPr>
        <w:t xml:space="preserve">Розточанський,        200600   170   120               2012-2015 </w:t>
        <w:br/>
        <w:t xml:space="preserve">25 тис.               240600                5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7" w:name="o369"/>
      <w:bookmarkEnd w:id="367"/>
      <w:r>
        <w:rPr>
          <w:color w:val="000000"/>
          <w:sz w:val="21"/>
          <w:szCs w:val="21"/>
        </w:rPr>
        <w:t xml:space="preserve">Поліський,            200600   350   250               2004-2006 </w:t>
        <w:br/>
        <w:t xml:space="preserve">50 тис.               240600               10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8" w:name="o370"/>
      <w:bookmarkEnd w:id="368"/>
      <w:r>
        <w:rPr>
          <w:color w:val="000000"/>
          <w:sz w:val="21"/>
          <w:szCs w:val="21"/>
        </w:rPr>
        <w:t xml:space="preserve">Український           200600   350   250               2010-2012 </w:t>
        <w:br/>
        <w:t xml:space="preserve">лісостеповий,         240600               100 </w:t>
        <w:br/>
        <w:t xml:space="preserve">50 тис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9" w:name="o371"/>
      <w:bookmarkEnd w:id="369"/>
      <w:r>
        <w:rPr>
          <w:color w:val="000000"/>
          <w:sz w:val="21"/>
          <w:szCs w:val="21"/>
        </w:rPr>
        <w:t xml:space="preserve">Донецький кряж,       200600   140   100               2012-2015 </w:t>
        <w:br/>
        <w:t xml:space="preserve">20 тис.               240600                4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0" w:name="o372"/>
      <w:bookmarkEnd w:id="370"/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 xml:space="preserve">Природні заповідники, межі яких розширюютьс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1" w:name="o373"/>
      <w:bookmarkEnd w:id="371"/>
      <w:r>
        <w:rPr>
          <w:color w:val="000000"/>
          <w:sz w:val="21"/>
          <w:szCs w:val="21"/>
        </w:rPr>
        <w:t xml:space="preserve">Медобори, 2 тис.      200600    20    20               2000-2002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2" w:name="o374"/>
      <w:bookmarkEnd w:id="372"/>
      <w:r>
        <w:rPr>
          <w:color w:val="000000"/>
          <w:sz w:val="21"/>
          <w:szCs w:val="21"/>
        </w:rPr>
        <w:t xml:space="preserve">Поліський,            200600   100    80               2001-2003 </w:t>
        <w:br/>
        <w:t xml:space="preserve">14 тис.               240600                2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3" w:name="o375"/>
      <w:bookmarkEnd w:id="373"/>
      <w:r>
        <w:rPr>
          <w:color w:val="000000"/>
          <w:sz w:val="21"/>
          <w:szCs w:val="21"/>
        </w:rPr>
        <w:t xml:space="preserve">Дніпровсько-          200600    10    10               2002-2004 </w:t>
        <w:br/>
        <w:t xml:space="preserve">Орільський, 505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4" w:name="o376"/>
      <w:bookmarkEnd w:id="374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Біосферні заповідники, межі яких розширюютьс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5" w:name="o377"/>
      <w:bookmarkEnd w:id="375"/>
      <w:r>
        <w:rPr>
          <w:color w:val="000000"/>
          <w:sz w:val="21"/>
          <w:szCs w:val="21"/>
        </w:rPr>
        <w:t xml:space="preserve">Карпатський,          200600    70    50               2002-2004 </w:t>
        <w:br/>
        <w:t xml:space="preserve">10 тис.               240600                2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6" w:name="o378"/>
      <w:bookmarkEnd w:id="376"/>
      <w:r>
        <w:rPr>
          <w:color w:val="000000"/>
          <w:sz w:val="21"/>
          <w:szCs w:val="21"/>
        </w:rPr>
        <w:t xml:space="preserve">Дунайський,           200600   140   100               2003-2005 </w:t>
        <w:br/>
        <w:t xml:space="preserve">20 тис.               240600                4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7" w:name="o379"/>
      <w:bookmarkEnd w:id="377"/>
      <w:r>
        <w:rPr>
          <w:color w:val="000000"/>
          <w:sz w:val="21"/>
          <w:szCs w:val="21"/>
        </w:rPr>
        <w:t xml:space="preserve">Чорноморський,        200600    50    50               2005-2007 </w:t>
        <w:br/>
        <w:t xml:space="preserve">50 тис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8" w:name="o380"/>
      <w:bookmarkEnd w:id="378"/>
      <w:r>
        <w:rPr>
          <w:rFonts w:eastAsia="Courier New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Національні природні парки, межі яких розширюютьс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9" w:name="o381"/>
      <w:bookmarkEnd w:id="379"/>
      <w:r>
        <w:rPr>
          <w:color w:val="000000"/>
          <w:sz w:val="21"/>
          <w:szCs w:val="21"/>
        </w:rPr>
        <w:t xml:space="preserve">Вижницький,           200600    20    20               2001-2003 </w:t>
        <w:br/>
        <w:t xml:space="preserve">3 тис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0" w:name="o382"/>
      <w:bookmarkEnd w:id="380"/>
      <w:r>
        <w:rPr>
          <w:color w:val="000000"/>
          <w:sz w:val="21"/>
          <w:szCs w:val="21"/>
        </w:rPr>
        <w:t xml:space="preserve">Синевир, 3 тис.       200600    20    20               2001-2003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1" w:name="o383"/>
      <w:bookmarkEnd w:id="381"/>
      <w:r>
        <w:rPr>
          <w:color w:val="000000"/>
          <w:sz w:val="21"/>
          <w:szCs w:val="21"/>
        </w:rPr>
        <w:t xml:space="preserve">Подільські            200600   100    70               2002-2004 </w:t>
        <w:br/>
        <w:t xml:space="preserve">Товтри, 20 тис.       240600                3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2" w:name="o384"/>
      <w:bookmarkEnd w:id="382"/>
      <w:r>
        <w:rPr>
          <w:color w:val="000000"/>
          <w:sz w:val="21"/>
          <w:szCs w:val="21"/>
        </w:rPr>
        <w:t xml:space="preserve">Ужанський,            200600    50    50               2003-2005 </w:t>
        <w:br/>
        <w:t xml:space="preserve">10 тис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3" w:name="o385"/>
      <w:bookmarkEnd w:id="383"/>
      <w:r>
        <w:rPr>
          <w:color w:val="000000"/>
          <w:sz w:val="21"/>
          <w:szCs w:val="21"/>
        </w:rPr>
        <w:t xml:space="preserve">Святі Гори,           200600    50    50               2004-2006 </w:t>
        <w:br/>
        <w:t>10 тис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4" w:name="o386"/>
      <w:bookmarkEnd w:id="384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5" w:name="o387"/>
      <w:bookmarkEnd w:id="385"/>
      <w:r>
        <w:rPr>
          <w:color w:val="000000"/>
          <w:sz w:val="21"/>
          <w:szCs w:val="21"/>
        </w:rPr>
        <w:t xml:space="preserve">Усього:                       7410  5270  2140 </w:t>
        <w:br/>
      </w:r>
    </w:p>
    <w:p>
      <w:pPr>
        <w:pStyle w:val="HTML"/>
        <w:shd w:fill="FFFFFF" w:val="clear"/>
        <w:textAlignment w:val="baseline"/>
        <w:rPr/>
      </w:pPr>
      <w:bookmarkStart w:id="386" w:name="o388"/>
      <w:bookmarkEnd w:id="386"/>
      <w:r>
        <w:rPr>
          <w:color w:val="000000"/>
          <w:sz w:val="21"/>
          <w:szCs w:val="21"/>
        </w:rPr>
        <w:t xml:space="preserve">Примітка. У   Програму   не  включено  створення  нових  територій </w:t>
        <w:br/>
        <w:t xml:space="preserve">          природно-заповідного фонду,  що  ввійшли  в  Національну </w:t>
        <w:br/>
        <w:t xml:space="preserve">          програму  екологічного  оздоровлення  басейну  Дніпра та </w:t>
        <w:br/>
        <w:t xml:space="preserve">          поліпшення якості питної води ( </w:t>
      </w:r>
      <w:hyperlink r:id="rId22" w:tgtFrame="_blank">
        <w:r>
          <w:rPr>
            <w:rStyle w:val="InternetLink"/>
            <w:color w:val="5674B9"/>
            <w:sz w:val="21"/>
            <w:szCs w:val="21"/>
          </w:rPr>
          <w:t>123/97-ВР</w:t>
        </w:r>
      </w:hyperlink>
      <w:r>
        <w:rPr>
          <w:color w:val="000000"/>
          <w:sz w:val="21"/>
          <w:szCs w:val="21"/>
        </w:rPr>
        <w:t xml:space="preserve"> ), затверджену </w:t>
        <w:br/>
        <w:t xml:space="preserve">          Постановою Верховної Ради України  від  27  лютого  1997 </w:t>
        <w:br/>
        <w:t xml:space="preserve">          року,    в    такому   складі:   біосферний   заповідник </w:t>
        <w:br/>
        <w:t xml:space="preserve">          Старогутський  (8   тис.   га);   природні   заповідники </w:t>
        <w:br/>
        <w:t xml:space="preserve">          Дніпровський  (55 тис.  га),  Деснянський (54 тис.  га), </w:t>
        <w:br/>
        <w:t xml:space="preserve">          Південнополіський (15  тис.  га);  національні  природні </w:t>
        <w:br/>
        <w:t xml:space="preserve">          парки Голосіївський (3 тис.  га), Ічнянський (46,68 тис. </w:t>
        <w:br/>
        <w:t xml:space="preserve">          га),  Мезинський (31,6 тис. га), Черкаський Бір (40 тис. </w:t>
        <w:br/>
        <w:t xml:space="preserve">          га),  Середньосеймський  (2 тис.  га),  Чорноліський (15 </w:t>
        <w:br/>
        <w:t xml:space="preserve">          тис.  га),  Холодний Яр (6 тис. га), Дніпровсько-Бузький </w:t>
        <w:br/>
        <w:t xml:space="preserve">          (50    тис.   га),   Коростишівський   (20   тис.   га), </w:t>
        <w:br/>
        <w:t xml:space="preserve">          Костопільський  (30  тис.  га),  Середньопридніпровський </w:t>
        <w:br/>
        <w:t xml:space="preserve">          (300 тис. га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7" w:name="o389"/>
      <w:bookmarkEnd w:id="387"/>
      <w:r>
        <w:rPr>
          <w:color w:val="000000"/>
          <w:sz w:val="21"/>
          <w:szCs w:val="21"/>
        </w:rPr>
        <w:t>-----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8" w:name="o390"/>
      <w:bookmarkEnd w:id="388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color w:val="000000"/>
          <w:sz w:val="21"/>
          <w:szCs w:val="21"/>
        </w:rPr>
        <w:t>|  Код  |Орієн-|   У тому числі за   |  Термін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9" w:name="o391"/>
      <w:bookmarkEnd w:id="389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color w:val="000000"/>
          <w:sz w:val="21"/>
          <w:szCs w:val="21"/>
        </w:rPr>
        <w:t>|бюджет-|товна |       рахунок:      | виконання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0" w:name="o392"/>
      <w:bookmarkEnd w:id="390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Заходи          |  ної  | вар- |---------------------| (роки) з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1" w:name="o393"/>
      <w:bookmarkEnd w:id="391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color w:val="000000"/>
          <w:sz w:val="21"/>
          <w:szCs w:val="21"/>
        </w:rPr>
        <w:t>|класи- |тість |держа-|фондів|грантів|  кодам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2" w:name="o394"/>
      <w:bookmarkEnd w:id="392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color w:val="000000"/>
          <w:sz w:val="21"/>
          <w:szCs w:val="21"/>
        </w:rPr>
        <w:t>|фікації|робіт,|вного |охоро-|міжна- | бюджетної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3" w:name="o395"/>
      <w:bookmarkEnd w:id="393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color w:val="000000"/>
          <w:sz w:val="21"/>
          <w:szCs w:val="21"/>
        </w:rPr>
        <w:t>|       | тис. |бюдже-|ни на-|родних |класифікації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4" w:name="o396"/>
      <w:bookmarkEnd w:id="394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color w:val="000000"/>
          <w:sz w:val="21"/>
          <w:szCs w:val="21"/>
        </w:rPr>
        <w:t>|       | гри- |  ту  |вколи-|еколо- | по кожному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5" w:name="o397"/>
      <w:bookmarkEnd w:id="395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color w:val="000000"/>
          <w:sz w:val="21"/>
          <w:szCs w:val="21"/>
        </w:rPr>
        <w:t>|       | вень |      |шнього|гічних |   заходу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6" w:name="o398"/>
      <w:bookmarkEnd w:id="396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color w:val="000000"/>
          <w:sz w:val="21"/>
          <w:szCs w:val="21"/>
        </w:rPr>
        <w:t>|       |      |      |приро-| орга-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7" w:name="o399"/>
      <w:bookmarkEnd w:id="397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color w:val="000000"/>
          <w:sz w:val="21"/>
          <w:szCs w:val="21"/>
        </w:rPr>
        <w:t>|       |      |      |дного |нізацій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8" w:name="o400"/>
      <w:bookmarkEnd w:id="398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color w:val="000000"/>
          <w:sz w:val="21"/>
          <w:szCs w:val="21"/>
        </w:rPr>
        <w:t>|       |      |      |сере- |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9" w:name="o401"/>
      <w:bookmarkEnd w:id="399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color w:val="000000"/>
          <w:sz w:val="21"/>
          <w:szCs w:val="21"/>
        </w:rPr>
        <w:t>|       |      |      |довища|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0" w:name="o402"/>
      <w:bookmarkEnd w:id="400"/>
      <w:r>
        <w:rPr>
          <w:color w:val="000000"/>
          <w:sz w:val="21"/>
          <w:szCs w:val="21"/>
        </w:rPr>
        <w:t>-----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1" w:name="o403"/>
      <w:bookmarkEnd w:id="401"/>
      <w:r>
        <w:rPr>
          <w:rFonts w:eastAsia="Courier New"/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</w:rPr>
        <w:t xml:space="preserve">2. Ведення державного кадастру </w:t>
        <w:br/>
        <w:t xml:space="preserve">                природно-заповідного фонду Украї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2" w:name="o404"/>
      <w:bookmarkEnd w:id="402"/>
      <w:r>
        <w:rPr>
          <w:color w:val="000000"/>
          <w:sz w:val="21"/>
          <w:szCs w:val="21"/>
        </w:rPr>
        <w:t>Створення  автоматизованої  240600    400          200     200  2000-2002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3" w:name="o405"/>
      <w:bookmarkEnd w:id="403"/>
      <w:r>
        <w:rPr>
          <w:color w:val="000000"/>
          <w:sz w:val="21"/>
          <w:szCs w:val="21"/>
        </w:rPr>
        <w:t xml:space="preserve">системи ведення державного </w:t>
        <w:br/>
        <w:t xml:space="preserve">кадастру         природно- </w:t>
        <w:br/>
        <w:t xml:space="preserve">заповідного фонду Украї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4" w:name="o406"/>
      <w:bookmarkEnd w:id="404"/>
      <w:r>
        <w:rPr>
          <w:color w:val="000000"/>
          <w:sz w:val="21"/>
          <w:szCs w:val="21"/>
        </w:rPr>
        <w:t>Інвентаризація   природних  240600   2000         2000          2001-2015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5" w:name="o407"/>
      <w:bookmarkEnd w:id="405"/>
      <w:r>
        <w:rPr>
          <w:color w:val="000000"/>
          <w:sz w:val="21"/>
          <w:szCs w:val="21"/>
        </w:rPr>
        <w:t xml:space="preserve">комплексів   територій  та </w:t>
        <w:br/>
        <w:t xml:space="preserve">об'єктів         природно- </w:t>
        <w:br/>
        <w:t xml:space="preserve">заповідного фонду Украї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6" w:name="o408"/>
      <w:bookmarkEnd w:id="406"/>
      <w:r>
        <w:rPr>
          <w:color w:val="000000"/>
          <w:sz w:val="21"/>
          <w:szCs w:val="21"/>
        </w:rPr>
        <w:t>Створення та       ведення  200600   1500   500            500  2001-2015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7" w:name="o409"/>
      <w:bookmarkEnd w:id="407"/>
      <w:r>
        <w:rPr>
          <w:color w:val="000000"/>
          <w:sz w:val="21"/>
          <w:szCs w:val="21"/>
        </w:rPr>
        <w:t xml:space="preserve">єдиної    геоінформаційної  240600                 500 </w:t>
        <w:br/>
        <w:t xml:space="preserve">системи  та  бази   даних, </w:t>
        <w:br/>
        <w:t xml:space="preserve">підготовка         звітних </w:t>
        <w:br/>
        <w:t xml:space="preserve">матеріалів      державного </w:t>
        <w:br/>
        <w:t xml:space="preserve">кадастру         природно- </w:t>
        <w:br/>
        <w:t xml:space="preserve">заповідного фонду Украї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8" w:name="o410"/>
      <w:bookmarkEnd w:id="408"/>
      <w:r>
        <w:rPr>
          <w:color w:val="000000"/>
          <w:sz w:val="21"/>
          <w:szCs w:val="21"/>
        </w:rPr>
        <w:t>Видання звітних матеріалів  200600    200   200                 2001-2015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9" w:name="o411"/>
      <w:bookmarkEnd w:id="409"/>
      <w:r>
        <w:rPr>
          <w:color w:val="000000"/>
          <w:sz w:val="21"/>
          <w:szCs w:val="21"/>
        </w:rPr>
        <w:t xml:space="preserve">державного        кадастру </w:t>
        <w:br/>
        <w:t xml:space="preserve">природно-заповідного фонду </w:t>
        <w:br/>
        <w:t>Україн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0" w:name="o412"/>
      <w:bookmarkEnd w:id="410"/>
      <w:r>
        <w:rPr>
          <w:color w:val="000000"/>
          <w:sz w:val="21"/>
          <w:szCs w:val="21"/>
        </w:rPr>
        <w:t>-----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1" w:name="o413"/>
      <w:bookmarkEnd w:id="411"/>
      <w:r>
        <w:rPr>
          <w:color w:val="000000"/>
          <w:sz w:val="21"/>
          <w:szCs w:val="21"/>
        </w:rPr>
        <w:t xml:space="preserve">Усього:                              4100   700   2700     70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2" w:name="o414"/>
      <w:bookmarkEnd w:id="412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3. Збереження популяцій видів рослин і тварин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3" w:name="o415"/>
      <w:bookmarkEnd w:id="413"/>
      <w:r>
        <w:rPr>
          <w:color w:val="000000"/>
          <w:sz w:val="21"/>
          <w:szCs w:val="21"/>
        </w:rPr>
        <w:t>Розроблення    нормативно-  200600  11200  6000   5200          2000-2015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4" w:name="o416"/>
      <w:bookmarkEnd w:id="414"/>
      <w:r>
        <w:rPr>
          <w:color w:val="000000"/>
          <w:sz w:val="21"/>
          <w:szCs w:val="21"/>
        </w:rPr>
        <w:t xml:space="preserve">правових документів      і </w:t>
        <w:br/>
        <w:t xml:space="preserve">ведення          державних  240600 </w:t>
        <w:br/>
        <w:t xml:space="preserve">кадастрів   тваринного  та </w:t>
        <w:br/>
        <w:t xml:space="preserve">рослинного світ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5" w:name="o417"/>
      <w:bookmarkEnd w:id="415"/>
      <w:r>
        <w:rPr>
          <w:color w:val="000000"/>
          <w:sz w:val="21"/>
          <w:szCs w:val="21"/>
        </w:rPr>
        <w:t>Інвентаризація      місце-  200600   1500   500                 2000-2015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6" w:name="o418"/>
      <w:bookmarkEnd w:id="416"/>
      <w:r>
        <w:rPr>
          <w:color w:val="000000"/>
          <w:sz w:val="21"/>
          <w:szCs w:val="21"/>
        </w:rPr>
        <w:t xml:space="preserve">зростань   видів   рослин, </w:t>
        <w:br/>
        <w:t xml:space="preserve">занесених    до   Червоної  240600                1000 </w:t>
        <w:br/>
        <w:t xml:space="preserve">книги     України,      та </w:t>
        <w:br/>
        <w:t xml:space="preserve">рослинних      угруповань, </w:t>
        <w:br/>
        <w:t xml:space="preserve">занесених до Зеленої книги </w:t>
        <w:br/>
        <w:t xml:space="preserve">Украї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7" w:name="o419"/>
      <w:bookmarkEnd w:id="417"/>
      <w:r>
        <w:rPr>
          <w:color w:val="000000"/>
          <w:sz w:val="21"/>
          <w:szCs w:val="21"/>
        </w:rPr>
        <w:t>Оцінка стану     популяцій  240600    700          700          2000-2015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8" w:name="o420"/>
      <w:bookmarkEnd w:id="418"/>
      <w:r>
        <w:rPr>
          <w:color w:val="000000"/>
          <w:sz w:val="21"/>
          <w:szCs w:val="21"/>
        </w:rPr>
        <w:t xml:space="preserve">видів  рослин  і   тварин, </w:t>
        <w:br/>
        <w:t xml:space="preserve">занесених    до   Червоної </w:t>
        <w:br/>
        <w:t xml:space="preserve">книги Украї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9" w:name="o421"/>
      <w:bookmarkEnd w:id="419"/>
      <w:r>
        <w:rPr>
          <w:color w:val="000000"/>
          <w:sz w:val="21"/>
          <w:szCs w:val="21"/>
        </w:rPr>
        <w:t>Створення центрів штучного  200600    200   100                 2002-2005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0" w:name="o422"/>
      <w:bookmarkEnd w:id="420"/>
      <w:r>
        <w:rPr>
          <w:color w:val="000000"/>
          <w:sz w:val="21"/>
          <w:szCs w:val="21"/>
        </w:rPr>
        <w:t xml:space="preserve">розведення   рідкісних   і </w:t>
        <w:br/>
        <w:t xml:space="preserve">таких,  що перебувають під  240600                         100 </w:t>
        <w:br/>
        <w:t xml:space="preserve">загрозою зникнення,  видів </w:t>
        <w:br/>
        <w:t xml:space="preserve">рослин і тварин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1" w:name="o423"/>
      <w:bookmarkEnd w:id="421"/>
      <w:r>
        <w:rPr>
          <w:color w:val="000000"/>
          <w:sz w:val="21"/>
          <w:szCs w:val="21"/>
        </w:rPr>
        <w:t>Створення          центрів  200600   3000                 3000  2002-2015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2" w:name="o424"/>
      <w:bookmarkEnd w:id="422"/>
      <w:r>
        <w:rPr>
          <w:color w:val="000000"/>
          <w:sz w:val="21"/>
          <w:szCs w:val="21"/>
        </w:rPr>
        <w:t xml:space="preserve">збереження     генетичного </w:t>
        <w:br/>
        <w:t xml:space="preserve">матеріалу   рідкісних    і </w:t>
        <w:br/>
        <w:t xml:space="preserve">таких,  що перебувають під </w:t>
        <w:br/>
        <w:t xml:space="preserve">загрозою зникнення,  видів </w:t>
        <w:br/>
        <w:t xml:space="preserve">рослин і тварин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3" w:name="o425"/>
      <w:bookmarkEnd w:id="423"/>
      <w:r>
        <w:rPr>
          <w:color w:val="000000"/>
          <w:sz w:val="21"/>
          <w:szCs w:val="21"/>
        </w:rPr>
        <w:t>-----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4" w:name="o426"/>
      <w:bookmarkEnd w:id="424"/>
      <w:r>
        <w:rPr>
          <w:color w:val="000000"/>
          <w:sz w:val="21"/>
          <w:szCs w:val="21"/>
        </w:rPr>
        <w:t xml:space="preserve">Усього:                             16600  6600   6900    310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5" w:name="o427"/>
      <w:bookmarkEnd w:id="425"/>
      <w:r>
        <w:rPr>
          <w:rFonts w:eastAsia="Courier New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 xml:space="preserve">4. Здійснення заходів, що випливають з виконання </w:t>
        <w:br/>
        <w:t xml:space="preserve">           зобов'язань України за міжнародними угод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6" w:name="o428"/>
      <w:bookmarkEnd w:id="426"/>
      <w:r>
        <w:rPr>
          <w:color w:val="000000"/>
          <w:sz w:val="21"/>
          <w:szCs w:val="21"/>
        </w:rPr>
        <w:t>Створення національної  та  200700    500                  500  2000-2005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7" w:name="o429"/>
      <w:bookmarkEnd w:id="427"/>
      <w:r>
        <w:rPr>
          <w:color w:val="000000"/>
          <w:sz w:val="21"/>
          <w:szCs w:val="21"/>
        </w:rPr>
        <w:t xml:space="preserve">регіональних   баз   даних </w:t>
        <w:br/>
        <w:t xml:space="preserve">екологічної мереж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8" w:name="o430"/>
      <w:bookmarkEnd w:id="428"/>
      <w:r>
        <w:rPr>
          <w:color w:val="000000"/>
          <w:sz w:val="21"/>
          <w:szCs w:val="21"/>
        </w:rPr>
        <w:t>Розроблення    генеральної  200700    800   400            400  2000-2002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9" w:name="o431"/>
      <w:bookmarkEnd w:id="429"/>
      <w:r>
        <w:rPr>
          <w:color w:val="000000"/>
          <w:sz w:val="21"/>
          <w:szCs w:val="21"/>
        </w:rPr>
        <w:t xml:space="preserve">схеми           формування </w:t>
        <w:br/>
        <w:t xml:space="preserve">національної   екологічної </w:t>
        <w:br/>
        <w:t xml:space="preserve">мереж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0" w:name="o432"/>
      <w:bookmarkEnd w:id="430"/>
      <w:r>
        <w:rPr>
          <w:color w:val="000000"/>
          <w:sz w:val="21"/>
          <w:szCs w:val="21"/>
        </w:rPr>
        <w:t>Розроблення   регіональних  200700   2500                 2500  2001-2005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1" w:name="o433"/>
      <w:bookmarkEnd w:id="431"/>
      <w:r>
        <w:rPr>
          <w:color w:val="000000"/>
          <w:sz w:val="21"/>
          <w:szCs w:val="21"/>
        </w:rPr>
        <w:t xml:space="preserve">схем            формування </w:t>
        <w:br/>
        <w:t xml:space="preserve">екологічної мереж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2" w:name="o434"/>
      <w:bookmarkEnd w:id="432"/>
      <w:r>
        <w:rPr>
          <w:color w:val="000000"/>
          <w:sz w:val="21"/>
          <w:szCs w:val="21"/>
        </w:rPr>
        <w:t>Складання    національного  200700    300   300                 2002-2004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3" w:name="o435"/>
      <w:bookmarkEnd w:id="433"/>
      <w:r>
        <w:rPr>
          <w:color w:val="000000"/>
          <w:sz w:val="21"/>
          <w:szCs w:val="21"/>
        </w:rPr>
        <w:t xml:space="preserve">переліку          об'єктів </w:t>
        <w:br/>
        <w:t xml:space="preserve">природної спадщи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4" w:name="o436"/>
      <w:bookmarkEnd w:id="434"/>
      <w:r>
        <w:rPr>
          <w:color w:val="000000"/>
          <w:sz w:val="21"/>
          <w:szCs w:val="21"/>
        </w:rPr>
        <w:t>Визначення           нових  200700    400                  400  2001-2015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5" w:name="o437"/>
      <w:bookmarkEnd w:id="435"/>
      <w:r>
        <w:rPr>
          <w:color w:val="000000"/>
          <w:sz w:val="21"/>
          <w:szCs w:val="21"/>
        </w:rPr>
        <w:t xml:space="preserve">водно-болотних  угідь,  що </w:t>
        <w:br/>
        <w:t xml:space="preserve">відповідають       вимогам </w:t>
        <w:br/>
        <w:t xml:space="preserve">(критеріям)             до </w:t>
        <w:br/>
        <w:t xml:space="preserve">водно-болотних       угідь </w:t>
        <w:br/>
        <w:t xml:space="preserve">міжнародного знач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6" w:name="o438"/>
      <w:bookmarkEnd w:id="436"/>
      <w:r>
        <w:rPr>
          <w:color w:val="000000"/>
          <w:sz w:val="21"/>
          <w:szCs w:val="21"/>
        </w:rPr>
        <w:t>Розроблення    менеджмент-  200700   1000                 1000  2001-2015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7" w:name="o439"/>
      <w:bookmarkEnd w:id="437"/>
      <w:r>
        <w:rPr>
          <w:color w:val="000000"/>
          <w:sz w:val="21"/>
          <w:szCs w:val="21"/>
        </w:rPr>
        <w:t xml:space="preserve">планів для  водно-болотних </w:t>
        <w:br/>
        <w:t xml:space="preserve">угідь         міжнародного </w:t>
        <w:br/>
        <w:t xml:space="preserve">знач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8" w:name="o440"/>
      <w:bookmarkEnd w:id="438"/>
      <w:r>
        <w:rPr>
          <w:color w:val="000000"/>
          <w:sz w:val="21"/>
          <w:szCs w:val="21"/>
        </w:rPr>
        <w:t>Визначення       територій  200700    800   400            400  2001-2005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9" w:name="o441"/>
      <w:bookmarkEnd w:id="439"/>
      <w:r>
        <w:rPr>
          <w:color w:val="000000"/>
          <w:sz w:val="21"/>
          <w:szCs w:val="21"/>
        </w:rPr>
        <w:t xml:space="preserve">спеціального інтересу щодо </w:t>
        <w:br/>
        <w:t xml:space="preserve">їх   збереження   в  межах </w:t>
        <w:br/>
        <w:t xml:space="preserve">природно-заповідного фонду </w:t>
        <w:br/>
        <w:t xml:space="preserve">України      згідно      з </w:t>
        <w:br/>
        <w:t xml:space="preserve">Конвенцією   про   охорону </w:t>
        <w:br/>
        <w:t xml:space="preserve">дикої  флори  і  фауни  та </w:t>
        <w:br/>
        <w:t xml:space="preserve">природних        середовищ </w:t>
        <w:br/>
        <w:t xml:space="preserve">існування  в  Європі </w:t>
        <w:br/>
        <w:t xml:space="preserve">(1979 р.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0" w:name="o442"/>
      <w:bookmarkEnd w:id="440"/>
      <w:r>
        <w:rPr>
          <w:color w:val="000000"/>
          <w:sz w:val="21"/>
          <w:szCs w:val="21"/>
        </w:rPr>
        <w:t>Визначення за       межами  200700    400   200            200  2001-2005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1" w:name="o443"/>
      <w:bookmarkEnd w:id="441"/>
      <w:r>
        <w:rPr>
          <w:color w:val="000000"/>
          <w:sz w:val="21"/>
          <w:szCs w:val="21"/>
        </w:rPr>
        <w:t xml:space="preserve">природно-заповідного фонду </w:t>
        <w:br/>
        <w:t xml:space="preserve">України          територій </w:t>
        <w:br/>
        <w:t xml:space="preserve">спеціального інтересу щодо </w:t>
        <w:br/>
        <w:t xml:space="preserve">їх   збереження  згідно  з </w:t>
        <w:br/>
        <w:t xml:space="preserve">Конвенцією   про   охорону </w:t>
        <w:br/>
        <w:t xml:space="preserve">дикої  флори  і  фауни  та </w:t>
        <w:br/>
        <w:t xml:space="preserve">природних        середовищ </w:t>
        <w:br/>
        <w:t xml:space="preserve">існування  в  Європі </w:t>
        <w:br/>
        <w:t xml:space="preserve">(1979 р.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2" w:name="o444"/>
      <w:bookmarkEnd w:id="442"/>
      <w:r>
        <w:rPr>
          <w:color w:val="000000"/>
          <w:sz w:val="21"/>
          <w:szCs w:val="21"/>
        </w:rPr>
        <w:t>Підготовка          описів  200700    100   100                 2001-2005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3" w:name="o445"/>
      <w:bookmarkEnd w:id="443"/>
      <w:r>
        <w:rPr>
          <w:color w:val="000000"/>
          <w:sz w:val="21"/>
          <w:szCs w:val="21"/>
        </w:rPr>
        <w:t xml:space="preserve">найцінніших       об'єктів </w:t>
        <w:br/>
        <w:t xml:space="preserve">природно-заповідного фонду </w:t>
        <w:br/>
        <w:t xml:space="preserve">для           нагородження </w:t>
        <w:br/>
        <w:t xml:space="preserve">європейським дипломом Ради </w:t>
        <w:br/>
        <w:t xml:space="preserve">Європ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4" w:name="o446"/>
      <w:bookmarkEnd w:id="444"/>
      <w:r>
        <w:rPr>
          <w:color w:val="000000"/>
          <w:sz w:val="21"/>
          <w:szCs w:val="21"/>
        </w:rPr>
        <w:t>Підготовка          описів  200700    100   100                 2006-2015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5" w:name="o447"/>
      <w:bookmarkEnd w:id="445"/>
      <w:r>
        <w:rPr>
          <w:color w:val="000000"/>
          <w:sz w:val="21"/>
          <w:szCs w:val="21"/>
        </w:rPr>
        <w:t xml:space="preserve">відповідних       об'єктів </w:t>
        <w:br/>
        <w:t xml:space="preserve">природно-заповідного фонду </w:t>
        <w:br/>
        <w:t xml:space="preserve">для  внесення цих об'єктів </w:t>
        <w:br/>
        <w:t xml:space="preserve">до  спеціального  переліку </w:t>
        <w:br/>
        <w:t xml:space="preserve">біогенетичних    природних </w:t>
        <w:br/>
        <w:t xml:space="preserve">територі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6" w:name="o448"/>
      <w:bookmarkEnd w:id="446"/>
      <w:r>
        <w:rPr>
          <w:color w:val="000000"/>
          <w:sz w:val="21"/>
          <w:szCs w:val="21"/>
        </w:rPr>
        <w:t>Складання        переліків  200700    100   100                 2006-2015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7" w:name="o449"/>
      <w:bookmarkEnd w:id="447"/>
      <w:r>
        <w:rPr>
          <w:color w:val="000000"/>
          <w:sz w:val="21"/>
          <w:szCs w:val="21"/>
        </w:rPr>
        <w:t xml:space="preserve">водно-болотних       угідь </w:t>
        <w:br/>
        <w:t xml:space="preserve">загальнодержавного </w:t>
        <w:br/>
        <w:t xml:space="preserve">знач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8" w:name="o450"/>
      <w:bookmarkEnd w:id="448"/>
      <w:r>
        <w:rPr>
          <w:color w:val="000000"/>
          <w:sz w:val="21"/>
          <w:szCs w:val="21"/>
        </w:rPr>
        <w:t>Складання переліків водно-  200700    700   700                 2006-2015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9" w:name="o451"/>
      <w:bookmarkEnd w:id="449"/>
      <w:r>
        <w:rPr>
          <w:color w:val="000000"/>
          <w:sz w:val="21"/>
          <w:szCs w:val="21"/>
        </w:rPr>
        <w:t xml:space="preserve">болотних угідь   місцевого </w:t>
        <w:br/>
        <w:t xml:space="preserve">знач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0" w:name="o452"/>
      <w:bookmarkEnd w:id="450"/>
      <w:r>
        <w:rPr>
          <w:color w:val="000000"/>
          <w:sz w:val="21"/>
          <w:szCs w:val="21"/>
        </w:rPr>
        <w:t>Розроблення    менеджмент-  200700    800   800                 2001-2015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1" w:name="o453"/>
      <w:bookmarkEnd w:id="451"/>
      <w:r>
        <w:rPr>
          <w:color w:val="000000"/>
          <w:sz w:val="21"/>
          <w:szCs w:val="21"/>
        </w:rPr>
        <w:t xml:space="preserve">планів для  водно-болотних </w:t>
        <w:br/>
        <w:t xml:space="preserve">угідь   загальнодержавного </w:t>
        <w:br/>
        <w:t>значення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2" w:name="o454"/>
      <w:bookmarkEnd w:id="452"/>
      <w:r>
        <w:rPr>
          <w:color w:val="000000"/>
          <w:sz w:val="21"/>
          <w:szCs w:val="21"/>
        </w:rPr>
        <w:t>-----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3" w:name="o455"/>
      <w:bookmarkEnd w:id="453"/>
      <w:r>
        <w:rPr>
          <w:color w:val="000000"/>
          <w:sz w:val="21"/>
          <w:szCs w:val="21"/>
        </w:rPr>
        <w:t xml:space="preserve">Усього:                              8500  3100           540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4" w:name="o456"/>
      <w:bookmarkEnd w:id="454"/>
      <w:r>
        <w:rPr>
          <w:rFonts w:eastAsia="Courier New"/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 xml:space="preserve">5. Наукові розробки для забезпечення </w:t>
        <w:br/>
        <w:t xml:space="preserve">                       реалізації Прогр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5" w:name="o457"/>
      <w:bookmarkEnd w:id="455"/>
      <w:r>
        <w:rPr>
          <w:color w:val="000000"/>
          <w:sz w:val="21"/>
          <w:szCs w:val="21"/>
        </w:rPr>
        <w:t>Розроблення пропозицій   з  040202    500   500                 2000-2015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6" w:name="o458"/>
      <w:bookmarkEnd w:id="456"/>
      <w:r>
        <w:rPr>
          <w:color w:val="000000"/>
          <w:sz w:val="21"/>
          <w:szCs w:val="21"/>
        </w:rPr>
        <w:t xml:space="preserve">удосконалення      системи </w:t>
        <w:br/>
        <w:t xml:space="preserve">формування     екологічної </w:t>
        <w:br/>
        <w:t xml:space="preserve">мережі природних територій </w:t>
        <w:br/>
        <w:t xml:space="preserve">з   неоднаковим   ступенем </w:t>
        <w:br/>
        <w:t xml:space="preserve">антропогенного     впливу, </w:t>
        <w:br/>
        <w:t xml:space="preserve">методів    та    критеріїв </w:t>
        <w:br/>
        <w:t xml:space="preserve">виділення        природних </w:t>
        <w:br/>
        <w:t xml:space="preserve">територій  для  збереження </w:t>
        <w:br/>
        <w:t xml:space="preserve">ландшафтного  різноманіття </w:t>
        <w:br/>
        <w:t xml:space="preserve">шляхом   заповідання    та </w:t>
        <w:br/>
        <w:t xml:space="preserve">резервув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7" w:name="o459"/>
      <w:bookmarkEnd w:id="457"/>
      <w:r>
        <w:rPr>
          <w:color w:val="000000"/>
          <w:sz w:val="21"/>
          <w:szCs w:val="21"/>
        </w:rPr>
        <w:t>Вивчення         видового,  040202   3000  3000                 2000-2015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8" w:name="o460"/>
      <w:bookmarkEnd w:id="458"/>
      <w:r>
        <w:rPr>
          <w:color w:val="000000"/>
          <w:sz w:val="21"/>
          <w:szCs w:val="21"/>
        </w:rPr>
        <w:t xml:space="preserve">ценотичного   різноманіття </w:t>
        <w:br/>
        <w:t xml:space="preserve">та здійснення середньо-  і </w:t>
        <w:br/>
        <w:t xml:space="preserve">великомасштабного </w:t>
        <w:br/>
        <w:t xml:space="preserve">картографування  природних </w:t>
        <w:br/>
        <w:t xml:space="preserve">комплексів      та      їх </w:t>
        <w:br/>
        <w:t xml:space="preserve">компонентів для проведення </w:t>
        <w:br/>
        <w:t xml:space="preserve">комплексного  моніторингу, </w:t>
        <w:br/>
        <w:t xml:space="preserve">створення геоінформаційних </w:t>
        <w:br/>
        <w:t xml:space="preserve">систем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9" w:name="o461"/>
      <w:bookmarkEnd w:id="459"/>
      <w:r>
        <w:rPr>
          <w:color w:val="000000"/>
          <w:sz w:val="21"/>
          <w:szCs w:val="21"/>
        </w:rPr>
        <w:t>Розроблення        системи  040202    300   300                 2000-2015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0" w:name="o462"/>
      <w:bookmarkEnd w:id="460"/>
      <w:r>
        <w:rPr>
          <w:color w:val="000000"/>
          <w:sz w:val="21"/>
          <w:szCs w:val="21"/>
        </w:rPr>
        <w:t xml:space="preserve">критеріїв для оцінки стану </w:t>
        <w:br/>
        <w:t xml:space="preserve">компонентів      екосистем </w:t>
        <w:br/>
        <w:t xml:space="preserve">природно-заповідних </w:t>
        <w:br/>
        <w:t xml:space="preserve">територій за їх  науковою, </w:t>
        <w:br/>
        <w:t xml:space="preserve">рекреаційною  і соціальною </w:t>
        <w:br/>
        <w:t xml:space="preserve">значущістю.      Створення </w:t>
        <w:br/>
        <w:t xml:space="preserve">методик економічної оцінки </w:t>
        <w:br/>
        <w:t xml:space="preserve">природно-заповідних </w:t>
        <w:br/>
        <w:t xml:space="preserve">територі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1" w:name="o463"/>
      <w:bookmarkEnd w:id="461"/>
      <w:r>
        <w:rPr>
          <w:color w:val="000000"/>
          <w:sz w:val="21"/>
          <w:szCs w:val="21"/>
        </w:rPr>
        <w:t>Розроблення             та  040202    700   700                 2000-2015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2" w:name="o464"/>
      <w:bookmarkEnd w:id="462"/>
      <w:r>
        <w:rPr>
          <w:color w:val="000000"/>
          <w:sz w:val="21"/>
          <w:szCs w:val="21"/>
        </w:rPr>
        <w:t xml:space="preserve">впровадження   методів   і </w:t>
        <w:br/>
        <w:t xml:space="preserve">засобів      созотехнічних </w:t>
        <w:br/>
        <w:t xml:space="preserve">основ      біорізноманіття </w:t>
        <w:br/>
        <w:t xml:space="preserve">природно-заповідного </w:t>
        <w:br/>
        <w:t xml:space="preserve">фонду. Створення концепції </w:t>
        <w:br/>
        <w:t xml:space="preserve">та  стратегії  охорони   і </w:t>
        <w:br/>
        <w:t xml:space="preserve">управління  екосистемами у </w:t>
        <w:br/>
        <w:t xml:space="preserve">національних     природних </w:t>
        <w:br/>
        <w:t xml:space="preserve">парках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3" w:name="o465"/>
      <w:bookmarkEnd w:id="463"/>
      <w:r>
        <w:rPr>
          <w:color w:val="000000"/>
          <w:sz w:val="21"/>
          <w:szCs w:val="21"/>
        </w:rPr>
        <w:t>Розроблення       наукової  040202   2500  2500                 2000-2015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4" w:name="o466"/>
      <w:bookmarkEnd w:id="464"/>
      <w:r>
        <w:rPr>
          <w:color w:val="000000"/>
          <w:sz w:val="21"/>
          <w:szCs w:val="21"/>
        </w:rPr>
        <w:t xml:space="preserve">моделі         організації </w:t>
        <w:br/>
        <w:t xml:space="preserve">моніторингу  довкілля   на </w:t>
        <w:br/>
        <w:t xml:space="preserve">територіях       природно- </w:t>
        <w:br/>
        <w:t xml:space="preserve">заповідного фонду       та </w:t>
        <w:br/>
        <w:t xml:space="preserve">ведення         державного </w:t>
        <w:br/>
        <w:t xml:space="preserve">кадастру         природно- </w:t>
        <w:br/>
        <w:t xml:space="preserve">заповідного фонду Украї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5" w:name="o467"/>
      <w:bookmarkEnd w:id="465"/>
      <w:r>
        <w:rPr>
          <w:color w:val="000000"/>
          <w:sz w:val="21"/>
          <w:szCs w:val="21"/>
        </w:rPr>
        <w:t>-----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6" w:name="o468"/>
      <w:bookmarkEnd w:id="466"/>
      <w:r>
        <w:rPr>
          <w:color w:val="000000"/>
          <w:sz w:val="21"/>
          <w:szCs w:val="21"/>
        </w:rPr>
        <w:t xml:space="preserve">Усього:                              7000  700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7" w:name="o469"/>
      <w:bookmarkEnd w:id="4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азом за Програмою:            43610 22670  11740    9200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8" w:name="o470"/>
      <w:bookmarkEnd w:id="468"/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</w:t>
      </w:r>
      <w:r>
        <w:rPr>
          <w:color w:val="000000"/>
          <w:sz w:val="21"/>
          <w:szCs w:val="21"/>
        </w:rPr>
        <w:t xml:space="preserve">Додаток 8 </w:t>
        <w:br/>
        <w:t xml:space="preserve">                                                       до Прогр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9" w:name="o471"/>
      <w:bookmarkEnd w:id="469"/>
      <w:r>
        <w:rPr>
          <w:rFonts w:eastAsia="Courier New"/>
          <w:b/>
          <w:bCs/>
          <w:color w:val="000000"/>
          <w:sz w:val="21"/>
          <w:szCs w:val="21"/>
        </w:rPr>
        <w:t xml:space="preserve">       </w:t>
      </w:r>
      <w:r>
        <w:rPr>
          <w:b/>
          <w:bCs/>
          <w:color w:val="000000"/>
          <w:sz w:val="21"/>
          <w:szCs w:val="21"/>
        </w:rPr>
        <w:t xml:space="preserve">ЗАГАЛЬНИЙ РОЗПОДІЛ КОШТІВ, НЕОБХІДНИХ ДЛЯ РЕАЛІЗАЦІЇ </w:t>
        <w:br/>
        <w:t xml:space="preserve">       ПРОГРАМИ ФОРМУВАННЯ НАЦІОНАЛЬНОЇ ЕКОЛОГІЧНОЇ МЕРЕЖІ </w:t>
        <w:br/>
        <w:t xml:space="preserve">     НА 2000-2015 РОКИ (ЗА ЕТАПАМИ ТА ДЖЕРЕЛАМИ ФІНАНСУВАННЯ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0" w:name="o472"/>
      <w:bookmarkEnd w:id="470"/>
      <w:r>
        <w:rPr>
          <w:rFonts w:eastAsia="Courier New"/>
          <w:i/>
          <w:iCs/>
          <w:color w:val="000000"/>
          <w:sz w:val="21"/>
          <w:szCs w:val="21"/>
        </w:rPr>
        <w:t xml:space="preserve">                                                    </w:t>
      </w:r>
      <w:r>
        <w:rPr>
          <w:i/>
          <w:iCs/>
          <w:color w:val="000000"/>
          <w:sz w:val="21"/>
          <w:szCs w:val="21"/>
        </w:rPr>
        <w:t>(тис. гривень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1" w:name="o473"/>
      <w:bookmarkEnd w:id="471"/>
      <w:r>
        <w:rPr>
          <w:color w:val="000000"/>
          <w:sz w:val="21"/>
          <w:szCs w:val="21"/>
        </w:rPr>
        <w:t>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2" w:name="o474"/>
      <w:bookmarkEnd w:id="472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|                      |      |     У тому числі за рокам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3" w:name="o475"/>
      <w:bookmarkEnd w:id="473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 |    Загальні заходи   |Усього|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4" w:name="o476"/>
      <w:bookmarkEnd w:id="474"/>
      <w:r>
        <w:rPr>
          <w:color w:val="000000"/>
          <w:sz w:val="21"/>
          <w:szCs w:val="21"/>
        </w:rPr>
        <w:t>п/п|                      |      |2000|2001|2002|2003|2004|2005|2006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5" w:name="o477"/>
      <w:bookmarkEnd w:id="475"/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|                      |      |    |    |    |    |    |    | 2015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6" w:name="o478"/>
      <w:bookmarkEnd w:id="476"/>
      <w:r>
        <w:rPr>
          <w:color w:val="000000"/>
          <w:sz w:val="21"/>
          <w:szCs w:val="21"/>
        </w:rPr>
        <w:t>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7" w:name="o479"/>
      <w:bookmarkEnd w:id="477"/>
      <w:r>
        <w:rPr>
          <w:color w:val="000000"/>
          <w:sz w:val="21"/>
          <w:szCs w:val="21"/>
        </w:rPr>
        <w:t>1.  Розроблення   проектів   7410  940  800  760  700  700  700   2810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8" w:name="o480"/>
      <w:bookmarkEnd w:id="478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створення,  відведення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9" w:name="o481"/>
      <w:bookmarkEnd w:id="479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земель для організації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0" w:name="o482"/>
      <w:bookmarkEnd w:id="480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території     об'єктів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1" w:name="o483"/>
      <w:bookmarkEnd w:id="481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природно-заповідног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2" w:name="o484"/>
      <w:bookmarkEnd w:id="482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фонд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3" w:name="o485"/>
      <w:bookmarkEnd w:id="483"/>
      <w:r>
        <w:rPr>
          <w:color w:val="000000"/>
          <w:sz w:val="21"/>
          <w:szCs w:val="21"/>
        </w:rPr>
        <w:t>2.  Ведення     державного   4100  400  250  250  200  200  200   2600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4" w:name="o486"/>
      <w:bookmarkEnd w:id="484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кадастру     природно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5" w:name="o487"/>
      <w:bookmarkEnd w:id="485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заповідного      фонду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6" w:name="o488"/>
      <w:bookmarkEnd w:id="486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Украї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7" w:name="o489"/>
      <w:bookmarkEnd w:id="487"/>
      <w:r>
        <w:rPr>
          <w:color w:val="000000"/>
          <w:sz w:val="21"/>
          <w:szCs w:val="21"/>
        </w:rPr>
        <w:t>3.  Збереження   популяцій  16600  250  250  250  250  250  250  15100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8" w:name="o490"/>
      <w:bookmarkEnd w:id="488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видів рослин і тварин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9" w:name="o491"/>
      <w:bookmarkEnd w:id="489"/>
      <w:r>
        <w:rPr>
          <w:color w:val="000000"/>
          <w:sz w:val="21"/>
          <w:szCs w:val="21"/>
        </w:rPr>
        <w:t>4.  Здійснення заходів, що   8500       500  500  500  500  500   6000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0" w:name="o492"/>
      <w:bookmarkEnd w:id="490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випливають з виконання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1" w:name="o493"/>
      <w:bookmarkEnd w:id="491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зобов'язань України з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2" w:name="o494"/>
      <w:bookmarkEnd w:id="492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міжнародними угод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3" w:name="o495"/>
      <w:bookmarkEnd w:id="493"/>
      <w:r>
        <w:rPr>
          <w:color w:val="000000"/>
          <w:sz w:val="21"/>
          <w:szCs w:val="21"/>
        </w:rPr>
        <w:t>5.  Наукові  розробки  для   7000  400  440  440  440  440  440   4400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4" w:name="o496"/>
      <w:bookmarkEnd w:id="494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забезпечення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5" w:name="o497"/>
      <w:bookmarkEnd w:id="495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реалізації Програм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6" w:name="o498"/>
      <w:bookmarkEnd w:id="4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7" w:name="o499"/>
      <w:bookmarkEnd w:id="4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азом:                 43610 1990 2240 2200 2090 2090 2090  3091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8" w:name="o500"/>
      <w:bookmarkEnd w:id="498"/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 xml:space="preserve">у тому числі за рахунок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9" w:name="o501"/>
      <w:bookmarkEnd w:id="499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державного бюджету      22670  540  590  600  440  440  440  19620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0" w:name="o502"/>
      <w:bookmarkEnd w:id="500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фонду охорони           11740  600  800  750  800  800  800   7190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1" w:name="o503"/>
      <w:bookmarkEnd w:id="501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навколишньог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2" w:name="o504"/>
      <w:bookmarkEnd w:id="502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природного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3" w:name="o505"/>
      <w:bookmarkEnd w:id="503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середовищ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4" w:name="o506"/>
      <w:bookmarkEnd w:id="504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грантів міжнародних      9200  850  850  850  850  850  850   4100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5" w:name="o507"/>
      <w:bookmarkEnd w:id="505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екологічних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6" w:name="o508"/>
      <w:bookmarkEnd w:id="506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організацій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4731-17" TargetMode="External"/><Relationship Id="rId4" Type="http://schemas.openxmlformats.org/officeDocument/2006/relationships/hyperlink" Target="http://zakon4.rada.gov.ua/laws/show/4731-17" TargetMode="External"/><Relationship Id="rId5" Type="http://schemas.openxmlformats.org/officeDocument/2006/relationships/hyperlink" Target="http://zakon4.rada.gov.ua/laws/show/254&#1082;/96-&#1074;&#1088;" TargetMode="External"/><Relationship Id="rId6" Type="http://schemas.openxmlformats.org/officeDocument/2006/relationships/hyperlink" Target="http://zakon4.rada.gov.ua/laws/show/177/94-&#1074;&#1088;" TargetMode="External"/><Relationship Id="rId7" Type="http://schemas.openxmlformats.org/officeDocument/2006/relationships/hyperlink" Target="http://zakon4.rada.gov.ua/laws/show/1264-12" TargetMode="External"/><Relationship Id="rId8" Type="http://schemas.openxmlformats.org/officeDocument/2006/relationships/hyperlink" Target="http://zakon4.rada.gov.ua/laws/show/2456-12" TargetMode="External"/><Relationship Id="rId9" Type="http://schemas.openxmlformats.org/officeDocument/2006/relationships/hyperlink" Target="http://zakon4.rada.gov.ua/laws/show/3041-12" TargetMode="External"/><Relationship Id="rId10" Type="http://schemas.openxmlformats.org/officeDocument/2006/relationships/hyperlink" Target="http://zakon4.rada.gov.ua/laws/show/591-14" TargetMode="External"/><Relationship Id="rId11" Type="http://schemas.openxmlformats.org/officeDocument/2006/relationships/hyperlink" Target="http://zakon4.rada.gov.ua/laws/show/561-12" TargetMode="External"/><Relationship Id="rId12" Type="http://schemas.openxmlformats.org/officeDocument/2006/relationships/hyperlink" Target="http://zakon4.rada.gov.ua/laws/show/3852-12" TargetMode="External"/><Relationship Id="rId13" Type="http://schemas.openxmlformats.org/officeDocument/2006/relationships/hyperlink" Target="http://zakon4.rada.gov.ua/laws/show/213/95-&#1074;&#1088;" TargetMode="External"/><Relationship Id="rId14" Type="http://schemas.openxmlformats.org/officeDocument/2006/relationships/hyperlink" Target="http://zakon4.rada.gov.ua/laws/show/995_031" TargetMode="External"/><Relationship Id="rId15" Type="http://schemas.openxmlformats.org/officeDocument/2006/relationships/hyperlink" Target="http://zakon4.rada.gov.ua/laws/show/995_089" TargetMode="External"/><Relationship Id="rId16" Type="http://schemas.openxmlformats.org/officeDocument/2006/relationships/hyperlink" Target="http://zakon4.rada.gov.ua/laws/show/995_032" TargetMode="External"/><Relationship Id="rId17" Type="http://schemas.openxmlformats.org/officeDocument/2006/relationships/hyperlink" Target="http://zakon4.rada.gov.ua/laws/show/995_136" TargetMode="External"/><Relationship Id="rId18" Type="http://schemas.openxmlformats.org/officeDocument/2006/relationships/hyperlink" Target="http://zakon4.rada.gov.ua/laws/show/995_065" TargetMode="External"/><Relationship Id="rId19" Type="http://schemas.openxmlformats.org/officeDocument/2006/relationships/hyperlink" Target="http://zakon4.rada.gov.ua/laws/show/995_030" TargetMode="External"/><Relationship Id="rId20" Type="http://schemas.openxmlformats.org/officeDocument/2006/relationships/hyperlink" Target="http://zakon4.rada.gov.ua/laws/show/994_273" TargetMode="External"/><Relationship Id="rId21" Type="http://schemas.openxmlformats.org/officeDocument/2006/relationships/hyperlink" Target="http://zakon4.rada.gov.ua/laws/show/4731-17" TargetMode="External"/><Relationship Id="rId22" Type="http://schemas.openxmlformats.org/officeDocument/2006/relationships/hyperlink" Target="http://zakon4.rada.gov.ua/laws/show/123/97-&#1074;&#1088;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9:53:00Z</dcterms:created>
  <dc:creator>X</dc:creator>
  <dc:description/>
  <cp:keywords/>
  <dc:language>en-US</dc:language>
  <cp:lastModifiedBy>X</cp:lastModifiedBy>
  <dcterms:modified xsi:type="dcterms:W3CDTF">2014-06-15T19:54:00Z</dcterms:modified>
  <cp:revision>1</cp:revision>
  <dc:subject/>
  <dc:title>                                        </dc:title>
</cp:coreProperties>
</file>