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З А К О Н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Про відх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1998, N 36-37, ст.24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3073-III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07.03.2002, ВВР, 2002, N 31, ст.214 </w:t>
        <w:br/>
        <w:t xml:space="preserve">  N 2290-IV 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2290-15</w:t>
        </w:r>
      </w:hyperlink>
      <w:r>
        <w:rPr>
          <w:i/>
          <w:iCs/>
          <w:color w:val="000000"/>
          <w:sz w:val="21"/>
          <w:szCs w:val="21"/>
        </w:rPr>
        <w:t xml:space="preserve"> ) від 23.12.2004, ВВР, 2005, N  6, ст.140 </w:t>
        <w:br/>
        <w:t xml:space="preserve">  N 1825-VI 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, ВВР, 2010, N 10, ст.107 </w:t>
        <w:br/>
        <w:t xml:space="preserve">  N 2756-VI 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2756-17</w:t>
        </w:r>
      </w:hyperlink>
      <w:r>
        <w:rPr>
          <w:i/>
          <w:iCs/>
          <w:color w:val="000000"/>
          <w:sz w:val="21"/>
          <w:szCs w:val="21"/>
        </w:rPr>
        <w:t xml:space="preserve"> ) від 02.12.2010, ВВР, 2011, N 23, ст.160 </w:t>
        <w:br/>
        <w:t xml:space="preserve">  N 4731-VI 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4731-17</w:t>
        </w:r>
      </w:hyperlink>
      <w:r>
        <w:rPr>
          <w:i/>
          <w:iCs/>
          <w:color w:val="000000"/>
          <w:sz w:val="21"/>
          <w:szCs w:val="21"/>
        </w:rPr>
        <w:t xml:space="preserve"> ) від 17.05.2012, ВВР, 2013, N 15, ст.98 </w:t>
        <w:br/>
        <w:t xml:space="preserve">  N 5179-VI 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5179-17</w:t>
        </w:r>
      </w:hyperlink>
      <w:r>
        <w:rPr>
          <w:i/>
          <w:iCs/>
          <w:color w:val="000000"/>
          <w:sz w:val="21"/>
          <w:szCs w:val="21"/>
        </w:rPr>
        <w:t xml:space="preserve"> ) від 06.07.2012, ВВР, 2013, N 31, ст.361 </w:t>
        <w:br/>
        <w:t xml:space="preserve">  N 5400-VI  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5400-17</w:t>
        </w:r>
      </w:hyperlink>
      <w:r>
        <w:rPr>
          <w:i/>
          <w:iCs/>
          <w:color w:val="000000"/>
          <w:sz w:val="21"/>
          <w:szCs w:val="21"/>
        </w:rPr>
        <w:t xml:space="preserve"> ) від 02.10.2012, ВВР, 2013, N 40, ст.537 </w:t>
        <w:br/>
        <w:t xml:space="preserve">  N 5402-VI  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</w:rPr>
          <w:t>5402-17</w:t>
        </w:r>
      </w:hyperlink>
      <w:r>
        <w:rPr>
          <w:i/>
          <w:iCs/>
          <w:color w:val="000000"/>
          <w:sz w:val="21"/>
          <w:szCs w:val="21"/>
        </w:rPr>
        <w:t xml:space="preserve"> ) від 02.10.2012, ВВР, 2013, N 40, ст.539 </w:t>
        <w:br/>
        <w:t xml:space="preserve">  N 5456-VI  ( </w:t>
      </w:r>
      <w:hyperlink r:id="rId1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, ВВР, 2013, N 46, ст.640 - </w:t>
        <w:br/>
        <w:t xml:space="preserve">зміни   набирають   чинності  з  18.11.2012,  крім  положень,  які </w:t>
        <w:br/>
        <w:t xml:space="preserve">стосуються   передачі   повноважень   від  територіальних  органів </w:t>
        <w:br/>
        <w:t xml:space="preserve">центрального  органу виконавчої влади, що забезпечує формування та </w:t>
        <w:br/>
        <w:t xml:space="preserve">реалізує   державну   політику   у   сфері  охорони  навколишнього </w:t>
        <w:br/>
        <w:t xml:space="preserve">природного   середовища,   обласним,  Київській,  Севастопольській </w:t>
        <w:br/>
        <w:t xml:space="preserve">міським   державним   адміністраціям,   органам  виконавчої  влади </w:t>
        <w:br/>
        <w:t xml:space="preserve">Автономної  Республіки Крим, які набирають чинності з 18.05.2013 - </w:t>
        <w:br/>
        <w:t xml:space="preserve">див. пункт 1 розділу II Закону N 5456-VI від 16.10.2012 </w:t>
        <w:br/>
        <w:t xml:space="preserve">  N 1193-VII ( </w:t>
      </w:r>
      <w:hyperlink r:id="rId12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слова "Міністерство охорони навколишнього </w:t>
        <w:br/>
        <w:t xml:space="preserve">    природного  середовища та ядерної безпеки України" в усіх </w:t>
        <w:br/>
        <w:t xml:space="preserve">    відмінках  замінено   словами  "спеціально  уповноважений </w:t>
        <w:br/>
        <w:t xml:space="preserve">    центральний  орган виконавчої влади у сфері поводження  з </w:t>
        <w:br/>
        <w:t xml:space="preserve">    відходами"  у  відповідних відмінках  згідно  із  Законом </w:t>
        <w:br/>
        <w:t xml:space="preserve">    N 3073-III 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07.03.200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"/>
      <w:bookmarkEnd w:id="5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слова "спеціально уповноважений центральний </w:t>
        <w:br/>
        <w:t xml:space="preserve">    орган  виконавчої  влади у сфері поводження  з відходами" у </w:t>
        <w:br/>
        <w:t xml:space="preserve">    всіх  відмінках  і  числах  замінено   словами  "спеціально </w:t>
        <w:br/>
        <w:t xml:space="preserve">    уповноважений центральний  орган  виконавчої влади з питань </w:t>
        <w:br/>
        <w:t xml:space="preserve">    охорони навколишнього природного середовища" у відповідному </w:t>
        <w:br/>
        <w:t xml:space="preserve">    відмінку і числі  згідно із  Законом  N 1825-VI ( </w:t>
      </w:r>
      <w:hyperlink r:id="rId14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    від 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слова "спеціально уповноважений центральний </w:t>
        <w:br/>
        <w:t xml:space="preserve">    орган  виконавчої  влади  з  питань  охорони  навколишнього </w:t>
        <w:br/>
        <w:t xml:space="preserve">    природного середовища" в  усіх відмінках  і числах замінено </w:t>
        <w:br/>
        <w:t xml:space="preserve">    словами    "центральний   орган    виконавчої   влади,   що </w:t>
        <w:br/>
        <w:t xml:space="preserve">    забезпечує  формування  державної політики у  сфері охорони </w:t>
        <w:br/>
        <w:t xml:space="preserve">    навколишнього   природного   середовища"   у   відповідному </w:t>
        <w:br/>
        <w:t xml:space="preserve">    відмінку  згідно  із  Законом  N 5456-VI (  </w:t>
      </w:r>
      <w:hyperlink r:id="rId15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   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Закон   визначає  правові,  організаційні  та  економічні </w:t>
        <w:br/>
        <w:t xml:space="preserve">засади  діяльності,  пов'язаної  із  запобіганням  або  зменшенням </w:t>
        <w:br/>
        <w:t xml:space="preserve">обсягів    утворення   відходів,   їх   збиранням,   перевезенням, </w:t>
        <w:br/>
        <w:t xml:space="preserve">зберіганням,  сортуванням, обробленням, утилізацією та видаленням, </w:t>
        <w:br/>
        <w:t xml:space="preserve">знешкодженням  та захороненням, а також з відверненням негативного </w:t>
        <w:br/>
        <w:t xml:space="preserve">впливу  відходів  на  навколишнє  природне  середовище та здоров'я </w:t>
        <w:br/>
        <w:t>людини на території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i/>
          <w:iCs/>
          <w:color w:val="000000"/>
          <w:sz w:val="21"/>
          <w:szCs w:val="21"/>
        </w:rPr>
        <w:t xml:space="preserve">{  Преамбула  із  змінами,  внесеними  згідно із Законом N 5402-VI </w:t>
        <w:br/>
        <w:t xml:space="preserve">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5402-17</w:t>
        </w:r>
      </w:hyperlink>
      <w:r>
        <w:rPr>
          <w:i/>
          <w:iCs/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Визначення основних термі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цьому  Законі  наведені  нижче основні терміни вживаються в </w:t>
        <w:br/>
        <w:t xml:space="preserve">такому значенні: </w:t>
        <w:br/>
      </w:r>
    </w:p>
    <w:p>
      <w:pPr>
        <w:pStyle w:val="HTML"/>
        <w:shd w:fill="FFFFFF" w:val="clear"/>
        <w:textAlignment w:val="baseline"/>
        <w:rPr/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ходи   -  будь-які  речовини,  матеріали  і  предмети,  що </w:t>
        <w:br/>
        <w:t xml:space="preserve">утворилися  у  процесі  виробництва  чи споживання, а також товари </w:t>
        <w:br/>
        <w:t xml:space="preserve">(продукція),  що  повністю  або  частково  втратили  свої споживчі </w:t>
        <w:br/>
        <w:t xml:space="preserve">властивості  і  не  мають  подальшого  використання  за  місцем їх </w:t>
        <w:br/>
        <w:t xml:space="preserve">утворення  чи  виявлення  і  від яких їх власник позбувається, має </w:t>
        <w:br/>
        <w:t xml:space="preserve">намір  або  повинен  позбутися  шляхом  утилізації  чи  видалення; </w:t>
        <w:br/>
        <w:t xml:space="preserve">{  Абзац другий статті 1 в редакції Законів N 3073-III (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07.03.2002, N 1825-VI (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безпечні   відходи   -  відходи,  що  мають  такі  фізичні, </w:t>
        <w:br/>
        <w:t xml:space="preserve">хімічні,  біологічні чи інші небезпечні властивості, які створюють </w:t>
        <w:br/>
        <w:t xml:space="preserve">або можуть створити значну небезпеку для навколишнього  природного </w:t>
        <w:br/>
        <w:t xml:space="preserve">середовища і здоров'я людини та які потребують спеціальних методів </w:t>
        <w:br/>
        <w:t xml:space="preserve">і  засобів  поводження  з ними; ( Абзац третій статті 1 в редакції </w:t>
        <w:br/>
        <w:t xml:space="preserve">Закону N 3073-III (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к відходів - фізична або  юридична  особа,  діяльність </w:t>
        <w:br/>
        <w:t xml:space="preserve">якої призводить до утворення відходів; </w:t>
        <w:br/>
      </w:r>
    </w:p>
    <w:p>
      <w:pPr>
        <w:pStyle w:val="HTML"/>
        <w:shd w:fill="FFFFFF" w:val="clear"/>
        <w:textAlignment w:val="baseline"/>
        <w:rPr/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одження з  відходами  -  дії,  спрямовані  на  запобігання </w:t>
        <w:br/>
        <w:t xml:space="preserve">утворенню   відходів,   їх   збирання,   перевезення,  сортування, </w:t>
        <w:br/>
        <w:t xml:space="preserve">зберігання,   оброблення,   перероблення,  утилізацію,  видалення, </w:t>
        <w:br/>
        <w:t xml:space="preserve">знешкодження  і захоронення, включаючи контроль за цими операціями </w:t>
        <w:br/>
        <w:t xml:space="preserve">та  нагляд  за  місцями  видалення;  {  Абзац  п'ятий  статті 1 із </w:t>
        <w:br/>
        <w:t xml:space="preserve">змінами,  внесеними  згідно  із  Законом N 5402-VI (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5402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2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ирання відходів   -  діяльність,  пов'язана  з  вилученням, </w:t>
        <w:br/>
        <w:t xml:space="preserve">накопиченням і розміщенням відходів у спеціально відведених місцях </w:t>
        <w:br/>
        <w:t xml:space="preserve">чи  об'єктах,  включаючи  сортування  відходів  з  метою подальшої </w:t>
        <w:br/>
        <w:t xml:space="preserve">утилізації чи вида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ерігання відходів  -  тимчасове   розміщення   відходів   у </w:t>
        <w:br/>
        <w:t xml:space="preserve">спеціально  відведених  місцях  чи  об'єктах  (до їх утилізації чи </w:t>
        <w:br/>
        <w:t xml:space="preserve">видалення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роблення (перероблення)  відходів  -  здійснення  будь-яких </w:t>
        <w:br/>
        <w:t xml:space="preserve">технологічних операцій, пов'язаних із зміною фізичних, хімічних чи </w:t>
        <w:br/>
        <w:t xml:space="preserve">біологічних  властивостей  відходів,  з  метою  підготовки  їх  до </w:t>
        <w:br/>
        <w:t xml:space="preserve">екологічно   безпечного  зберігання,  перевезення,  утилізації  чи </w:t>
        <w:br/>
        <w:t xml:space="preserve">вида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езення відходів - транспортування відходів від місць  їх </w:t>
        <w:br/>
        <w:t xml:space="preserve">утворення   або   зберігання  до  місць  чи  об'єктів  оброблення, </w:t>
        <w:br/>
        <w:t xml:space="preserve">утилізації чи видалення; </w:t>
        <w:br/>
      </w:r>
    </w:p>
    <w:p>
      <w:pPr>
        <w:pStyle w:val="HTML"/>
        <w:shd w:fill="FFFFFF" w:val="clear"/>
        <w:textAlignment w:val="baseline"/>
        <w:rPr/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анскордонне перевезення відходів - транспортування відходів </w:t>
        <w:br/>
        <w:t xml:space="preserve">з  території,  або через територію України, на територію або через </w:t>
        <w:br/>
        <w:t xml:space="preserve">територію  іншої  держави;  {  Абзац  десятий статті 1 із змінами, </w:t>
        <w:br/>
        <w:t xml:space="preserve">внесеними згідно із Законом N 1825-VI ( </w:t>
      </w:r>
      <w:hyperlink r:id="rId21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тилізація відходів  -  використання  відходів  як  вторинних </w:t>
        <w:br/>
        <w:t xml:space="preserve">матеріальних чи енергетичних ресурс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алення відходів  - здійснення операцій з відходами,  що не </w:t>
        <w:br/>
        <w:t xml:space="preserve">призводять до їх утиліз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нешкодження відходів - зменшення чи  усунення  небезпечності </w:t>
        <w:br/>
        <w:t xml:space="preserve">відходів  шляхом  механічного,  фізико-хімічного  чи  біологічного </w:t>
        <w:br/>
        <w:t xml:space="preserve">оброб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оронення  відходів  - остаточне розміщення відходів при їх </w:t>
        <w:br/>
        <w:t xml:space="preserve">видаленні  у  спеціально  відведених  місцях  чи на об'єктах таким </w:t>
        <w:br/>
        <w:t xml:space="preserve">чином,  щоб  довгостроковий шкідливий вплив відходів на навколишнє </w:t>
        <w:br/>
        <w:t xml:space="preserve">природне середовище та здоров'я людини не перевищував установлених </w:t>
        <w:br/>
        <w:t xml:space="preserve">нормативів; </w:t>
        <w:br/>
      </w:r>
    </w:p>
    <w:p>
      <w:pPr>
        <w:pStyle w:val="HTML"/>
        <w:shd w:fill="FFFFFF" w:val="clear"/>
        <w:textAlignment w:val="baseline"/>
        <w:rPr/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кти поводження  з  відходами  -  місця  чи  об'єкти,   що </w:t>
        <w:br/>
        <w:t xml:space="preserve">використовуються для збирання, зберігання, сортування, оброблення, </w:t>
        <w:br/>
        <w:t xml:space="preserve">перероблення,  утилізації,  видалення, знешкодження та захоронення </w:t>
        <w:br/>
        <w:t xml:space="preserve">відходів;  {  Абзац  п'ятнадцятий  статті  1 із змінами, внесеними </w:t>
        <w:br/>
        <w:t xml:space="preserve">згідно із Законом N 5402-VI ( </w:t>
      </w:r>
      <w:hyperlink r:id="rId22" w:tgtFrame="_blank">
        <w:r>
          <w:rPr>
            <w:rStyle w:val="InternetLink"/>
            <w:color w:val="5674B9"/>
            <w:sz w:val="21"/>
            <w:szCs w:val="21"/>
          </w:rPr>
          <w:t>5402-17</w:t>
        </w:r>
      </w:hyperlink>
      <w:r>
        <w:rPr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/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ведені   місця  чи  об'єкти  -  місця  чи  об'єкти  (місця </w:t>
        <w:br/>
        <w:t xml:space="preserve">розміщення   відходів,   сховища,  полігони,  комплекси,  споруди, </w:t>
        <w:br/>
        <w:t xml:space="preserve">ділянки  надр  тощо),  на  використання  яких  отримано  дозвіл на </w:t>
        <w:br/>
        <w:t xml:space="preserve">здійснення  операцій  у  сфері  поводження  з  відходами;  { Абзац </w:t>
        <w:br/>
        <w:t xml:space="preserve">шістнадцятий  статті  1  із  змінами, внесеними згідно із Законами </w:t>
        <w:br/>
        <w:t xml:space="preserve">N  3073-III  ( </w:t>
      </w:r>
      <w:hyperlink r:id="rId23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, N 5456-VI (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5456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, N 1193-VII ( </w:t>
      </w:r>
      <w:hyperlink r:id="rId25" w:tgtFrame="_blank">
        <w:r>
          <w:rPr>
            <w:rStyle w:val="InternetLink"/>
            <w:color w:val="5674B9"/>
            <w:sz w:val="21"/>
            <w:szCs w:val="21"/>
          </w:rPr>
          <w:t>1193-18</w:t>
        </w:r>
      </w:hyperlink>
      <w:r>
        <w:rPr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класифікатор відходів  -  систематизований  перелік </w:t>
        <w:br/>
        <w:t xml:space="preserve">кодів  та назв відходів,  призначений для використання в державній </w:t>
        <w:br/>
        <w:t xml:space="preserve">статистиці з метою надання різнобічної та обгрунтованої інформації </w:t>
        <w:br/>
        <w:t xml:space="preserve">про    утворення,    накопичення,    оброблення    (перероблення), </w:t>
        <w:br/>
        <w:t xml:space="preserve">знешкодження та видалення відходів; </w:t>
        <w:br/>
      </w:r>
    </w:p>
    <w:p>
      <w:pPr>
        <w:pStyle w:val="HTML"/>
        <w:shd w:fill="FFFFFF" w:val="clear"/>
        <w:textAlignment w:val="baseline"/>
        <w:rPr/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ерації  поводження  з  відходами  -  збирання, перевезення, </w:t>
        <w:br/>
        <w:t xml:space="preserve">зберігання,  сортування,  оброблення  (перероблення),  утилізація, </w:t>
        <w:br/>
        <w:t xml:space="preserve">видалення,   знешкодження  і  захоронення  відходів;  {  Статтю  1 </w:t>
        <w:br/>
        <w:t xml:space="preserve">доповнено  абзацом  згідно  із  Законом N 3073-III ( </w:t>
      </w:r>
      <w:hyperlink r:id="rId26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7.03.2002;  із  змінами,  внесеними  згідно  із Законом N 5402-VI </w:t>
        <w:br/>
        <w:t xml:space="preserve">(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5402-17</w:t>
        </w:r>
      </w:hyperlink>
      <w:r>
        <w:rPr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/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щення  відходів  -  зберігання та захоронення відходів у </w:t>
        <w:br/>
        <w:t xml:space="preserve">спеціально  відведених  для  цього  місцях чи об'єктах; ( Статтю 1 </w:t>
        <w:br/>
        <w:t xml:space="preserve">доповнено  абзацом  згідно  із  Законом N 3073-III ( </w:t>
      </w:r>
      <w:hyperlink r:id="rId28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7.03.2002 ) </w:t>
        <w:br/>
      </w:r>
    </w:p>
    <w:p>
      <w:pPr>
        <w:pStyle w:val="HTML"/>
        <w:shd w:fill="FFFFFF" w:val="clear"/>
        <w:textAlignment w:val="baseline"/>
        <w:rPr/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ходи як вторинна сировина -  відходи,  для  утилізації  та </w:t>
        <w:br/>
        <w:t xml:space="preserve">переробки   яких   в  Україні  існують  відповідні  технології  та </w:t>
        <w:br/>
        <w:t xml:space="preserve">виробничо-технологічні  і/або  економічні  передумови;  ( Статтю 1 </w:t>
        <w:br/>
        <w:t xml:space="preserve">доповнено  абзацом  згідно  із  Законом N 3073-III (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7.03.2002 ) </w:t>
        <w:br/>
      </w:r>
    </w:p>
    <w:p>
      <w:pPr>
        <w:pStyle w:val="HTML"/>
        <w:shd w:fill="FFFFFF" w:val="clear"/>
        <w:textAlignment w:val="baseline"/>
        <w:rPr/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ирання і  заготівля  відходів  як  вторинної   сировини   - </w:t>
        <w:br/>
        <w:t xml:space="preserve">діяльність,   пов'язана   із   збиранням,   купівлею,  прийманням, </w:t>
        <w:br/>
        <w:t xml:space="preserve">зберіганням,    обробленням     (переробленням),     перевезенням, </w:t>
        <w:br/>
        <w:t xml:space="preserve">реалізацією  і постачанням таких відходів переробним підприємствам </w:t>
        <w:br/>
        <w:t xml:space="preserve">на  утилізацію,  а  також  надання  послуг у цій сфері; ( Статтю 1 </w:t>
        <w:br/>
        <w:t xml:space="preserve">доповнено  абзацом  згідно  із  Законом N 3073-III ( </w:t>
      </w:r>
      <w:hyperlink r:id="rId30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7.03.2002 ) </w:t>
        <w:br/>
      </w:r>
    </w:p>
    <w:p>
      <w:pPr>
        <w:pStyle w:val="HTML"/>
        <w:shd w:fill="FFFFFF" w:val="clear"/>
        <w:textAlignment w:val="baseline"/>
        <w:rPr/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ходи  тваринного походження - загиблі тварини, відходи, що </w:t>
        <w:br/>
        <w:t xml:space="preserve">утворилися внаслідок виготовлення продукції із тваринної сировини, </w:t>
        <w:br/>
        <w:t xml:space="preserve">непридатної для споживання людиною і твариною,  а також підлягають </w:t>
        <w:br/>
        <w:t xml:space="preserve">обов'язковій   утилізації,   крім   продуктів   метаболізму,    що </w:t>
        <w:br/>
        <w:t xml:space="preserve">використовуються  для  виробництва  біогазу або органічних добрив; </w:t>
        <w:br/>
        <w:t xml:space="preserve">{   Статтю  1  доповнено  абзацом  згідно  із  Законом  N  1825-VI </w:t>
        <w:br/>
        <w:t xml:space="preserve">( </w:t>
      </w:r>
      <w:hyperlink r:id="rId31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 відходів - фізична або юридична особа, яка відповідно </w:t>
        <w:br/>
        <w:t xml:space="preserve">до  закону  володіє,  користується  і  розпоряджається  відходами; </w:t>
        <w:br/>
        <w:t xml:space="preserve">{   Статтю  1  доповнено  абзацом  згідно  із  Законом  N  1825-VI </w:t>
        <w:br/>
        <w:t xml:space="preserve">( </w:t>
      </w:r>
      <w:hyperlink r:id="rId32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бутові відходи - відходи,  що утворюються в процесі життя і </w:t>
        <w:br/>
        <w:t xml:space="preserve">діяльності  людини  в  житлових  та  нежитлових  будинках (тверді, </w:t>
        <w:br/>
        <w:t xml:space="preserve">великогабаритні,  ремонтні,  рідкі,  крім відходів,  пов'язаних  з </w:t>
        <w:br/>
        <w:t xml:space="preserve">виробничою діяльністю підприємств) і не використовуються за місцем </w:t>
        <w:br/>
        <w:t xml:space="preserve">їх  накопичення;  {  Статтю  1 доповнено абзацом згідно із Законом </w:t>
        <w:br/>
        <w:t xml:space="preserve">N 1825-VI ( </w:t>
      </w:r>
      <w:hyperlink r:id="rId33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верді відходи  -  залишки  речовин,  матеріалів,  предметів, </w:t>
        <w:br/>
        <w:t xml:space="preserve">виробів,   товарів,   продукції,   що   не   можуть  у  подальшому </w:t>
        <w:br/>
        <w:t xml:space="preserve">використовуватися  за  призначенням;  { Статтю 1 доповнено абзацом </w:t>
        <w:br/>
        <w:t xml:space="preserve">згідно із Законом N 1825-VI ( </w:t>
      </w:r>
      <w:hyperlink r:id="rId34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дкі відходи - побутові відходи, що утворюються у будинку за </w:t>
        <w:br/>
        <w:t xml:space="preserve">відсутності   централізованого  водопостачання  та  каналізації  і </w:t>
        <w:br/>
        <w:t xml:space="preserve">зберігаються у вигрібних ямах; { Статтю 1 доповнено абзацом згідно </w:t>
        <w:br/>
        <w:t xml:space="preserve">із Законом N 1825-VI ( </w:t>
      </w:r>
      <w:hyperlink r:id="rId35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луги з вивезення побутових відходів - збирання, зберігання </w:t>
        <w:br/>
        <w:t xml:space="preserve">та  перевезення  побутових  відходів, що здійснюються у населеному </w:t>
        <w:br/>
        <w:t xml:space="preserve">пункті  згідно  з  правилами  благоустрою,  затвердженими  органом </w:t>
        <w:br/>
        <w:t xml:space="preserve">місцевого  самоврядування;  { Статтю 1 доповнено абзацом згідно із </w:t>
        <w:br/>
        <w:t xml:space="preserve">Законом  N  1825-VI ( </w:t>
      </w:r>
      <w:hyperlink r:id="rId36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; в редакції Законів </w:t>
        <w:br/>
        <w:t xml:space="preserve">N  5400-VI  (  </w:t>
      </w:r>
      <w:hyperlink r:id="rId37" w:tgtFrame="_blank">
        <w:r>
          <w:rPr>
            <w:rStyle w:val="InternetLink"/>
            <w:color w:val="5674B9"/>
            <w:sz w:val="21"/>
            <w:szCs w:val="21"/>
          </w:rPr>
          <w:t>5400-17</w:t>
        </w:r>
      </w:hyperlink>
      <w:r>
        <w:rPr>
          <w:color w:val="000000"/>
          <w:sz w:val="21"/>
          <w:szCs w:val="21"/>
        </w:rPr>
        <w:t xml:space="preserve"> ) від 02.10.2012, N 5402-VI ( </w:t>
      </w:r>
      <w:hyperlink r:id="rId38" w:tgtFrame="_blank">
        <w:r>
          <w:rPr>
            <w:rStyle w:val="InternetLink"/>
            <w:color w:val="5674B9"/>
            <w:sz w:val="21"/>
            <w:szCs w:val="21"/>
          </w:rPr>
          <w:t>5402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2.10.2012 } </w:t>
        <w:br/>
      </w:r>
    </w:p>
    <w:p>
      <w:pPr>
        <w:pStyle w:val="HTML"/>
        <w:shd w:fill="FFFFFF" w:val="clear"/>
        <w:textAlignment w:val="baseline"/>
        <w:rPr/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луги  з  перероблення  (оброблення)  побутових  відходів - </w:t>
        <w:br/>
        <w:t xml:space="preserve">здійснення  будь-яких технологічних операцій, пов'язаних із зміною </w:t>
        <w:br/>
        <w:t xml:space="preserve">фізичних, хімічних чи біологічних властивостей побутових відходів, </w:t>
        <w:br/>
        <w:t xml:space="preserve">з   метою  підготовки  їх  до  екологічно  безпечного  зберігання, </w:t>
        <w:br/>
        <w:t xml:space="preserve">перевезення,  утилізації  чи видалення; { Статтю 1 доповнено новим </w:t>
        <w:br/>
        <w:t xml:space="preserve">абзацом згідно із Законом N 5402-VI ( </w:t>
      </w:r>
      <w:hyperlink r:id="rId39" w:tgtFrame="_blank">
        <w:r>
          <w:rPr>
            <w:rStyle w:val="InternetLink"/>
            <w:color w:val="5674B9"/>
            <w:sz w:val="21"/>
            <w:szCs w:val="21"/>
          </w:rPr>
          <w:t>5402-17</w:t>
        </w:r>
      </w:hyperlink>
      <w:r>
        <w:rPr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/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луги   із  захоронення  побутових  відходів  -  послуги  з </w:t>
        <w:br/>
        <w:t xml:space="preserve">остаточного  розміщення  побутових  відходів після їх перероблення </w:t>
        <w:br/>
        <w:t xml:space="preserve">(оброблення)  у  спеціально відведених місцях чи на об'єктах таким </w:t>
        <w:br/>
        <w:t xml:space="preserve">чином,  щоб  довгостроковий шкідливий вплив відходів на навколишнє </w:t>
        <w:br/>
        <w:t xml:space="preserve">природне середовище та здоров'я людини не перевищував установлених </w:t>
        <w:br/>
        <w:t xml:space="preserve">нормативів;  {  Статтю 1 доповнено новим абзацом згідно із Законом </w:t>
        <w:br/>
        <w:t xml:space="preserve">N 5402-VI ( </w:t>
      </w:r>
      <w:hyperlink r:id="rId40" w:tgtFrame="_blank">
        <w:r>
          <w:rPr>
            <w:rStyle w:val="InternetLink"/>
            <w:color w:val="5674B9"/>
            <w:sz w:val="21"/>
            <w:szCs w:val="21"/>
          </w:rPr>
          <w:t>5402-17</w:t>
        </w:r>
      </w:hyperlink>
      <w:r>
        <w:rPr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/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ртування  відходів  -  механічний  розподіл  відходів за їх </w:t>
        <w:br/>
        <w:t xml:space="preserve">фізико-хімічними     властивостями,     технічними     складовими, </w:t>
        <w:br/>
        <w:t xml:space="preserve">енергетичною   цінністю,   товарними   показниками  тощо  з  метою </w:t>
        <w:br/>
        <w:t xml:space="preserve">підготовки  відходів  до  їх  утилізації  чи видалення; { Статтю 1 </w:t>
        <w:br/>
        <w:t xml:space="preserve">доповнено  абзацом  згідно  із  Законом  N 1825-VI ( </w:t>
      </w:r>
      <w:hyperlink r:id="rId41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1.01.2010;   в   редакції  Закону  N  5402-VI  (  </w:t>
      </w:r>
      <w:hyperlink r:id="rId42" w:tgtFrame="_blank">
        <w:r>
          <w:rPr>
            <w:rStyle w:val="InternetLink"/>
            <w:color w:val="5674B9"/>
            <w:sz w:val="21"/>
            <w:szCs w:val="21"/>
          </w:rPr>
          <w:t>5402-17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02.10.2012 } </w:t>
        <w:br/>
      </w:r>
    </w:p>
    <w:p>
      <w:pPr>
        <w:pStyle w:val="HTML"/>
        <w:shd w:fill="FFFFFF" w:val="clear"/>
        <w:textAlignment w:val="baseline"/>
        <w:rPr/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жерело  утворення  побутових  відходів  -  об'єкт,  на якому </w:t>
        <w:br/>
        <w:t xml:space="preserve">утворюються  побутові  відходи  (житловий  будинок,  підприємство, </w:t>
        <w:br/>
        <w:t xml:space="preserve">установа,  організація,  земельна  ділянка);  { Статтю 1 доповнено </w:t>
        <w:br/>
        <w:t xml:space="preserve">абзацом  тридцять  першим  згідно із Законом N 5402-VI ( </w:t>
      </w:r>
      <w:hyperlink r:id="rId43" w:tgtFrame="_blank">
        <w:r>
          <w:rPr>
            <w:rStyle w:val="InternetLink"/>
            <w:color w:val="5674B9"/>
            <w:sz w:val="21"/>
            <w:szCs w:val="21"/>
          </w:rPr>
          <w:t>5402-17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02.10.2012 } </w:t>
        <w:br/>
      </w:r>
    </w:p>
    <w:p>
      <w:pPr>
        <w:pStyle w:val="HTML"/>
        <w:shd w:fill="FFFFFF" w:val="clear"/>
        <w:textAlignment w:val="baseline"/>
        <w:rPr/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кларація  про відходи - документ, який згідно з цим Законом </w:t>
        <w:br/>
        <w:t xml:space="preserve">подають  суб’єкти  господарської  діяльності  у сфері поводження з </w:t>
        <w:br/>
        <w:t xml:space="preserve">відходами,   діяльність  яких  призводить  виключно  до  утворення </w:t>
        <w:br/>
        <w:t xml:space="preserve">відходів,  для яких показник загального утворення відходів в межах </w:t>
        <w:br/>
        <w:t xml:space="preserve">від  50  до  1000;  { Статтю 1 доповнено абзацом згідно із Законом </w:t>
        <w:br/>
        <w:t xml:space="preserve">N 1193-VII ( </w:t>
      </w:r>
      <w:hyperlink r:id="rId44" w:tgtFrame="_blank">
        <w:r>
          <w:rPr>
            <w:rStyle w:val="InternetLink"/>
            <w:color w:val="5674B9"/>
            <w:sz w:val="21"/>
            <w:szCs w:val="21"/>
          </w:rPr>
          <w:t>1193-18</w:t>
        </w:r>
      </w:hyperlink>
      <w:r>
        <w:rPr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/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казник  загального  утворення  відходів  (далі  -  Пзув)  - </w:t>
        <w:br/>
        <w:t xml:space="preserve">критерій  обсягу утворення відходів, що розраховується за формулою </w:t>
        <w:br/>
        <w:t xml:space="preserve">Пзув  = 5000 х М1 + 500 х М2 + 50 х М3 + 1 х М4, де М1, М2, М3, М4 </w:t>
        <w:br/>
        <w:t xml:space="preserve">- маса в тоннах відходів 1, 2, 3 та 4 класів небезпеки відповідно, </w:t>
        <w:br/>
        <w:t xml:space="preserve">утворених  за  попередній рік. { Статтю 1 доповнено абзацом згідно </w:t>
        <w:br/>
        <w:t xml:space="preserve">із Законом N 1193-VII ( </w:t>
      </w:r>
      <w:hyperlink r:id="rId45" w:tgtFrame="_blank">
        <w:r>
          <w:rPr>
            <w:rStyle w:val="InternetLink"/>
            <w:color w:val="5674B9"/>
            <w:sz w:val="21"/>
            <w:szCs w:val="21"/>
          </w:rPr>
          <w:t>1193-18</w:t>
        </w:r>
      </w:hyperlink>
      <w:r>
        <w:rPr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/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Законодавство про відходи </w:t>
        <w:br/>
      </w:r>
    </w:p>
    <w:p>
      <w:pPr>
        <w:pStyle w:val="HTML"/>
        <w:shd w:fill="FFFFFF" w:val="clear"/>
        <w:textAlignment w:val="baseline"/>
        <w:rPr/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про відходи складається із законів України "Про </w:t>
        <w:br/>
        <w:t xml:space="preserve">охорону навколишнього  природного  середовища"  ( </w:t>
      </w:r>
      <w:hyperlink r:id="rId46" w:tgtFrame="_blank">
        <w:r>
          <w:rPr>
            <w:rStyle w:val="InternetLink"/>
            <w:color w:val="5674B9"/>
            <w:sz w:val="21"/>
            <w:szCs w:val="21"/>
          </w:rPr>
          <w:t>1264-12</w:t>
        </w:r>
      </w:hyperlink>
      <w:r>
        <w:rPr>
          <w:color w:val="000000"/>
          <w:sz w:val="21"/>
          <w:szCs w:val="21"/>
        </w:rPr>
        <w:t xml:space="preserve"> ),  "Про </w:t>
        <w:br/>
        <w:t xml:space="preserve">забезпечення санітарного та епідемічного  благополуччя  населення" </w:t>
        <w:br/>
        <w:t xml:space="preserve">( </w:t>
      </w:r>
      <w:hyperlink r:id="rId47" w:tgtFrame="_blank">
        <w:r>
          <w:rPr>
            <w:rStyle w:val="InternetLink"/>
            <w:color w:val="5674B9"/>
            <w:sz w:val="21"/>
            <w:szCs w:val="21"/>
          </w:rPr>
          <w:t>4004-12</w:t>
        </w:r>
      </w:hyperlink>
      <w:r>
        <w:rPr>
          <w:color w:val="000000"/>
          <w:sz w:val="21"/>
          <w:szCs w:val="21"/>
        </w:rPr>
        <w:t xml:space="preserve">   ),   "Про   поводження   з  радіоактивними  відходами" </w:t>
        <w:br/>
        <w:t xml:space="preserve">(    </w:t>
      </w:r>
      <w:hyperlink r:id="rId48" w:tgtFrame="_blank">
        <w:r>
          <w:rPr>
            <w:rStyle w:val="InternetLink"/>
            <w:color w:val="5674B9"/>
            <w:sz w:val="21"/>
            <w:szCs w:val="21"/>
          </w:rPr>
          <w:t>255/95-ВР</w:t>
        </w:r>
      </w:hyperlink>
      <w:r>
        <w:rPr>
          <w:color w:val="000000"/>
          <w:sz w:val="21"/>
          <w:szCs w:val="21"/>
        </w:rPr>
        <w:t xml:space="preserve">   ),   "Про   металобрухт"   (   </w:t>
      </w:r>
      <w:hyperlink r:id="rId49" w:tgtFrame="_blank">
        <w:r>
          <w:rPr>
            <w:rStyle w:val="InternetLink"/>
            <w:color w:val="5674B9"/>
            <w:sz w:val="21"/>
            <w:szCs w:val="21"/>
          </w:rPr>
          <w:t>619-14</w:t>
        </w:r>
      </w:hyperlink>
      <w:r>
        <w:rPr>
          <w:color w:val="000000"/>
          <w:sz w:val="21"/>
          <w:szCs w:val="21"/>
        </w:rPr>
        <w:t xml:space="preserve">   ),   "Про </w:t>
        <w:br/>
        <w:t xml:space="preserve">житлово-комунальні  послуги"  (  </w:t>
      </w:r>
      <w:hyperlink r:id="rId50" w:tgtFrame="_blank">
        <w:r>
          <w:rPr>
            <w:rStyle w:val="InternetLink"/>
            <w:color w:val="5674B9"/>
            <w:sz w:val="21"/>
            <w:szCs w:val="21"/>
          </w:rPr>
          <w:t>1875-15</w:t>
        </w:r>
      </w:hyperlink>
      <w:r>
        <w:rPr>
          <w:color w:val="000000"/>
          <w:sz w:val="21"/>
          <w:szCs w:val="21"/>
        </w:rPr>
        <w:t xml:space="preserve">  ),  "Про хімічні джерела </w:t>
        <w:br/>
        <w:t xml:space="preserve">струму"  ( </w:t>
      </w:r>
      <w:hyperlink r:id="rId51" w:tgtFrame="_blank">
        <w:r>
          <w:rPr>
            <w:rStyle w:val="InternetLink"/>
            <w:color w:val="5674B9"/>
            <w:sz w:val="21"/>
            <w:szCs w:val="21"/>
          </w:rPr>
          <w:t>3503-15</w:t>
        </w:r>
      </w:hyperlink>
      <w:r>
        <w:rPr>
          <w:color w:val="000000"/>
          <w:sz w:val="21"/>
          <w:szCs w:val="21"/>
        </w:rPr>
        <w:t xml:space="preserve"> ), "Про ветеринарну медицину" ( </w:t>
      </w:r>
      <w:hyperlink r:id="rId52" w:tgtFrame="_blank">
        <w:r>
          <w:rPr>
            <w:rStyle w:val="InternetLink"/>
            <w:color w:val="5674B9"/>
            <w:sz w:val="21"/>
            <w:szCs w:val="21"/>
          </w:rPr>
          <w:t>2498-12</w:t>
        </w:r>
      </w:hyperlink>
      <w:r>
        <w:rPr>
          <w:color w:val="000000"/>
          <w:sz w:val="21"/>
          <w:szCs w:val="21"/>
        </w:rPr>
        <w:t xml:space="preserve"> ), "Про </w:t>
        <w:br/>
        <w:t xml:space="preserve">вилучення  з  обігу,  переробку, утилізацію, знищення або подальше </w:t>
        <w:br/>
        <w:t xml:space="preserve">використання  неякісної  та  небезпечної  продукції"  ( </w:t>
      </w:r>
      <w:hyperlink r:id="rId53" w:tgtFrame="_blank">
        <w:r>
          <w:rPr>
            <w:rStyle w:val="InternetLink"/>
            <w:color w:val="5674B9"/>
            <w:sz w:val="21"/>
            <w:szCs w:val="21"/>
          </w:rPr>
          <w:t>1393-14</w:t>
        </w:r>
      </w:hyperlink>
      <w:r>
        <w:rPr>
          <w:color w:val="000000"/>
          <w:sz w:val="21"/>
          <w:szCs w:val="21"/>
        </w:rPr>
        <w:t xml:space="preserve"> ), </w:t>
        <w:br/>
        <w:t xml:space="preserve">Кодексу  України  про  надра  ( </w:t>
      </w:r>
      <w:hyperlink r:id="rId54" w:tgtFrame="_blank">
        <w:r>
          <w:rPr>
            <w:rStyle w:val="InternetLink"/>
            <w:color w:val="5674B9"/>
            <w:sz w:val="21"/>
            <w:szCs w:val="21"/>
          </w:rPr>
          <w:t>132/94-ВР</w:t>
        </w:r>
      </w:hyperlink>
      <w:r>
        <w:rPr>
          <w:color w:val="000000"/>
          <w:sz w:val="21"/>
          <w:szCs w:val="21"/>
        </w:rPr>
        <w:t xml:space="preserve"> ), цього Закону та інших </w:t>
        <w:br/>
        <w:t>нормативно-правових ак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i/>
          <w:iCs/>
          <w:color w:val="000000"/>
          <w:sz w:val="21"/>
          <w:szCs w:val="21"/>
        </w:rPr>
        <w:t xml:space="preserve">{  Стаття  2  в  редакції  Закону  N  3073-III  (  </w:t>
      </w:r>
      <w:hyperlink r:id="rId55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07.03.2002;  із  змінами,  внесеними  згідно  із Законом N 1825-VI </w:t>
        <w:br/>
        <w:t xml:space="preserve">( </w:t>
      </w:r>
      <w:hyperlink r:id="rId56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Завдання законодавства про відх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сновними завданнями законодавства про відходи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изначення основних принципів державної політики  у  сфері </w:t>
        <w:br/>
        <w:t>поводження з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правове  регулювання  відносин  щодо  діяльності  у  сфері </w:t>
        <w:br/>
        <w:t>поводження з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визначення основних умов,  вимог і правил щодо  екологічно </w:t>
        <w:br/>
        <w:t xml:space="preserve">безпечного  поводження  з  відходами,  а  також  системи  заходів, </w:t>
        <w:br/>
        <w:t xml:space="preserve">пов'язаних     з      організаційно-економічним      стимулюванням </w:t>
        <w:br/>
        <w:t>ресурсозбереж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забезпечення мінімального утворення  відходів,  розширення </w:t>
        <w:br/>
        <w:t xml:space="preserve">їх використання у господарській діяльності, запобігання шкідливому </w:t>
        <w:br/>
        <w:t xml:space="preserve">впливу відходів на  навколишнє  природне  середовище  та  здоров'я </w:t>
        <w:br/>
        <w:t xml:space="preserve">людини. </w:t>
        <w:br/>
      </w:r>
    </w:p>
    <w:p>
      <w:pPr>
        <w:pStyle w:val="HTML"/>
        <w:shd w:fill="FFFFFF" w:val="clear"/>
        <w:textAlignment w:val="baseline"/>
        <w:rPr/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Сфера дії Зако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  Закон   регулює   відносини,  пов'язані  з  утворенням, </w:t>
        <w:br/>
        <w:t xml:space="preserve">збиранням  і  заготівлею,  сортуванням, перевезенням, зберіганням, </w:t>
        <w:br/>
        <w:t xml:space="preserve">обробленням      (переробленням),     утилізацією,     видаленням, </w:t>
        <w:br/>
        <w:t xml:space="preserve">знешкодженням  та захороненням відходів, що утворюються в Україні, </w:t>
        <w:br/>
        <w:t xml:space="preserve">перевозяться  через  її  територію,  вивозяться  з  неї, а також з </w:t>
        <w:br/>
        <w:t xml:space="preserve">перевезенням,  обробленням та утилізацією відходів, що ввозяться в </w:t>
        <w:br/>
        <w:t>Україну як вторинна сирови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i/>
          <w:iCs/>
          <w:color w:val="000000"/>
          <w:sz w:val="21"/>
          <w:szCs w:val="21"/>
        </w:rPr>
        <w:t xml:space="preserve">{  Частина перша статті 4 в редакції Закону N 3073-III ( </w:t>
      </w:r>
      <w:hyperlink r:id="rId57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 07.03.2002; із змінами, внесеними згідно із Законом N 5402-VI </w:t>
        <w:br/>
        <w:t xml:space="preserve">( </w:t>
      </w:r>
      <w:hyperlink r:id="rId58" w:tgtFrame="_blank">
        <w:r>
          <w:rPr>
            <w:rStyle w:val="InternetLink"/>
            <w:i/>
            <w:iCs/>
            <w:color w:val="5674B9"/>
            <w:sz w:val="21"/>
            <w:szCs w:val="21"/>
          </w:rPr>
          <w:t>5402-17</w:t>
        </w:r>
      </w:hyperlink>
      <w:r>
        <w:rPr>
          <w:i/>
          <w:iCs/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/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ливості    регулювання   відносин   щодо   поводження   з </w:t>
        <w:br/>
        <w:t xml:space="preserve">невловлюваними    газоподібними    речовинами,    що   викидаються </w:t>
        <w:br/>
        <w:t xml:space="preserve">безпосередньо у повітря,  речовинами,  що скидаються  із  стічними </w:t>
        <w:br/>
        <w:t xml:space="preserve">водами  у  водні об'єкти (крім тих,  які акумулюються і підлягають </w:t>
        <w:br/>
        <w:t xml:space="preserve">вивезенню   у    спеціально    відведені    місця    складування), </w:t>
        <w:br/>
        <w:t xml:space="preserve">радіоактивними   відходами   і   речовинами,   забрудненими  ними, </w:t>
        <w:br/>
        <w:t xml:space="preserve">розкривними   породами   гірничодобувних   підприємств,   які   за </w:t>
        <w:br/>
        <w:t xml:space="preserve">технологією   зворотного   відвалоутворення  використовуються  для </w:t>
        <w:br/>
        <w:t xml:space="preserve">закладення виробленого простору,  металобрухтом, включаючи побічні </w:t>
        <w:br/>
        <w:t xml:space="preserve">продукти від виробництва та обробки чорних і кольорових металів та </w:t>
        <w:br/>
        <w:t xml:space="preserve">їх  сплавів  (шлаки,  шлами   та   інше),   а   також   вторинними </w:t>
        <w:br/>
        <w:t xml:space="preserve">матеріальними  чи  енергетичними  ресурсами  та  іншими  відходами </w:t>
        <w:br/>
        <w:t xml:space="preserve">визначаються  відповідними  законами.  ( Частина друга статті 4 із </w:t>
        <w:br/>
        <w:t xml:space="preserve">змінами,  внесеними  згідно  із Законом N 3073-III ( </w:t>
      </w:r>
      <w:hyperlink r:id="rId59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7.03.2002;   в   редакції  Закону  N  2290-IV  (  </w:t>
      </w:r>
      <w:hyperlink r:id="rId60" w:tgtFrame="_blank">
        <w:r>
          <w:rPr>
            <w:rStyle w:val="InternetLink"/>
            <w:color w:val="5674B9"/>
            <w:sz w:val="21"/>
            <w:szCs w:val="21"/>
          </w:rPr>
          <w:t>2290-15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23.12.2004 ) </w:t>
        <w:br/>
      </w:r>
    </w:p>
    <w:p>
      <w:pPr>
        <w:pStyle w:val="HTML"/>
        <w:shd w:fill="FFFFFF" w:val="clear"/>
        <w:textAlignment w:val="baseline"/>
        <w:rPr/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Основні принципи і напрями державної політики у </w:t>
        <w:br/>
        <w:t xml:space="preserve">              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принципами державної політики у сфері поводження  з </w:t>
        <w:br/>
        <w:t xml:space="preserve">відходами   є   пріоритетний   захист   навколишнього   природного </w:t>
        <w:br/>
        <w:t xml:space="preserve">середовища та здоров'я людини  від  негативного  впливу  відходів, </w:t>
        <w:br/>
        <w:t xml:space="preserve">забезпечення  ощадливого  використання  матеріально-сировинних  та </w:t>
        <w:br/>
        <w:t xml:space="preserve">енергетичних    ресурсів,    науково    обгрунтоване    узгодження </w:t>
        <w:br/>
        <w:t xml:space="preserve">екологічних,  економічних та соціальних інтересів суспільства щодо </w:t>
        <w:br/>
        <w:t xml:space="preserve">утворення та  використання  відходів  з  метою  забезпечення  його </w:t>
        <w:br/>
        <w:t xml:space="preserve">сталого розвит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основних   напрямів  державної  політики  щодо  реалізації </w:t>
        <w:br/>
        <w:t>зазначених принципів належи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безпечення  повного  збирання і своєчасного знешкодження </w:t>
        <w:br/>
        <w:t xml:space="preserve">та видалення  відходів,  а  також  дотримання  правил  екологічної </w:t>
        <w:br/>
        <w:t>безпеки при поводженні з ни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зведення до мінімуму утворення відходів  та  зменшення  їх </w:t>
        <w:br/>
        <w:t>небезпеч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забезпечення           комплексного           використання </w:t>
        <w:br/>
        <w:t>матеріально-сировинних ресурс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сприяння максимально можливій утилізації  відходів  шляхом </w:t>
        <w:br/>
        <w:t xml:space="preserve">прямого повторного чи альтернативного використання ресурсно-цінних </w:t>
        <w:br/>
        <w:t>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забезпечення   безпечного   видалення   відходів,   що  не </w:t>
        <w:br/>
        <w:t xml:space="preserve">підлягають утилізації,  шляхом розроблення відповідних технологій, </w:t>
        <w:br/>
        <w:t>екологічно безпечних методів та засобів поводження з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організація контролю за місцями  чи  об'єктами  розміщення </w:t>
        <w:br/>
        <w:t xml:space="preserve">відходів  для  запобігання  шкідливому  впливу  їх  на  навколишнє </w:t>
        <w:br/>
        <w:t>природне середовище та здоров'я люди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здійснення  комплексу  науково-технічних  та маркетингових </w:t>
        <w:br/>
        <w:t xml:space="preserve">досліджень для виявлення і визначення ресурсної цінності  відходів </w:t>
        <w:br/>
        <w:t>з метою їх ефективного використ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ж) сприяння створенню об'єктів поводження з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забезпечення  соціального захисту працівників,  зайнятих у </w:t>
        <w:br/>
        <w:t>сфері поводження з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обов'язковий  облік  відходів на основі їх класифікації та </w:t>
        <w:br/>
        <w:t>паспортизації;</w:t>
      </w:r>
    </w:p>
    <w:p>
      <w:pPr>
        <w:pStyle w:val="HTML"/>
        <w:shd w:fill="FFFFFF" w:val="clear"/>
        <w:textAlignment w:val="baseline"/>
        <w:rPr/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  створення   умов  для  реалізації  роздільного  збирання </w:t>
        <w:br/>
        <w:t xml:space="preserve">побутових   відходів  шляхом  запровадження  соціально-економічних </w:t>
        <w:br/>
        <w:t xml:space="preserve">механізмів,  спрямованих на заохочення утворювачів цих відходів до </w:t>
        <w:br/>
        <w:t xml:space="preserve">їх  роздільного  збирання;  {  Частину  другу  статті  5 доповнено </w:t>
        <w:br/>
        <w:t xml:space="preserve">пунктом   "і"  згідно  із  Законом  N  1825-VI  (  </w:t>
      </w:r>
      <w:hyperlink r:id="rId61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 )  від </w:t>
        <w:br/>
        <w:t>21.01.2010 }</w:t>
      </w:r>
    </w:p>
    <w:p>
      <w:pPr>
        <w:pStyle w:val="HTML"/>
        <w:shd w:fill="FFFFFF" w:val="clear"/>
        <w:textAlignment w:val="baseline"/>
        <w:rPr/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  сприяння   залученню  недержавних  інвестицій  та  інших </w:t>
        <w:br/>
        <w:t xml:space="preserve">позабюджетних  джерел фінансування у сферу поводження з відходами. </w:t>
        <w:br/>
        <w:t xml:space="preserve">{  Частину  другу статті 5 доповнено пунктом "ї" згідно із Законом </w:t>
        <w:br/>
        <w:t xml:space="preserve">N 1825-VI ( </w:t>
      </w:r>
      <w:hyperlink r:id="rId62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Стандартизація у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ндартизації підлягають    поняття    та    терміни,     що </w:t>
        <w:br/>
        <w:t xml:space="preserve">використовуються   у  сфері  поводження  з  відходами,  вимоги  до </w:t>
        <w:br/>
        <w:t xml:space="preserve">класифікації відходів  та  їх  паспортизації,  способи  визначення </w:t>
        <w:br/>
        <w:t xml:space="preserve">складу  відходів  та  їх  небезпеки,  методи  контролю  за  станом </w:t>
        <w:br/>
        <w:t xml:space="preserve">накопичувачів,  вимоги щодо безпечного поводження з відходами, які </w:t>
        <w:br/>
        <w:t xml:space="preserve">забезпечують  запобігання  негативному  впливу  їх  на  навколишнє </w:t>
        <w:br/>
        <w:t xml:space="preserve">природне середовище  та  здоров'я  людини,  а  також  вимоги  щодо </w:t>
        <w:br/>
        <w:t xml:space="preserve">відходів як вторинної сировини. </w:t>
        <w:br/>
      </w:r>
    </w:p>
    <w:p>
      <w:pPr>
        <w:pStyle w:val="HTML"/>
        <w:shd w:fill="FFFFFF" w:val="clear"/>
        <w:textAlignment w:val="baseline"/>
        <w:rPr/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Нормування у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сфері поводження з відходами встановлюються такі норматив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аничні   показники   утворення   відходів  у  технологічних </w:t>
        <w:br/>
        <w:t>процес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итомі  показники  утворення  відходів, використання та втрат </w:t>
        <w:br/>
        <w:t>сировини у технологічних процес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і нормативи, передбачені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ативи у   сфері  поводження  з  відходами   розробляються </w:t>
        <w:br/>
        <w:t xml:space="preserve">відповідними   міністерствами,   іншими   центральними    органами </w:t>
        <w:br/>
        <w:t xml:space="preserve">виконавчої влади,  підприємствами,  установами та організаціями за </w:t>
        <w:br/>
        <w:t xml:space="preserve">погодженням  із  уповноваженими органами виконавчої влади з питань </w:t>
        <w:br/>
        <w:t>охорони навколишнього природного середовищ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i/>
          <w:iCs/>
          <w:color w:val="000000"/>
          <w:sz w:val="21"/>
          <w:szCs w:val="21"/>
        </w:rPr>
        <w:t xml:space="preserve">{  Частина  друга статті 7 із змінами, внесеними згідно із Законом </w:t>
        <w:br/>
        <w:t xml:space="preserve">N 5456-VI ( </w:t>
      </w:r>
      <w:hyperlink r:id="rId63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ВІДНОСИНИ ПРАВА ВЛАСНОСТІ НА ВІДХОДИ </w:t>
        <w:br/>
      </w:r>
    </w:p>
    <w:p>
      <w:pPr>
        <w:pStyle w:val="HTML"/>
        <w:shd w:fill="FFFFFF" w:val="clear"/>
        <w:textAlignment w:val="baseline"/>
        <w:rPr/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Відходи як об'єкт права влас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ходи є об'єктом права влас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власності  на  відходи може переходити від однієї особи </w:t>
        <w:br/>
        <w:t xml:space="preserve">до іншої в порядку, передбаченому законом. </w:t>
        <w:br/>
      </w:r>
    </w:p>
    <w:p>
      <w:pPr>
        <w:pStyle w:val="HTML"/>
        <w:shd w:fill="FFFFFF" w:val="clear"/>
        <w:textAlignment w:val="baseline"/>
        <w:rPr/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Суб'єкти права власності на відх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ами права власності на відходи  є  громадяни  України, </w:t>
        <w:br/>
        <w:t xml:space="preserve">іноземці,   особи  без  громадянства,  підприємства,  установи  та </w:t>
        <w:br/>
        <w:t xml:space="preserve">організації усіх форм власності,  територіальні громади, Автономна </w:t>
        <w:br/>
        <w:t xml:space="preserve">Республіка Крим і держа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риторіальні громади  є власниками відходів,  що утворюються </w:t>
        <w:br/>
        <w:t xml:space="preserve">на об'єктах комунальної власності чи знаходяться на їх території і </w:t>
        <w:br/>
        <w:t xml:space="preserve">не мають власника або власник яких невідомий (безхазяйні відходи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є  власником  відходів,  що  утворюються  на об'єктах </w:t>
        <w:br/>
        <w:t xml:space="preserve">державної власності чи знаходяться на території України і не мають </w:t>
        <w:br/>
        <w:t xml:space="preserve">власника  або власник яких невідомий (крім відходів,  зазначених у </w:t>
        <w:br/>
        <w:t xml:space="preserve">частині  другій  цієї  статті),  а   також   в   інших   випадках, </w:t>
        <w:br/>
        <w:t xml:space="preserve">передбачених законом. Від імені держави управління відходами, що є </w:t>
        <w:br/>
        <w:t xml:space="preserve">державною  власністю,  здійснюється  Кабінетом  Міністрів  України </w:t>
        <w:br/>
        <w:t xml:space="preserve">відповідно д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и права    власності    володіють,    користуються   і </w:t>
        <w:br/>
        <w:t xml:space="preserve">розпоряджаються відходами в межах, визначених законом. </w:t>
        <w:br/>
      </w:r>
    </w:p>
    <w:p>
      <w:pPr>
        <w:pStyle w:val="HTML"/>
        <w:shd w:fill="FFFFFF" w:val="clear"/>
        <w:textAlignment w:val="baseline"/>
        <w:rPr/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Перехід права власності на відходи у процесі </w:t>
        <w:br/>
        <w:t xml:space="preserve">                приватизації державних підприємств </w:t>
        <w:br/>
      </w:r>
    </w:p>
    <w:p>
      <w:pPr>
        <w:pStyle w:val="HTML"/>
        <w:shd w:fill="FFFFFF" w:val="clear"/>
        <w:textAlignment w:val="baseline"/>
        <w:rPr/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 разі   приватизації   державних   підприємств,  внаслідок </w:t>
        <w:br/>
        <w:t xml:space="preserve">діяльності яких накопичено певні обсяги відходів,  право власності </w:t>
        <w:br/>
        <w:t xml:space="preserve">на  відходи  та  обов'язок щодо відшкодування заподіяної відходами </w:t>
        <w:br/>
        <w:t xml:space="preserve">шкоди  здоров'ю  людей,  майну  фізичних  або  юридичних  осіб  та </w:t>
        <w:br/>
        <w:t xml:space="preserve">навколишньому природному середовищу переходить до нових власників, </w:t>
        <w:br/>
        <w:t xml:space="preserve">якщо інше не передбачено відповідно до закону умовами приватизації </w:t>
        <w:br/>
        <w:t xml:space="preserve">цих  підприємств.  (  Частина  перша  статті  10 в редакції Закону </w:t>
        <w:br/>
        <w:t xml:space="preserve">N 3073-III ( </w:t>
      </w:r>
      <w:hyperlink r:id="rId64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мовами приватизації   може   бути   передбачена    солідарна </w:t>
        <w:br/>
        <w:t xml:space="preserve">відповідальність попереднього власника та власника приватизованого </w:t>
        <w:br/>
        <w:t xml:space="preserve">підприємства. </w:t>
        <w:br/>
      </w:r>
    </w:p>
    <w:p>
      <w:pPr>
        <w:pStyle w:val="HTML"/>
        <w:shd w:fill="FFFFFF" w:val="clear"/>
        <w:textAlignment w:val="baseline"/>
        <w:rPr/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Перехід права власності на відходи в результаті </w:t>
        <w:br/>
        <w:t xml:space="preserve">                зміни власника чи користувача земельної ділян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зміні власника чи користувача земельної ділянки,  на якій </w:t>
        <w:br/>
        <w:t xml:space="preserve">розміщені   відходи,   питання  про  право  власності  на  відходи </w:t>
        <w:br/>
        <w:t xml:space="preserve">вирішується окремо, відповідно до закону. </w:t>
        <w:br/>
      </w:r>
    </w:p>
    <w:p>
      <w:pPr>
        <w:pStyle w:val="HTML"/>
        <w:shd w:fill="FFFFFF" w:val="clear"/>
        <w:textAlignment w:val="baseline"/>
        <w:rPr/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Виявлення та облік безхазяйних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ходи, щодо яких не встановлено власника або  власник  яких </w:t>
        <w:br/>
        <w:t xml:space="preserve">невідомий, вважаються безхазяйни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запобігання або зменшення обсягів утворення відходів </w:t>
        <w:br/>
        <w:t xml:space="preserve">виявлені безхазяйні відходи беруться на обл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виявлення та обліку безхазяйних відходів визначається </w:t>
        <w:br/>
        <w:t xml:space="preserve">Кабінетом Міністрів Україн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2"/>
      <w:bookmarkEnd w:id="10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четверту  статті  12 виключено на підставі Закону </w:t>
        <w:br/>
        <w:t xml:space="preserve">N 5456-VI ( </w:t>
      </w:r>
      <w:hyperlink r:id="rId65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ходи, щодо  яких  встановлено власника,  беруться на облік </w:t>
        <w:br/>
        <w:t xml:space="preserve">відповідно до вимог цьог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ходи, повернуті   юридичній   особі,   обліковуються    за </w:t>
        <w:br/>
        <w:t xml:space="preserve">встановленою   вартістю   з   одночасним  збільшенням  додаткового </w:t>
        <w:br/>
        <w:t xml:space="preserve">капіталу такої юридичної особ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и або користувачі земельних ділянок,  на яких виявлено </w:t>
        <w:br/>
        <w:t xml:space="preserve">безхазяйні відходи, зобов'язані у п'ятиденний строк повідомити про </w:t>
        <w:br/>
        <w:t xml:space="preserve">них  місцеві  органи  виконавчої   влади   чи   органи   місцевого </w:t>
        <w:br/>
        <w:t xml:space="preserve">самовряд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ставами для  визначення відходів безхазяйними та їх обліку </w:t>
        <w:br/>
        <w:t xml:space="preserve">можуть бут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ідомлення власників або користувачів земельних ділянок, на </w:t>
        <w:br/>
        <w:t xml:space="preserve">яких виявлено безхазяйні відхо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вернення (повідомлення)  громадян,  підприємств,  установ та </w:t>
        <w:br/>
        <w:t xml:space="preserve">організацій, засобів масової інформації; </w:t>
        <w:br/>
      </w:r>
    </w:p>
    <w:p>
      <w:pPr>
        <w:pStyle w:val="HTML"/>
        <w:shd w:fill="FFFFFF" w:val="clear"/>
        <w:textAlignment w:val="baseline"/>
        <w:rPr/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зультати   інспекційних   перевірок   центрального   органу </w:t>
        <w:br/>
        <w:t xml:space="preserve">виконавчої  влади,  що  реалізує  державну  політику із здійснення </w:t>
        <w:br/>
        <w:t xml:space="preserve">державного   нагляду  (контролю)  у  сфері  охорони  навколишнього </w:t>
        <w:br/>
        <w:t xml:space="preserve">природного  середовища,  раціонального використання, відтворення і </w:t>
        <w:br/>
        <w:t xml:space="preserve">охорони  природних ресурсів, центрального органу виконавчої влади, </w:t>
        <w:br/>
        <w:t xml:space="preserve">що  реалізує державну політику у сфері санітарного та епідемічного </w:t>
        <w:br/>
        <w:t xml:space="preserve">благополуччя   населення,   державної   санітарно-епідеміологічної </w:t>
        <w:br/>
        <w:t xml:space="preserve">служби,   органів  місцевого  самоврядування.  {  Абзац  четвертий </w:t>
        <w:br/>
        <w:t xml:space="preserve">частини  восьмої статті 12 із змінами, внесеними згідно із Законом </w:t>
        <w:br/>
        <w:t xml:space="preserve">N 5456-VI ( </w:t>
      </w:r>
      <w:hyperlink r:id="rId66" w:tgtFrame="_blank">
        <w:r>
          <w:rPr>
            <w:rStyle w:val="InternetLink"/>
            <w:color w:val="5674B9"/>
            <w:sz w:val="21"/>
            <w:szCs w:val="21"/>
          </w:rPr>
          <w:t>5456-17</w:t>
        </w:r>
      </w:hyperlink>
      <w:r>
        <w:rPr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ев'яту  статті  12  виключено на підставі Закону </w:t>
        <w:br/>
        <w:t xml:space="preserve">N 5456-VI ( </w:t>
      </w:r>
      <w:hyperlink r:id="rId67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отримання  звернення  (повідомлення)  Рада міністрів </w:t>
        <w:br/>
        <w:t xml:space="preserve">Автономної  Республіки  Крим, обласні, Київська та Севастопольська </w:t>
        <w:br/>
        <w:t xml:space="preserve">міські   державні   адміністрації,   а   також   органи  місцевого </w:t>
        <w:br/>
        <w:t xml:space="preserve">самоврядування    зобов'язані    визначити    кількість,    склад, </w:t>
        <w:br/>
        <w:t xml:space="preserve">властивості,   вартість   відходів,   рівень   їх   небезпеки  для </w:t>
        <w:br/>
        <w:t xml:space="preserve">навколишнього  природного  середовища  і  здоров'я людини та вжити </w:t>
        <w:br/>
        <w:t>заходів для визначення власника від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i/>
          <w:iCs/>
          <w:color w:val="000000"/>
          <w:sz w:val="21"/>
          <w:szCs w:val="21"/>
        </w:rPr>
        <w:t xml:space="preserve">{ Частина десята статті 12 із змінами, внесеними згідно із Законом </w:t>
        <w:br/>
        <w:t xml:space="preserve">N 5456-VI ( </w:t>
      </w:r>
      <w:hyperlink r:id="rId68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потреби для визначення власника  безхазяйних  відходів </w:t>
        <w:br/>
        <w:t xml:space="preserve">та  їх  оцінки можуть залучатися правоохоронні органи,  відповідні </w:t>
        <w:br/>
        <w:t xml:space="preserve">спеціалісти і експерт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ванадцяту статті 12 виключено на підставі Закону </w:t>
        <w:br/>
        <w:t xml:space="preserve">N 5456-VI ( </w:t>
      </w:r>
      <w:hyperlink r:id="rId6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i/>
          <w:iCs/>
          <w:color w:val="000000"/>
          <w:sz w:val="21"/>
          <w:szCs w:val="21"/>
        </w:rPr>
        <w:t xml:space="preserve">{  Стаття  12  із  змінами, внесеними згідно із Законом N 3073-III </w:t>
        <w:br/>
        <w:t xml:space="preserve">(   </w:t>
      </w:r>
      <w:hyperlink r:id="rId70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  )  від  07.03.2002;  в  редакції  Закону  N  1825-VI </w:t>
        <w:br/>
        <w:t xml:space="preserve">( </w:t>
      </w:r>
      <w:hyperlink r:id="rId71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СУБ'ЄКТИ У СФЕРІ ПОВОДЖЕННЯ З ВІДХОДАМИ, ЇХ ПРАВА </w:t>
        <w:br/>
        <w:t xml:space="preserve">                           ТА ОБОВ'ЯЗКИ </w:t>
        <w:br/>
      </w:r>
    </w:p>
    <w:p>
      <w:pPr>
        <w:pStyle w:val="HTML"/>
        <w:shd w:fill="FFFFFF" w:val="clear"/>
        <w:textAlignment w:val="baseline"/>
        <w:rPr/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Суб'єкти у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ами у   сфері   поводження  з  відходами  є  громадяни </w:t>
        <w:br/>
        <w:t xml:space="preserve">України, іноземці та особи без громадянства, а також підприємства, </w:t>
        <w:br/>
        <w:t xml:space="preserve">установи  та  організації  усіх  форм  власності,  діяльність яких </w:t>
        <w:br/>
        <w:t xml:space="preserve">пов'язана із поводженням з відходами. </w:t>
        <w:br/>
      </w:r>
    </w:p>
    <w:p>
      <w:pPr>
        <w:pStyle w:val="HTML"/>
        <w:shd w:fill="FFFFFF" w:val="clear"/>
        <w:textAlignment w:val="baseline"/>
        <w:rPr/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Права громадян України, іноземців та осіб без </w:t>
        <w:br/>
        <w:t xml:space="preserve">                громадянства у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України, іноземці та особи без громадянства у сфері </w:t>
        <w:br/>
        <w:t xml:space="preserve">поводження з відходами мають право 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безпечні  для  їх  життя  та здоров'я умови при здійсненні </w:t>
        <w:br/>
        <w:t xml:space="preserve">операцій щодо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одержання  в  установленому  порядку повної та достовірної </w:t>
        <w:br/>
        <w:t xml:space="preserve">інформації про безпеку об'єктів поводження з відходами як тих,  що </w:t>
        <w:br/>
        <w:t xml:space="preserve">експлуатуються, так і тих, будівництво яких плануєтьс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відвідування в установленому порядку спеціально відведених </w:t>
        <w:br/>
        <w:t xml:space="preserve">місць чи об'єктів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участь в обговоренні питань,  пов'язаних  із  розміщенням, </w:t>
        <w:br/>
        <w:t xml:space="preserve">проектуванням, спорудженням та експлуатацією об'єктів поводження з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екологічне   страхування   відповідно   до   законодавства </w:t>
        <w:br/>
        <w:t xml:space="preserve">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ідшкодування  шкоди,  заподіяної  їх  здоров'ю  та  майну </w:t>
        <w:br/>
        <w:t xml:space="preserve">внаслідок порушення законодавства про відходи. </w:t>
        <w:br/>
      </w:r>
    </w:p>
    <w:p>
      <w:pPr>
        <w:pStyle w:val="HTML"/>
        <w:shd w:fill="FFFFFF" w:val="clear"/>
        <w:textAlignment w:val="baseline"/>
        <w:rPr/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Обов'язки громадян України, іноземців та осіб без </w:t>
        <w:br/>
        <w:t xml:space="preserve">                громадянства у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України,   іноземці   та   особи  без  громадянства </w:t>
        <w:br/>
        <w:t xml:space="preserve">зобов'яза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отримуватися     вимог     цього    Закону    та    інших </w:t>
        <w:br/>
        <w:t xml:space="preserve">нормативно-правових актів у сфері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вносити  в  установленому  порядку  плату за користування </w:t>
        <w:br/>
        <w:t>послугами з вивезення побутових 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2"/>
      <w:bookmarkEnd w:id="131"/>
      <w:r>
        <w:rPr>
          <w:i/>
          <w:iCs/>
          <w:color w:val="000000"/>
          <w:sz w:val="21"/>
          <w:szCs w:val="21"/>
        </w:rPr>
        <w:t xml:space="preserve">{  Пункт  "б" частини першої статті 15 в редакції Закону N 5402-VI </w:t>
        <w:br/>
        <w:t xml:space="preserve">( </w:t>
      </w:r>
      <w:hyperlink r:id="rId72" w:tgtFrame="_blank">
        <w:r>
          <w:rPr>
            <w:rStyle w:val="InternetLink"/>
            <w:i/>
            <w:iCs/>
            <w:color w:val="5674B9"/>
            <w:sz w:val="21"/>
            <w:szCs w:val="21"/>
          </w:rPr>
          <w:t>5402-17</w:t>
        </w:r>
      </w:hyperlink>
      <w:r>
        <w:rPr>
          <w:i/>
          <w:iCs/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виконувати  інші  обов'язки,  передбачені  законами, щодо </w:t>
        <w:br/>
        <w:t xml:space="preserve">запобігання   забрудненню   навколишнього   природного  середовища </w:t>
        <w:br/>
        <w:t>відход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i/>
          <w:iCs/>
          <w:color w:val="000000"/>
          <w:sz w:val="21"/>
          <w:szCs w:val="21"/>
        </w:rPr>
        <w:t xml:space="preserve">{  Пункт "в" частини першої статті 15 із змінами, внесеними згідно </w:t>
        <w:br/>
        <w:t xml:space="preserve">із Законом N 5456-VI ( </w:t>
      </w:r>
      <w:hyperlink r:id="rId73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Права підприємств, установ та організацій у сфері </w:t>
        <w:br/>
        <w:t xml:space="preserve">               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установи та організації усіх форм  власності  у </w:t>
        <w:br/>
        <w:t xml:space="preserve">сфері поводження з відходами мають право 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держання   в   установленому   порядку   інформації   про </w:t>
        <w:br/>
        <w:t xml:space="preserve">технології   утилізації   відходів,  будівництво  та  експлуатацію </w:t>
        <w:br/>
        <w:t xml:space="preserve">об'єктів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зберігання  відходів  у  спеціально  відведених  місцях чи </w:t>
        <w:br/>
        <w:t xml:space="preserve">об'єктах  відповідно  до  санітарних  норм  і   правил   утримання </w:t>
        <w:br/>
        <w:t xml:space="preserve">територ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внесення    пропозицій,    пов'язаних    з    розміщенням, </w:t>
        <w:br/>
        <w:t xml:space="preserve">проектуванням, будівництвом та експлуатацією об'єктів поводження з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одержання  в  установленому  порядку пільг у разі участі у </w:t>
        <w:br/>
        <w:t xml:space="preserve">створенні об'єктів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участь    у    розробленні   місцевих,   регіональних   та </w:t>
        <w:br/>
        <w:t xml:space="preserve">загальнодержавної програм поводження з відходами; </w:t>
        <w:br/>
      </w:r>
    </w:p>
    <w:p>
      <w:pPr>
        <w:pStyle w:val="HTML"/>
        <w:shd w:fill="FFFFFF" w:val="clear"/>
        <w:textAlignment w:val="baseline"/>
        <w:rPr/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 участь  у  конкурсах  на набуття права виконання послуг у </w:t>
        <w:br/>
        <w:t xml:space="preserve">сфері  поводження  з  побутовими  відходами  на  певній території. </w:t>
        <w:br/>
        <w:t xml:space="preserve">{  Частину першу статті 16 доповнено пунктом "е" згідно із Законом </w:t>
        <w:br/>
        <w:t xml:space="preserve">N 1825-VI ( </w:t>
      </w:r>
      <w:hyperlink r:id="rId74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Обов'язки суб'єктів господарської діяльності у </w:t>
        <w:br/>
        <w:t xml:space="preserve">                сфері поводження з відход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4"/>
      <w:bookmarkEnd w:id="143"/>
      <w:r>
        <w:rPr>
          <w:i/>
          <w:iCs/>
          <w:color w:val="000000"/>
          <w:sz w:val="21"/>
          <w:szCs w:val="21"/>
        </w:rPr>
        <w:t xml:space="preserve">{  Назва  статті  17  в редакції Закону N 3073-III ( </w:t>
      </w:r>
      <w:hyperlink r:id="rId75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03.2002 } </w:t>
        <w:br/>
      </w:r>
    </w:p>
    <w:p>
      <w:pPr>
        <w:pStyle w:val="HTML"/>
        <w:shd w:fill="FFFFFF" w:val="clear"/>
        <w:textAlignment w:val="baseline"/>
        <w:rPr/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и   господарської  діяльності  у  сфері  поводження  з </w:t>
        <w:br/>
        <w:t xml:space="preserve">відходами  зобов'язані: { Абзац перший статті 17 в редакції Закону </w:t>
        <w:br/>
        <w:t xml:space="preserve">N 3073-III ( </w:t>
      </w:r>
      <w:hyperlink r:id="rId76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побігати   утворенню   та  зменшувати  обсяги  утворення </w:t>
        <w:br/>
        <w:t xml:space="preserve">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 забезпечувати   приймання   та  утилізацію  використаних </w:t>
        <w:br/>
        <w:t xml:space="preserve">пакувальних  матеріалів  і тари,  в яких знаходилася продукція цих </w:t>
        <w:br/>
        <w:t xml:space="preserve">підприємств,  установ та  організацій  -  суб'єктів  господарської </w:t>
        <w:br/>
        <w:t xml:space="preserve">діяльності,  або укладати угоди з відповідними організаціями на їх </w:t>
        <w:br/>
        <w:t>збирання та утилізаці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8"/>
      <w:bookmarkEnd w:id="147"/>
      <w:r>
        <w:rPr>
          <w:i/>
          <w:iCs/>
          <w:color w:val="000000"/>
          <w:sz w:val="21"/>
          <w:szCs w:val="21"/>
        </w:rPr>
        <w:t xml:space="preserve">{ Пункт "б" статті 17 в редакції Закону N 3073-III ( </w:t>
      </w:r>
      <w:hyperlink r:id="rId77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03.200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визначати склад і властивості відходів, що утворюються, а </w:t>
        <w:br/>
        <w:t xml:space="preserve">також  ступінь небезпечності відходів для навколишнього природного </w:t>
        <w:br/>
        <w:t xml:space="preserve">середовища  та  здоров’я  людини відповідно до нормативно-правових </w:t>
        <w:br/>
        <w:t xml:space="preserve">актів, які затверджуються центральним органом виконавчої влади, що </w:t>
        <w:br/>
        <w:t xml:space="preserve">забезпечує  формування  державної  політики у сфері санітарного та </w:t>
        <w:br/>
        <w:t xml:space="preserve">епідемічного благополуччя населення, за погодженням із центральним </w:t>
        <w:br/>
        <w:t xml:space="preserve">органом  виконавчої  влади,  що  забезпечує  формування  державної </w:t>
        <w:br/>
        <w:t>політики у сфері охорони навколишнього природного середовищ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0"/>
      <w:bookmarkEnd w:id="149"/>
      <w:r>
        <w:rPr>
          <w:i/>
          <w:iCs/>
          <w:color w:val="000000"/>
          <w:sz w:val="21"/>
          <w:szCs w:val="21"/>
        </w:rPr>
        <w:t xml:space="preserve">{  Пункт "в" частини першої статті 17 із змінами, внесеними згідно </w:t>
        <w:br/>
        <w:t xml:space="preserve">із Законом N 5456-VI ( </w:t>
      </w:r>
      <w:hyperlink r:id="rId78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; в редакції Закону </w:t>
        <w:br/>
        <w:t xml:space="preserve">N 1193-VII ( </w:t>
      </w:r>
      <w:hyperlink r:id="rId79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на   основі  матеріально-сировинних  балансів  виробництва </w:t>
        <w:br/>
        <w:t xml:space="preserve">виявляти і вести первинний поточний облік кількості, типу і складу </w:t>
        <w:br/>
        <w:t xml:space="preserve">відходів,  що утворюються, збираються, перевозяться, зберігаються, </w:t>
        <w:br/>
        <w:t xml:space="preserve">обробляються,  утилізуються,  знешкоджуються  та  видаляються,   і </w:t>
        <w:br/>
        <w:t xml:space="preserve">подавати щодо них статистичну звітність у встановленому порядку; </w:t>
        <w:br/>
      </w:r>
    </w:p>
    <w:p>
      <w:pPr>
        <w:pStyle w:val="HTML"/>
        <w:shd w:fill="FFFFFF" w:val="clear"/>
        <w:textAlignment w:val="baseline"/>
        <w:rPr/>
      </w:pPr>
      <w:bookmarkStart w:id="151" w:name="o152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  забезпечувати  повне  збирання,  належне  зберігання  та </w:t>
        <w:br/>
        <w:t xml:space="preserve">недопущення  знищення  і псування відходів,  для утилізації яких в </w:t>
        <w:br/>
        <w:t xml:space="preserve">Україні  існує  відповідна  технологія,  що   відповідає   вимогам </w:t>
        <w:br/>
        <w:t xml:space="preserve">екологічної  безпеки;  (  Пункт  "д"  статті  17 в редакції Закону </w:t>
        <w:br/>
        <w:t xml:space="preserve">N 3073-III ( </w:t>
      </w:r>
      <w:hyperlink r:id="rId80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брати   участь   у   будівництві   об'єктів  поводження  з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здійснювати     організаційні,     науково-технічні     та </w:t>
        <w:br/>
        <w:t xml:space="preserve">технологічні  заходи   для   максимальної   утилізації   відходів, </w:t>
        <w:br/>
        <w:t xml:space="preserve">реалізації  чи  передачі  їх  іншим  споживачам або підприємствам, </w:t>
        <w:br/>
        <w:t xml:space="preserve">установам та організаціям, що займаються збиранням, обробленням та </w:t>
        <w:br/>
        <w:t xml:space="preserve">утилізацією  відходів,  а  також  забезпечувати за власний рахунок </w:t>
        <w:br/>
        <w:t xml:space="preserve">екологічно обгрунтоване видалення тих відходів,  що не  підлягають </w:t>
        <w:br/>
        <w:t xml:space="preserve">утиліз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не допускати змішування відходів,  якщо це не  передбачено </w:t>
        <w:br/>
        <w:t xml:space="preserve">існуючою  технологією  та  ускладнює поводження з відходами або не </w:t>
        <w:br/>
        <w:t xml:space="preserve">доведено,  що така дія відповідає вимогам  підвищення  екологічної </w:t>
        <w:br/>
        <w:t xml:space="preserve">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не  допускати   зберігання   та   видалення   відходів   у </w:t>
        <w:br/>
        <w:t xml:space="preserve">несанкціонованих місцях чи об'єкта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здійснювати  контроль  за   станом   місць   чи   об'єктів </w:t>
        <w:br/>
        <w:t xml:space="preserve">розміщення власних відходів; </w:t>
        <w:br/>
      </w:r>
    </w:p>
    <w:p>
      <w:pPr>
        <w:pStyle w:val="HTML"/>
        <w:shd w:fill="FFFFFF" w:val="clear"/>
        <w:textAlignment w:val="baseline"/>
        <w:rPr/>
      </w:pPr>
      <w:bookmarkStart w:id="157" w:name="o158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 своєчасно  в установленому порядку сплачувати екологічний </w:t>
        <w:br/>
        <w:t xml:space="preserve">податок,  що  справляється  за  розміщення  відходів;  { Пункт "і" </w:t>
        <w:br/>
        <w:t xml:space="preserve">частини  першої  статті 17 в редакції Закону N 2756-VI ( </w:t>
      </w:r>
      <w:hyperlink r:id="rId81" w:tgtFrame="_blank">
        <w:r>
          <w:rPr>
            <w:rStyle w:val="InternetLink"/>
            <w:color w:val="5674B9"/>
            <w:sz w:val="21"/>
            <w:szCs w:val="21"/>
          </w:rPr>
          <w:t>2756-17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02.12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59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надавати місцевим  органам  виконавчої  влади  та  органам </w:t>
        <w:br/>
        <w:t xml:space="preserve">місцевого самоврядування, уповноваженим органам виконавчої влади з </w:t>
        <w:br/>
        <w:t xml:space="preserve">питань  охорони навколишнього природного середовища інформацію про </w:t>
        <w:br/>
        <w:t xml:space="preserve">відходи  та  пов'язану з ними діяльність, у тому числі про випадки </w:t>
        <w:br/>
        <w:t xml:space="preserve">несанкціонованого   попадання   відходів   у  навколишнє  природне </w:t>
        <w:br/>
        <w:t>середовище та вжиті щодо цього захо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0"/>
      <w:bookmarkEnd w:id="159"/>
      <w:r>
        <w:rPr>
          <w:i/>
          <w:iCs/>
          <w:color w:val="000000"/>
          <w:sz w:val="21"/>
          <w:szCs w:val="21"/>
        </w:rPr>
        <w:t xml:space="preserve">{  Пункт "ї" частини першої статті 17 із змінами, внесеними згідно </w:t>
        <w:br/>
        <w:t xml:space="preserve">із Законом N 5456-VI ( </w:t>
      </w:r>
      <w:hyperlink r:id="rId82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1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) призначати  відповідальних  осіб  у  сфері  поводження   з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2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) забезпечувати  розробку   в   установленому   порядку   та </w:t>
        <w:br/>
        <w:t xml:space="preserve">виконання планів   організації   роботи   у   сфері  поводження  з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3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) відшкодовувати шкоду,  заподіяну навколишньому  природному </w:t>
        <w:br/>
        <w:t xml:space="preserve">середовищу,  здоров'ю та майну громадян,  підприємствам, установам </w:t>
        <w:br/>
        <w:t xml:space="preserve">та організаціям внаслідок порушення встановлених правил поводження </w:t>
        <w:br/>
        <w:t xml:space="preserve">з відходами, відповідно до законодавства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4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) забезпечувати    професійну     підготовку,     підвищення </w:t>
        <w:br/>
        <w:t xml:space="preserve">кваліфікації та проведення атестації фахівців у сфері поводження з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5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)  мати ліцензії на здійснення операцій у сфері поводження з </w:t>
        <w:br/>
        <w:t xml:space="preserve">небезпечними  відходами  і/або дозвіл на транскордонне перевезення </w:t>
        <w:br/>
        <w:t>небезпечних 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6"/>
      <w:bookmarkEnd w:id="165"/>
      <w:r>
        <w:rPr>
          <w:i/>
          <w:iCs/>
          <w:color w:val="000000"/>
          <w:sz w:val="21"/>
          <w:szCs w:val="21"/>
        </w:rPr>
        <w:t xml:space="preserve">{  Статтю  17  доповнено  пунктом "н" згідно із Законом N 3073-III </w:t>
        <w:br/>
        <w:t xml:space="preserve">(  </w:t>
      </w:r>
      <w:hyperlink r:id="rId83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 )  від  07.03.2002;  із  змінами,  внесеними згідно із </w:t>
        <w:br/>
        <w:t xml:space="preserve">Законом N 1193-VII ( </w:t>
      </w:r>
      <w:hyperlink r:id="rId84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7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)  мати  погоджений  із  уповноваженими  органами виконавчої </w:t>
        <w:br/>
        <w:t xml:space="preserve">влади  план  дій  на  випадок  виникнення  надзвичайної  ситуації, </w:t>
        <w:br/>
        <w:t>пов'язаної з поводженням з небезпечними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8"/>
      <w:bookmarkEnd w:id="167"/>
      <w:r>
        <w:rPr>
          <w:i/>
          <w:iCs/>
          <w:color w:val="000000"/>
          <w:sz w:val="21"/>
          <w:szCs w:val="21"/>
        </w:rPr>
        <w:t xml:space="preserve">{  Статтю  17  доповнено  пунктом "о" згідно із Законом N 3073-III </w:t>
        <w:br/>
        <w:t xml:space="preserve">(  </w:t>
      </w:r>
      <w:hyperlink r:id="rId85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 )  від  07.03.2002;  із  змінами,  внесеними згідно із </w:t>
        <w:br/>
        <w:t xml:space="preserve">Законом N 5456-VI ( </w:t>
      </w:r>
      <w:hyperlink r:id="rId86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68" w:name="o169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) передбачати при  укладанні  угод  на  поставку  в  Україну </w:t>
        <w:br/>
        <w:t xml:space="preserve">товарної  продукції утилізацію чи вивезення з України використаних </w:t>
        <w:br/>
        <w:t xml:space="preserve">пакувальних  матеріалів  і тари; ( Статтю 17 доповнено пунктом "п" </w:t>
        <w:br/>
        <w:t xml:space="preserve">згідно із Законом N 3073-III ( </w:t>
      </w:r>
      <w:hyperlink r:id="rId87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0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)    здійснювати    планування    нового   будівництва   або </w:t>
        <w:br/>
        <w:t xml:space="preserve">реконструкції  об’єкта  поводження з відходами з дотриманням вимог </w:t>
        <w:br/>
        <w:t>законодавства про містобуду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1"/>
      <w:bookmarkEnd w:id="170"/>
      <w:r>
        <w:rPr>
          <w:i/>
          <w:iCs/>
          <w:color w:val="000000"/>
          <w:sz w:val="21"/>
          <w:szCs w:val="21"/>
        </w:rPr>
        <w:t xml:space="preserve">{  Статтю  17  доповнено  пунктом "р" згідно із Законом N 3073-III </w:t>
        <w:br/>
        <w:t xml:space="preserve">(   </w:t>
      </w:r>
      <w:hyperlink r:id="rId88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 )  від  07.03.2002;  в  редакції  Закону  N  1193-VII </w:t>
        <w:br/>
        <w:t xml:space="preserve">( </w:t>
      </w:r>
      <w:hyperlink r:id="rId89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2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 мати  дозвіл  на здійснення операцій у сфері поводження з </w:t>
        <w:br/>
        <w:t xml:space="preserve">відходами,  крім  суб’єктів  господарювання  у  сфері поводження з </w:t>
        <w:br/>
        <w:t xml:space="preserve">відходами,   діяльність  яких  призводить  виключно  до  утворення </w:t>
        <w:br/>
        <w:t>відходів, для яких Пзув не перевищує 1000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3"/>
      <w:bookmarkEnd w:id="172"/>
      <w:r>
        <w:rPr>
          <w:i/>
          <w:iCs/>
          <w:color w:val="000000"/>
          <w:sz w:val="21"/>
          <w:szCs w:val="21"/>
        </w:rPr>
        <w:t xml:space="preserve">{  Статтю  17  доповнено  пунктом "c" згідно із Законом N 3073-III </w:t>
        <w:br/>
        <w:t xml:space="preserve">(   </w:t>
      </w:r>
      <w:hyperlink r:id="rId90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 )  від  07.03.2002;  в  редакції  Закону  N  1193-VII </w:t>
        <w:br/>
        <w:t xml:space="preserve">( </w:t>
      </w:r>
      <w:hyperlink r:id="rId91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4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) виконувати  інші  обов'язки,  передбачені  законодавством, </w:t>
        <w:br/>
        <w:t xml:space="preserve">щодо запобігання забрудненню навколишнього  природного  середовища </w:t>
        <w:br/>
        <w:t xml:space="preserve">відход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5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’єкти   господарської  діяльності  у  сфері  поводження  з </w:t>
        <w:br/>
        <w:t xml:space="preserve">відходами,   діяльність  яких  призводить  виключно  до  утворення </w:t>
        <w:br/>
        <w:t xml:space="preserve">відходів,  для  яких  Пзув  від  50  до  1000,  зобов’язані щороку </w:t>
        <w:br/>
        <w:t xml:space="preserve">подавати   декларацію   про   відходи  за  формою  та  у  порядку, </w:t>
        <w:br/>
        <w:t>встановленими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6"/>
      <w:bookmarkEnd w:id="175"/>
      <w:r>
        <w:rPr>
          <w:i/>
          <w:iCs/>
          <w:color w:val="000000"/>
          <w:sz w:val="21"/>
          <w:szCs w:val="21"/>
        </w:rPr>
        <w:t xml:space="preserve">{  Статтю 17 доповнено новою частиною згідно із Законом N 1193-VII </w:t>
        <w:br/>
        <w:t xml:space="preserve">( </w:t>
      </w:r>
      <w:hyperlink r:id="rId92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7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и   господарювання,   які   в   установленому  порядку </w:t>
        <w:br/>
        <w:t xml:space="preserve">визначені  виконавцями  послуг  на вивезення побутових відходів на </w:t>
        <w:br/>
        <w:t>певній території, здійснюють їх роздільне збир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8"/>
      <w:bookmarkEnd w:id="177"/>
      <w:r>
        <w:rPr>
          <w:i/>
          <w:iCs/>
          <w:color w:val="000000"/>
          <w:sz w:val="21"/>
          <w:szCs w:val="21"/>
        </w:rPr>
        <w:t xml:space="preserve">{  Статтю  17 доповнено новою частиною згідно із Законом N 5402-VI </w:t>
        <w:br/>
        <w:t xml:space="preserve">( </w:t>
      </w:r>
      <w:hyperlink r:id="rId93" w:tgtFrame="_blank">
        <w:r>
          <w:rPr>
            <w:rStyle w:val="InternetLink"/>
            <w:i/>
            <w:iCs/>
            <w:color w:val="5674B9"/>
            <w:sz w:val="21"/>
            <w:szCs w:val="21"/>
          </w:rPr>
          <w:t>5402-17</w:t>
        </w:r>
      </w:hyperlink>
      <w:r>
        <w:rPr>
          <w:i/>
          <w:iCs/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79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и   господарської  діяльності  у  сфері  поводження  з </w:t>
        <w:br/>
        <w:t xml:space="preserve">відходами   укладають   договори   з   юридичною   особою,  яка  в </w:t>
        <w:br/>
        <w:t xml:space="preserve">установленому  порядку  визначена  виконавцем  послуг на вивезення </w:t>
        <w:br/>
        <w:t xml:space="preserve">побутових відходів на певній території, на якій знаходиться об'єкт </w:t>
        <w:br/>
        <w:t>утворення від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0"/>
      <w:bookmarkEnd w:id="179"/>
      <w:r>
        <w:rPr>
          <w:i/>
          <w:iCs/>
          <w:color w:val="000000"/>
          <w:sz w:val="21"/>
          <w:szCs w:val="21"/>
        </w:rPr>
        <w:t xml:space="preserve">{  Статтю  17  доповнено  частиною  згідно  із  Законом  N 1825-VI </w:t>
        <w:br/>
        <w:t xml:space="preserve">( </w:t>
      </w:r>
      <w:hyperlink r:id="rId94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1"/>
      <w:bookmarkEnd w:id="180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2"/>
      <w:bookmarkEnd w:id="181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КОМПЕТЕНЦІЯ ОРГАНІВ ВИКОНАВЧОЇ ВЛАДИ ТА ОРГАНІВ </w:t>
        <w:br/>
        <w:t xml:space="preserve">     МІСЦЕВОГО САМОВРЯДУВАННЯ У СФЕРІ ПОВОДЖЕННЯ З ВІДХОДАМИ </w:t>
        <w:br/>
      </w:r>
    </w:p>
    <w:p>
      <w:pPr>
        <w:pStyle w:val="HTML"/>
        <w:shd w:fill="FFFFFF" w:val="clear"/>
        <w:textAlignment w:val="baseline"/>
        <w:rPr/>
      </w:pPr>
      <w:bookmarkStart w:id="182" w:name="o183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color w:val="000000"/>
          <w:sz w:val="21"/>
          <w:szCs w:val="21"/>
        </w:rPr>
        <w:t xml:space="preserve"> Компетенція Кабінету Міністрів України у сфері </w:t>
        <w:br/>
        <w:t xml:space="preserve">               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4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компетенції Кабінету Міністрів України у сфері  поводження </w:t>
        <w:br/>
        <w:t xml:space="preserve">з відходами належи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5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реалізація  державної  політики  у  сфері   поводження   з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/>
      </w:pPr>
      <w:bookmarkStart w:id="185" w:name="o186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забезпечення розроблення і виконання  загальнодержавних  і </w:t>
        <w:br/>
        <w:t xml:space="preserve">міждержавних   програм  поводження  з  відходами  і  запровадження </w:t>
        <w:br/>
        <w:t xml:space="preserve">маловідходних, енергозберігаючих та ресурсозберігаючих технологій; </w:t>
        <w:br/>
        <w:t xml:space="preserve">{  Пункт "б" частини першої статті 18 із змінами, внесеними згідно </w:t>
        <w:br/>
        <w:t xml:space="preserve">із Законом N 3073-III ( </w:t>
      </w:r>
      <w:hyperlink r:id="rId95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7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 забезпечення  організаційно-економічних  засад  у  сфері </w:t>
        <w:br/>
        <w:t xml:space="preserve">поводження з відходами,  впровадження маловідходних,  безвідходних </w:t>
        <w:br/>
        <w:t xml:space="preserve">технологій,  стимулювання  роздільного  збирання   та   утилізації </w:t>
        <w:br/>
        <w:t>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8"/>
      <w:bookmarkEnd w:id="187"/>
      <w:r>
        <w:rPr>
          <w:i/>
          <w:iCs/>
          <w:color w:val="000000"/>
          <w:sz w:val="21"/>
          <w:szCs w:val="21"/>
        </w:rPr>
        <w:t xml:space="preserve">{  Пункт "в" частини першої статті 18 в редакції Закону N 3073-III </w:t>
        <w:br/>
        <w:t xml:space="preserve">( </w:t>
      </w:r>
      <w:hyperlink r:id="rId96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07.03.200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89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координація  роботи  міністерств,  інших  центральних   та </w:t>
        <w:br/>
        <w:t xml:space="preserve">місцевих органів виконавчої влади у сфері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0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  затвердження  порядку  надання  дозволів  на  здійснення </w:t>
        <w:br/>
        <w:t>операцій у сфері поводження з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1"/>
      <w:bookmarkEnd w:id="190"/>
      <w:r>
        <w:rPr>
          <w:i/>
          <w:iCs/>
          <w:color w:val="000000"/>
          <w:sz w:val="21"/>
          <w:szCs w:val="21"/>
        </w:rPr>
        <w:t xml:space="preserve">{  Пункт "д" частини першої статті 18 в редакції Закону N 1193-VII </w:t>
        <w:br/>
        <w:t xml:space="preserve">( </w:t>
      </w:r>
      <w:hyperlink r:id="rId97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2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затвердження переліку небезпечних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3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затвердження переліку відходів,  транскордонне перевезення </w:t>
        <w:br/>
        <w:t xml:space="preserve">і видалення яких підлягає державному регулюванню,  та  організація </w:t>
        <w:br/>
        <w:t xml:space="preserve">контролю за їх перевезенням і видаленням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4"/>
      <w:bookmarkEnd w:id="19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ж"  частини першої статті 18 виключено на підставі </w:t>
        <w:br/>
        <w:t xml:space="preserve">Закону N 1193-VII ( </w:t>
      </w:r>
      <w:hyperlink r:id="rId98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5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затвердження  переліку операцій,  пов'язаних з утилізацією </w:t>
        <w:br/>
        <w:t xml:space="preserve">та видаленням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6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забезпечення  створення в Україні об'єктів для захоронення </w:t>
        <w:br/>
        <w:t xml:space="preserve">небезпечних відходів, що не підлягають знешкодженню та утиліз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7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визначення   порядку   обліку   утворення,  утилізації  та </w:t>
        <w:br/>
        <w:t xml:space="preserve">видалення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8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організація  підготовки  фахівців  у  сфері  поводження  з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199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) забезпечення участі України у міжнародному співробітництві </w:t>
        <w:br/>
        <w:t xml:space="preserve">у сфері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0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)  встановлення  квот  на  ввезення в Україну для утилізації </w:t>
        <w:br/>
        <w:t>відходів як вторинної сирови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1"/>
      <w:bookmarkEnd w:id="200"/>
      <w:r>
        <w:rPr>
          <w:i/>
          <w:iCs/>
          <w:color w:val="000000"/>
          <w:sz w:val="21"/>
          <w:szCs w:val="21"/>
        </w:rPr>
        <w:t xml:space="preserve">{  Частину першу статті 18 доповнено пунктом "к" згідно із Законом </w:t>
        <w:br/>
        <w:t xml:space="preserve">N 3073-III ( </w:t>
      </w:r>
      <w:hyperlink r:id="rId99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07.03.200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2"/>
      <w:bookmarkEnd w:id="20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л"  частини першої статті 18 виключено на підставі </w:t>
        <w:br/>
        <w:t xml:space="preserve">Закону N 1193-VII ( </w:t>
      </w:r>
      <w:hyperlink r:id="rId100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3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) визначення органу ліцензування операцій у сфері поводження </w:t>
        <w:br/>
        <w:t>з небезпечними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4"/>
      <w:bookmarkEnd w:id="203"/>
      <w:r>
        <w:rPr>
          <w:i/>
          <w:iCs/>
          <w:color w:val="000000"/>
          <w:sz w:val="21"/>
          <w:szCs w:val="21"/>
        </w:rPr>
        <w:t xml:space="preserve">{  Частину першу статті 18 доповнено пунктом "м" згідно із Законом </w:t>
        <w:br/>
        <w:t xml:space="preserve">N   3073-III  (  </w:t>
      </w:r>
      <w:hyperlink r:id="rId101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 )  від  07.03.2002;  в  редакції  Закону </w:t>
        <w:br/>
        <w:t xml:space="preserve">N 1193-VII ( </w:t>
      </w:r>
      <w:hyperlink r:id="rId102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/>
      </w:pPr>
      <w:bookmarkStart w:id="204" w:name="o205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)    встановлення    порядку    надання    письмової   згоди </w:t>
        <w:br/>
        <w:t xml:space="preserve">(повідомлення)  на транскордонне перевезення небезпечних відходів; </w:t>
        <w:br/>
        <w:t xml:space="preserve">{  Частину першу статті 18 доповнено пунктом "н" згідно із Законом </w:t>
        <w:br/>
        <w:t xml:space="preserve">N  3073-III  (  </w:t>
      </w:r>
      <w:hyperlink r:id="rId103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 )  від  07.03.2002; із змінами, внесеними </w:t>
        <w:br/>
        <w:t xml:space="preserve">згідно із Законом N 1825-VI ( </w:t>
      </w:r>
      <w:hyperlink r:id="rId104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6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) встановлення порядку ввезення,  вивезення і транзиту через </w:t>
        <w:br/>
        <w:t>територію України окремих видів 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7"/>
      <w:bookmarkEnd w:id="206"/>
      <w:r>
        <w:rPr>
          <w:i/>
          <w:iCs/>
          <w:color w:val="000000"/>
          <w:sz w:val="21"/>
          <w:szCs w:val="21"/>
        </w:rPr>
        <w:t xml:space="preserve">{  Частину першу статті 18 доповнено пунктом "о" згідно із Законом </w:t>
        <w:br/>
        <w:t xml:space="preserve">N 3073-III ( </w:t>
      </w:r>
      <w:hyperlink r:id="rId105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07.03.200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8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) затвердження вимог до систем поводження з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09"/>
      <w:bookmarkEnd w:id="208"/>
      <w:r>
        <w:rPr>
          <w:i/>
          <w:iCs/>
          <w:color w:val="000000"/>
          <w:sz w:val="21"/>
          <w:szCs w:val="21"/>
        </w:rPr>
        <w:t xml:space="preserve">{  Частину першу статті 18 доповнено пунктом "п" згідно із Законом </w:t>
        <w:br/>
        <w:t xml:space="preserve">N 5179-VI ( </w:t>
      </w:r>
      <w:hyperlink r:id="rId106" w:tgtFrame="_blank">
        <w:r>
          <w:rPr>
            <w:rStyle w:val="InternetLink"/>
            <w:i/>
            <w:iCs/>
            <w:color w:val="5674B9"/>
            <w:sz w:val="21"/>
            <w:szCs w:val="21"/>
          </w:rPr>
          <w:t>5179-17</w:t>
        </w:r>
      </w:hyperlink>
      <w:r>
        <w:rPr>
          <w:i/>
          <w:iCs/>
          <w:color w:val="000000"/>
          <w:sz w:val="21"/>
          <w:szCs w:val="21"/>
        </w:rPr>
        <w:t xml:space="preserve"> ) від 06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0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)  затвердження  форми  декларації про відходи та порядку її </w:t>
        <w:br/>
        <w:t>под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1"/>
      <w:bookmarkEnd w:id="210"/>
      <w:r>
        <w:rPr>
          <w:i/>
          <w:iCs/>
          <w:color w:val="000000"/>
          <w:sz w:val="21"/>
          <w:szCs w:val="21"/>
        </w:rPr>
        <w:t xml:space="preserve">{  Частину першу статті 18 доповнено пунктом "р" згідно із Законом </w:t>
        <w:br/>
        <w:t xml:space="preserve">N 1193-VII ( </w:t>
      </w:r>
      <w:hyperlink r:id="rId107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2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Міністрів   України   може   здійснювати    й    інші </w:t>
        <w:br/>
        <w:t xml:space="preserve">повноваження  у сфері поводження з відходами відповідно до закон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212" w:name="o213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color w:val="000000"/>
          <w:sz w:val="21"/>
          <w:szCs w:val="21"/>
        </w:rPr>
        <w:t xml:space="preserve"> Повноваження Автономної Республіки Крим у сфері </w:t>
        <w:br/>
        <w:t xml:space="preserve">               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4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вноважень  Автономної Республіки Крим у сфері поводження </w:t>
        <w:br/>
        <w:t xml:space="preserve">з відходами належить: </w:t>
        <w:br/>
      </w:r>
    </w:p>
    <w:p>
      <w:pPr>
        <w:pStyle w:val="HTML"/>
        <w:shd w:fill="FFFFFF" w:val="clear"/>
        <w:textAlignment w:val="baseline"/>
        <w:rPr/>
      </w:pPr>
      <w:bookmarkStart w:id="214" w:name="o215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иконання  Конституції  ( </w:t>
      </w:r>
      <w:hyperlink r:id="rId108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та законів України, </w:t>
        <w:br/>
        <w:t xml:space="preserve">актів  Президента  України,  Кабінету  Міністрів  України,   інших </w:t>
        <w:br/>
        <w:t xml:space="preserve">центральних органів виконавчої вл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6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участь у формуванні державної політики у сфері  поводження </w:t>
        <w:br/>
        <w:t xml:space="preserve">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7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здійснення   заходів   у   сфері  поводження  з  відходами </w:t>
        <w:br/>
        <w:t xml:space="preserve">відповідно до законодавства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8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забезпечення виконання на території Автономної  Республіки </w:t>
        <w:br/>
        <w:t xml:space="preserve">Крим загальнодержавних програм та програм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19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затвердження  та забезпечення виконання програм Автономної </w:t>
        <w:br/>
        <w:t xml:space="preserve">Республіки Крим щодо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0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координація   і   сприяння  розробленню  місцевих  програм </w:t>
        <w:br/>
        <w:t xml:space="preserve">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1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контроль  за виконанням на території Автономної Республіки </w:t>
        <w:br/>
        <w:t xml:space="preserve">Крим загальнодержавних програм та  програм  Автономної  Республіки </w:t>
        <w:br/>
        <w:t xml:space="preserve">Крим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2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контроль  за  дотриманням  законодавства   підприємствами, </w:t>
        <w:br/>
        <w:t xml:space="preserve">установами,   організаціями   та   громадянами,   які   здійснюють </w:t>
        <w:br/>
        <w:t xml:space="preserve">діяльність у сфері поводження з відходами на території  Автономної </w:t>
        <w:br/>
        <w:t xml:space="preserve">Республіки Крим; </w:t>
        <w:br/>
      </w:r>
    </w:p>
    <w:p>
      <w:pPr>
        <w:pStyle w:val="HTML"/>
        <w:shd w:fill="FFFFFF" w:val="clear"/>
        <w:textAlignment w:val="baseline"/>
        <w:rPr/>
      </w:pPr>
      <w:bookmarkStart w:id="222" w:name="o223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 розроблення  та  затвердження  схем  санітарного очищення </w:t>
        <w:br/>
        <w:t xml:space="preserve">населених пунктів. { Частину першу статті 19 доповнено пунктом "з" </w:t>
        <w:br/>
        <w:t xml:space="preserve">згідно із Законом N 1825-VI ( </w:t>
      </w:r>
      <w:hyperlink r:id="rId109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4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ами України  до  повноважень  Автономної Республіки Крим </w:t>
        <w:br/>
        <w:t xml:space="preserve">можуть бути віднесені й інші повноваження  у  сфері  поводження  з </w:t>
        <w:br/>
        <w:t xml:space="preserve">відходами. </w:t>
        <w:br/>
      </w:r>
    </w:p>
    <w:p>
      <w:pPr>
        <w:pStyle w:val="HTML"/>
        <w:shd w:fill="FFFFFF" w:val="clear"/>
        <w:textAlignment w:val="baseline"/>
        <w:rPr/>
      </w:pPr>
      <w:bookmarkStart w:id="224" w:name="o225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.</w:t>
      </w:r>
      <w:r>
        <w:rPr>
          <w:color w:val="000000"/>
          <w:sz w:val="21"/>
          <w:szCs w:val="21"/>
        </w:rPr>
        <w:t xml:space="preserve"> Повноваження місцевих державних адміністрацій у </w:t>
        <w:br/>
        <w:t xml:space="preserve">               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6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вноважень  місцевих  державних  адміністрацій  у   сфері </w:t>
        <w:br/>
        <w:t xml:space="preserve">поводження з відходами належи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7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иконання Конституції та законів України, актів Президента </w:t>
        <w:br/>
        <w:t xml:space="preserve">України,  Кабінету  Міністрів  України,  інших центральних органів </w:t>
        <w:br/>
        <w:t xml:space="preserve">виконавчої вл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8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участь    у    розробленні    загальнодержавних    програм </w:t>
        <w:br/>
        <w:t xml:space="preserve">раціонального використання відходів і  вжиття  необхідних  заходів </w:t>
        <w:br/>
        <w:t xml:space="preserve">для запровадження маловідходних та енергозберігаючих технолог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29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організація  розроблення  та  здійснення  регіональних   і </w:t>
        <w:br/>
        <w:t xml:space="preserve">місцевих  програм  поводження  з  відходами,  а також забезпечення </w:t>
        <w:br/>
        <w:t xml:space="preserve">реалізації загальнодержавних програ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0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координація    та    сприяння   розвитку   підприємницької </w:t>
        <w:br/>
        <w:t xml:space="preserve">діяльності у сфері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1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здійснення    контролю   за   використанням   відходів   з </w:t>
        <w:br/>
        <w:t xml:space="preserve">урахуванням їх ресурсної цінності та вимог  безпеки  для  здоров'я </w:t>
        <w:br/>
        <w:t xml:space="preserve">людей і навколишнього природного середовищ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2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здійснення контролю за діяльністю  об'єктів  поводження  з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3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взаємодія з органами місцевого самоврядування;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ж)  розроблення  та  затвердження  схем  санітарного очищення </w:t>
        <w:br/>
        <w:t>населених пунк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i/>
          <w:iCs/>
          <w:color w:val="000000"/>
          <w:sz w:val="21"/>
          <w:szCs w:val="21"/>
        </w:rPr>
        <w:t xml:space="preserve">{  Пункт  "ж" частини першої статті 20 в редакції Закону N 1825-VI </w:t>
        <w:br/>
        <w:t xml:space="preserve">( </w:t>
      </w:r>
      <w:hyperlink r:id="rId110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організація   та   сприяння   створенню    спеціалізованих </w:t>
        <w:br/>
        <w:t xml:space="preserve">підприємств   усіх   форм   власності  для  збирання,  оброблення, </w:t>
        <w:br/>
        <w:t xml:space="preserve">утилізації  та  видалення  відходів,  а  також  для  виготовлення, </w:t>
        <w:br/>
        <w:t xml:space="preserve">монтажу та сервісного обслуговування відповідного устатку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залучення  та  об'єднання  на  договірних  засадах  коштів </w:t>
        <w:br/>
        <w:t xml:space="preserve">підприємств, установ, організацій та громадян, місцевого бюджету і </w:t>
        <w:br/>
        <w:t xml:space="preserve">позабюджетних   фондів   для   фінансування   будівництва   нових, </w:t>
        <w:br/>
        <w:t xml:space="preserve">розширення   та   реконструкції   діючих   об'єктів  поводження  з </w:t>
        <w:br/>
        <w:t xml:space="preserve">відходами, а також для вивчення можливості утилізації відходів, їх </w:t>
        <w:br/>
        <w:t xml:space="preserve">маркетингу тощ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складання і ведення реєстру об'єктів утворення, оброблення </w:t>
        <w:br/>
        <w:t xml:space="preserve">та утилізації відходів і реєстру місць видалення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організація   ведення   обліку   утворення,    оброблення, </w:t>
        <w:br/>
        <w:t xml:space="preserve">знешкодження, утилізації та видалення відходів, їх паспортиз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)  організація  збирання  і  видалення  побутових  та  інших </w:t>
        <w:br/>
        <w:t xml:space="preserve">відходів,  у  тому  числі  відходів дрібних виробників,  створення </w:t>
        <w:br/>
        <w:t xml:space="preserve">полігонів для  їх  захоронення,  а  також  здійснення  роздільного </w:t>
        <w:br/>
        <w:t>збирання корисних компонентів цих 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i/>
          <w:iCs/>
          <w:color w:val="000000"/>
          <w:sz w:val="21"/>
          <w:szCs w:val="21"/>
        </w:rPr>
        <w:t xml:space="preserve">{  Пункт "й" частини першої статті 20 в редакції Закону N 3073-III </w:t>
        <w:br/>
        <w:t xml:space="preserve">( </w:t>
      </w:r>
      <w:hyperlink r:id="rId111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07.03.200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)  видача дозволів на здійснення операцій у сфері поводження </w:t>
        <w:br/>
        <w:t>з відходами терміном на три ро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i/>
          <w:iCs/>
          <w:color w:val="000000"/>
          <w:sz w:val="21"/>
          <w:szCs w:val="21"/>
        </w:rPr>
        <w:t xml:space="preserve">{ Пункт "к" частини першої статті 20 в редакції Законів N 3073-III </w:t>
        <w:br/>
        <w:t xml:space="preserve">(  </w:t>
      </w:r>
      <w:hyperlink r:id="rId112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07.03.2002, N 5456-VI ( </w:t>
      </w:r>
      <w:hyperlink r:id="rId113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, </w:t>
        <w:br/>
        <w:t xml:space="preserve">N 1193-VII ( </w:t>
      </w:r>
      <w:hyperlink r:id="rId114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л"  частини першої статті 20 виключено на підставі </w:t>
        <w:br/>
        <w:t xml:space="preserve">Закону N 2756-VI ( </w:t>
      </w:r>
      <w:hyperlink r:id="rId115" w:tgtFrame="_blank">
        <w:r>
          <w:rPr>
            <w:rStyle w:val="InternetLink"/>
            <w:i/>
            <w:iCs/>
            <w:color w:val="5674B9"/>
            <w:sz w:val="21"/>
            <w:szCs w:val="21"/>
          </w:rPr>
          <w:t>2756-17</w:t>
        </w:r>
      </w:hyperlink>
      <w:r>
        <w:rPr>
          <w:i/>
          <w:iCs/>
          <w:color w:val="000000"/>
          <w:sz w:val="21"/>
          <w:szCs w:val="21"/>
        </w:rPr>
        <w:t xml:space="preserve"> ) від 02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м"  частини першої статті 20 виключено на підставі </w:t>
        <w:br/>
        <w:t xml:space="preserve">Закону N 3073-III ( </w:t>
      </w:r>
      <w:hyperlink r:id="rId116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07.03.200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) забезпечення      ліквідації      несанкціонованих      і </w:t>
        <w:br/>
        <w:t xml:space="preserve">неконтрольованих   звалищ  відходів  самостійно  або  за  рішенням </w:t>
        <w:br/>
        <w:t xml:space="preserve">уповноважених  на те органів; ( Пункт "м" частини першої статті 20 </w:t>
        <w:br/>
        <w:t xml:space="preserve">в редакції Закону N 3073-III ( </w:t>
      </w:r>
      <w:hyperlink r:id="rId117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/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) сприяння  роз'ясненню  законодавства  про  відходи   серед </w:t>
        <w:br/>
        <w:t xml:space="preserve">населення,  створення  необхідних  умов для стимулювання залучення </w:t>
        <w:br/>
        <w:t xml:space="preserve">населення до  збирання  і  заготівлі  окремих  видів  відходів  як </w:t>
        <w:br/>
        <w:t xml:space="preserve">вторинної  сировини;  (  Пункт  "н"  частини  першої  статті  20 в </w:t>
        <w:br/>
        <w:t xml:space="preserve">редакції Закону N 3073-III ( </w:t>
      </w:r>
      <w:hyperlink r:id="rId118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о"  частини першої статті 20 виключено на підставі </w:t>
        <w:br/>
        <w:t xml:space="preserve">Закону  1193-VII ( </w:t>
      </w:r>
      <w:hyperlink r:id="rId119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) здійснення контролю за додержанням юридичними та фізичними </w:t>
        <w:br/>
        <w:t xml:space="preserve">особами  вимог  у  сфері  поводження  з  виробничими та побутовими </w:t>
        <w:br/>
        <w:t xml:space="preserve">відходами    відповідно   до   закону   та   розгляд   справ   про </w:t>
        <w:br/>
        <w:t xml:space="preserve">адміністративні  правопорушення  або  передача  їх  матеріалів  на </w:t>
        <w:br/>
        <w:t xml:space="preserve">розгляд інших державних органів у разі порушення законодавства про </w:t>
        <w:br/>
        <w:t xml:space="preserve">відходи. ( Частину першу статті 20 доповнено пунктом "п" згідно із </w:t>
        <w:br/>
        <w:t xml:space="preserve">Законом  N  3073-III ( </w:t>
      </w:r>
      <w:hyperlink r:id="rId120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; в редакції Закону </w:t>
        <w:br/>
        <w:t xml:space="preserve">N 1825-VI ( </w:t>
      </w:r>
      <w:hyperlink r:id="rId121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р"  частини першої статті 20 виключено на підставі </w:t>
        <w:br/>
        <w:t xml:space="preserve">Закону  1193-VII ( </w:t>
      </w:r>
      <w:hyperlink r:id="rId122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с"  частини першої статті 20 виключено на підставі </w:t>
        <w:br/>
        <w:t xml:space="preserve">Закону  1193-VII ( </w:t>
      </w:r>
      <w:hyperlink r:id="rId123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рім повноважень, зазначених у частині першій цієї статті, до </w:t>
        <w:br/>
        <w:t xml:space="preserve">повноважень   обласних,   Київської  та  Севастопольської  міських </w:t>
        <w:br/>
        <w:t xml:space="preserve">державних адміністрацій у сфері поводження з відходами належи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 проведення   в   установленому   законодавством  порядку </w:t>
        <w:br/>
        <w:t xml:space="preserve">державної екологічної експертизи науково-дослідних і технологічних </w:t>
        <w:br/>
        <w:t xml:space="preserve">розробок  та  проектно-кошторисної  документації  на будівництво і </w:t>
        <w:br/>
        <w:t xml:space="preserve">реконструкцію   підприємств,   установок,  полігонів,  комплексів, </w:t>
        <w:br/>
        <w:t xml:space="preserve">споруд,   інших  спеціально  відведених  місць  чи  об'єктів  щодо </w:t>
        <w:br/>
        <w:t xml:space="preserve">дотримання  вимог  законодавства  та нормативів під час утворення, </w:t>
        <w:br/>
        <w:t xml:space="preserve">оброблення,  утилізації  та  видалення  відходів,  крім  об'єктів, </w:t>
        <w:br/>
        <w:t xml:space="preserve">рішення  щодо  затвердження (схвалення) яких приймається Кабінетом </w:t>
        <w:br/>
        <w:t xml:space="preserve">Міністрів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 видача  відповідно  до  закону  дозволів  на  здійснення </w:t>
        <w:br/>
        <w:t>операцій у сфері поводження з відходами терміном на три ро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i/>
          <w:iCs/>
          <w:color w:val="000000"/>
          <w:sz w:val="21"/>
          <w:szCs w:val="21"/>
        </w:rPr>
        <w:t xml:space="preserve">{  Пункт  "б"  частини другої статті 20 в редакції Закону 1193-VII </w:t>
        <w:br/>
        <w:t xml:space="preserve">( </w:t>
      </w:r>
      <w:hyperlink r:id="rId124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в"  частини другої статті 20 виключено на підставі </w:t>
        <w:br/>
        <w:t xml:space="preserve">Закону 1193-VII ( </w:t>
      </w:r>
      <w:hyperlink r:id="rId125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 погодження   місць   розміщення  об'єктів  поводження  з </w:t>
        <w:br/>
        <w:t>відходами (крім небезпечних відходів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i/>
          <w:iCs/>
          <w:color w:val="000000"/>
          <w:sz w:val="21"/>
          <w:szCs w:val="21"/>
        </w:rPr>
        <w:t xml:space="preserve">{  Статтю  20 доповнено новою частиною згідно із Законом N 5456-VI </w:t>
        <w:br/>
        <w:t xml:space="preserve">( </w:t>
      </w:r>
      <w:hyperlink r:id="rId126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 підготовки  проектів   місцевих   бюджетів   місцеві </w:t>
        <w:br/>
        <w:t xml:space="preserve">державні  адміністрації  вносять пропозиції щодо залучення коштів, </w:t>
        <w:br/>
        <w:t xml:space="preserve">необхідних для здійснення заходів у сфері поводження з відходами. </w:t>
        <w:br/>
      </w:r>
    </w:p>
    <w:p>
      <w:pPr>
        <w:pStyle w:val="HTML"/>
        <w:shd w:fill="FFFFFF" w:val="clear"/>
        <w:textAlignment w:val="baseline"/>
        <w:rPr/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-1.</w:t>
      </w:r>
      <w:r>
        <w:rPr>
          <w:color w:val="000000"/>
          <w:sz w:val="21"/>
          <w:szCs w:val="21"/>
        </w:rPr>
        <w:t xml:space="preserve"> Повноваження органу виконавчої влади Автономної </w:t>
        <w:br/>
        <w:t xml:space="preserve">                  Республіки Крим з питань охорони навколишнього </w:t>
        <w:br/>
        <w:t xml:space="preserve">                  природного середовища у сфері поводження з </w:t>
        <w:br/>
        <w:t xml:space="preserve">                 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повноважень органу виконавчої влади Автономної Республіки </w:t>
        <w:br/>
        <w:t xml:space="preserve">Крим  з питань охорони навколишнього природного середовища у сфері </w:t>
        <w:br/>
        <w:t xml:space="preserve">поводження з відходами належи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 проведення   в   установленому   законодавством  порядку </w:t>
        <w:br/>
        <w:t xml:space="preserve">державної екологічної експертизи науково-дослідних і технологічних </w:t>
        <w:br/>
        <w:t xml:space="preserve">розробок  та  проектно-кошторисної  документації  на будівництво і </w:t>
        <w:br/>
        <w:t xml:space="preserve">реконструкцію   підприємств,   установок,  полігонів,  комплексів, </w:t>
        <w:br/>
        <w:t xml:space="preserve">споруд,   інших  спеціально  відведених  місць  чи  об'єктів  щодо </w:t>
        <w:br/>
        <w:t xml:space="preserve">дотримання  вимог  законодавства  та нормативів під час утворення, </w:t>
        <w:br/>
        <w:t xml:space="preserve">оброблення,  утилізації  та  видалення  відходів,  крім  об'єктів, </w:t>
        <w:br/>
        <w:t xml:space="preserve">рішення  щодо  затвердження (схвалення) яких приймається Кабінетом </w:t>
        <w:br/>
        <w:t xml:space="preserve">Міністрів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 видача  відповідно  до  закону  дозволів  на  здійснення </w:t>
        <w:br/>
        <w:t>операцій у сфері поводження з відходами терміном на три ро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4"/>
      <w:bookmarkEnd w:id="262"/>
      <w:r>
        <w:rPr>
          <w:i/>
          <w:iCs/>
          <w:color w:val="000000"/>
          <w:sz w:val="21"/>
          <w:szCs w:val="21"/>
        </w:rPr>
        <w:t xml:space="preserve">{ Пункт "б" статті 20-1 в редакції Закону 1193-VII ( </w:t>
      </w:r>
      <w:hyperlink r:id="rId127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5"/>
      <w:bookmarkEnd w:id="26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Пункт "в" статті 20-1 виключено на підставі Закону 1193-VII </w:t>
        <w:br/>
        <w:t xml:space="preserve">( </w:t>
      </w:r>
      <w:hyperlink r:id="rId128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 погодження   місць   розміщення  об'єктів  поводження  з </w:t>
        <w:br/>
        <w:t>відходами (крім небезпечних відходів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i/>
          <w:iCs/>
          <w:color w:val="000000"/>
          <w:sz w:val="21"/>
          <w:szCs w:val="21"/>
        </w:rPr>
        <w:t xml:space="preserve">{  Закон  доповнено  статтею  20-1  згідно  із  Законом  N 5456-VI </w:t>
        <w:br/>
        <w:t xml:space="preserve">( </w:t>
      </w:r>
      <w:hyperlink r:id="rId12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1.</w:t>
      </w:r>
      <w:r>
        <w:rPr>
          <w:color w:val="000000"/>
          <w:sz w:val="21"/>
          <w:szCs w:val="21"/>
        </w:rPr>
        <w:t xml:space="preserve"> Повноваження органів місцевого самоврядування у </w:t>
        <w:br/>
        <w:t xml:space="preserve">               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місцевого   самоврядування   у   сфері   поводження  з </w:t>
        <w:br/>
        <w:t xml:space="preserve">відходами забезпечую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иконання вимог законодавства про відхо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розроблення  та  затвердження  схем  санітарного  очищення </w:t>
        <w:br/>
        <w:t xml:space="preserve">населених пункт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організацію збирання і  видалення  побутових  відходів,  у </w:t>
        <w:br/>
        <w:t xml:space="preserve">тому числі відходів дрібних виробників, створення полігонів для їх </w:t>
        <w:br/>
        <w:t xml:space="preserve">захоронення,  а також організацію  роздільного  збирання  корисних </w:t>
        <w:br/>
        <w:t xml:space="preserve">компонентів цих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затвердження місцевих і регіональних програм поводження  з </w:t>
        <w:br/>
        <w:t xml:space="preserve">відходами та контроль за їх виконання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вжиття заходів для стимулювання суб'єктів  господарювання, </w:t>
        <w:br/>
        <w:t xml:space="preserve">які здійснюють діяльність у сфері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ирішення  питань  щодо  розміщення  на  своїй   території </w:t>
        <w:br/>
        <w:t xml:space="preserve">об'єктів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координацію    діяльності    суб'єктів     підприємницької </w:t>
        <w:br/>
        <w:t xml:space="preserve">діяльності, що знаходяться на їх території, в межах компетенції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ж"  частини першої статті 21 виключено на підставі </w:t>
        <w:br/>
        <w:t xml:space="preserve">Закону N 2756-VI ( </w:t>
      </w:r>
      <w:hyperlink r:id="rId130" w:tgtFrame="_blank">
        <w:r>
          <w:rPr>
            <w:rStyle w:val="InternetLink"/>
            <w:i/>
            <w:iCs/>
            <w:color w:val="5674B9"/>
            <w:sz w:val="21"/>
            <w:szCs w:val="21"/>
          </w:rPr>
          <w:t>2756-17</w:t>
        </w:r>
      </w:hyperlink>
      <w:r>
        <w:rPr>
          <w:i/>
          <w:iCs/>
          <w:color w:val="000000"/>
          <w:sz w:val="21"/>
          <w:szCs w:val="21"/>
        </w:rPr>
        <w:t xml:space="preserve"> ) від 02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здійснення  контролю  за  раціональним  використанням   та </w:t>
        <w:br/>
        <w:t xml:space="preserve">безпечним поводженням з відходами на своїй територ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ліквідацію  несанкціонованих  і  неконтрольованих   звалищ </w:t>
        <w:br/>
        <w:t xml:space="preserve">відходів; </w:t>
        <w:br/>
      </w:r>
    </w:p>
    <w:p>
      <w:pPr>
        <w:pStyle w:val="HTML"/>
        <w:shd w:fill="FFFFFF" w:val="clear"/>
        <w:textAlignment w:val="baseline"/>
        <w:rPr/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 сприяння  роз'ясненню  законодавства  про  відходи  серед </w:t>
        <w:br/>
        <w:t xml:space="preserve">населення,  створення  необхідних  умов для стимулювання залучення </w:t>
        <w:br/>
        <w:t xml:space="preserve">населення до  збирання  і  заготівлі  окремих  видів  відходів  як </w:t>
        <w:br/>
        <w:t xml:space="preserve">вторинної  сировини;  (  Пункт  "і"  частини  першої  статті  21 в </w:t>
        <w:br/>
        <w:t xml:space="preserve">редакції Закону N 3073-III ( </w:t>
      </w:r>
      <w:hyperlink r:id="rId131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здійснення   інших   повноважень   відповідно  до  законів </w:t>
        <w:br/>
        <w:t xml:space="preserve">України; </w:t>
        <w:br/>
      </w:r>
    </w:p>
    <w:p>
      <w:pPr>
        <w:pStyle w:val="HTML"/>
        <w:shd w:fill="FFFFFF" w:val="clear"/>
        <w:textAlignment w:val="baseline"/>
        <w:rPr/>
      </w:pPr>
      <w:bookmarkStart w:id="280" w:name="o282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)  надання  згоди  на  розміщення на території села, селища, </w:t>
        <w:br/>
        <w:t xml:space="preserve">міста місць чи об'єктів для зберігання  та  захоронення  відходів, </w:t>
        <w:br/>
        <w:t xml:space="preserve">сфера  екологічного  впливу  функціонування  яких згідно з діючими </w:t>
        <w:br/>
        <w:t xml:space="preserve">нормативами   включає   відповідну   адміністративно-територіальну </w:t>
        <w:br/>
        <w:t xml:space="preserve">одиницю; { Частину першу статті 21 доповнено пунктом "й" згідно із </w:t>
        <w:br/>
        <w:t xml:space="preserve">Законом  N  3073-III  (  </w:t>
      </w:r>
      <w:hyperlink r:id="rId132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 )  від  07.03.2002;  із змінами, </w:t>
        <w:br/>
        <w:t xml:space="preserve">внесеними згідно із Законом N 1825-VI ( </w:t>
      </w:r>
      <w:hyperlink r:id="rId133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3"/>
      <w:bookmarkEnd w:id="28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к"  частини першої статті 21 виключено на підставі </w:t>
        <w:br/>
        <w:t xml:space="preserve">Закону 1193-VII ( </w:t>
      </w:r>
      <w:hyperlink r:id="rId134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4"/>
      <w:bookmarkEnd w:id="28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л"  частини першої статті 21 виключено на підставі </w:t>
        <w:br/>
        <w:t xml:space="preserve">Закону 1193-VII ( </w:t>
      </w:r>
      <w:hyperlink r:id="rId135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) здійснення контролю за додержанням юридичними та фізичними </w:t>
        <w:br/>
        <w:t xml:space="preserve">особами  вимог  у  сфері  поводження  з  виробничими та побутовими </w:t>
        <w:br/>
        <w:t xml:space="preserve">відходами    відповідно   до   закону   та   розгляд   справ   про </w:t>
        <w:br/>
        <w:t xml:space="preserve">адміністративні  правопорушення  або  передача  їх  матеріалів  на </w:t>
        <w:br/>
        <w:t xml:space="preserve">розгляд інших державних органів у разі порушення законодавства про </w:t>
        <w:br/>
        <w:t xml:space="preserve">відходи. { Частину першу статті 21 доповнено пунктом "м" згідно із </w:t>
        <w:br/>
        <w:t xml:space="preserve">Законом  N  3073-III ( </w:t>
      </w:r>
      <w:hyperlink r:id="rId136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; в редакції Закону </w:t>
        <w:br/>
        <w:t xml:space="preserve">N 1825-VI ( </w:t>
      </w:r>
      <w:hyperlink r:id="rId137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місцевого самоврядування приймають рішення про  відвід </w:t>
        <w:br/>
        <w:t xml:space="preserve">земельних  ділянок  для розміщення відходів і будівництва об'єктів </w:t>
        <w:br/>
        <w:t xml:space="preserve">поводження з відходами. </w:t>
        <w:br/>
      </w:r>
    </w:p>
    <w:p>
      <w:pPr>
        <w:pStyle w:val="HTML"/>
        <w:shd w:fill="FFFFFF" w:val="clear"/>
        <w:textAlignment w:val="baseline"/>
        <w:rPr/>
      </w:pPr>
      <w:bookmarkStart w:id="285" w:name="o287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2.</w:t>
      </w:r>
      <w:r>
        <w:rPr>
          <w:color w:val="000000"/>
          <w:sz w:val="21"/>
          <w:szCs w:val="21"/>
        </w:rPr>
        <w:t xml:space="preserve"> Уповноважені органи виконавчої влади у сфері </w:t>
        <w:br/>
        <w:t xml:space="preserve">               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8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овноваженими органами виконавчої влади у сфері поводження з </w:t>
        <w:br/>
        <w:t xml:space="preserve">відходами  є  центральний  орган  виконавчої  влади, що забезпечує </w:t>
        <w:br/>
        <w:t xml:space="preserve">формування   державної  політики  у  сфері  охорони  навколишнього </w:t>
        <w:br/>
        <w:t xml:space="preserve">природного  середовища,  центральний  орган  виконавчої  влади, що </w:t>
        <w:br/>
        <w:t xml:space="preserve">реалізує   державну   політику   у   сфері  охорони  навколишнього </w:t>
        <w:br/>
        <w:t xml:space="preserve">природного  середовища,  центральний  орган  виконавчої  влади, що </w:t>
        <w:br/>
        <w:t xml:space="preserve">реалізує   державну  політику  із  здійснення  державного  нагляду </w:t>
        <w:br/>
        <w:t xml:space="preserve">(контролю)  у  сфері  охорони навколишнього природного середовища, </w:t>
        <w:br/>
        <w:t xml:space="preserve">раціонального   використання,   відтворення  і  охорони  природних </w:t>
        <w:br/>
        <w:t xml:space="preserve">ресурсів, центральний орган виконавчої влади, що реалізує державну </w:t>
        <w:br/>
        <w:t xml:space="preserve">політику   у   сфері   санітарного  та  епідемічного  благополуччя </w:t>
        <w:br/>
        <w:t xml:space="preserve">населення,  обласні,  Київська  та Севастопольська міські державні </w:t>
        <w:br/>
        <w:t xml:space="preserve">адміністрації,  а  на території Автономної Республіки Крим - орган </w:t>
        <w:br/>
        <w:t xml:space="preserve">виконавчої  влади  Автономної  Республіки  Крим  з  питань охорони </w:t>
        <w:br/>
        <w:t xml:space="preserve">навколишнього  природного середовища, інші органи виконавчої влади </w:t>
        <w:br/>
        <w:t>відповідно до їх компет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89"/>
      <w:bookmarkEnd w:id="287"/>
      <w:r>
        <w:rPr>
          <w:i/>
          <w:iCs/>
          <w:color w:val="000000"/>
          <w:sz w:val="21"/>
          <w:szCs w:val="21"/>
        </w:rPr>
        <w:t xml:space="preserve">{  Стаття  22  в  редакції  Закону  N  5456-VI  (  </w:t>
      </w:r>
      <w:hyperlink r:id="rId138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288" w:name="o290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.</w:t>
      </w:r>
      <w:r>
        <w:rPr>
          <w:color w:val="000000"/>
          <w:sz w:val="21"/>
          <w:szCs w:val="21"/>
        </w:rPr>
        <w:t xml:space="preserve"> Компетенція центрального органу виконавчої влади, </w:t>
        <w:br/>
        <w:t xml:space="preserve">                що реалізує державну політику у сфері охорони </w:t>
        <w:br/>
        <w:t xml:space="preserve">                навколишнього природного середовищ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1"/>
      <w:bookmarkEnd w:id="289"/>
      <w:r>
        <w:rPr>
          <w:i/>
          <w:iCs/>
          <w:color w:val="000000"/>
          <w:sz w:val="21"/>
          <w:szCs w:val="21"/>
        </w:rPr>
        <w:t xml:space="preserve">{  Назва  статті  23  із  змінами,  внесеними  згідно  із  Законом </w:t>
        <w:br/>
        <w:t xml:space="preserve">N 5456-VI ( </w:t>
      </w:r>
      <w:hyperlink r:id="rId13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90" w:name="o292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компетенції  центрального  органу  виконавчої  влади,  що </w:t>
        <w:br/>
        <w:t xml:space="preserve">реалізує   державну   політику   у   сфері  охорони  навколишнього </w:t>
        <w:br/>
        <w:t xml:space="preserve">природного  середовища,  у  сфері поводження з відходами належить: </w:t>
        <w:br/>
        <w:t xml:space="preserve">{  Абзац  перший  частини  першої  статті 23 із змінами, внесеними </w:t>
        <w:br/>
        <w:t xml:space="preserve">згідно із Законом N 5456-VI ( </w:t>
      </w:r>
      <w:hyperlink r:id="rId140" w:tgtFrame="_blank">
        <w:r>
          <w:rPr>
            <w:rStyle w:val="InternetLink"/>
            <w:color w:val="5674B9"/>
            <w:sz w:val="21"/>
            <w:szCs w:val="21"/>
          </w:rPr>
          <w:t>5456-17</w:t>
        </w:r>
      </w:hyperlink>
      <w:r>
        <w:rPr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3"/>
      <w:bookmarkEnd w:id="29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а"  частини першої статті 23 виключено на підставі </w:t>
        <w:br/>
        <w:t xml:space="preserve">Закону N 5456-VI ( </w:t>
      </w:r>
      <w:hyperlink r:id="rId14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4"/>
      <w:bookmarkEnd w:id="29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б"  частини першої статті 23 виключено на підставі </w:t>
        <w:br/>
        <w:t xml:space="preserve">Закону N 5456-VI ( </w:t>
      </w:r>
      <w:hyperlink r:id="rId142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93" w:name="o295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проведення    в   установленому   законодавством   порядку </w:t>
        <w:br/>
        <w:t xml:space="preserve">державної екологічної експертизи науково-дослідних і технологічних </w:t>
        <w:br/>
        <w:t xml:space="preserve">розробок  та  проектно-кошторисної  документації  на будівництво і </w:t>
        <w:br/>
        <w:t xml:space="preserve">реконструкцію  підприємств,  установок,   полігонів,   комплексів, </w:t>
        <w:br/>
        <w:t xml:space="preserve">споруд,   інших  спеціально  відведених  місць  чи  об'єктів  щодо </w:t>
        <w:br/>
        <w:t xml:space="preserve">дотримання вимог законодавства та нормативів  під  час  утворення, </w:t>
        <w:br/>
        <w:t xml:space="preserve">оброблення,  утилізації  та видалення відходів, стосовно об'єктів, </w:t>
        <w:br/>
        <w:t xml:space="preserve">рішення  щодо  затвердження (схвалення) яких приймається Кабінетом </w:t>
        <w:br/>
        <w:t xml:space="preserve">Міністрів  України;  {  Пункт  "в"  частини  першої  статті  23 із </w:t>
        <w:br/>
        <w:t xml:space="preserve">змінами,  внесеними  згідно  із  Законом N 5456-VI ( </w:t>
      </w:r>
      <w:hyperlink r:id="rId143" w:tgtFrame="_blank">
        <w:r>
          <w:rPr>
            <w:rStyle w:val="InternetLink"/>
            <w:color w:val="5674B9"/>
            <w:sz w:val="21"/>
            <w:szCs w:val="21"/>
          </w:rPr>
          <w:t>5456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6"/>
      <w:bookmarkEnd w:id="29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г"  частини першої статті 23 виключено на підставі </w:t>
        <w:br/>
        <w:t xml:space="preserve">Закону N 2756-VI ( </w:t>
      </w:r>
      <w:hyperlink r:id="rId144" w:tgtFrame="_blank">
        <w:r>
          <w:rPr>
            <w:rStyle w:val="InternetLink"/>
            <w:i/>
            <w:iCs/>
            <w:color w:val="5674B9"/>
            <w:sz w:val="21"/>
            <w:szCs w:val="21"/>
          </w:rPr>
          <w:t>2756-17</w:t>
        </w:r>
      </w:hyperlink>
      <w:r>
        <w:rPr>
          <w:i/>
          <w:iCs/>
          <w:color w:val="000000"/>
          <w:sz w:val="21"/>
          <w:szCs w:val="21"/>
        </w:rPr>
        <w:t xml:space="preserve"> ) від 02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297"/>
      <w:bookmarkEnd w:id="29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д"  частини першої статті 23 виключено на підставі </w:t>
        <w:br/>
        <w:t xml:space="preserve">Закону N 5456-VI ( </w:t>
      </w:r>
      <w:hyperlink r:id="rId145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8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створення  інформаційно-аналітичних  систем і банків даних </w:t>
        <w:br/>
        <w:t xml:space="preserve">про обсяги утворення та поводження з відходами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299"/>
      <w:bookmarkEnd w:id="29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є"  частини першої статті 23 виключено на підставі </w:t>
        <w:br/>
        <w:t xml:space="preserve">Закону N 5456-VI ( </w:t>
      </w:r>
      <w:hyperlink r:id="rId146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0"/>
      <w:bookmarkEnd w:id="29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ж"  частини першої статті 23 виключено на підставі </w:t>
        <w:br/>
        <w:t xml:space="preserve">Закону 1193-VII ( </w:t>
      </w:r>
      <w:hyperlink r:id="rId147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99" w:name="o301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 надання  письмової  згоди (повідомлення) на транскордонне </w:t>
        <w:br/>
        <w:t xml:space="preserve">перевезення  небезпечних  відходів;  {  Пункт  "з"  частини першої </w:t>
        <w:br/>
        <w:t xml:space="preserve">статті 23 в редакції Закону N 3073-III ( </w:t>
      </w:r>
      <w:hyperlink r:id="rId148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; </w:t>
        <w:br/>
        <w:t xml:space="preserve">із  змінами, внесеними згідно із Законом N 1825-VI ( </w:t>
      </w:r>
      <w:hyperlink r:id="rId149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1.01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2"/>
      <w:bookmarkEnd w:id="30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и"  частини першої статті 23 виключено на підставі </w:t>
        <w:br/>
        <w:t xml:space="preserve">Закону 1193-VII ( </w:t>
      </w:r>
      <w:hyperlink r:id="rId150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01" w:name="o303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  погодження   місць   розміщення   небезпечних   об'єктів </w:t>
        <w:br/>
        <w:t xml:space="preserve">поводження  з  відходами;  { Пункт "і" частини першої статті 23 із </w:t>
        <w:br/>
        <w:t xml:space="preserve">змінами,  внесеними  згідно  із  Законом N 5456-VI ( </w:t>
      </w:r>
      <w:hyperlink r:id="rId151" w:tgtFrame="_blank">
        <w:r>
          <w:rPr>
            <w:rStyle w:val="InternetLink"/>
            <w:color w:val="5674B9"/>
            <w:sz w:val="21"/>
            <w:szCs w:val="21"/>
          </w:rPr>
          <w:t>5456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4"/>
      <w:bookmarkEnd w:id="30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ї"  частини першої статті 23 виключено на підставі </w:t>
        <w:br/>
        <w:t xml:space="preserve">Закону N 5456-VI ( </w:t>
      </w:r>
      <w:hyperlink r:id="rId152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5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) участь у розробленні та погодженні нормативних документів, </w:t>
        <w:br/>
        <w:t xml:space="preserve">що регулюють питання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6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) розроблення  пропозицій  щодо  розміщення   об'єктів   для </w:t>
        <w:br/>
        <w:t xml:space="preserve">поводження з небезпечними відходами та їх перевезення по території </w:t>
        <w:br/>
        <w:t xml:space="preserve">України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5" w:name="o307"/>
      <w:bookmarkEnd w:id="30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л"  частини першої статті 23 виключено на підставі </w:t>
        <w:br/>
        <w:t xml:space="preserve">Закону N 5456-VI ( </w:t>
      </w:r>
      <w:hyperlink r:id="rId153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8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) забезпечення  обміну  інформацією  з відповідними органами </w:t>
        <w:br/>
        <w:t xml:space="preserve">влади інших   держав   та   міжнародними   організаціями  у  сфері </w:t>
        <w:br/>
        <w:t xml:space="preserve">поводження з відходами; </w:t>
        <w:br/>
      </w:r>
    </w:p>
    <w:p>
      <w:pPr>
        <w:pStyle w:val="HTML"/>
        <w:shd w:fill="FFFFFF" w:val="clear"/>
        <w:textAlignment w:val="baseline"/>
        <w:rPr/>
      </w:pPr>
      <w:bookmarkStart w:id="307" w:name="o309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)  затвердження  переліку  небезпечних властивостей відходів </w:t>
        <w:br/>
        <w:t xml:space="preserve">за  погодженням  з  державною  санітарно-епідеміологічною  службою </w:t>
        <w:br/>
        <w:t xml:space="preserve">України; ( Частину першу статті 23 доповнено пунктом "н" згідно із </w:t>
        <w:br/>
        <w:t xml:space="preserve">Законом N 3073-III ( </w:t>
      </w:r>
      <w:hyperlink r:id="rId154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/>
      </w:pPr>
      <w:bookmarkStart w:id="308" w:name="o310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) здійснення функцій компетентного органу виконавчої  влади, </w:t>
        <w:br/>
        <w:t xml:space="preserve">який  забезпечує  виконання  положень  Базельської  конвенції  про </w:t>
        <w:br/>
        <w:t xml:space="preserve">контроль за транскордонними перевезеннями небезпечних відходів  та </w:t>
        <w:br/>
        <w:t xml:space="preserve">їх  видаленням  (  </w:t>
      </w:r>
      <w:hyperlink r:id="rId155" w:tgtFrame="_blank">
        <w:r>
          <w:rPr>
            <w:rStyle w:val="InternetLink"/>
            <w:color w:val="5674B9"/>
            <w:sz w:val="21"/>
            <w:szCs w:val="21"/>
          </w:rPr>
          <w:t>995_022</w:t>
        </w:r>
      </w:hyperlink>
      <w:r>
        <w:rPr>
          <w:color w:val="000000"/>
          <w:sz w:val="21"/>
          <w:szCs w:val="21"/>
        </w:rPr>
        <w:t xml:space="preserve">  ); ( Частину першу статті 23 доповнено </w:t>
        <w:br/>
        <w:t xml:space="preserve">пунктом  "о"  згідно  із  Законом  N  3073-III  (  </w:t>
      </w:r>
      <w:hyperlink r:id="rId156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07.03.2002 ) </w:t>
        <w:br/>
      </w:r>
    </w:p>
    <w:p>
      <w:pPr>
        <w:pStyle w:val="HTML"/>
        <w:shd w:fill="FFFFFF" w:val="clear"/>
        <w:textAlignment w:val="baseline"/>
        <w:rPr/>
      </w:pPr>
      <w:bookmarkStart w:id="309" w:name="o311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)   формування   і   ведення  державного  банку  даних  щодо </w:t>
        <w:br/>
        <w:t xml:space="preserve">впроваджених  в  Україні технологій утилізації відходів; { Частину </w:t>
        <w:br/>
        <w:t xml:space="preserve">першу  статті 23 доповнено пунктом "п" згідно із Законом N 1825-VI </w:t>
        <w:br/>
        <w:t xml:space="preserve">( </w:t>
      </w:r>
      <w:hyperlink r:id="rId157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2"/>
      <w:bookmarkEnd w:id="31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р"  частини першої статті 23 виключено на підставі </w:t>
        <w:br/>
        <w:t xml:space="preserve">Закону 1193-VII ( </w:t>
      </w:r>
      <w:hyperlink r:id="rId158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11" w:name="o313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  розроблення   та   впровадження   систем   поводження  з </w:t>
        <w:br/>
        <w:t xml:space="preserve">відходами.  { Частину першу статті 23 доповнено пунктом "с" згідно </w:t>
        <w:br/>
        <w:t xml:space="preserve">із Законом N 5179-VI ( </w:t>
      </w:r>
      <w:hyperlink r:id="rId159" w:tgtFrame="_blank">
        <w:r>
          <w:rPr>
            <w:rStyle w:val="InternetLink"/>
            <w:color w:val="5674B9"/>
            <w:sz w:val="21"/>
            <w:szCs w:val="21"/>
          </w:rPr>
          <w:t>5179-17</w:t>
        </w:r>
      </w:hyperlink>
      <w:r>
        <w:rPr>
          <w:color w:val="000000"/>
          <w:sz w:val="21"/>
          <w:szCs w:val="21"/>
        </w:rPr>
        <w:t xml:space="preserve"> ) від 06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4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 у  сфері  охорони  навколишнього  природного середовища, </w:t>
        <w:br/>
        <w:t>здійснює й інші функції, передбачені цим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5"/>
      <w:bookmarkEnd w:id="313"/>
      <w:r>
        <w:rPr>
          <w:i/>
          <w:iCs/>
          <w:color w:val="000000"/>
          <w:sz w:val="21"/>
          <w:szCs w:val="21"/>
        </w:rPr>
        <w:t xml:space="preserve">{  Частина друга статті 23 із змінами, внесеними згідно із Законом </w:t>
        <w:br/>
        <w:t xml:space="preserve">N 5456-VI ( </w:t>
      </w:r>
      <w:hyperlink r:id="rId160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{  Текст  статті  23  із  змінами,  внесеними  згідно  із  Законом </w:t>
        <w:br/>
        <w:t xml:space="preserve">N 5456-VI ( </w:t>
      </w:r>
      <w:hyperlink r:id="rId16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14" w:name="o316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-1.</w:t>
      </w:r>
      <w:r>
        <w:rPr>
          <w:color w:val="000000"/>
          <w:sz w:val="21"/>
          <w:szCs w:val="21"/>
        </w:rPr>
        <w:t xml:space="preserve"> Компетенція центрального органу виконавчої </w:t>
        <w:br/>
        <w:t xml:space="preserve">                  влади, що забезпечує формування державної </w:t>
        <w:br/>
        <w:t xml:space="preserve">                  політики у сфері охорони навколишнього </w:t>
        <w:br/>
        <w:t xml:space="preserve">                  природного середовища, у сфері поводження з </w:t>
        <w:br/>
        <w:t xml:space="preserve">                 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7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компетенції  центрального  органу  виконавчої  влади,  що </w:t>
        <w:br/>
        <w:t xml:space="preserve">забезпечує   формування   державної   політики   у  сфері  охорони </w:t>
        <w:br/>
        <w:t xml:space="preserve">навколишнього   природного   середовища,   у  сфері  поводження  з </w:t>
        <w:br/>
        <w:t xml:space="preserve">відходами належи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8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координація роботи інших уповноважених органів виконавчої </w:t>
        <w:br/>
        <w:t xml:space="preserve">влади  у  сфері  поводження з відходами та контролю за дотриманням </w:t>
        <w:br/>
        <w:t xml:space="preserve">вимог екологічної 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19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встановлення  відповідно  до  закону  порядку  здійснення </w:t>
        <w:br/>
        <w:t xml:space="preserve">операцій у сфері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0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участь у розробленні та погодженні нормативних документів, </w:t>
        <w:br/>
        <w:t xml:space="preserve">що регулюють питання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1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укладення  в  передбаченому  законом  порядку міжвідомчих </w:t>
        <w:br/>
        <w:t xml:space="preserve">міжнародних   договорів   України  щодо  співробітництва  у  сфері </w:t>
        <w:br/>
        <w:t xml:space="preserve">поводження  з відходами та контролю за транскордонним перевезенням </w:t>
        <w:br/>
        <w:t xml:space="preserve">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2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ґ)  забезпечення  обміну  інформацією з відповідними органами </w:t>
        <w:br/>
        <w:t xml:space="preserve">влади   інших   держав   та  міжнародними  організаціями  у  сфері </w:t>
        <w:br/>
        <w:t xml:space="preserve">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3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затвердження переліку небезпечних властивостей відходів за </w:t>
        <w:br/>
        <w:t xml:space="preserve">погодженням  з  центральним  органом виконавчої влади, що реалізує </w:t>
        <w:br/>
        <w:t xml:space="preserve">державну політику у сфері санітарного та епідемічного благополуччя </w:t>
        <w:br/>
        <w:t xml:space="preserve">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4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виконавчої влади, що забезпечує формування </w:t>
        <w:br/>
        <w:t xml:space="preserve">державної   політики  у  сфері  охорони  навколишнього  природного </w:t>
        <w:br/>
        <w:t>середовища, здійснює також інші функції, передбачені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5"/>
      <w:bookmarkEnd w:id="323"/>
      <w:r>
        <w:rPr>
          <w:i/>
          <w:iCs/>
          <w:color w:val="000000"/>
          <w:sz w:val="21"/>
          <w:szCs w:val="21"/>
        </w:rPr>
        <w:t xml:space="preserve">{  Закон  доповнено  статтею  23-1  згідно  із  Законом  N 5456-VI </w:t>
        <w:br/>
        <w:t xml:space="preserve">( </w:t>
      </w:r>
      <w:hyperlink r:id="rId162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24" w:name="o326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-2.</w:t>
      </w:r>
      <w:r>
        <w:rPr>
          <w:color w:val="000000"/>
          <w:sz w:val="21"/>
          <w:szCs w:val="21"/>
        </w:rPr>
        <w:t xml:space="preserve"> Компетенція центрального органу виконавчої </w:t>
        <w:br/>
        <w:t xml:space="preserve">                  влади, що реалізує державну політику із </w:t>
        <w:br/>
        <w:t xml:space="preserve">                  здійснення державного нагляду (контролю) у сфері </w:t>
        <w:br/>
        <w:t xml:space="preserve">                  охорони навколишнього природного середовища, </w:t>
        <w:br/>
        <w:t xml:space="preserve">                  раціонального використання, відтворення і </w:t>
        <w:br/>
        <w:t xml:space="preserve">                  охорони природних ресурсів, у сфері поводження з </w:t>
        <w:br/>
        <w:t xml:space="preserve">                 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7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компетенції  центрального  органу  виконавчої  влади,  що </w:t>
        <w:br/>
        <w:t xml:space="preserve">реалізує   державну  політику  із  здійснення  державного  нагляду </w:t>
        <w:br/>
        <w:t xml:space="preserve">(контролю)  у  сфері  охорони навколишнього природного середовища, </w:t>
        <w:br/>
        <w:t xml:space="preserve">раціонального   використання,   відтворення  і  охорони  природних </w:t>
        <w:br/>
        <w:t xml:space="preserve">ресурсів,  у  сфері  поводження  з  відходами  належить здійснення </w:t>
        <w:br/>
        <w:t xml:space="preserve">державного  нагляду (контролю) за виконанням центральними органами </w:t>
        <w:br/>
        <w:t xml:space="preserve">виконавчої   влади   та  їх  територіальними  органами,  місцевими </w:t>
        <w:br/>
        <w:t xml:space="preserve">органами  виконавчої  влади,  іншими  органами, органами місцевого </w:t>
        <w:br/>
        <w:t xml:space="preserve">самоврядування   делегованих  їм  повноважень  органів  виконавчої </w:t>
        <w:br/>
        <w:t xml:space="preserve">влади,  за додержанням підприємствами, установами та організаціями </w:t>
        <w:br/>
        <w:t xml:space="preserve">незалежно   від  форми  власності  і  господарювання,  громадянами </w:t>
        <w:br/>
        <w:t xml:space="preserve">України,   іноземцями   та   особами  без  громадянства,  а  також </w:t>
        <w:br/>
        <w:t xml:space="preserve">юридичними   особами   -  нерезидентами  вимог  законодавства  про </w:t>
        <w:br/>
        <w:t xml:space="preserve">поводження з відходами щод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8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отримання вимог виданих дозволів на здійснення операцій у </w:t>
        <w:br/>
        <w:t xml:space="preserve">сфері поводження з відходами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29"/>
      <w:bookmarkEnd w:id="32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"б" частини першої статті 23-2 виключено на підставі </w:t>
        <w:br/>
        <w:t xml:space="preserve">Закону 1193-VII ( </w:t>
      </w:r>
      <w:hyperlink r:id="rId163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0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складання і ведення реєстру об'єктів утворення, оброблення </w:t>
        <w:br/>
        <w:t xml:space="preserve">та утилізації відходів та реєстру місць видалення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1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перевезення небезпечних відходів територією України та за </w:t>
        <w:br/>
        <w:t xml:space="preserve">транскордонним перевезенням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2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ґ) збирання, перевезення, зберігання, оброблення, утилізації, </w:t>
        <w:br/>
        <w:t xml:space="preserve">знешкодження, видалення, захоронення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3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  ведення  первинного  обліку  кількості,  типу  і  складу </w:t>
        <w:br/>
        <w:t xml:space="preserve">відходів,  що утворюються, збираються, перевозяться, зберігаються, </w:t>
        <w:br/>
        <w:t xml:space="preserve">обробляються, утилізуються, знешкоджуються та видаляються, подання </w:t>
        <w:br/>
        <w:t xml:space="preserve">відповідної  статистичної  звітності  в  установленому  порядку та </w:t>
        <w:br/>
        <w:t xml:space="preserve">паспортизації таких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4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 дотримання  вимог  нормативно-технічної  і  технологічної </w:t>
        <w:br/>
        <w:t xml:space="preserve">документації,  погодженої в установленому порядку, при виробництві </w:t>
        <w:br/>
        <w:t xml:space="preserve">продукції   (крім   дослідних   зразків)   з   відходів  чи  з  їх </w:t>
        <w:br/>
        <w:t xml:space="preserve">використанням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5"/>
      <w:bookmarkEnd w:id="33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"є" частини першої статті 23-2 виключено на підставі </w:t>
        <w:br/>
        <w:t xml:space="preserve">Закону 1193-VII ( </w:t>
      </w:r>
      <w:hyperlink r:id="rId164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6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  дотримання   правил  і  режиму  експлуатації  установок, </w:t>
        <w:br/>
        <w:t xml:space="preserve">виробництв з оброблення та утилізації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7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   дотримання    правил    зберігання,    транспортування, </w:t>
        <w:br/>
        <w:t xml:space="preserve">знешкодження,  ліквідації, захоронення пестицидів і агрохімікатів, </w:t>
        <w:br/>
        <w:t xml:space="preserve">токсичних хімічних речовин, небезпечних речов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8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 дотримання вимог екологічної безпеки при транспортуванні, </w:t>
        <w:br/>
        <w:t xml:space="preserve">зберіганні,  використанні,  знешкодженні  та  захороненні хімічних </w:t>
        <w:br/>
        <w:t xml:space="preserve">засобів  захисту  рослин,  мінеральних добрив, токсичних речовин і </w:t>
        <w:br/>
        <w:t xml:space="preserve">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39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своєчасного та повного виконання заходів із захисту земель </w:t>
        <w:br/>
        <w:t xml:space="preserve">від засмічення та забруднення відход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0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 із  здійснення  державного  нагляду  (контролю)  у сфері </w:t>
        <w:br/>
        <w:t xml:space="preserve">охорони   навколишнього   природного   середовища,   раціонального </w:t>
        <w:br/>
        <w:t xml:space="preserve">використання,  відтворення  і охорони природних ресурсів, здійснює </w:t>
        <w:br/>
        <w:t>також інші повноваження, передбачені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1"/>
      <w:bookmarkEnd w:id="339"/>
      <w:r>
        <w:rPr>
          <w:i/>
          <w:iCs/>
          <w:color w:val="000000"/>
          <w:sz w:val="21"/>
          <w:szCs w:val="21"/>
        </w:rPr>
        <w:t xml:space="preserve">{  Закон  доповнено  статтею  23-2  згідно  із  Законом  N 5456-VI </w:t>
        <w:br/>
        <w:t xml:space="preserve">( </w:t>
      </w:r>
      <w:hyperlink r:id="rId165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40" w:name="o342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 24.</w:t>
      </w:r>
      <w:r>
        <w:rPr>
          <w:color w:val="000000"/>
          <w:sz w:val="21"/>
          <w:szCs w:val="21"/>
        </w:rPr>
        <w:t xml:space="preserve"> Компетенція центрального органу виконавчої влади, </w:t>
        <w:br/>
        <w:t xml:space="preserve">                 що реалізує державну політику у сфері санітарного </w:t>
        <w:br/>
        <w:t xml:space="preserve">                 та епідемічного благополуччя населення, у сфері </w:t>
        <w:br/>
        <w:t xml:space="preserve">                 поводження з відход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3"/>
      <w:bookmarkEnd w:id="341"/>
      <w:r>
        <w:rPr>
          <w:i/>
          <w:iCs/>
          <w:color w:val="000000"/>
          <w:sz w:val="21"/>
          <w:szCs w:val="21"/>
        </w:rPr>
        <w:t xml:space="preserve">{  Назва  статті  24  із  змінами,  внесеними  згідно  із  Законом </w:t>
        <w:br/>
        <w:t xml:space="preserve">N 5456-VI ( </w:t>
      </w:r>
      <w:hyperlink r:id="rId166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42" w:name="o344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компетенції  центрального  органу  виконавчої  влади,  що </w:t>
        <w:br/>
        <w:t xml:space="preserve">реалізує  державну  політику  у  сфері санітарного та епідемічного </w:t>
        <w:br/>
        <w:t xml:space="preserve">благополуччя  населення,  у сфері поводження з відходами належить: </w:t>
        <w:br/>
        <w:t xml:space="preserve">{  Абзац  перший статті 24 із змінами, внесеними згідно із Законом </w:t>
        <w:br/>
        <w:t xml:space="preserve">N 5456-VI ( </w:t>
      </w:r>
      <w:hyperlink r:id="rId167" w:tgtFrame="_blank">
        <w:r>
          <w:rPr>
            <w:rStyle w:val="InternetLink"/>
            <w:color w:val="5674B9"/>
            <w:sz w:val="21"/>
            <w:szCs w:val="21"/>
          </w:rPr>
          <w:t>5456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5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дійснення  державного санітарно-епідеміологічного нагляду </w:t>
        <w:br/>
        <w:t xml:space="preserve">за дотриманням  державних  санітарних  норм,  правил,  гігієнічних </w:t>
        <w:br/>
        <w:t xml:space="preserve">нормативів під час утворення,  збирання,  перевезення, зберігання, </w:t>
        <w:br/>
        <w:t xml:space="preserve">оброблення,  утилізації,  видалення,  знешкодження та  захоронення </w:t>
        <w:br/>
        <w:t xml:space="preserve">відходів,  а також забезпечення у стандартах, нормах і правилах та </w:t>
        <w:br/>
        <w:t xml:space="preserve">інших нормативних документах щодо  поводження  з  відходами  вимог </w:t>
        <w:br/>
        <w:t xml:space="preserve">безпеки для здоров'я люд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6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визначення  пріоритетних  заходів  щодо  охорони  здоров'я </w:t>
        <w:br/>
        <w:t xml:space="preserve">людини від негативного впливу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7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проведення   державної   санітарно-гігієнічної  експертизи </w:t>
        <w:br/>
        <w:t xml:space="preserve">проектно-кошторисної  документації  з   метою   визначення   місць </w:t>
        <w:br/>
        <w:t xml:space="preserve">розташування   та   техніко-економічного   обгрунтування  проектів </w:t>
        <w:br/>
        <w:t xml:space="preserve">будівництва,  розширення,  реконструкції  об'єктів  поводження   з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8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видача    висновків    державної     санітарно-гігієнічної </w:t>
        <w:br/>
        <w:t xml:space="preserve">експертизи щодо об'єктів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49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встановлення санітарно-гігієнічних вимог до продукції,  що </w:t>
        <w:br/>
        <w:t xml:space="preserve">виробляється  з  відходів,  та  видача гігієнічного сертифіката на </w:t>
        <w:br/>
        <w:t xml:space="preserve">не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0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методичне   забезпечення   та   здійснення   контролю  при </w:t>
        <w:br/>
        <w:t xml:space="preserve">визначенні рівня небезпечності відходів; </w:t>
        <w:br/>
      </w:r>
    </w:p>
    <w:p>
      <w:pPr>
        <w:pStyle w:val="HTML"/>
        <w:shd w:fill="FFFFFF" w:val="clear"/>
        <w:textAlignment w:val="baseline"/>
        <w:rPr/>
      </w:pPr>
      <w:bookmarkStart w:id="349" w:name="o351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-1)  погодження республіканських Автономної Республіки Крим, </w:t>
        <w:br/>
        <w:t xml:space="preserve">обласних  (міст Києва та Севастополя) програм у сфері поводження з </w:t>
        <w:br/>
        <w:t xml:space="preserve">відходами;  {  Статтю 24 доповнено пунктом "е-1" згідно із Законом </w:t>
        <w:br/>
        <w:t xml:space="preserve">N 1825-VI ( </w:t>
      </w:r>
      <w:hyperlink r:id="rId168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2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інші функції, передбачені законами України. </w:t>
        <w:br/>
      </w:r>
    </w:p>
    <w:p>
      <w:pPr>
        <w:pStyle w:val="HTML"/>
        <w:shd w:fill="FFFFFF" w:val="clear"/>
        <w:textAlignment w:val="baseline"/>
        <w:rPr/>
      </w:pPr>
      <w:bookmarkStart w:id="351" w:name="o353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5.</w:t>
      </w:r>
      <w:r>
        <w:rPr>
          <w:color w:val="000000"/>
          <w:sz w:val="21"/>
          <w:szCs w:val="21"/>
        </w:rPr>
        <w:t xml:space="preserve"> Компетенція центрального органу виконавчої влади, </w:t>
        <w:br/>
        <w:t xml:space="preserve">                що забезпечує формування державної політики у </w:t>
        <w:br/>
        <w:t xml:space="preserve">                сфері житлово-комунального господарства, у сфері </w:t>
        <w:br/>
        <w:t xml:space="preserve">                поводження з відход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4"/>
      <w:bookmarkEnd w:id="352"/>
      <w:r>
        <w:rPr>
          <w:i/>
          <w:iCs/>
          <w:color w:val="000000"/>
          <w:sz w:val="21"/>
          <w:szCs w:val="21"/>
        </w:rPr>
        <w:t xml:space="preserve">{  Назва  статті  25  із  змінами,  внесеними  згідно  із  Законом </w:t>
        <w:br/>
        <w:t xml:space="preserve">N 5456-VI ( </w:t>
      </w:r>
      <w:hyperlink r:id="rId16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53" w:name="o355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компетенції  центрального  органу  виконавчої  влади,  що </w:t>
        <w:br/>
        <w:t xml:space="preserve">забезпечує     формування     державної     політики    у    сфері </w:t>
        <w:br/>
        <w:t xml:space="preserve">житлово-комунального  господарства, у сфері поводження з відходами </w:t>
        <w:br/>
        <w:t xml:space="preserve">належать: { Абзац перший статті 25 із змінами, внесеними згідно із </w:t>
        <w:br/>
        <w:t xml:space="preserve">Законом N 5456-VI ( </w:t>
      </w:r>
      <w:hyperlink r:id="rId170" w:tgtFrame="_blank">
        <w:r>
          <w:rPr>
            <w:rStyle w:val="InternetLink"/>
            <w:color w:val="5674B9"/>
            <w:sz w:val="21"/>
            <w:szCs w:val="21"/>
          </w:rPr>
          <w:t>5456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6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 формування  державної  політики  у  сфері  поводження  з </w:t>
        <w:br/>
        <w:t xml:space="preserve">побутовими відходами, забезпечення розроблення державних програм у </w:t>
        <w:br/>
        <w:t xml:space="preserve">сфері поводження з побутовими відходами, планів та заходів у сфері </w:t>
        <w:br/>
        <w:t>поводження з побутовими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7"/>
      <w:bookmarkEnd w:id="355"/>
      <w:r>
        <w:rPr>
          <w:i/>
          <w:iCs/>
          <w:color w:val="000000"/>
          <w:sz w:val="21"/>
          <w:szCs w:val="21"/>
        </w:rPr>
        <w:t xml:space="preserve">{  Пункт "а" статті 25 в редакції Закону N 5456-VI ( </w:t>
      </w:r>
      <w:hyperlink r:id="rId17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8"/>
      <w:bookmarkEnd w:id="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координація діяльності місцевих органів виконавчої влади у </w:t>
        <w:br/>
        <w:t xml:space="preserve">сфері поводження з побутовими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59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нормативно-методичне забезпечення з  питань  поводження  з </w:t>
        <w:br/>
        <w:t xml:space="preserve">побутовими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0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розроблення  та затвердження державних стандартів,  норм і </w:t>
        <w:br/>
        <w:t xml:space="preserve">правил у сфері поводження з побутовими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61"/>
      <w:bookmarkEnd w:id="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погодження республіканських  Автономної  Республіки  Крим, </w:t>
        <w:br/>
        <w:t xml:space="preserve">обласних  (міст Києва та Севастополя) програм у сфері поводження з </w:t>
        <w:br/>
        <w:t xml:space="preserve">побутовими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62"/>
      <w:bookmarkEnd w:id="3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  встановлення   за  погодженням  із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 охорони навколишнього природного середовища, та центральним </w:t>
        <w:br/>
        <w:t xml:space="preserve">органом  виконавчої  влади,  що  забезпечує  формування  державної </w:t>
        <w:br/>
        <w:t xml:space="preserve">політики   у   сфері   санітарного  та  епідемічного  благополуччя </w:t>
        <w:br/>
        <w:t xml:space="preserve">населення,  порядку  розроблення,  погодження та затвердження схем </w:t>
        <w:br/>
        <w:t>санітарного очищення населених пунк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63"/>
      <w:bookmarkEnd w:id="361"/>
      <w:r>
        <w:rPr>
          <w:i/>
          <w:iCs/>
          <w:color w:val="000000"/>
          <w:sz w:val="21"/>
          <w:szCs w:val="21"/>
        </w:rPr>
        <w:t xml:space="preserve">{  Пункт  "е"  статті  25  із змінами, внесеними згідно із Законом </w:t>
        <w:br/>
        <w:t xml:space="preserve">N 5456-VI ( </w:t>
      </w:r>
      <w:hyperlink r:id="rId172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62" w:name="o364"/>
      <w:bookmarkEnd w:id="3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  затвердження   за  погодженням  із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  охорони   навколишнього   природного   середовища,  правил </w:t>
        <w:br/>
        <w:t xml:space="preserve">експлуатації  (  </w:t>
      </w:r>
      <w:hyperlink r:id="rId173" w:tgtFrame="_blank">
        <w:r>
          <w:rPr>
            <w:rStyle w:val="InternetLink"/>
            <w:color w:val="5674B9"/>
            <w:sz w:val="21"/>
            <w:szCs w:val="21"/>
          </w:rPr>
          <w:t>z0821-12</w:t>
        </w:r>
      </w:hyperlink>
      <w:r>
        <w:rPr>
          <w:color w:val="000000"/>
          <w:sz w:val="21"/>
          <w:szCs w:val="21"/>
        </w:rPr>
        <w:t xml:space="preserve">  )  та  утримання  об'єктів поводження з </w:t>
        <w:br/>
        <w:t xml:space="preserve">побутовими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65"/>
      <w:bookmarkEnd w:id="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ж) інші повноваження, передбачені законами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6"/>
      <w:bookmarkEnd w:id="364"/>
      <w:r>
        <w:rPr>
          <w:i/>
          <w:iCs/>
          <w:color w:val="000000"/>
          <w:sz w:val="21"/>
          <w:szCs w:val="21"/>
        </w:rPr>
        <w:t xml:space="preserve">{  Стаття  25  в  редакції  Закону  N  1825-VI  (  </w:t>
      </w:r>
      <w:hyperlink r:id="rId174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21.01.2010 } </w:t>
        <w:br/>
      </w:r>
    </w:p>
    <w:p>
      <w:pPr>
        <w:pStyle w:val="HTML"/>
        <w:shd w:fill="FFFFFF" w:val="clear"/>
        <w:textAlignment w:val="baseline"/>
        <w:rPr/>
      </w:pPr>
      <w:bookmarkStart w:id="365" w:name="o367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5-1.</w:t>
      </w:r>
      <w:r>
        <w:rPr>
          <w:color w:val="000000"/>
          <w:sz w:val="21"/>
          <w:szCs w:val="21"/>
        </w:rPr>
        <w:t xml:space="preserve"> Компетенція центрального органу виконавчої </w:t>
        <w:br/>
        <w:t xml:space="preserve">                  влади, що реалізує державну політику у сфері </w:t>
        <w:br/>
        <w:t xml:space="preserve">                  житлово-комунального господарства, у сфері </w:t>
        <w:br/>
        <w:t xml:space="preserve">                 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8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компетенції  центрального  органу  виконавчої  влади,  що </w:t>
        <w:br/>
        <w:t xml:space="preserve">реалізує    державну   політику   у   сфері   житлово-комунального </w:t>
        <w:br/>
        <w:t xml:space="preserve">господарства, у сфері поводження з відходами належи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69"/>
      <w:bookmarkEnd w:id="3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 реалізація  державної  політики  у  сфері  поводження  з </w:t>
        <w:br/>
        <w:t xml:space="preserve">побутовими   відходами,   забезпечення  розроблення  та  виконання </w:t>
        <w:br/>
        <w:t xml:space="preserve">державних  програм  у  сфері  поводження  з  побутовими відходами, </w:t>
        <w:br/>
        <w:t xml:space="preserve">планів та заходів у сфері поводження з побутовими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0"/>
      <w:bookmarkEnd w:id="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погодження  республіканських  Автономної Республіки Крим, </w:t>
        <w:br/>
        <w:t xml:space="preserve">обласних,  міст  Києва та Севастополя програм у сфері поводження з </w:t>
        <w:br/>
        <w:t xml:space="preserve">побутовими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1"/>
      <w:bookmarkEnd w:id="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) інші повноваження, передбачені законами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2"/>
      <w:bookmarkEnd w:id="370"/>
      <w:r>
        <w:rPr>
          <w:i/>
          <w:iCs/>
          <w:color w:val="000000"/>
          <w:sz w:val="21"/>
          <w:szCs w:val="21"/>
        </w:rPr>
        <w:t xml:space="preserve">{  Закон  доповнено  статтею  25-1  згідно  із  Законом  N 5456-VI </w:t>
        <w:br/>
        <w:t xml:space="preserve">( </w:t>
      </w:r>
      <w:hyperlink r:id="rId175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71" w:name="o373"/>
      <w:bookmarkEnd w:id="371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4"/>
      <w:bookmarkEnd w:id="372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ДЕРЖАВНИЙ ОБЛІК, МОНІТОРИНГ ТА ІНФОРМУВАННЯ У СФЕРІ </w:t>
        <w:br/>
        <w:t xml:space="preserve">                      ПОВОДЖЕННЯ З ВІДХОДАМИ </w:t>
        <w:br/>
      </w:r>
    </w:p>
    <w:p>
      <w:pPr>
        <w:pStyle w:val="HTML"/>
        <w:shd w:fill="FFFFFF" w:val="clear"/>
        <w:textAlignment w:val="baseline"/>
        <w:rPr/>
      </w:pPr>
      <w:bookmarkStart w:id="373" w:name="o375"/>
      <w:bookmarkEnd w:id="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6.</w:t>
      </w:r>
      <w:r>
        <w:rPr>
          <w:color w:val="000000"/>
          <w:sz w:val="21"/>
          <w:szCs w:val="21"/>
        </w:rPr>
        <w:t xml:space="preserve"> Державний облік і паспортизація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6"/>
      <w:bookmarkEnd w:id="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ому обліку та паспортизації підлягають в обов'язковому </w:t>
        <w:br/>
        <w:t xml:space="preserve">порядку всі відходи,  що утворюються на території України і на які </w:t>
        <w:br/>
        <w:t xml:space="preserve">поширюється дія цьог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77"/>
      <w:bookmarkEnd w:id="3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облік  та  паспортизація  відходів  здійснюються  у </w:t>
        <w:br/>
        <w:t xml:space="preserve">порядку, що встановлюється 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8"/>
      <w:bookmarkEnd w:id="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а і форми звітності,  порядок  надання  і  використання </w:t>
        <w:br/>
        <w:t xml:space="preserve">відповідної  інформації про відходи,  а також порядок перегляду їх </w:t>
        <w:br/>
        <w:t xml:space="preserve">номенклатури  розробляються  на  основі  державного  класифікатора </w:t>
        <w:br/>
        <w:t xml:space="preserve">відходів і затверджуються центральним органом виконавчої влади, що </w:t>
        <w:br/>
        <w:t xml:space="preserve">забезпечує  формування  державної  політики у сфері статистики, за </w:t>
        <w:br/>
        <w:t xml:space="preserve">поданням  центрального  органу  виконавчої  влади,  що  забезпечує </w:t>
        <w:br/>
        <w:t xml:space="preserve">формування   державної  політики  у  сфері  охорони  навколишнього </w:t>
        <w:br/>
        <w:t xml:space="preserve">природного   середовищаЮ   та  інших  заінтересованих  центральних </w:t>
        <w:br/>
        <w:t>органів виконавчої вла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79"/>
      <w:bookmarkEnd w:id="377"/>
      <w:r>
        <w:rPr>
          <w:i/>
          <w:iCs/>
          <w:color w:val="000000"/>
          <w:sz w:val="21"/>
          <w:szCs w:val="21"/>
        </w:rPr>
        <w:t xml:space="preserve">{  Частина третя статті 26 із змінами, внесеними згідно із Законом </w:t>
        <w:br/>
        <w:t xml:space="preserve">N 5456-VI ( </w:t>
      </w:r>
      <w:hyperlink r:id="rId176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78" w:name="o380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7.</w:t>
      </w:r>
      <w:r>
        <w:rPr>
          <w:color w:val="000000"/>
          <w:sz w:val="21"/>
          <w:szCs w:val="21"/>
        </w:rPr>
        <w:t xml:space="preserve"> Ведення реєстру об'єктів утворення, оброблення та </w:t>
        <w:br/>
        <w:t xml:space="preserve">                утилізації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1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забезпечення  збирання,  оброблення,  збереження  та </w:t>
        <w:br/>
        <w:t xml:space="preserve">аналізу інформації про об'єкти утворення, оброблення та утилізації </w:t>
        <w:br/>
        <w:t xml:space="preserve">відходів ведеться їх реєстр,  в якому  визначаються  номенклатура, </w:t>
        <w:br/>
        <w:t xml:space="preserve">обсяги  утворення,  кількісні  та  якісні характеристики відходів, </w:t>
        <w:br/>
        <w:t xml:space="preserve">інформація про  поводження з ними та заходи щодо зменшення обсягів </w:t>
        <w:br/>
        <w:t xml:space="preserve">утворення відходів і рівня їх небезпе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2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єстр об'єктів утворення,  оброблення та утилізації відходів </w:t>
        <w:br/>
        <w:t xml:space="preserve">ведеться на підставі звітних даних виробників відходів, відомостей </w:t>
        <w:br/>
        <w:t xml:space="preserve">уповноважених  органів  виконавчої  влади  у  сфері  поводження  з </w:t>
        <w:br/>
        <w:t>відход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3"/>
      <w:bookmarkEnd w:id="381"/>
      <w:r>
        <w:rPr>
          <w:i/>
          <w:iCs/>
          <w:color w:val="000000"/>
          <w:sz w:val="21"/>
          <w:szCs w:val="21"/>
        </w:rPr>
        <w:t xml:space="preserve">{  Частина друга статті 27 із змінами, внесеними згідно із Законом </w:t>
        <w:br/>
        <w:t xml:space="preserve">N 5456-VI ( </w:t>
      </w:r>
      <w:hyperlink r:id="rId177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4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ведення реєстру  об'єктів  утворення,  оброблення  та </w:t>
        <w:br/>
        <w:t xml:space="preserve">утилізації відходів визнача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383" w:name="o385"/>
      <w:bookmarkEnd w:id="3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8.</w:t>
      </w:r>
      <w:r>
        <w:rPr>
          <w:color w:val="000000"/>
          <w:sz w:val="21"/>
          <w:szCs w:val="21"/>
        </w:rPr>
        <w:t xml:space="preserve"> Ведення реєстру місць видалення відходів </w:t>
        <w:br/>
      </w:r>
    </w:p>
    <w:p>
      <w:pPr>
        <w:pStyle w:val="HTML"/>
        <w:shd w:fill="FFFFFF" w:val="clear"/>
        <w:textAlignment w:val="baseline"/>
        <w:rPr/>
      </w:pPr>
      <w:bookmarkStart w:id="384" w:name="o386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 метою  повного  обліку та опису функціонуючих, закритих та </w:t>
        <w:br/>
        <w:t xml:space="preserve">законсервованих  місць   видалення   відходів,   їх   якісного   і </w:t>
        <w:br/>
        <w:t xml:space="preserve">кількісного   складу,  а  також  здійснення  контролю  за  впливом </w:t>
        <w:br/>
        <w:t xml:space="preserve">відходів на навколишнє  природне  середовище  та  здоров'я  людини </w:t>
        <w:br/>
        <w:t xml:space="preserve">ведеться  реєстр  місць видалення відходів. ( Частина перша статті </w:t>
        <w:br/>
        <w:t xml:space="preserve">28 в редакції Закону N 3073-III ( </w:t>
      </w:r>
      <w:hyperlink r:id="rId178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7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єстр місць   видалення   відходів   ведеться   на  підставі </w:t>
        <w:br/>
        <w:t xml:space="preserve">відповідних  паспортів,   звітних   даних   виробників   відходів, </w:t>
        <w:br/>
        <w:t xml:space="preserve">відомостей   уповноважених   органів   виконавчої  влади  у  сфері </w:t>
        <w:br/>
        <w:t xml:space="preserve">поводження   з   відходами.   Дані  реєстру  підлягають  щорічному </w:t>
        <w:br/>
        <w:t>уточненн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8"/>
      <w:bookmarkEnd w:id="386"/>
      <w:r>
        <w:rPr>
          <w:i/>
          <w:iCs/>
          <w:color w:val="000000"/>
          <w:sz w:val="21"/>
          <w:szCs w:val="21"/>
        </w:rPr>
        <w:t xml:space="preserve">{  Частина друга статті 28 із змінами, внесеними згідно із Законом </w:t>
        <w:br/>
        <w:t xml:space="preserve">N 5456-VI ( </w:t>
      </w:r>
      <w:hyperlink r:id="rId17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89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ведення реєстру місць видалення відходів визначає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388" w:name="o390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9.</w:t>
      </w:r>
      <w:r>
        <w:rPr>
          <w:color w:val="000000"/>
          <w:sz w:val="21"/>
          <w:szCs w:val="21"/>
        </w:rPr>
        <w:t xml:space="preserve"> Моніторинг місць утворення, зберігання та </w:t>
        <w:br/>
        <w:t xml:space="preserve">                видалення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1"/>
      <w:bookmarkEnd w:id="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 визначення  та  прогнозування  впливу  відходів  на </w:t>
        <w:br/>
        <w:t xml:space="preserve">навколишнє природне середовище,  своєчасного виявлення  негативних </w:t>
        <w:br/>
        <w:t xml:space="preserve">наслідків,  їх  відвернення  та  подолання виробники відходів,  їх </w:t>
        <w:br/>
        <w:t xml:space="preserve">власники,  а також центральний орган виконавчої влади, що реалізує </w:t>
        <w:br/>
        <w:t xml:space="preserve">державну   політику   у  сфері  охорони  навколишнього  природного </w:t>
        <w:br/>
        <w:t xml:space="preserve">середовища,  обласні,  Київська та Севастопольська міські державні </w:t>
        <w:br/>
        <w:t xml:space="preserve">адміністрації,  а  на території Автономної Республіки Крим - орган </w:t>
        <w:br/>
        <w:t xml:space="preserve">виконавчої  влади  Автономної  Республіки  Крим  з  питань охорони </w:t>
        <w:br/>
        <w:t xml:space="preserve">навколишнього  природного  середовища  здійснюють моніторинг місць </w:t>
        <w:br/>
        <w:t>утворення, зберігання і видалення від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2"/>
      <w:bookmarkEnd w:id="390"/>
      <w:r>
        <w:rPr>
          <w:i/>
          <w:iCs/>
          <w:color w:val="000000"/>
          <w:sz w:val="21"/>
          <w:szCs w:val="21"/>
        </w:rPr>
        <w:t xml:space="preserve">{  Частина перша статті 29 із змінами, внесеними згідно із Законом </w:t>
        <w:br/>
        <w:t xml:space="preserve">N 5456-VI ( </w:t>
      </w:r>
      <w:hyperlink r:id="rId180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3"/>
      <w:bookmarkEnd w:id="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ніторинг місць утворення, зберігання і видалення відходів є </w:t>
        <w:br/>
        <w:t xml:space="preserve">складовою  єдиної  системи  державного  моніторингу  навколишнього </w:t>
        <w:br/>
        <w:t xml:space="preserve">природного середовища. </w:t>
        <w:br/>
      </w:r>
    </w:p>
    <w:p>
      <w:pPr>
        <w:pStyle w:val="HTML"/>
        <w:shd w:fill="FFFFFF" w:val="clear"/>
        <w:textAlignment w:val="baseline"/>
        <w:rPr/>
      </w:pPr>
      <w:bookmarkStart w:id="392" w:name="o394"/>
      <w:bookmarkEnd w:id="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0.</w:t>
      </w:r>
      <w:r>
        <w:rPr>
          <w:color w:val="000000"/>
          <w:sz w:val="21"/>
          <w:szCs w:val="21"/>
        </w:rPr>
        <w:t xml:space="preserve"> Інформування про вплив відходів і місць чи </w:t>
        <w:br/>
        <w:t xml:space="preserve">                об'єктів їх зберігання та видалення на стан </w:t>
        <w:br/>
        <w:t xml:space="preserve">                навколишнього природного середовища та здоров'я </w:t>
        <w:br/>
        <w:t xml:space="preserve">                люд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5"/>
      <w:bookmarkEnd w:id="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 у  сфері  охорони  навколишнього  природного середовища, </w:t>
        <w:br/>
        <w:t xml:space="preserve">центральний  орган виконавчої влади, що реалізує державну політику </w:t>
        <w:br/>
        <w:t xml:space="preserve">у  сфері  санітарного  та  епідемічного благополуччя населення, та </w:t>
        <w:br/>
        <w:t xml:space="preserve">інші  уповноважені  органи  виконавчої  влади у сфері поводження з </w:t>
        <w:br/>
        <w:t xml:space="preserve">відходами  забезпечують  заінтересовані  органи  виконавчої влади, </w:t>
        <w:br/>
        <w:t xml:space="preserve">органи    місцевого    самоврядування,   підприємства,   установи, </w:t>
        <w:br/>
        <w:t xml:space="preserve">організації,   громадян   та   їх   об'єднання   інформацією   про </w:t>
        <w:br/>
        <w:t xml:space="preserve">розташування місць чи об'єктів зберігання і видалення відходів, їх </w:t>
        <w:br/>
        <w:t xml:space="preserve">вплив  на  стан  навколишнього  природного  середовища та здоров'я </w:t>
        <w:br/>
        <w:t>люд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96"/>
      <w:bookmarkEnd w:id="394"/>
      <w:r>
        <w:rPr>
          <w:i/>
          <w:iCs/>
          <w:color w:val="000000"/>
          <w:sz w:val="21"/>
          <w:szCs w:val="21"/>
        </w:rPr>
        <w:t xml:space="preserve">{  Стаття  30  із  змінами,  внесеними згідно із Законом N 5456-VI </w:t>
        <w:br/>
        <w:t xml:space="preserve">( </w:t>
      </w:r>
      <w:hyperlink r:id="rId18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95" w:name="o397"/>
      <w:bookmarkEnd w:id="395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98"/>
      <w:bookmarkEnd w:id="39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ЗАХОДИ І ВИМОГИ ЩОДО ЗАПОБІГАННЯ АБО </w:t>
        <w:br/>
        <w:t xml:space="preserve">            ЗМЕНШЕННЯ УТВОРЕННЯ ВІДХОДІВ ТА ЕКОЛОГІЧНО </w:t>
        <w:br/>
        <w:t xml:space="preserve">                   БЕЗПЕЧНОГО ПОВОДЖЕННЯ З НИМИ </w:t>
        <w:br/>
      </w:r>
    </w:p>
    <w:p>
      <w:pPr>
        <w:pStyle w:val="HTML"/>
        <w:shd w:fill="FFFFFF" w:val="clear"/>
        <w:textAlignment w:val="baseline"/>
        <w:rPr/>
      </w:pPr>
      <w:bookmarkStart w:id="397" w:name="o399"/>
      <w:bookmarkEnd w:id="3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1.</w:t>
      </w:r>
      <w:r>
        <w:rPr>
          <w:color w:val="000000"/>
          <w:sz w:val="21"/>
          <w:szCs w:val="21"/>
        </w:rPr>
        <w:t xml:space="preserve"> Заходи щодо запобігання або зменшення обсягів </w:t>
        <w:br/>
        <w:t xml:space="preserve">                утворення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0"/>
      <w:bookmarkEnd w:id="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запобігання або зменшення обсягів утворення  відходів </w:t>
        <w:br/>
        <w:t xml:space="preserve">та  стимулювання  впровадження  маловідходних  технологій  Кабінет </w:t>
        <w:br/>
        <w:t xml:space="preserve">Міністрів України,  міністерства  та  інші  центральні  і  місцеві </w:t>
        <w:br/>
        <w:t xml:space="preserve">органи виконавчої влади в межах своєї компетенції здійснюю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01"/>
      <w:bookmarkEnd w:id="3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розроблення   та   впровадження   науково    обгрунтованих </w:t>
        <w:br/>
        <w:t xml:space="preserve">нормативів  утворення  відходів  на одиницю продукції (сировини та </w:t>
        <w:br/>
        <w:t xml:space="preserve">енергії),  виконання робіт і надання послуг,  що регламентують  їх </w:t>
        <w:br/>
        <w:t xml:space="preserve">кількісний та якісний склад, відповідно до передових технологічних </w:t>
        <w:br/>
        <w:t xml:space="preserve">досягне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0" w:name="o402"/>
      <w:bookmarkEnd w:id="4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періодичний  перегляд  встановлених  нормативів  утворення </w:t>
        <w:br/>
        <w:t xml:space="preserve">відходів,  спрямований на  зменшення  їх  обсягів,  з  урахуванням </w:t>
        <w:br/>
        <w:t xml:space="preserve">передового  вітчизняного  і  зарубіжного  досвіду  та  економічних </w:t>
        <w:br/>
        <w:t xml:space="preserve">можливостей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03"/>
      <w:bookmarkEnd w:id="40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в"  частини першої статті 31 виключено на підставі </w:t>
        <w:br/>
        <w:t xml:space="preserve">Закону 1193-VII ( </w:t>
      </w:r>
      <w:hyperlink r:id="rId182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02" w:name="o404"/>
      <w:bookmarkEnd w:id="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 розроблення   та   впровадження   системи  поводження  з </w:t>
        <w:br/>
        <w:t xml:space="preserve">пакувальними  матеріалами  і  тарою;  системи збирання, видалення, </w:t>
        <w:br/>
        <w:t xml:space="preserve">знешкодження  та  утилізації відпрацьованих мастил (олив); системи </w:t>
        <w:br/>
        <w:t xml:space="preserve">збирання,  заготівлі  та  утилізації зношених шин, резинотехнічних </w:t>
        <w:br/>
        <w:t xml:space="preserve">виробів   та   відходів   резинотехнічного   виробництва;  системи </w:t>
        <w:br/>
        <w:t xml:space="preserve">заготівлі  та  утилізації непридатних до використання транспортних </w:t>
        <w:br/>
        <w:t xml:space="preserve">засобів;   системи   збирання   та   утилізації   електричного  та </w:t>
        <w:br/>
        <w:t xml:space="preserve">електронного     обладнання;    системи    збирання,    видалення, </w:t>
        <w:br/>
        <w:t xml:space="preserve">знешкодження,   утилізації  відходів,  що  утворюються  у  процесі </w:t>
        <w:br/>
        <w:t xml:space="preserve">медичного обслуговування, ветеринарної практики, пов’язаних з ними </w:t>
        <w:br/>
        <w:t xml:space="preserve">дослідних  робіт;  { Пункт "г" частини першої статті 31 в редакції </w:t>
        <w:br/>
        <w:t xml:space="preserve">Закону N 1825-VI ( </w:t>
      </w:r>
      <w:hyperlink r:id="rId183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; із змінами, внесеними </w:t>
        <w:br/>
        <w:t xml:space="preserve">згідно із Законом N 5179-VI ( </w:t>
      </w:r>
      <w:hyperlink r:id="rId184" w:tgtFrame="_blank">
        <w:r>
          <w:rPr>
            <w:rStyle w:val="InternetLink"/>
            <w:color w:val="5674B9"/>
            <w:sz w:val="21"/>
            <w:szCs w:val="21"/>
          </w:rPr>
          <w:t>5179-17</w:t>
        </w:r>
      </w:hyperlink>
      <w:r>
        <w:rPr>
          <w:color w:val="000000"/>
          <w:sz w:val="21"/>
          <w:szCs w:val="21"/>
        </w:rPr>
        <w:t xml:space="preserve"> ) від 06.07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5"/>
      <w:bookmarkEnd w:id="4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розроблення загальних вимог щодо поводження  з  побутовими </w:t>
        <w:br/>
        <w:t xml:space="preserve">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406"/>
      <w:bookmarkEnd w:id="4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розроблення  системи  інформаційного,  науково-методичного </w:t>
        <w:br/>
        <w:t xml:space="preserve">забезпечення  виробників  відходів відомостями про технологічні та </w:t>
        <w:br/>
        <w:t xml:space="preserve">інші  можливості  зменшення  обсягів   утворення   та   утилізації </w:t>
        <w:br/>
        <w:t xml:space="preserve">відходів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407"/>
      <w:bookmarkEnd w:id="40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є"  частини першої статті 31 виключено на підставі </w:t>
        <w:br/>
        <w:t xml:space="preserve">Закону 1193-VII ( </w:t>
      </w:r>
      <w:hyperlink r:id="rId185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8"/>
      <w:bookmarkEnd w:id="40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ругу  статті  31  виключено  на  підставі Закону </w:t>
        <w:br/>
        <w:t xml:space="preserve">1193-VII ( </w:t>
      </w:r>
      <w:hyperlink r:id="rId186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07" w:name="o409"/>
      <w:bookmarkEnd w:id="4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2.</w:t>
      </w:r>
      <w:r>
        <w:rPr>
          <w:color w:val="000000"/>
          <w:sz w:val="21"/>
          <w:szCs w:val="21"/>
        </w:rPr>
        <w:t xml:space="preserve"> Заходи щодо обмеження та запобігання негативному </w:t>
        <w:br/>
        <w:t xml:space="preserve">                впливу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410"/>
      <w:bookmarkEnd w:id="4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обмеження та запобігання негативному впливу  відходів </w:t>
        <w:br/>
        <w:t xml:space="preserve">на    навколишнє    природне   середовище   та   здоров'я   людини </w:t>
        <w:br/>
        <w:t xml:space="preserve">забороня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1"/>
      <w:bookmarkEnd w:id="4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провадити  будь-яку  господарську діяльність, пов’язану з </w:t>
        <w:br/>
        <w:t xml:space="preserve">утворенням відходів, без одержання від місцевих органів виконавчої </w:t>
        <w:br/>
        <w:t xml:space="preserve">влади   дозволу  на  здійснення  операцій  у  сфері  поводження  з </w:t>
        <w:br/>
        <w:t>відходами відповідно до вимог цього Зако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412"/>
      <w:bookmarkEnd w:id="410"/>
      <w:r>
        <w:rPr>
          <w:i/>
          <w:iCs/>
          <w:color w:val="000000"/>
          <w:sz w:val="21"/>
          <w:szCs w:val="21"/>
        </w:rPr>
        <w:t xml:space="preserve">{  Пункт "а" частини першої статті 32 із змінами, внесеними згідно </w:t>
        <w:br/>
        <w:t xml:space="preserve">із  Законами  N  3073-III  (  </w:t>
      </w:r>
      <w:hyperlink r:id="rId187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 ) від 07.03.2002, N 5402-VI </w:t>
        <w:br/>
        <w:t xml:space="preserve">(  </w:t>
      </w:r>
      <w:hyperlink r:id="rId188" w:tgtFrame="_blank">
        <w:r>
          <w:rPr>
            <w:rStyle w:val="InternetLink"/>
            <w:i/>
            <w:iCs/>
            <w:color w:val="5674B9"/>
            <w:sz w:val="21"/>
            <w:szCs w:val="21"/>
          </w:rPr>
          <w:t>5402-17</w:t>
        </w:r>
      </w:hyperlink>
      <w:r>
        <w:rPr>
          <w:i/>
          <w:iCs/>
          <w:color w:val="000000"/>
          <w:sz w:val="21"/>
          <w:szCs w:val="21"/>
        </w:rPr>
        <w:t xml:space="preserve"> ) від 02.10.2012, N 5456-VI ( </w:t>
      </w:r>
      <w:hyperlink r:id="rId18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; </w:t>
        <w:br/>
        <w:t xml:space="preserve">в редакції Закону 1193-VII ( </w:t>
      </w:r>
      <w:hyperlink r:id="rId190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413"/>
      <w:bookmarkEnd w:id="4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використовувати     результати     наукових    досліджень, </w:t>
        <w:br/>
        <w:t xml:space="preserve">впроваджувати в практику  винаходи,  застосовувати  нову  техніку, </w:t>
        <w:br/>
        <w:t xml:space="preserve">імпортне   устаткування,  технології  та  системи,  якщо  вони  не </w:t>
        <w:br/>
        <w:t xml:space="preserve">передбачають запобігання чи мінімізацію обсягів утворення відходів </w:t>
        <w:br/>
        <w:t xml:space="preserve">на всіх стадіях технологічного процесу,  їх утилізацію та безпечне </w:t>
        <w:br/>
        <w:t xml:space="preserve">видалення; </w:t>
        <w:br/>
      </w:r>
    </w:p>
    <w:p>
      <w:pPr>
        <w:pStyle w:val="HTML"/>
        <w:shd w:fill="FFFFFF" w:val="clear"/>
        <w:textAlignment w:val="baseline"/>
        <w:rPr/>
      </w:pPr>
      <w:bookmarkStart w:id="412" w:name="o414"/>
      <w:bookmarkEnd w:id="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визначати   місця   розміщення   підприємств,   установок, </w:t>
        <w:br/>
        <w:t xml:space="preserve">полігонів,  комплексів,  сховищ  та  інших  об'єктів  поводження з </w:t>
        <w:br/>
        <w:t xml:space="preserve">відходами,  проектувати  та  будувати регіональні і міжрегіональні </w:t>
        <w:br/>
        <w:t xml:space="preserve">комплекси   оброблення,   знешкодження,  утилізації  та  видалення </w:t>
        <w:br/>
        <w:t xml:space="preserve">відходів,    якщо    вони    не    відповідають   екологічним   та </w:t>
        <w:br/>
        <w:t xml:space="preserve">санітарно-гігієнічним  вимогам;  ( Пункт "в" частини першої статті </w:t>
        <w:br/>
        <w:t xml:space="preserve">32  із змінами, внесеними згідно із Законом N 3073-III ( </w:t>
      </w:r>
      <w:hyperlink r:id="rId191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415"/>
      <w:bookmarkEnd w:id="4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приймати рішення про розміщення і розвиток міст  та  інших </w:t>
        <w:br/>
        <w:t xml:space="preserve">населених  пунктів  без визначення технічних та інших заходів щодо </w:t>
        <w:br/>
        <w:t xml:space="preserve">створення умов для утилізації чи видалення побутових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16"/>
      <w:bookmarkEnd w:id="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вводити  в дію нові і реконструйовані підприємства та інші </w:t>
        <w:br/>
        <w:t xml:space="preserve">об'єкти,  не  забезпечені   устаткуванням   і   технологіями   для </w:t>
        <w:br/>
        <w:t xml:space="preserve">безпечного  поводження  з відходами,  та в разі відсутності даних, </w:t>
        <w:br/>
        <w:t xml:space="preserve">необхідних для оцінки їх впливу на навколишнє природне  середовище </w:t>
        <w:br/>
        <w:t xml:space="preserve">та здоров'я людини, згідно з установленим порядк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7"/>
      <w:bookmarkEnd w:id="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ередавати чи  продавати  небезпечні  відходи  громадянам, </w:t>
        <w:br/>
        <w:t xml:space="preserve">підприємствам,   установам   та   організаціям,   якщо   вони   не </w:t>
        <w:br/>
        <w:t xml:space="preserve">забезпечують  утилізації  чи  видалення  цих  відходів  екологічно </w:t>
        <w:br/>
        <w:t xml:space="preserve">безпечним способ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18"/>
      <w:bookmarkEnd w:id="4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залучати дітей  і  підлітків  до  організованого  збирання </w:t>
        <w:br/>
        <w:t xml:space="preserve">відходів (як вторинної сировини), небезпечних для здоров'я; </w:t>
        <w:br/>
      </w:r>
    </w:p>
    <w:p>
      <w:pPr>
        <w:pStyle w:val="HTML"/>
        <w:shd w:fill="FFFFFF" w:val="clear"/>
        <w:textAlignment w:val="baseline"/>
        <w:rPr/>
      </w:pPr>
      <w:bookmarkStart w:id="417" w:name="o419"/>
      <w:bookmarkEnd w:id="4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 порушувати  строки переробки відходів, ввезених в Україну </w:t>
        <w:br/>
        <w:t xml:space="preserve">відповідно  до  встановлених  квотами  умов;  (  Пункт "ж" частини </w:t>
        <w:br/>
        <w:t xml:space="preserve">першої  статті  32  в  редакції  Закону N 3073-III ( </w:t>
      </w:r>
      <w:hyperlink r:id="rId192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7.03.2002 ) </w:t>
        <w:br/>
      </w:r>
    </w:p>
    <w:p>
      <w:pPr>
        <w:pStyle w:val="HTML"/>
        <w:shd w:fill="FFFFFF" w:val="clear"/>
        <w:textAlignment w:val="baseline"/>
        <w:rPr/>
      </w:pPr>
      <w:bookmarkStart w:id="418" w:name="o420"/>
      <w:bookmarkEnd w:id="4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  порушувати  встановлені  квоти  на  ввезення  в  Україну </w:t>
        <w:br/>
        <w:t xml:space="preserve">відходів   як  вторинної  сировини;  (  Частину  першу  статті  32 </w:t>
        <w:br/>
        <w:t xml:space="preserve">доповнено пунктом "з" згідно із Законом N 3073-III ( </w:t>
      </w:r>
      <w:hyperlink r:id="rId193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7.03.2002 ) </w:t>
        <w:br/>
      </w:r>
    </w:p>
    <w:p>
      <w:pPr>
        <w:pStyle w:val="HTML"/>
        <w:shd w:fill="FFFFFF" w:val="clear"/>
        <w:textAlignment w:val="baseline"/>
        <w:rPr/>
      </w:pPr>
      <w:bookmarkStart w:id="419" w:name="o421"/>
      <w:bookmarkEnd w:id="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 ввезення  в Україну, за винятком транзитного перевезення, </w:t>
        <w:br/>
        <w:t xml:space="preserve">будь-яких  відходів  з метою їх зберігання чи видалення; { Частину </w:t>
        <w:br/>
        <w:t xml:space="preserve">першу статті 32 доповнено пунктом "и" згідно із Законом N 3073-III </w:t>
        <w:br/>
        <w:t xml:space="preserve">(   </w:t>
      </w:r>
      <w:hyperlink r:id="rId194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  )  від  07.03.2002;  в  редакції  Закону  N  1825-VI </w:t>
        <w:br/>
        <w:t xml:space="preserve">( </w:t>
      </w:r>
      <w:hyperlink r:id="rId195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420" w:name="o422"/>
      <w:bookmarkEnd w:id="4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  з   1   січня   2018   року  захоронення  неперероблених </w:t>
        <w:br/>
        <w:t xml:space="preserve">(необроблених)  побутових  відходів.  {  Частину  першу  статті 32 </w:t>
        <w:br/>
        <w:t xml:space="preserve">доповнено  пунктом "і" згідно із Законом N 5402-VI ( </w:t>
      </w:r>
      <w:hyperlink r:id="rId196" w:tgtFrame="_blank">
        <w:r>
          <w:rPr>
            <w:rStyle w:val="InternetLink"/>
            <w:color w:val="5674B9"/>
            <w:sz w:val="21"/>
            <w:szCs w:val="21"/>
          </w:rPr>
          <w:t>5402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2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1" w:name="o423"/>
      <w:bookmarkEnd w:id="4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м України можуть передбачатися й інші спеціальні </w:t>
        <w:br/>
        <w:t xml:space="preserve">заходи щодо обмеження та запобігання негативному  впливу  відходів </w:t>
        <w:br/>
        <w:t xml:space="preserve">на навколишнє природне середовище та здоров'я людини. </w:t>
        <w:br/>
      </w:r>
    </w:p>
    <w:p>
      <w:pPr>
        <w:pStyle w:val="HTML"/>
        <w:shd w:fill="FFFFFF" w:val="clear"/>
        <w:textAlignment w:val="baseline"/>
        <w:rPr/>
      </w:pPr>
      <w:bookmarkStart w:id="422" w:name="o424"/>
      <w:bookmarkEnd w:id="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3.</w:t>
      </w:r>
      <w:r>
        <w:rPr>
          <w:color w:val="000000"/>
          <w:sz w:val="21"/>
          <w:szCs w:val="21"/>
        </w:rPr>
        <w:t xml:space="preserve"> Вимоги щодо зберігання та видалення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25"/>
      <w:bookmarkEnd w:id="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ерігання та  видалення  відходів здійснюються відповідно до </w:t>
        <w:br/>
        <w:t xml:space="preserve">вимог  екологічної   безпеки   та   способами,   що   забезпечують </w:t>
        <w:br/>
        <w:t xml:space="preserve">максимальне  використання відходів чи передачу їх іншим споживачам </w:t>
        <w:br/>
        <w:t xml:space="preserve">(за винятком захоронення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26"/>
      <w:bookmarkEnd w:id="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кожне місце чи об'єкт зберігання  або  видалення  відходів </w:t>
        <w:br/>
        <w:t xml:space="preserve">складається спеціальний паспорт, в якому зазначаються найменування </w:t>
        <w:br/>
        <w:t xml:space="preserve">та  код відходів (згідно з державним класифікатором відходів),  їх </w:t>
        <w:br/>
        <w:t xml:space="preserve">кількісний  та  якісний  склад,  походження,  а   також   технічні </w:t>
        <w:br/>
        <w:t xml:space="preserve">характеристики   місць  чи  об'єктів  зберігання  чи  видалення  і </w:t>
        <w:br/>
        <w:t xml:space="preserve">відомості про методи контролю та безпечної експлуатації цих  місць </w:t>
        <w:br/>
        <w:t xml:space="preserve">чи об'єк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27"/>
      <w:bookmarkEnd w:id="4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алення  відходів  здійснюється  відповідно до встановлених </w:t>
        <w:br/>
        <w:t xml:space="preserve">законодавством   вимог   екологічної   безпеки   з    обов'язковим </w:t>
        <w:br/>
        <w:t xml:space="preserve">забезпеченням  можливості  утилізації  чи  захоронення  залишкових </w:t>
        <w:br/>
        <w:t xml:space="preserve">продуктів  за  погодженням з центральним органом виконавчої влади, </w:t>
        <w:br/>
        <w:t xml:space="preserve">що  реалізує державну політику у сфері санітарного та епідемічного </w:t>
        <w:br/>
        <w:t>благополуччя насе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428"/>
      <w:bookmarkEnd w:id="426"/>
      <w:r>
        <w:rPr>
          <w:i/>
          <w:iCs/>
          <w:color w:val="000000"/>
          <w:sz w:val="21"/>
          <w:szCs w:val="21"/>
        </w:rPr>
        <w:t xml:space="preserve">{ Частина третя статті 33 в редакції Закону N 3073-III ( </w:t>
      </w:r>
      <w:hyperlink r:id="rId197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 07.03.2002; із змінами, внесеними згідно із Законом N 5456-VI </w:t>
        <w:br/>
        <w:t xml:space="preserve">( </w:t>
      </w:r>
      <w:hyperlink r:id="rId198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29"/>
      <w:bookmarkEnd w:id="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ерігання та   видалення  відходів  здійснюються  в  місцях, </w:t>
        <w:br/>
        <w:t xml:space="preserve">визначених органами місцевого самоврядування з  врахуванням  вимог </w:t>
        <w:br/>
        <w:t xml:space="preserve">земельного   та   природоохоронного  законодавства,  за  наявності </w:t>
        <w:br/>
        <w:t xml:space="preserve">дозволу  на  здійснення операцій у сфері поводження з відходами, в </w:t>
        <w:br/>
        <w:t xml:space="preserve">якому  визначені  види  та  кількість  відходів, загальні технічні </w:t>
        <w:br/>
        <w:t xml:space="preserve">вимоги,  заходи  безпеки,  відомості  щодо утворення, призначення, </w:t>
        <w:br/>
        <w:t xml:space="preserve">методів  оброблення  відходів  відповідно  до встановлених умов їх </w:t>
        <w:br/>
        <w:t>зберіг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0"/>
      <w:bookmarkEnd w:id="428"/>
      <w:r>
        <w:rPr>
          <w:i/>
          <w:iCs/>
          <w:color w:val="000000"/>
          <w:sz w:val="21"/>
          <w:szCs w:val="21"/>
        </w:rPr>
        <w:t xml:space="preserve">{  Частина  четверта  статті  33  із  змінами, внесеними згідно із </w:t>
        <w:br/>
        <w:t xml:space="preserve">Законами  N  1825-VI  (  </w:t>
      </w:r>
      <w:hyperlink r:id="rId199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 )  від  21.01.2010,  N  1193-VII </w:t>
        <w:br/>
        <w:t xml:space="preserve">( </w:t>
      </w:r>
      <w:hyperlink r:id="rId200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431"/>
      <w:bookmarkEnd w:id="4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і для  зберігання  та  видалення  відходів  місця  чи </w:t>
        <w:br/>
        <w:t xml:space="preserve">об'єкти  повинні використовуватися лише для відходів, заявлених на </w:t>
        <w:br/>
        <w:t xml:space="preserve">одержання  дозволу  на  здійснення  операцій  у сфері поводження з </w:t>
        <w:br/>
        <w:t>відход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32"/>
      <w:bookmarkEnd w:id="430"/>
      <w:r>
        <w:rPr>
          <w:i/>
          <w:iCs/>
          <w:color w:val="000000"/>
          <w:sz w:val="21"/>
          <w:szCs w:val="21"/>
        </w:rPr>
        <w:t xml:space="preserve">{  Частина п'ята статті 33 із змінами, внесеними згідно із Законом </w:t>
        <w:br/>
        <w:t xml:space="preserve">N 1193-VII ( </w:t>
      </w:r>
      <w:hyperlink r:id="rId201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433"/>
      <w:bookmarkEnd w:id="4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змішування   чи   захоронення   відходів,   для </w:t>
        <w:br/>
        <w:t xml:space="preserve">утилізації яких в Україні існує відповідна технологі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34"/>
      <w:bookmarkEnd w:id="4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несанкціоноване скидання і розміщення відходів, </w:t>
        <w:br/>
        <w:t xml:space="preserve">у  тому числі побутових, у підземних горизонтах, на території міст </w:t>
        <w:br/>
        <w:t xml:space="preserve">та  інших  населених  пунктів,  на територіях природно-заповідного </w:t>
        <w:br/>
        <w:t xml:space="preserve">фонду,  на землях природоохоронного, оздоровчого, рекреаційного та </w:t>
        <w:br/>
        <w:t xml:space="preserve">історико-культурного призначення, в межах водоохоронних зон та зон </w:t>
        <w:br/>
        <w:t xml:space="preserve">санітарної  охорони  водних  об'єктів,  в  інших  місцях,  що може </w:t>
        <w:br/>
        <w:t xml:space="preserve">створювати  небезпеку  для  навколишнього природного середовища та </w:t>
        <w:br/>
        <w:t xml:space="preserve">здоров'я  людини.  Захоронення  відходів  у  надрах допускається у </w:t>
        <w:br/>
        <w:t xml:space="preserve">виняткових  випадках  за  результатами  спеціальних  досліджень  з </w:t>
        <w:br/>
        <w:t xml:space="preserve">дотриманням стандартів, норм і правил, передбачених законодавством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3" w:name="o435"/>
      <w:bookmarkEnd w:id="433"/>
      <w:r>
        <w:rPr>
          <w:i/>
          <w:iCs/>
          <w:color w:val="000000"/>
          <w:sz w:val="21"/>
          <w:szCs w:val="21"/>
        </w:rPr>
        <w:t xml:space="preserve">{  Частина сьома статті 33 із змінами, внесеними згідно із Законом </w:t>
        <w:br/>
        <w:t xml:space="preserve">N 1825-VI ( </w:t>
      </w:r>
      <w:hyperlink r:id="rId202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434" w:name="o436"/>
      <w:bookmarkEnd w:id="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4.</w:t>
      </w:r>
      <w:r>
        <w:rPr>
          <w:color w:val="000000"/>
          <w:sz w:val="21"/>
          <w:szCs w:val="21"/>
        </w:rPr>
        <w:t xml:space="preserve"> Вимоги щодо поводження з небезпечними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37"/>
      <w:bookmarkEnd w:id="4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і  небезпечні  відходи  за ступенем їх шкідливого впливу на </w:t>
        <w:br/>
        <w:t xml:space="preserve">навколишнє  природне  середовище  та  на  життя  і здоров'я людини </w:t>
        <w:br/>
        <w:t>поділяються на чотири класи і підлягають облі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38"/>
      <w:bookmarkEnd w:id="436"/>
      <w:r>
        <w:rPr>
          <w:i/>
          <w:iCs/>
          <w:color w:val="000000"/>
          <w:sz w:val="21"/>
          <w:szCs w:val="21"/>
        </w:rPr>
        <w:t xml:space="preserve">{  Частина перша статті 34 із змінами, внесеними згідно із Законом </w:t>
        <w:br/>
        <w:t xml:space="preserve">N 1193-VII ( </w:t>
      </w:r>
      <w:hyperlink r:id="rId203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39"/>
      <w:bookmarkEnd w:id="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ий клас відходів  визначається  виробником  відходів </w:t>
        <w:br/>
        <w:t xml:space="preserve">відповідно   до   нормативно-правових   актів,  що  затверджуються </w:t>
        <w:br/>
        <w:t xml:space="preserve">центральним  органом  виконавчої  влади,  що забезпечує формування </w:t>
        <w:br/>
        <w:t xml:space="preserve">державної   політики   у   сфері   санітарного   та   епідемічного </w:t>
        <w:br/>
        <w:t xml:space="preserve">благополуччя  населення,  за  погодженням  із  центральним органом </w:t>
        <w:br/>
        <w:t xml:space="preserve">виконавчої  влади,  що  забезпечує формування державної політики у </w:t>
        <w:br/>
        <w:t>сфері охорони навколишнього природного середовищ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0"/>
      <w:bookmarkEnd w:id="438"/>
      <w:r>
        <w:rPr>
          <w:i/>
          <w:iCs/>
          <w:color w:val="000000"/>
          <w:sz w:val="21"/>
          <w:szCs w:val="21"/>
        </w:rPr>
        <w:t xml:space="preserve">{ Частина друга статті 34 із змінами, внесеними згідно із Законами </w:t>
        <w:br/>
        <w:t xml:space="preserve">N  5456-VI  ( </w:t>
      </w:r>
      <w:hyperlink r:id="rId204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, N 1193-VII ( </w:t>
      </w:r>
      <w:hyperlink r:id="rId205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441"/>
      <w:bookmarkEnd w:id="4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 господарської   діяльності,   у   власності   або   у </w:t>
        <w:br/>
        <w:t xml:space="preserve">користуванні  якого є хоча б один об'єкт поводження з небезпечними </w:t>
        <w:br/>
        <w:t xml:space="preserve">відходами, зобов'язан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42"/>
      <w:bookmarkEnd w:id="4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ити запобігання   забрудненню   ними    навколишнього </w:t>
        <w:br/>
        <w:t xml:space="preserve">природного  середовища,  а  у разі виникнення такого забруднення - </w:t>
        <w:br/>
        <w:t xml:space="preserve">ліквідувати  забруднення  та  його  наслідки   для   навколишнього </w:t>
        <w:br/>
        <w:t xml:space="preserve">природного середовища та здоров'я люд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3"/>
      <w:bookmarkEnd w:id="4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живати заходів,    направлених   на   запобігання   аваріям, </w:t>
        <w:br/>
        <w:t xml:space="preserve">обмеження  і  ліквідацію  їх   наслідків   та   захист   людей   і </w:t>
        <w:br/>
        <w:t xml:space="preserve">навколишнього природного середовища від їх вплив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4"/>
      <w:bookmarkEnd w:id="4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ідомляти про аварію,  що сталася на зазначеному об'єкті, і </w:t>
        <w:br/>
        <w:t xml:space="preserve">про заходи,  вжиті для ліквідації її наслідків,  органи виконавчої </w:t>
        <w:br/>
        <w:t xml:space="preserve">влади, органи місцевого самоврядування та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45"/>
      <w:bookmarkEnd w:id="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вати експлуатацію  зазначених об'єктів і перевезення </w:t>
        <w:br/>
        <w:t xml:space="preserve">небезпечних  відходів  з   додержанням   вимог   природоохоронного </w:t>
        <w:br/>
        <w:t xml:space="preserve">законодавства; </w:t>
        <w:br/>
      </w:r>
    </w:p>
    <w:p>
      <w:pPr>
        <w:pStyle w:val="HTML"/>
        <w:shd w:fill="FFFFFF" w:val="clear"/>
        <w:textAlignment w:val="baseline"/>
        <w:rPr/>
      </w:pPr>
      <w:bookmarkStart w:id="444" w:name="o446"/>
      <w:bookmarkEnd w:id="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ти ліцензію  на  здійснення  операцій  у сфері поводження з </w:t>
        <w:br/>
        <w:t xml:space="preserve">небезпечними   відходами   (не  підлягає  ліцензуванню  зберігання </w:t>
        <w:br/>
        <w:t xml:space="preserve">(накопичення)  суб’єктом  господарювання утворених ним небезпечних </w:t>
        <w:br/>
        <w:t xml:space="preserve">відходів,  якщо  протягом  року з дня утворення небезпечні відходи </w:t>
        <w:br/>
        <w:t xml:space="preserve">передаються   суб’єктам   господарювання,  що  мають  ліцензію  на </w:t>
        <w:br/>
        <w:t xml:space="preserve">здійснення  операцій у сфері поводження з небезпечними відходами); </w:t>
        <w:br/>
        <w:t xml:space="preserve">{  Абзац  шостий  частини  третьої статті 34 із змінами, внесеними </w:t>
        <w:br/>
        <w:t xml:space="preserve">згідно із Законом N 1193-VII ( </w:t>
      </w:r>
      <w:hyperlink r:id="rId206" w:tgtFrame="_blank">
        <w:r>
          <w:rPr>
            <w:rStyle w:val="InternetLink"/>
            <w:color w:val="5674B9"/>
            <w:sz w:val="21"/>
            <w:szCs w:val="21"/>
          </w:rPr>
          <w:t>1193-18</w:t>
        </w:r>
      </w:hyperlink>
      <w:r>
        <w:rPr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/>
      </w:pPr>
      <w:bookmarkStart w:id="445" w:name="o447"/>
      <w:bookmarkEnd w:id="4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дентифікувати об'єкти поводження  з  небезпечними  відходами </w:t>
        <w:br/>
        <w:t xml:space="preserve">відповідно до  Закону  України  "Про об'єкти підвищеної небезпеки" </w:t>
        <w:br/>
        <w:t xml:space="preserve">( </w:t>
      </w:r>
      <w:hyperlink r:id="rId207" w:tgtFrame="_blank">
        <w:r>
          <w:rPr>
            <w:rStyle w:val="InternetLink"/>
            <w:color w:val="5674B9"/>
            <w:sz w:val="21"/>
            <w:szCs w:val="21"/>
          </w:rPr>
          <w:t>2245-14</w:t>
        </w:r>
      </w:hyperlink>
      <w:r>
        <w:rPr>
          <w:color w:val="000000"/>
          <w:sz w:val="21"/>
          <w:szCs w:val="21"/>
        </w:rPr>
        <w:t xml:space="preserve"> 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48"/>
      <w:bookmarkEnd w:id="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ти план локалізації та ліквідації аварії на об'єк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49"/>
      <w:bookmarkEnd w:id="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ти декларацію безпеки; </w:t>
      </w:r>
    </w:p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 xml:space="preserve">надавати інформацію  про  такі  об'єкти  відповідно до Закону </w:t>
        <w:br/>
        <w:t xml:space="preserve">України "Про об'єкти підвищеної небезпеки" ( </w:t>
      </w:r>
      <w:hyperlink r:id="rId208" w:tgtFrame="_blank">
        <w:r>
          <w:rPr>
            <w:rStyle w:val="InternetLink"/>
            <w:color w:val="5674B9"/>
            <w:sz w:val="21"/>
            <w:szCs w:val="21"/>
          </w:rPr>
          <w:t>2245-1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8" w:name="o451"/>
      <w:bookmarkEnd w:id="4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 порушення   суб'єктом    господарської    діяльності </w:t>
        <w:br/>
        <w:t xml:space="preserve">ліцензійних  умов  поводження  з  небезпечними  відходами ліцензія </w:t>
        <w:br/>
        <w:t xml:space="preserve">анулюється у встановленому законом 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52"/>
      <w:bookmarkEnd w:id="4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водження з небезпечними  відходами  допускаються  особи, </w:t>
        <w:br/>
        <w:t xml:space="preserve">які   мають   професійну   підготовку,   підтверджену   свідоцтвом </w:t>
        <w:br/>
        <w:t xml:space="preserve">(сертифікатом) на право роботи з небезпечними  речовинами,  та  не </w:t>
        <w:br/>
        <w:t xml:space="preserve">мають   медичних   протипоказань.  Допуск  працівників  до  роботи </w:t>
        <w:br/>
        <w:t xml:space="preserve">забезпечується   відповідною   посадовою   особою    підприємства, </w:t>
        <w:br/>
        <w:t xml:space="preserve">установи, організ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53"/>
      <w:bookmarkEnd w:id="4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езення небезпечних   відходів   дозволяється   лише   за </w:t>
        <w:br/>
        <w:t xml:space="preserve">наявності їх паспорта  та  ліцензії  на  поводження  з  ними  і  в </w:t>
        <w:br/>
        <w:t xml:space="preserve">порядку,  визначеному  законодавством  про перевезення небезпечних </w:t>
        <w:br/>
        <w:t xml:space="preserve">вантаж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454"/>
      <w:bookmarkEnd w:id="4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езення небезпечних  відходів   здійснюється   за   умови </w:t>
        <w:br/>
        <w:t xml:space="preserve">обов'язкового  страхування  цивільної відповідальності перевізника </w:t>
        <w:br/>
        <w:t xml:space="preserve">за збитки,  які можуть  бути  завдані  ним  під  час  перевезення, </w:t>
        <w:br/>
        <w:t xml:space="preserve">відповідно д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55"/>
      <w:bookmarkEnd w:id="4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щення небезпечних    відходів    дозволяється   лише   у </w:t>
        <w:br/>
        <w:t xml:space="preserve">спеціально  обладнаних  місцях  та  здійснюється   відповідно   до </w:t>
        <w:br/>
        <w:t xml:space="preserve">ліцензійних   умов   щодо  поводження  з  небезпечними  відходами. </w:t>
        <w:br/>
        <w:t xml:space="preserve">Провадження інших видів діяльності,  не пов'язаної з поводженням з </w:t>
        <w:br/>
        <w:t xml:space="preserve">небезпечними   відходами,   на   території,   відведеній   для  їх </w:t>
        <w:br/>
        <w:t xml:space="preserve">розміщення, забороняєтьс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3" w:name="o456"/>
      <w:bookmarkEnd w:id="45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ев'яту  статті  34  виключено на підставі Закону </w:t>
        <w:br/>
        <w:t xml:space="preserve">N 1825-VI ( </w:t>
      </w:r>
      <w:hyperlink r:id="rId209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57"/>
      <w:bookmarkEnd w:id="4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установи    та    організації    -     суб'єкти </w:t>
        <w:br/>
        <w:t xml:space="preserve">господарської   діяльності,   на   території   яких   зберігаються </w:t>
        <w:br/>
        <w:t xml:space="preserve">небезпечні відходи,  відносяться  відповідно до закону до об'єктів </w:t>
        <w:br/>
        <w:t xml:space="preserve">підвищеної небезпе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5" w:name="o458"/>
      <w:bookmarkEnd w:id="4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суб'єкта    господарської    діяльності,   у </w:t>
        <w:br/>
        <w:t xml:space="preserve">власності або у користуванні якого є хоча б один об'єкт поводження </w:t>
        <w:br/>
        <w:t xml:space="preserve">з небезпечними  відходами,  за  шкоду,  яка  може  бути  заподіяна </w:t>
        <w:br/>
        <w:t xml:space="preserve">аваріями на таких об'єктах життю,  здоров'ю, майну фізичних та/або </w:t>
        <w:br/>
        <w:t xml:space="preserve">юридичних осіб,  підлягає обов'язковому страхуванню відповідно  до </w:t>
        <w:br/>
        <w:t>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59"/>
      <w:bookmarkEnd w:id="456"/>
      <w:r>
        <w:rPr>
          <w:i/>
          <w:iCs/>
          <w:color w:val="000000"/>
          <w:sz w:val="21"/>
          <w:szCs w:val="21"/>
        </w:rPr>
        <w:t xml:space="preserve">(  Стаття  34  в  редакції  Закону  N  3073-III  (  </w:t>
      </w:r>
      <w:hyperlink r:id="rId210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07.03.2002 ) </w:t>
        <w:br/>
      </w:r>
    </w:p>
    <w:p>
      <w:pPr>
        <w:pStyle w:val="HTML"/>
        <w:shd w:fill="FFFFFF" w:val="clear"/>
        <w:textAlignment w:val="baseline"/>
        <w:rPr/>
      </w:pPr>
      <w:bookmarkStart w:id="457" w:name="o460"/>
      <w:bookmarkEnd w:id="4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4-1.</w:t>
      </w:r>
      <w:r>
        <w:rPr>
          <w:color w:val="000000"/>
          <w:sz w:val="21"/>
          <w:szCs w:val="21"/>
        </w:rPr>
        <w:t xml:space="preserve"> Порядок надання письмової згоди </w:t>
        <w:br/>
        <w:t xml:space="preserve">                  (повідомлення) на транскордонне перевезення </w:t>
        <w:br/>
        <w:t xml:space="preserve">                  небезпечних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8" w:name="o461"/>
      <w:bookmarkEnd w:id="4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исьмова згода  (повідомлення)  на  транскордонне перевезення </w:t>
        <w:br/>
        <w:t xml:space="preserve">небезпечних  відходів  надається  центральним  органом  виконавчої </w:t>
        <w:br/>
        <w:t xml:space="preserve">влади, що реалізує державну політику у сфері охорони навколишнього </w:t>
        <w:br/>
        <w:t xml:space="preserve">природного  середовища,  протягом  60 днів до запланованої дати їх </w:t>
        <w:br/>
        <w:t>першого перевез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62"/>
      <w:bookmarkEnd w:id="459"/>
      <w:r>
        <w:rPr>
          <w:i/>
          <w:iCs/>
          <w:color w:val="000000"/>
          <w:sz w:val="21"/>
          <w:szCs w:val="21"/>
        </w:rPr>
        <w:t xml:space="preserve">{  Частина  перша  статті  34-1  із  змінами,  внесеними згідно із </w:t>
        <w:br/>
        <w:t xml:space="preserve">Законом N 5456-VI ( </w:t>
      </w:r>
      <w:hyperlink r:id="rId21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63"/>
      <w:bookmarkEnd w:id="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ставами для   прийняття  рішення  про  відмову  у  наданні </w:t>
        <w:br/>
        <w:t xml:space="preserve">письмової згоди (повідомлення)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64"/>
      <w:bookmarkEnd w:id="4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достовірність даних у  документах,  поданих  для  отримання </w:t>
        <w:br/>
        <w:t xml:space="preserve">письмової згоди (повідомлення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5"/>
      <w:bookmarkEnd w:id="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ння документів,  необхідних для отримання письмової згоди </w:t>
        <w:br/>
        <w:t xml:space="preserve">(повідомлення),  не в повному  обсязі  та/або  невідповідність  їх </w:t>
        <w:br/>
        <w:t xml:space="preserve">встановленим законодавством вимога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66"/>
      <w:bookmarkEnd w:id="4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погодження матеріалів    іншими   уповноваженими   органами </w:t>
        <w:br/>
        <w:t xml:space="preserve">виконавчої вл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67"/>
      <w:bookmarkEnd w:id="4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сутність фінансових гарантій  за  завдану  шкоду  під  час </w:t>
        <w:br/>
        <w:t xml:space="preserve">здійснення транскордонного перевезення відходів територією України </w:t>
        <w:br/>
        <w:t xml:space="preserve">залежно від виду та класу небезпеки від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68"/>
      <w:bookmarkEnd w:id="4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исьмова згода (повідомлення)  на  транскордонне  перевезення </w:t>
        <w:br/>
        <w:t xml:space="preserve">небезпечних відходів надається в порядку,  встановленому Кабінетом </w:t>
        <w:br/>
        <w:t>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469"/>
      <w:bookmarkEnd w:id="466"/>
      <w:r>
        <w:rPr>
          <w:i/>
          <w:iCs/>
          <w:color w:val="000000"/>
          <w:sz w:val="21"/>
          <w:szCs w:val="21"/>
        </w:rPr>
        <w:t xml:space="preserve">{  Закон  доповнено  статтею  34-1  згідно  із  Законом  N 1825-VI </w:t>
        <w:br/>
        <w:t xml:space="preserve">( </w:t>
      </w:r>
      <w:hyperlink r:id="rId212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467" w:name="o470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.</w:t>
      </w:r>
      <w:r>
        <w:rPr>
          <w:color w:val="000000"/>
          <w:sz w:val="21"/>
          <w:szCs w:val="21"/>
        </w:rPr>
        <w:t xml:space="preserve"> Порядок здійснення діяльності, пов'язаної із </w:t>
        <w:br/>
        <w:t xml:space="preserve">                збиранням і заготівлею окремих видів відходів </w:t>
        <w:br/>
        <w:t xml:space="preserve">                як вторинної сирови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71"/>
      <w:bookmarkEnd w:id="46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першу  статті  35  виключено  на  підставі Закону </w:t>
        <w:br/>
        <w:t xml:space="preserve">N 1193-VII ( </w:t>
      </w:r>
      <w:hyperlink r:id="rId213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72"/>
      <w:bookmarkEnd w:id="46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ругу  статті  35  виключено  на  підставі Закону </w:t>
        <w:br/>
        <w:t xml:space="preserve">N 1193-VII ( </w:t>
      </w:r>
      <w:hyperlink r:id="rId214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473"/>
      <w:bookmarkEnd w:id="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і вимоги до матеріально-технічної бази для збирання  і </w:t>
        <w:br/>
        <w:t xml:space="preserve">заготівлі    відходів    як   вторинної   сировини,   забезпечення </w:t>
        <w:br/>
        <w:t xml:space="preserve">протипожежної  та  екологічної  безпеки встановлюються центральним </w:t>
        <w:br/>
        <w:t xml:space="preserve">органом  виконавчої  влади,  що  забезпечує  формування  державної </w:t>
        <w:br/>
        <w:t xml:space="preserve">політики у сфері охорони навколишнього природного середовищ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1" w:name="o474"/>
      <w:bookmarkEnd w:id="4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ерації поводження з окремими видами відходів  як  вторинної </w:t>
        <w:br/>
        <w:t xml:space="preserve">сировини   в   частині   приймання  і  закупівлі  їх  у  населення </w:t>
        <w:br/>
        <w:t xml:space="preserve">спеціалізовані  підприємства  здійснюють  через  свої   приймальні </w:t>
        <w:br/>
        <w:t xml:space="preserve">пункти (стаціонарні або пересувні)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75"/>
      <w:bookmarkEnd w:id="47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п'яту  статті  35  виключено  на  підставі Закону </w:t>
        <w:br/>
        <w:t xml:space="preserve">N 1193-VII ( </w:t>
      </w:r>
      <w:hyperlink r:id="rId215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476"/>
      <w:bookmarkEnd w:id="473"/>
      <w:r>
        <w:rPr>
          <w:i/>
          <w:iCs/>
          <w:color w:val="000000"/>
          <w:sz w:val="21"/>
          <w:szCs w:val="21"/>
        </w:rPr>
        <w:t xml:space="preserve">(  Стаття  35  в  редакції  Закону  N  3073-III  (  </w:t>
      </w:r>
      <w:hyperlink r:id="rId216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07.03.2002 ) </w:t>
        <w:br/>
      </w:r>
    </w:p>
    <w:p>
      <w:pPr>
        <w:pStyle w:val="HTML"/>
        <w:shd w:fill="FFFFFF" w:val="clear"/>
        <w:textAlignment w:val="baseline"/>
        <w:rPr/>
      </w:pPr>
      <w:bookmarkStart w:id="474" w:name="o477"/>
      <w:bookmarkEnd w:id="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-1.</w:t>
      </w:r>
      <w:r>
        <w:rPr>
          <w:color w:val="000000"/>
          <w:sz w:val="21"/>
          <w:szCs w:val="21"/>
        </w:rPr>
        <w:t xml:space="preserve"> Вимоги щодо поводження з побутовими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78"/>
      <w:bookmarkEnd w:id="4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одження з побутовими відходами здійснюється відповідно  до </w:t>
        <w:br/>
        <w:t xml:space="preserve">державних норм, стандартів і прави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6" w:name="o479"/>
      <w:bookmarkEnd w:id="4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и  або  наймачі,  користувачі,  у тому числі орендарі, </w:t>
        <w:br/>
        <w:t xml:space="preserve">джерел  утворення  побутових відходів, земельних ділянок укладають </w:t>
        <w:br/>
        <w:t xml:space="preserve">договори  з  юридичною  особою, яка визначена виконавцем послуг на </w:t>
        <w:br/>
        <w:t xml:space="preserve">вивезення  побутових  відходів,  здійснюють оплату таких послуг та </w:t>
        <w:br/>
        <w:t>забезпечують роздільне збирання твердих побутових від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480"/>
      <w:bookmarkEnd w:id="477"/>
      <w:r>
        <w:rPr>
          <w:i/>
          <w:iCs/>
          <w:color w:val="000000"/>
          <w:sz w:val="21"/>
          <w:szCs w:val="21"/>
        </w:rPr>
        <w:t xml:space="preserve">{   Частина   друга  статті  35-1  в  редакції  Закону  N  5402-VI </w:t>
        <w:br/>
        <w:t xml:space="preserve">( </w:t>
      </w:r>
      <w:hyperlink r:id="rId217" w:tgtFrame="_blank">
        <w:r>
          <w:rPr>
            <w:rStyle w:val="InternetLink"/>
            <w:i/>
            <w:iCs/>
            <w:color w:val="5674B9"/>
            <w:sz w:val="21"/>
            <w:szCs w:val="21"/>
          </w:rPr>
          <w:t>5402-17</w:t>
        </w:r>
      </w:hyperlink>
      <w:r>
        <w:rPr>
          <w:i/>
          <w:iCs/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81"/>
      <w:bookmarkEnd w:id="4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ирання  та  вивезення  побутових  відходів  у  межах певної </w:t>
        <w:br/>
        <w:t xml:space="preserve">території  здійснюються  юридичною  особою, яка уповноважена на це </w:t>
        <w:br/>
        <w:t xml:space="preserve">органом  місцевого самоврядування на конкурсних засадах у порядку, </w:t>
        <w:br/>
        <w:t xml:space="preserve">встановленому  Кабінетом Міністрів України, спеціально обладнаними </w:t>
        <w:br/>
        <w:t>для цього транспортними засоб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9" w:name="o482"/>
      <w:bookmarkEnd w:id="479"/>
      <w:r>
        <w:rPr>
          <w:i/>
          <w:iCs/>
          <w:color w:val="000000"/>
          <w:sz w:val="21"/>
          <w:szCs w:val="21"/>
        </w:rPr>
        <w:t xml:space="preserve">{   Частина   третя  статті  35-1  в  редакції  Закону  N  5402-VI </w:t>
        <w:br/>
        <w:t xml:space="preserve">( </w:t>
      </w:r>
      <w:hyperlink r:id="rId218" w:tgtFrame="_blank">
        <w:r>
          <w:rPr>
            <w:rStyle w:val="InternetLink"/>
            <w:i/>
            <w:iCs/>
            <w:color w:val="5674B9"/>
            <w:sz w:val="21"/>
            <w:szCs w:val="21"/>
          </w:rPr>
          <w:t>5402-17</w:t>
        </w:r>
      </w:hyperlink>
      <w:r>
        <w:rPr>
          <w:i/>
          <w:iCs/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83"/>
      <w:bookmarkEnd w:id="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  проектування   житлових   будинків,    громадських, </w:t>
        <w:br/>
        <w:t xml:space="preserve">виробничих,  складських та інших споруд передбачаються будівництво </w:t>
        <w:br/>
        <w:t xml:space="preserve">та облаштування контейнерних майданчиків для роздільного  збирання </w:t>
        <w:br/>
        <w:t xml:space="preserve">і зберігання побутових відходів, урн для побутових від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484"/>
      <w:bookmarkEnd w:id="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итлові   масиви   і   внутрішньодворові   території,  дороги </w:t>
        <w:br/>
        <w:t xml:space="preserve">загального  користування  та  інші  об'єкти  благоустрою населених </w:t>
        <w:br/>
        <w:t xml:space="preserve">пунктів,  а  також  місця  проведення масових заходів обладнуються </w:t>
        <w:br/>
        <w:t>контейнерними майданчиками, урнами для побутових від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485"/>
      <w:bookmarkEnd w:id="482"/>
      <w:r>
        <w:rPr>
          <w:i/>
          <w:iCs/>
          <w:color w:val="000000"/>
          <w:sz w:val="21"/>
          <w:szCs w:val="21"/>
        </w:rPr>
        <w:t xml:space="preserve">{   Частина   п'ята  статті  35-1  в  редакції  Закону  N  5402-VI </w:t>
        <w:br/>
        <w:t xml:space="preserve">( </w:t>
      </w:r>
      <w:hyperlink r:id="rId219" w:tgtFrame="_blank">
        <w:r>
          <w:rPr>
            <w:rStyle w:val="InternetLink"/>
            <w:i/>
            <w:iCs/>
            <w:color w:val="5674B9"/>
            <w:sz w:val="21"/>
            <w:szCs w:val="21"/>
          </w:rPr>
          <w:t>5402-17</w:t>
        </w:r>
      </w:hyperlink>
      <w:r>
        <w:rPr>
          <w:i/>
          <w:iCs/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3" w:name="o486"/>
      <w:bookmarkEnd w:id="4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дільне збирання   побутових   відходів   здійснюється   їх </w:t>
        <w:br/>
        <w:t xml:space="preserve">власниками  згідно  з  методикою  роздільного  збирання  побутових </w:t>
        <w:br/>
        <w:t xml:space="preserve">відходів, яка затверджується центральним органом виконавчої влади, </w:t>
        <w:br/>
        <w:t xml:space="preserve">що    забезпечує    формування    державної   політики   у   сфері </w:t>
        <w:br/>
        <w:t>житлово-комунального господар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487"/>
      <w:bookmarkEnd w:id="484"/>
      <w:r>
        <w:rPr>
          <w:i/>
          <w:iCs/>
          <w:color w:val="000000"/>
          <w:sz w:val="21"/>
          <w:szCs w:val="21"/>
        </w:rPr>
        <w:t xml:space="preserve">{  Частина  шоста  статті  35-1  із  змінами,  внесеними згідно із </w:t>
        <w:br/>
        <w:t xml:space="preserve">Законом N 5456-VI ( </w:t>
      </w:r>
      <w:hyperlink r:id="rId220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5" w:name="o488"/>
      <w:bookmarkEnd w:id="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ликогабаритні та   ремонтні   відходи  у  складі  побутових </w:t>
        <w:br/>
        <w:t xml:space="preserve">відходів  мають  збиратися  окремо  від  інших   видів   побутових </w:t>
        <w:br/>
        <w:t xml:space="preserve">від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489"/>
      <w:bookmarkEnd w:id="4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безпечні відходи  у  складі  побутових  відходів збираються </w:t>
        <w:br/>
        <w:t xml:space="preserve">окремо  від  інших  видів  побутових  відходів,  а   також   мають </w:t>
        <w:br/>
        <w:t xml:space="preserve">відокремлюватися  на  етапі збирання чи сортування та передаватися </w:t>
        <w:br/>
        <w:t xml:space="preserve">спеціалізованим підприємствам,  що одержали ліцензії на здійснення </w:t>
        <w:br/>
        <w:t xml:space="preserve">операцій у сфері поводження з небезпечними відход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490"/>
      <w:bookmarkEnd w:id="4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езення побутових    відходів   здійснюється   спеціально </w:t>
        <w:br/>
        <w:t xml:space="preserve">обладнаними транспортними засоб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491"/>
      <w:bookmarkEnd w:id="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місцевого самоврядування на конкурсних засадах визначає </w:t>
        <w:br/>
        <w:t xml:space="preserve">виконавця   послуг  з  перевезення  побутових  відходів  з  певної </w:t>
        <w:br/>
        <w:t xml:space="preserve">території населеного пунк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492"/>
      <w:bookmarkEnd w:id="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оронення побутових   відходів   дозволяється   тільки   на </w:t>
        <w:br/>
        <w:t xml:space="preserve">спеціально обладнаних для цього полігонах/звалищ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493"/>
      <w:bookmarkEnd w:id="4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  обрання   органами   місцевого  самоврядування  або </w:t>
        <w:br/>
        <w:t xml:space="preserve">місцевими державними адміністраціями  схеми  санітарного  очищення </w:t>
        <w:br/>
        <w:t xml:space="preserve">перевага  надається  пропозиціям,  що передбачають більший ступінь </w:t>
        <w:br/>
        <w:t xml:space="preserve">перероблення чи утилізації побутових від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494"/>
      <w:bookmarkEnd w:id="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рмічне оброблення    (спалювання)    побутових     відходів </w:t>
        <w:br/>
        <w:t xml:space="preserve">дозволяється    лише   на   спеціально   призначених   для   цього </w:t>
        <w:br/>
        <w:t xml:space="preserve">підприємствах чи об'єкт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495"/>
      <w:bookmarkEnd w:id="4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алювання побутових   відходів    дозволяється    лише    на </w:t>
        <w:br/>
        <w:t xml:space="preserve">енергетичні  цілі  з  метою  одержання теплової та/або електричної </w:t>
        <w:br/>
        <w:t xml:space="preserve">енерг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496"/>
      <w:bookmarkEnd w:id="4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проектування,   будівництво   та   експлуатація </w:t>
        <w:br/>
        <w:t xml:space="preserve">полігонів  побутових  відходів  без  оснащення  системами  захисту </w:t>
        <w:br/>
        <w:t>ґрунтових вод, вилучення та знешкодження біогазу та фільтра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497"/>
      <w:bookmarkEnd w:id="494"/>
      <w:r>
        <w:rPr>
          <w:i/>
          <w:iCs/>
          <w:color w:val="000000"/>
          <w:sz w:val="21"/>
          <w:szCs w:val="21"/>
        </w:rPr>
        <w:t xml:space="preserve">{  Закон  доповнено  статтею  35-1  згідно  із  Законом  N 1825-VI </w:t>
        <w:br/>
        <w:t xml:space="preserve">( </w:t>
      </w:r>
      <w:hyperlink r:id="rId221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495" w:name="o498"/>
      <w:bookmarkEnd w:id="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-2.</w:t>
      </w:r>
      <w:r>
        <w:rPr>
          <w:color w:val="000000"/>
          <w:sz w:val="21"/>
          <w:szCs w:val="21"/>
        </w:rPr>
        <w:t xml:space="preserve"> Вимоги щодо поводження з відходами </w:t>
        <w:br/>
        <w:t xml:space="preserve">                  тваринного поход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499"/>
      <w:bookmarkEnd w:id="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тилізація відходів   тваринного   походження   на  території </w:t>
        <w:br/>
        <w:t xml:space="preserve">України     здійснюється      спеціалізованими      підприємствами </w:t>
        <w:br/>
        <w:t xml:space="preserve">(підрозділами)  з  утилізації  відходів тваринного походження і не </w:t>
        <w:br/>
        <w:t xml:space="preserve">може  здійснюватися  підприємствами,   що   виробляють   продукцію </w:t>
        <w:br/>
        <w:t xml:space="preserve">тваринного  походження,  призначену  для  споживання  людиною,  за </w:t>
        <w:br/>
        <w:t xml:space="preserve">винятком випадків  здійснення  такої  діяльності  спеціалізованими </w:t>
        <w:br/>
        <w:t xml:space="preserve">підрозділами з утилізації відходів тваринного поход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7" w:name="o500"/>
      <w:bookmarkEnd w:id="4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і відходи  тваринного  походження,  вироблені  на території </w:t>
        <w:br/>
        <w:t xml:space="preserve">України,  передаються  їх  виробниками  на   підприємства   з   їх </w:t>
        <w:br/>
        <w:t xml:space="preserve">утиліз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8" w:name="o501"/>
      <w:bookmarkEnd w:id="4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території України може здійснюватися утилізація тільки тих </w:t>
        <w:br/>
        <w:t xml:space="preserve">відходів тваринного походження, що утворені в Україні. У разі якщо </w:t>
        <w:br/>
        <w:t xml:space="preserve">неможливо  встановити територіальне походження відходів тваринного </w:t>
        <w:br/>
        <w:t xml:space="preserve">походження,  утилізація  таких  відходів  може  здійснюватися   за </w:t>
        <w:br/>
        <w:t xml:space="preserve">рішенням надзвичайної протиепізоотичної коміс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502"/>
      <w:bookmarkEnd w:id="4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ила використання   продукції,  отриманої  від  утилізації </w:t>
        <w:br/>
        <w:t xml:space="preserve">відходів тваринного походження, встановлюються центральним органом </w:t>
        <w:br/>
        <w:t xml:space="preserve">виконавчої  влади,  що  забезпечує  формування  державної аграрної </w:t>
        <w:br/>
        <w:t xml:space="preserve">політики,  за погодженням із центральним органом виконавчої влади, </w:t>
        <w:br/>
        <w:t xml:space="preserve">що  забезпечує  формування  державної  політики  у  сфері  охорони </w:t>
        <w:br/>
        <w:t xml:space="preserve">навколишнього природного середовищ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503"/>
      <w:bookmarkEnd w:id="5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'єкти у сфері поводження з відходами тваринного походження </w:t>
        <w:br/>
        <w:t xml:space="preserve">ведуть облік усіх операцій з такими відход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504"/>
      <w:bookmarkEnd w:id="5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ість продукції    від    утилізації   відходів   тваринного </w:t>
        <w:br/>
        <w:t xml:space="preserve">походження має відповідати вимогам чинних нормативних  актів  щодо </w:t>
        <w:br/>
        <w:t xml:space="preserve">якості,  маркування  та  пакування  із  зазначенням інформації про </w:t>
        <w:br/>
        <w:t xml:space="preserve">можливі наслідки її споживання (використання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505"/>
      <w:bookmarkEnd w:id="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виконавчої влади, що забезпечує формування </w:t>
        <w:br/>
        <w:t xml:space="preserve">державної  аграрної  політики, центральний орган виконавчої влади, </w:t>
        <w:br/>
        <w:t xml:space="preserve">що  реалізує  державну  політику  у  сфері  ветеринарної медицини, </w:t>
        <w:br/>
        <w:t xml:space="preserve">забезпечують   уповноважені   органи   виконавчої   влади,  органи </w:t>
        <w:br/>
        <w:t xml:space="preserve">місцевого  самоврядування,  підприємства,  установи,  організації, </w:t>
        <w:br/>
        <w:t xml:space="preserve">громадян  та  їх  об'єднання інформацією про розташування об'єктів </w:t>
        <w:br/>
        <w:t xml:space="preserve">поводження   з   відходами  тваринного  походження,  епізоотичний, </w:t>
        <w:br/>
        <w:t xml:space="preserve">епідеміологічний   та   екологічний   стан   території,   на  якій </w:t>
        <w:br/>
        <w:t xml:space="preserve">розташовані  виробничі  потужності  підприємств  (підрозділів), на </w:t>
        <w:br/>
        <w:t xml:space="preserve">яких  здійснюється  утилізація  відходів тваринного походження, їх </w:t>
        <w:br/>
        <w:t>вплив на навколишнє природне середовище та здоров'я люд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3" w:name="o506"/>
      <w:bookmarkEnd w:id="503"/>
      <w:r>
        <w:rPr>
          <w:i/>
          <w:iCs/>
          <w:color w:val="000000"/>
          <w:sz w:val="21"/>
          <w:szCs w:val="21"/>
        </w:rPr>
        <w:t xml:space="preserve">{  Частина  сьома  статті  35-2  із  змінами,  внесеними згідно із </w:t>
        <w:br/>
        <w:t xml:space="preserve">Законом N 5456-VI ( </w:t>
      </w:r>
      <w:hyperlink r:id="rId222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507"/>
      <w:bookmarkEnd w:id="5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контроль і нагляд у сфері  поводження  з  відходами </w:t>
        <w:br/>
        <w:t xml:space="preserve">тваринного   походження   здійснює  Державна  служба  ветеринарної </w:t>
        <w:br/>
        <w:t xml:space="preserve">медицини  України,  інші  уповноважені  органи  виконавчої влади у </w:t>
        <w:br/>
        <w:t>сфері поводження з відход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5" w:name="o508"/>
      <w:bookmarkEnd w:id="505"/>
      <w:r>
        <w:rPr>
          <w:i/>
          <w:iCs/>
          <w:color w:val="000000"/>
          <w:sz w:val="21"/>
          <w:szCs w:val="21"/>
        </w:rPr>
        <w:t xml:space="preserve">{  Частина  восьма  статті  35-2  із  змінами, внесеними згідно із </w:t>
        <w:br/>
        <w:t xml:space="preserve">Законом N 5456-VI ( </w:t>
      </w:r>
      <w:hyperlink r:id="rId223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{  Закон  доповнено  статтею  35-2  згідно  із  Законом  N 1825-VI </w:t>
        <w:br/>
        <w:t xml:space="preserve">(  </w:t>
      </w:r>
      <w:hyperlink r:id="rId224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 )  від  21.01.2010;  текст  статті  35-2  із  змінами, </w:t>
        <w:br/>
        <w:t xml:space="preserve">внесеними згідно із Законом N 5456-VI ( </w:t>
      </w:r>
      <w:hyperlink r:id="rId225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6" w:name="o509"/>
      <w:bookmarkEnd w:id="50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Статтю   36  виключено  на  підставі  Закону  N  3073-III </w:t>
        <w:br/>
        <w:t xml:space="preserve">( </w:t>
      </w:r>
      <w:hyperlink r:id="rId226" w:tgtFrame="_blank">
        <w:r>
          <w:rPr>
            <w:rStyle w:val="InternetLink"/>
            <w:i/>
            <w:iCs/>
            <w:color w:val="5674B9"/>
            <w:sz w:val="21"/>
            <w:szCs w:val="21"/>
          </w:rPr>
          <w:t>3073-14</w:t>
        </w:r>
      </w:hyperlink>
      <w:r>
        <w:rPr>
          <w:i/>
          <w:iCs/>
          <w:color w:val="000000"/>
          <w:sz w:val="21"/>
          <w:szCs w:val="21"/>
        </w:rPr>
        <w:t xml:space="preserve"> ) від 07.03.200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07" w:name="o510"/>
      <w:bookmarkEnd w:id="5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7.</w:t>
      </w:r>
      <w:r>
        <w:rPr>
          <w:color w:val="000000"/>
          <w:sz w:val="21"/>
          <w:szCs w:val="21"/>
        </w:rPr>
        <w:t xml:space="preserve"> Контроль і нагляд у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511"/>
      <w:bookmarkEnd w:id="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контроль у сфері поводження з відходами здійснюють </w:t>
        <w:br/>
        <w:t xml:space="preserve">центральний  орган виконавчої влади, що реалізує державну політику </w:t>
        <w:br/>
        <w:t xml:space="preserve">із  здійснення  державного  нагляду  (контролю)  у  сфері  охорони </w:t>
        <w:br/>
        <w:t xml:space="preserve">навколишнього  природного  середовища, раціонального використання, </w:t>
        <w:br/>
        <w:t xml:space="preserve">відтворення   і  охорони  природних  ресурсів,  центральний  орган </w:t>
        <w:br/>
        <w:t xml:space="preserve">виконавчої  влади, що реалізує державну політику з питань контролю </w:t>
        <w:br/>
        <w:t xml:space="preserve">у   сфері  житлово-комунального  господарства,  центральний  орган </w:t>
        <w:br/>
        <w:t xml:space="preserve">виконавчої   влади,   що   реалізує   державну  політику  у  сфері </w:t>
        <w:br/>
        <w:t xml:space="preserve">санітарного  та  епідемічного  благополуччя населення, інші органи </w:t>
        <w:br/>
        <w:t>виконавчої вла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512"/>
      <w:bookmarkEnd w:id="509"/>
      <w:r>
        <w:rPr>
          <w:i/>
          <w:iCs/>
          <w:color w:val="000000"/>
          <w:sz w:val="21"/>
          <w:szCs w:val="21"/>
        </w:rPr>
        <w:t xml:space="preserve">{ Частина перша статті 37 в редакції Законів N 1825-VI ( </w:t>
      </w:r>
      <w:hyperlink r:id="rId227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21.01.2010, N 5456-VI ( </w:t>
      </w:r>
      <w:hyperlink r:id="rId228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0" w:name="o513"/>
      <w:bookmarkEnd w:id="5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винний виробничий контроль у сфері поводження з  відходами </w:t>
        <w:br/>
        <w:t xml:space="preserve">здійснюють у межах своєї компетенції виробники від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1" w:name="o514"/>
      <w:bookmarkEnd w:id="5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ський контроль   у   сфері   поводження   з   відходами </w:t>
        <w:br/>
        <w:t xml:space="preserve">здійснюють  громадські інспектори з охорони довкілля відповідно до </w:t>
        <w:br/>
        <w:t>законода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515"/>
      <w:bookmarkEnd w:id="512"/>
      <w:r>
        <w:rPr>
          <w:i/>
          <w:iCs/>
          <w:color w:val="000000"/>
          <w:sz w:val="21"/>
          <w:szCs w:val="21"/>
        </w:rPr>
        <w:t xml:space="preserve">{  Частина третя статті 37 із змінами, внесеними згідно із Законом </w:t>
        <w:br/>
        <w:t xml:space="preserve">N 5456-VI ( </w:t>
      </w:r>
      <w:hyperlink r:id="rId22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516"/>
      <w:bookmarkEnd w:id="5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ляд за  додержанням законів у сфері поводження з відходами </w:t>
        <w:br/>
        <w:t xml:space="preserve">здійснює  Генеральний  прокурор  України  та  підпорядковані  йому </w:t>
        <w:br/>
        <w:t xml:space="preserve">органи прокуратури в межах повноважень, передбачених законом. </w:t>
        <w:br/>
      </w:r>
    </w:p>
    <w:p>
      <w:pPr>
        <w:pStyle w:val="HTML"/>
        <w:shd w:fill="FFFFFF" w:val="clear"/>
        <w:textAlignment w:val="baseline"/>
        <w:rPr/>
      </w:pPr>
      <w:bookmarkStart w:id="514" w:name="o517"/>
      <w:bookmarkEnd w:id="514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5" w:name="o518"/>
      <w:bookmarkEnd w:id="515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ЕКОНОМІЧНЕ ЗАБЕЗПЕЧЕННЯ ЗАХОДІВ ЩОДО УТИЛІЗАЦІЇ </w:t>
        <w:br/>
        <w:t xml:space="preserve">            ВІДХОДІВ І ЗМЕНШЕННЯ ОБСЯГІВ ЇХ УТВОРЕННЯ </w:t>
        <w:br/>
      </w:r>
    </w:p>
    <w:p>
      <w:pPr>
        <w:pStyle w:val="HTML"/>
        <w:shd w:fill="FFFFFF" w:val="clear"/>
        <w:textAlignment w:val="baseline"/>
        <w:rPr/>
      </w:pPr>
      <w:bookmarkStart w:id="516" w:name="o519"/>
      <w:bookmarkEnd w:id="5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8.</w:t>
      </w:r>
      <w:r>
        <w:rPr>
          <w:color w:val="000000"/>
          <w:sz w:val="21"/>
          <w:szCs w:val="21"/>
        </w:rPr>
        <w:t xml:space="preserve"> Організаційно-економічні заходи щодо забезпечення </w:t>
        <w:br/>
        <w:t xml:space="preserve">                утилізації відходів і зменшення обсягів їх </w:t>
        <w:br/>
        <w:t xml:space="preserve">                утвор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7" w:name="o520"/>
      <w:bookmarkEnd w:id="5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йно-економічні заходи  щодо забезпечення утилізації </w:t>
        <w:br/>
        <w:t xml:space="preserve">відходів і зменшення обсягів їх утворення передбачають: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521"/>
      <w:bookmarkEnd w:id="51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а"  частини першої статті 38 виключено на підставі </w:t>
        <w:br/>
        <w:t xml:space="preserve">Закону N 1193-VII ( </w:t>
      </w:r>
      <w:hyperlink r:id="rId230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19" w:name="o522"/>
      <w:bookmarkEnd w:id="5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встановлення ставок екологічного податку, що справляється </w:t>
        <w:br/>
        <w:t xml:space="preserve">за  розміщення  відходів,  із  диференціацією  залежно  від  рівня </w:t>
        <w:br/>
        <w:t xml:space="preserve">небезпеки  відходів  та  цінності  території;  { Пункт "б" частини </w:t>
        <w:br/>
        <w:t xml:space="preserve">першої  статті  38  в  редакції  Закону  N 2756-VI ( </w:t>
      </w:r>
      <w:hyperlink r:id="rId231" w:tgtFrame="_blank">
        <w:r>
          <w:rPr>
            <w:rStyle w:val="InternetLink"/>
            <w:color w:val="5674B9"/>
            <w:sz w:val="21"/>
            <w:szCs w:val="21"/>
          </w:rPr>
          <w:t>2756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2.12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0" w:name="o523"/>
      <w:bookmarkEnd w:id="5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надання    суб'єктам   підприємницької   діяльності,   які </w:t>
        <w:br/>
        <w:t xml:space="preserve">утилізують,  зменшують обсяги утворення відходів та впроваджують у </w:t>
        <w:br/>
        <w:t xml:space="preserve">виробництво  маловідходні технології,  відповідно до законодавства </w:t>
        <w:br/>
        <w:t xml:space="preserve">податкових, кредитних та інших пільг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524"/>
      <w:bookmarkEnd w:id="5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надання в установленому законодавством порядку податкових, </w:t>
        <w:br/>
        <w:t xml:space="preserve">кредитних та інших пільг суб'єктам підприємницької діяльності, які </w:t>
        <w:br/>
        <w:t xml:space="preserve">здають  відходи  як  вторинну  сировину  та займаються збиранням і </w:t>
        <w:br/>
        <w:t xml:space="preserve">заготівлею таких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2" w:name="o525"/>
      <w:bookmarkEnd w:id="5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визначення  пріоритетів  щодо  фінансування  за  державним </w:t>
        <w:br/>
        <w:t xml:space="preserve">контрактом підприємств,  що впроваджують маловідходні  технології, </w:t>
        <w:br/>
        <w:t xml:space="preserve">обробляють і утилізують відхо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526"/>
      <w:bookmarkEnd w:id="5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ерегляд  переліку  відходів,  щодо  яких  з   урахуванням </w:t>
        <w:br/>
        <w:t xml:space="preserve">державних  інтересів  повинен  установлюватися  спеціальний  режим </w:t>
        <w:br/>
        <w:t xml:space="preserve">стимулювання їх збирання, заготівлі та використ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4" w:name="o527"/>
      <w:bookmarkEnd w:id="5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цільове  фінансування науково-дослідних робіт з конкретних </w:t>
        <w:br/>
        <w:t xml:space="preserve">проблем утилізації відходів і зменшення їх утворення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5" w:name="o528"/>
      <w:bookmarkEnd w:id="52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ж"  частини першої статті 38 виключено на підставі </w:t>
        <w:br/>
        <w:t xml:space="preserve">Закону N 2756-VI ( </w:t>
      </w:r>
      <w:hyperlink r:id="rId232" w:tgtFrame="_blank">
        <w:r>
          <w:rPr>
            <w:rStyle w:val="InternetLink"/>
            <w:i/>
            <w:iCs/>
            <w:color w:val="5674B9"/>
            <w:sz w:val="21"/>
            <w:szCs w:val="21"/>
          </w:rPr>
          <w:t>2756-17</w:t>
        </w:r>
      </w:hyperlink>
      <w:r>
        <w:rPr>
          <w:i/>
          <w:iCs/>
          <w:color w:val="000000"/>
          <w:sz w:val="21"/>
          <w:szCs w:val="21"/>
        </w:rPr>
        <w:t xml:space="preserve"> ) від 02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6" w:name="o529"/>
      <w:bookmarkEnd w:id="5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створення  фондів  для цільового фінансування заходів щодо </w:t>
        <w:br/>
        <w:t xml:space="preserve">утилізації відходів за  рахунок  добровільних  внесків  виробників </w:t>
        <w:br/>
        <w:t xml:space="preserve">відходів,   їх   власників,  вітчизняних  та  іноземних  суб'єктів </w:t>
        <w:br/>
        <w:t xml:space="preserve">господарської   діяльності,   окремих    громадян,    екологічного </w:t>
        <w:br/>
        <w:t xml:space="preserve">страхування тощо; </w:t>
        <w:br/>
      </w:r>
    </w:p>
    <w:p>
      <w:pPr>
        <w:pStyle w:val="HTML"/>
        <w:shd w:fill="FFFFFF" w:val="clear"/>
        <w:textAlignment w:val="baseline"/>
        <w:rPr/>
      </w:pPr>
      <w:bookmarkStart w:id="527" w:name="o530"/>
      <w:bookmarkEnd w:id="5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 формування  державного  банку  даних  щодо впроваджених в </w:t>
        <w:br/>
        <w:t xml:space="preserve">Україні  технологій утилізації відходів. { Частину першу статті 38 </w:t>
        <w:br/>
        <w:t xml:space="preserve">доповнено  пунктом "и" згідно із Законом N 1825-VI ( </w:t>
      </w:r>
      <w:hyperlink r:id="rId233" w:tgtFrame="_blank">
        <w:r>
          <w:rPr>
            <w:rStyle w:val="InternetLink"/>
            <w:color w:val="5674B9"/>
            <w:sz w:val="21"/>
            <w:szCs w:val="21"/>
          </w:rPr>
          <w:t>1825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8" w:name="o531"/>
      <w:bookmarkEnd w:id="5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м України    можуть   встановлюватися   й   інші </w:t>
        <w:br/>
        <w:t xml:space="preserve">організаційно-економічні  заходи  щодо   забезпечення   утилізації </w:t>
        <w:br/>
        <w:t xml:space="preserve">відходів та зменшення обсягів їх утворенн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9" w:name="o532"/>
      <w:bookmarkEnd w:id="52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 Статтю   39   виключено  на  підставі  Закону  N  2756-VI </w:t>
        <w:br/>
        <w:t xml:space="preserve">( </w:t>
      </w:r>
      <w:hyperlink r:id="rId234" w:tgtFrame="_blank">
        <w:r>
          <w:rPr>
            <w:rStyle w:val="InternetLink"/>
            <w:i/>
            <w:iCs/>
            <w:color w:val="5674B9"/>
            <w:sz w:val="21"/>
            <w:szCs w:val="21"/>
          </w:rPr>
          <w:t>2756-17</w:t>
        </w:r>
      </w:hyperlink>
      <w:r>
        <w:rPr>
          <w:i/>
          <w:iCs/>
          <w:color w:val="000000"/>
          <w:sz w:val="21"/>
          <w:szCs w:val="21"/>
        </w:rPr>
        <w:t xml:space="preserve"> ) від 02.12.2010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30" w:name="o533"/>
      <w:bookmarkEnd w:id="5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0.</w:t>
      </w:r>
      <w:r>
        <w:rPr>
          <w:color w:val="000000"/>
          <w:sz w:val="21"/>
          <w:szCs w:val="21"/>
        </w:rPr>
        <w:t xml:space="preserve"> Стимулювання заходів щодо утилізації відходів та </w:t>
        <w:br/>
        <w:t xml:space="preserve">                зменшення обсягів їх утворення </w:t>
        <w:br/>
      </w:r>
    </w:p>
    <w:p>
      <w:pPr>
        <w:pStyle w:val="HTML"/>
        <w:shd w:fill="FFFFFF" w:val="clear"/>
        <w:textAlignment w:val="baseline"/>
        <w:rPr/>
      </w:pPr>
      <w:bookmarkStart w:id="531" w:name="o534"/>
      <w:bookmarkEnd w:id="5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стимулювання  заходів  щодо  утилізації  відходів та </w:t>
        <w:br/>
        <w:t xml:space="preserve">зменшення обсягів їх утворення суб'єктам господарської діяльності, </w:t>
        <w:br/>
        <w:t xml:space="preserve">які  впроваджують  технології,  спрямовані  на  зменшення  обсягів </w:t>
        <w:br/>
        <w:t xml:space="preserve">утворення  відходів,  утилізують  відходи  в  процесі  виробництва </w:t>
        <w:br/>
        <w:t xml:space="preserve">продукції   (виконання   робіт,  надання  послуг),  здійснюють  їх </w:t>
        <w:br/>
        <w:t xml:space="preserve">збирання і заготівлю,  будівництво підприємств і  цехів,  а  також </w:t>
        <w:br/>
        <w:t xml:space="preserve">організують  виробництво  устаткування  для  утилізації  відходів, </w:t>
        <w:br/>
        <w:t xml:space="preserve">беруть  пайову  участь  у  фінансуванні  заходів  щодо  утилізації </w:t>
        <w:br/>
        <w:t xml:space="preserve">відходів  та  зменшення  обсягів  їх утворення,  можуть надаватися </w:t>
        <w:br/>
        <w:t xml:space="preserve">відповідно до закону України: ( Абзац перший частини першої статті </w:t>
        <w:br/>
        <w:t xml:space="preserve">40  із змінами, внесеними згідно із Законом N 3073-III ( </w:t>
      </w:r>
      <w:hyperlink r:id="rId235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2" w:name="o535"/>
      <w:bookmarkEnd w:id="5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ільги   щодо   оподаткування   прибутку   від  реалізації </w:t>
        <w:br/>
        <w:t xml:space="preserve">продукції, виготовленої з використанням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3" w:name="o536"/>
      <w:bookmarkEnd w:id="5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пріоритетне державне кредиту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4" w:name="o537"/>
      <w:bookmarkEnd w:id="5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спеціальні державні субсидії  на  зменшення  відсотків  за </w:t>
        <w:br/>
        <w:t xml:space="preserve">банківські кредити,  пов'язані з інвестиціями, що спрямовуються на </w:t>
        <w:br/>
        <w:t xml:space="preserve">утилізацію відходів і виготовлення відповідного устаткування; </w:t>
        <w:br/>
      </w:r>
    </w:p>
    <w:p>
      <w:pPr>
        <w:pStyle w:val="HTML"/>
        <w:shd w:fill="FFFFFF" w:val="clear"/>
        <w:textAlignment w:val="baseline"/>
        <w:rPr/>
      </w:pPr>
      <w:bookmarkStart w:id="535" w:name="o538"/>
      <w:bookmarkEnd w:id="5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дотації  з Державного бюджету України і місцевих бюджетів </w:t>
        <w:br/>
        <w:t xml:space="preserve">для  перевезення відходів (вторинної сировини) чи напівфабрикатів, </w:t>
        <w:br/>
        <w:t xml:space="preserve">одержаних  з цих відходів; { Пункт "г" частини першої статті 40 із </w:t>
        <w:br/>
        <w:t xml:space="preserve">змінами,  внесеними  згідно  із  Законом N 5456-VI ( </w:t>
      </w:r>
      <w:hyperlink r:id="rId236" w:tgtFrame="_blank">
        <w:r>
          <w:rPr>
            <w:rStyle w:val="InternetLink"/>
            <w:color w:val="5674B9"/>
            <w:sz w:val="21"/>
            <w:szCs w:val="21"/>
          </w:rPr>
          <w:t>5456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6" w:name="o539"/>
      <w:bookmarkEnd w:id="5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інформація   щодо   технологічних  можливостей  утилізації </w:t>
        <w:br/>
        <w:t xml:space="preserve">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7" w:name="o540"/>
      <w:bookmarkEnd w:id="5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дотації   з   фондів   охорони   навколишнього  природного </w:t>
        <w:br/>
        <w:t xml:space="preserve">середовища та інших джерел; </w:t>
        <w:br/>
      </w:r>
    </w:p>
    <w:p>
      <w:pPr>
        <w:pStyle w:val="HTML"/>
        <w:shd w:fill="FFFFFF" w:val="clear"/>
        <w:textAlignment w:val="baseline"/>
        <w:rPr/>
      </w:pPr>
      <w:bookmarkStart w:id="538" w:name="o541"/>
      <w:bookmarkEnd w:id="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  пільги  щодо  поповнення  обігових  коштів  підприємств, </w:t>
        <w:br/>
        <w:t xml:space="preserve">установ  та  організацій - суб'єктів господарської діяльності,  що </w:t>
        <w:br/>
        <w:t xml:space="preserve">здійснюють  збирання  і  заготівлю,  оброблення  (перероблення)  і </w:t>
        <w:br/>
        <w:t xml:space="preserve">утилізацію  відходів  як  вторинної  сировини,  за умови цільового </w:t>
        <w:br/>
        <w:t xml:space="preserve">використання  цих  коштів  для  придбання   та   переробки   таких </w:t>
        <w:br/>
        <w:t xml:space="preserve">відходів.  (  Частину першу статті 40 доповнено пунктом "є" згідно </w:t>
        <w:br/>
        <w:t xml:space="preserve">із Законом N 3073-III ( </w:t>
      </w:r>
      <w:hyperlink r:id="rId237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9" w:name="o542"/>
      <w:bookmarkEnd w:id="5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ві органи   виконавчої   влади   та   органи   місцевого </w:t>
        <w:br/>
        <w:t xml:space="preserve">самоврядування   можуть   визначати   у  межах  своїх  повноважень </w:t>
        <w:br/>
        <w:t xml:space="preserve">додаткові заходи,  пов'язані із стимулюванням утилізації  відходів </w:t>
        <w:br/>
        <w:t xml:space="preserve">та зменшенням обсягів їх утворення. </w:t>
        <w:br/>
      </w:r>
    </w:p>
    <w:p>
      <w:pPr>
        <w:pStyle w:val="HTML"/>
        <w:shd w:fill="FFFFFF" w:val="clear"/>
        <w:textAlignment w:val="baseline"/>
        <w:rPr/>
      </w:pPr>
      <w:bookmarkStart w:id="540" w:name="o543"/>
      <w:bookmarkEnd w:id="5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1.</w:t>
      </w:r>
      <w:r>
        <w:rPr>
          <w:color w:val="000000"/>
          <w:sz w:val="21"/>
          <w:szCs w:val="21"/>
        </w:rPr>
        <w:t xml:space="preserve"> Фінансування заходів у сфері поводження з </w:t>
        <w:br/>
        <w:t xml:space="preserve">                відходам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1" w:name="o544"/>
      <w:bookmarkEnd w:id="541"/>
      <w:r>
        <w:rPr>
          <w:i/>
          <w:iCs/>
          <w:color w:val="000000"/>
          <w:sz w:val="21"/>
          <w:szCs w:val="21"/>
        </w:rPr>
        <w:t xml:space="preserve">{  Назва  статті  41  із  змінами,  внесеними  згідно  із  Законом </w:t>
        <w:br/>
        <w:t xml:space="preserve">N 1825-VI ( </w:t>
      </w:r>
      <w:hyperlink r:id="rId238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2" w:name="o545"/>
      <w:bookmarkEnd w:id="5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  заходів   у   сфері   поводження  з  відходами </w:t>
        <w:br/>
        <w:t xml:space="preserve">здійснюється   за   рахунок   коштів  виробників  відходів  та  їх </w:t>
        <w:br/>
        <w:t xml:space="preserve">власників.  Для  фінансування  цих заходів можуть залучатися кошти </w:t>
        <w:br/>
        <w:t xml:space="preserve">місцевих   бюджетів,   фондів   охорони  навколишнього  природного </w:t>
        <w:br/>
        <w:t xml:space="preserve">середовища,  добровільні внески підприємств, установ, організацій, </w:t>
        <w:br/>
        <w:t xml:space="preserve">громадян  та  їх  об'єднань,  а  також  кошти  Державного  бюджету </w:t>
        <w:br/>
        <w:t>України, передбачені на проведення за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3" w:name="o546"/>
      <w:bookmarkEnd w:id="543"/>
      <w:r>
        <w:rPr>
          <w:i/>
          <w:iCs/>
          <w:color w:val="000000"/>
          <w:sz w:val="21"/>
          <w:szCs w:val="21"/>
        </w:rPr>
        <w:t xml:space="preserve">{  Текст  статті  41  із  змінами,  внесеними  згідно  із Законами </w:t>
        <w:br/>
        <w:t xml:space="preserve">N  1825-VI  (  </w:t>
      </w:r>
      <w:hyperlink r:id="rId239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, N 4731-VI ( </w:t>
      </w:r>
      <w:hyperlink r:id="rId240" w:tgtFrame="_blank">
        <w:r>
          <w:rPr>
            <w:rStyle w:val="InternetLink"/>
            <w:i/>
            <w:iCs/>
            <w:color w:val="5674B9"/>
            <w:sz w:val="21"/>
            <w:szCs w:val="21"/>
          </w:rPr>
          <w:t>4731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7.05.2012 } </w:t>
        <w:br/>
      </w:r>
    </w:p>
    <w:p>
      <w:pPr>
        <w:pStyle w:val="HTML"/>
        <w:shd w:fill="FFFFFF" w:val="clear"/>
        <w:textAlignment w:val="baseline"/>
        <w:rPr/>
      </w:pPr>
      <w:bookmarkStart w:id="544" w:name="o547"/>
      <w:bookmarkEnd w:id="544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5" w:name="o548"/>
      <w:bookmarkEnd w:id="545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ПРАВОПОРУШЕННЯ У СФЕРІ ПОВОДЖЕННЯ З ВІДХОДАМИ </w:t>
        <w:br/>
        <w:t xml:space="preserve">                    І ВІДПОВІДАЛЬНІСТЬ ЗА НИХ </w:t>
        <w:br/>
      </w:r>
    </w:p>
    <w:p>
      <w:pPr>
        <w:pStyle w:val="HTML"/>
        <w:shd w:fill="FFFFFF" w:val="clear"/>
        <w:textAlignment w:val="baseline"/>
        <w:rPr/>
      </w:pPr>
      <w:bookmarkStart w:id="546" w:name="o549"/>
      <w:bookmarkEnd w:id="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2.</w:t>
      </w:r>
      <w:r>
        <w:rPr>
          <w:color w:val="000000"/>
          <w:sz w:val="21"/>
          <w:szCs w:val="21"/>
        </w:rPr>
        <w:t xml:space="preserve"> Правопорушення у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7" w:name="o550"/>
      <w:bookmarkEnd w:id="5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винні  в  порушенні законодавства про відходи,  несуть </w:t>
        <w:br/>
        <w:t xml:space="preserve">дисциплінарну,   адміністративну,    цивільну    чи    кримінальну </w:t>
        <w:br/>
        <w:t xml:space="preserve">відповідальність з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8" w:name="o551"/>
      <w:bookmarkEnd w:id="5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орушення встановленого порядку поводження з відходами, що </w:t>
        <w:br/>
        <w:t xml:space="preserve">призвело   або   може   призвести   до  забруднення  навколишнього </w:t>
        <w:br/>
        <w:t xml:space="preserve">природного  середовища,  прямого  чи  опосередкованого  шкідливого </w:t>
        <w:br/>
        <w:t xml:space="preserve">впливу на здоров'я людини та економічних збитків; </w:t>
        <w:br/>
      </w:r>
    </w:p>
    <w:p>
      <w:pPr>
        <w:pStyle w:val="HTML"/>
        <w:shd w:fill="FFFFFF" w:val="clear"/>
        <w:textAlignment w:val="baseline"/>
        <w:rPr/>
      </w:pPr>
      <w:bookmarkStart w:id="549" w:name="o552"/>
      <w:bookmarkEnd w:id="5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самовільне  розміщення чи видалення відходів; ( Пункт "б" </w:t>
        <w:br/>
        <w:t xml:space="preserve">частини  першої  статті 42 із змінами, внесеними згідно із Законом </w:t>
        <w:br/>
        <w:t xml:space="preserve">N 3073-III ( </w:t>
      </w:r>
      <w:hyperlink r:id="rId241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/>
      </w:pPr>
      <w:bookmarkStart w:id="550" w:name="o553"/>
      <w:bookmarkEnd w:id="5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 порушення   порядку  ввезення  в  Україну,  вивезення  і </w:t>
        <w:br/>
        <w:t xml:space="preserve">транзиту  через  її  територію  відходів  як  вторинної  сировини; </w:t>
        <w:br/>
        <w:t xml:space="preserve">(  Пункт "в" частини першої статті 42 в редакції Закону N 3073-III </w:t>
        <w:br/>
        <w:t xml:space="preserve">( </w:t>
      </w:r>
      <w:hyperlink r:id="rId242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1" w:name="o554"/>
      <w:bookmarkEnd w:id="5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невиконання розпоряджень і приписів органів, що здійснюють </w:t>
        <w:br/>
        <w:t xml:space="preserve">державний контроль та нагляд за операціями поводження з  відходами </w:t>
        <w:br/>
        <w:t xml:space="preserve">та за місцями їх вида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2" w:name="o555"/>
      <w:bookmarkEnd w:id="5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приховування,  перекручення або відмову від надання повної </w:t>
        <w:br/>
        <w:t xml:space="preserve">та достовірної інформації за запитами посадових осіб і громадян та </w:t>
        <w:br/>
        <w:t xml:space="preserve">їх об'єднань стосовно безпеки утворення відходів та  поводження  з </w:t>
        <w:br/>
        <w:t xml:space="preserve">ними, в тому числі про їх аварійні скиди та відповідні наслідки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3" w:name="o556"/>
      <w:bookmarkEnd w:id="55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е"  частини першої статті 42 виключено на підставі </w:t>
        <w:br/>
        <w:t xml:space="preserve">Закону N 1193-VII ( </w:t>
      </w:r>
      <w:hyperlink r:id="rId243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4" w:name="o557"/>
      <w:bookmarkEnd w:id="55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є"  частини першої статті 42 виключено на підставі </w:t>
        <w:br/>
        <w:t xml:space="preserve">Закону N 1193-VII ( </w:t>
      </w:r>
      <w:hyperlink r:id="rId244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5" w:name="o558"/>
      <w:bookmarkEnd w:id="5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порушення правил ведення первинного обліку  та  здійснення </w:t>
        <w:br/>
        <w:t xml:space="preserve">контролю за операціями поводження з відход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6" w:name="o559"/>
      <w:bookmarkEnd w:id="5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порушення  строків  подання  і  порядку   звітності   щодо </w:t>
        <w:br/>
        <w:t xml:space="preserve">утворення, використання, знешкодження та видалення від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7" w:name="o560"/>
      <w:bookmarkEnd w:id="5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невиконання вимог щодо поводження з відходами (під час  їх </w:t>
        <w:br/>
        <w:t xml:space="preserve">збирання,   перевезення,   зберігання,   оброблення,   утилізації, </w:t>
        <w:br/>
        <w:t xml:space="preserve">знешкодження, видалення та захоронення), що призвело до негативних </w:t>
        <w:br/>
        <w:t xml:space="preserve">екологічних,    санітарно-епідемічних    наслідків   або   завдало </w:t>
        <w:br/>
        <w:t xml:space="preserve">матеріальної чи моральної шко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8" w:name="o561"/>
      <w:bookmarkEnd w:id="5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 здійснення  операцій  у  сфері поводження з відходами без </w:t>
        <w:br/>
        <w:t xml:space="preserve">відповідного  дозволу  на  проведення  таких  операцій, а також за </w:t>
        <w:br/>
        <w:t xml:space="preserve">порушення встановленого порядку подання декларації про відходи або </w:t>
        <w:br/>
        <w:t>за неподання такої деклар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9" w:name="o562"/>
      <w:bookmarkEnd w:id="559"/>
      <w:r>
        <w:rPr>
          <w:i/>
          <w:iCs/>
          <w:color w:val="000000"/>
          <w:sz w:val="21"/>
          <w:szCs w:val="21"/>
        </w:rPr>
        <w:t xml:space="preserve">{  Пункт "і" частини першої статті 42 в редакції Закону N 1193-VII </w:t>
        <w:br/>
        <w:t xml:space="preserve">( </w:t>
      </w:r>
      <w:hyperlink r:id="rId245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0" w:name="o563"/>
      <w:bookmarkEnd w:id="5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порушення   встановлених   правил  і  режиму  експлуатації </w:t>
        <w:br/>
        <w:t xml:space="preserve">установок і виробництв з  оброблення  та  утилізації  відходів,  а </w:t>
        <w:br/>
        <w:t xml:space="preserve">також   полігонів   для  зберігання  чи  захоронення  промислових, </w:t>
        <w:br/>
        <w:t xml:space="preserve">побутових   та   інших   відходів   (сміттєзвалищ,    шламосховищ, </w:t>
        <w:br/>
        <w:t xml:space="preserve">золовідвалів тощо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1" w:name="o564"/>
      <w:bookmarkEnd w:id="5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) виробництво продукції з відходів чи з їх використанням без </w:t>
        <w:br/>
        <w:t xml:space="preserve">відповідної нормативно-технічної  та  технологічної  документації, </w:t>
        <w:br/>
        <w:t xml:space="preserve">погодженої в установленому порядку; </w:t>
        <w:br/>
      </w:r>
    </w:p>
    <w:p>
      <w:pPr>
        <w:pStyle w:val="HTML"/>
        <w:shd w:fill="FFFFFF" w:val="clear"/>
        <w:textAlignment w:val="baseline"/>
        <w:rPr/>
      </w:pPr>
      <w:bookmarkStart w:id="562" w:name="o565"/>
      <w:bookmarkEnd w:id="5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)  недотримання умов ввезення відходів як вторинної сировини </w:t>
        <w:br/>
        <w:t xml:space="preserve">на  територію  України;  (  Пункт  "к"  частини першої статті 42 в </w:t>
        <w:br/>
        <w:t xml:space="preserve">редакції Закону N 3073-III ( </w:t>
      </w:r>
      <w:hyperlink r:id="rId246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3" w:name="o566"/>
      <w:bookmarkEnd w:id="5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) несвоєчасне внесення платежів за розміщення відходів; </w:t>
        <w:br/>
      </w:r>
    </w:p>
    <w:p>
      <w:pPr>
        <w:pStyle w:val="HTML"/>
        <w:shd w:fill="FFFFFF" w:val="clear"/>
        <w:textAlignment w:val="baseline"/>
        <w:rPr/>
      </w:pPr>
      <w:bookmarkStart w:id="564" w:name="o567"/>
      <w:bookmarkEnd w:id="5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)   порушення   вимог   безпечного  перевезення  небезпечних </w:t>
        <w:br/>
        <w:t xml:space="preserve">відходів;  (  Частину першу статті 42 доповнено пунктом "м" згідно </w:t>
        <w:br/>
        <w:t xml:space="preserve">із Законом N 3073-III ( </w:t>
      </w:r>
      <w:hyperlink r:id="rId247" w:tgtFrame="_blank">
        <w:r>
          <w:rPr>
            <w:rStyle w:val="InternetLink"/>
            <w:color w:val="5674B9"/>
            <w:sz w:val="21"/>
            <w:szCs w:val="21"/>
          </w:rPr>
          <w:t>3073-14</w:t>
        </w:r>
      </w:hyperlink>
      <w:r>
        <w:rPr>
          <w:color w:val="000000"/>
          <w:sz w:val="21"/>
          <w:szCs w:val="21"/>
        </w:rPr>
        <w:t xml:space="preserve"> ) від 07.03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5" w:name="o568"/>
      <w:bookmarkEnd w:id="5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)   порушення   встановлених  квот  на  ввезення  в  Україну </w:t>
        <w:br/>
        <w:t>відходів як вторинної сировини та строків їх перевез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6" w:name="o569"/>
      <w:bookmarkEnd w:id="566"/>
      <w:r>
        <w:rPr>
          <w:i/>
          <w:iCs/>
          <w:color w:val="000000"/>
          <w:sz w:val="21"/>
          <w:szCs w:val="21"/>
        </w:rPr>
        <w:t xml:space="preserve">{  Частину першу статті 42 доповнено пунктом "н" згідно із Законом </w:t>
        <w:br/>
        <w:t xml:space="preserve">N 1825-VI ( </w:t>
      </w:r>
      <w:hyperlink r:id="rId248" w:tgtFrame="_blank">
        <w:r>
          <w:rPr>
            <w:rStyle w:val="InternetLink"/>
            <w:i/>
            <w:iCs/>
            <w:color w:val="5674B9"/>
            <w:sz w:val="21"/>
            <w:szCs w:val="21"/>
          </w:rPr>
          <w:t>1825-17</w:t>
        </w:r>
      </w:hyperlink>
      <w:r>
        <w:rPr>
          <w:i/>
          <w:iCs/>
          <w:color w:val="000000"/>
          <w:sz w:val="21"/>
          <w:szCs w:val="21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7" w:name="o570"/>
      <w:bookmarkEnd w:id="5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ами України може бути встановлено відповідальність і  за </w:t>
        <w:br/>
        <w:t xml:space="preserve">інші правопорушення законодавства про відходи. </w:t>
        <w:br/>
      </w:r>
    </w:p>
    <w:p>
      <w:pPr>
        <w:pStyle w:val="HTML"/>
        <w:shd w:fill="FFFFFF" w:val="clear"/>
        <w:textAlignment w:val="baseline"/>
        <w:rPr/>
      </w:pPr>
      <w:bookmarkStart w:id="568" w:name="o571"/>
      <w:bookmarkEnd w:id="5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3.</w:t>
      </w:r>
      <w:r>
        <w:rPr>
          <w:color w:val="000000"/>
          <w:sz w:val="21"/>
          <w:szCs w:val="21"/>
        </w:rPr>
        <w:t xml:space="preserve"> Відшкодування шкоди, заподіяної внаслідок </w:t>
        <w:br/>
        <w:t xml:space="preserve">                порушення законодавства про відх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9" w:name="o572"/>
      <w:bookmarkEnd w:id="5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установи,  організації та громадяни України,  а </w:t>
        <w:br/>
        <w:t xml:space="preserve">також  іноземці та особи без громадянства, іноземні юридичні особи </w:t>
        <w:br/>
        <w:t xml:space="preserve">зобов'язані відшкодувати шкоду, заподіяну ними внаслідок порушення </w:t>
        <w:br/>
        <w:t xml:space="preserve">законодавства  про  відходи,  в  порядку  і розмірах, встановлених </w:t>
        <w:br/>
        <w:t>законодавств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0" w:name="o573"/>
      <w:bookmarkEnd w:id="570"/>
      <w:r>
        <w:rPr>
          <w:i/>
          <w:iCs/>
          <w:color w:val="000000"/>
          <w:sz w:val="21"/>
          <w:szCs w:val="21"/>
        </w:rPr>
        <w:t xml:space="preserve">{  Стаття  43  із  змінами,  внесеними згідно із Законом N 5456-VI </w:t>
        <w:br/>
        <w:t xml:space="preserve">( </w:t>
      </w:r>
      <w:hyperlink r:id="rId249" w:tgtFrame="_blank">
        <w:r>
          <w:rPr>
            <w:rStyle w:val="InternetLink"/>
            <w:i/>
            <w:iCs/>
            <w:color w:val="5674B9"/>
            <w:sz w:val="21"/>
            <w:szCs w:val="21"/>
          </w:rPr>
          <w:t>5456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571" w:name="o574"/>
      <w:bookmarkEnd w:id="5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4.</w:t>
      </w:r>
      <w:r>
        <w:rPr>
          <w:color w:val="000000"/>
          <w:sz w:val="21"/>
          <w:szCs w:val="21"/>
        </w:rPr>
        <w:t xml:space="preserve"> Вирішення спорів у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2" w:name="o575"/>
      <w:bookmarkEnd w:id="5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ри, що  виникають  у   сфері   поводження   з   відходами, </w:t>
        <w:br/>
        <w:t xml:space="preserve">вирішуються судом у встановленому законодавством 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3" w:name="o576"/>
      <w:bookmarkEnd w:id="5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жнародними договорами  України може бути передбачений інший </w:t>
        <w:br/>
        <w:t xml:space="preserve">порядок розгляду спорів щодо транскордонного перевезення відходів. </w:t>
        <w:br/>
      </w:r>
    </w:p>
    <w:p>
      <w:pPr>
        <w:pStyle w:val="HTML"/>
        <w:shd w:fill="FFFFFF" w:val="clear"/>
        <w:textAlignment w:val="baseline"/>
        <w:rPr/>
      </w:pPr>
      <w:bookmarkStart w:id="574" w:name="o577"/>
      <w:bookmarkEnd w:id="574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5" w:name="o578"/>
      <w:bookmarkEnd w:id="575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МІЖНАРОДНЕ СПІВРОБІТНИЦТВО У СФЕРІ ПОВОДЖЕННЯ </w:t>
        <w:br/>
        <w:t xml:space="preserve">                           З ВІДХОДАМИ </w:t>
        <w:br/>
      </w:r>
    </w:p>
    <w:p>
      <w:pPr>
        <w:pStyle w:val="HTML"/>
        <w:shd w:fill="FFFFFF" w:val="clear"/>
        <w:textAlignment w:val="baseline"/>
        <w:rPr/>
      </w:pPr>
      <w:bookmarkStart w:id="576" w:name="o579"/>
      <w:bookmarkEnd w:id="5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5.</w:t>
      </w:r>
      <w:r>
        <w:rPr>
          <w:color w:val="000000"/>
          <w:sz w:val="21"/>
          <w:szCs w:val="21"/>
        </w:rPr>
        <w:t xml:space="preserve"> Участь України у міжнародному співробітництві у </w:t>
        <w:br/>
        <w:t xml:space="preserve">                сфері поводження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7" w:name="o580"/>
      <w:bookmarkEnd w:id="5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бере  участь  у  міжнародному співробітництві у сфері </w:t>
        <w:br/>
        <w:t xml:space="preserve">поводження з відходами відповідно до норм міжнародного пра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8" w:name="o581"/>
      <w:bookmarkEnd w:id="5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міжнародним договором України,  згода на  обов'язковість </w:t>
        <w:br/>
        <w:t xml:space="preserve">якого надана Верховною Радою України, встановлені інші правила ніж </w:t>
        <w:br/>
        <w:t xml:space="preserve">ті,  що  передбачені  цим  Законом,  то   застосовуються   правила </w:t>
        <w:br/>
        <w:t xml:space="preserve">міжнародн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579" w:name="o582"/>
      <w:bookmarkEnd w:id="579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0" w:name="o583"/>
      <w:bookmarkEnd w:id="580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1" w:name="o584"/>
      <w:bookmarkEnd w:id="5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2" w:name="o585"/>
      <w:bookmarkEnd w:id="5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 приведення законів України,  інших  нормативно-правових </w:t>
        <w:br/>
        <w:t xml:space="preserve">актів  у  відповідність  із  цим  Законом  вони  застосовуються  в </w:t>
        <w:br/>
        <w:t xml:space="preserve">частині, що не суперечить цьому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3" w:name="o586"/>
      <w:bookmarkEnd w:id="5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бінету Міністрів України протягом шести  місяців  з  дня </w:t>
        <w:br/>
        <w:t>набрання чинності цим Закон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4" w:name="o587"/>
      <w:bookmarkEnd w:id="5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ти на розгляд  Верховної  Ради  України  пропозиції  щодо </w:t>
        <w:br/>
        <w:t xml:space="preserve">приведення законів України у відповідність із Законом України "Про </w:t>
        <w:br/>
        <w:t>відходи"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5" w:name="o588"/>
      <w:bookmarkEnd w:id="5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     компетенції      забезпечити     прийняття </w:t>
        <w:br/>
        <w:t>нормативно-правових актів, передбачених цим Закон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6" w:name="o589"/>
      <w:bookmarkEnd w:id="5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ести свої  нормативно-правові акти у відповідність із цим </w:t>
        <w:br/>
        <w:t>Закон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7" w:name="o590"/>
      <w:bookmarkEnd w:id="5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ити перегляд  і  скасування  міністерствами та іншими </w:t>
        <w:br/>
        <w:t xml:space="preserve">центральними   органами    виконавчої    влади    України    їхніх </w:t>
        <w:br/>
        <w:t xml:space="preserve">нормативно-правових актів, що суперечать цьому Закон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8" w:name="o591"/>
      <w:bookmarkEnd w:id="58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Л.КУЧМ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9" w:name="o592"/>
      <w:bookmarkEnd w:id="58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5 березня 1998 року </w:t>
        <w:br/>
        <w:t xml:space="preserve">          N 187/98-ВР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3073-14" TargetMode="External"/><Relationship Id="rId4" Type="http://schemas.openxmlformats.org/officeDocument/2006/relationships/hyperlink" Target="http://zakon4.rada.gov.ua/laws/show/2290-15" TargetMode="External"/><Relationship Id="rId5" Type="http://schemas.openxmlformats.org/officeDocument/2006/relationships/hyperlink" Target="http://zakon4.rada.gov.ua/laws/show/1825-17" TargetMode="External"/><Relationship Id="rId6" Type="http://schemas.openxmlformats.org/officeDocument/2006/relationships/hyperlink" Target="http://zakon4.rada.gov.ua/laws/show/2756-17" TargetMode="External"/><Relationship Id="rId7" Type="http://schemas.openxmlformats.org/officeDocument/2006/relationships/hyperlink" Target="http://zakon4.rada.gov.ua/laws/show/4731-17" TargetMode="External"/><Relationship Id="rId8" Type="http://schemas.openxmlformats.org/officeDocument/2006/relationships/hyperlink" Target="http://zakon4.rada.gov.ua/laws/show/5179-17" TargetMode="External"/><Relationship Id="rId9" Type="http://schemas.openxmlformats.org/officeDocument/2006/relationships/hyperlink" Target="http://zakon4.rada.gov.ua/laws/show/5400-17" TargetMode="External"/><Relationship Id="rId10" Type="http://schemas.openxmlformats.org/officeDocument/2006/relationships/hyperlink" Target="http://zakon4.rada.gov.ua/laws/show/5402-17" TargetMode="External"/><Relationship Id="rId11" Type="http://schemas.openxmlformats.org/officeDocument/2006/relationships/hyperlink" Target="http://zakon4.rada.gov.ua/laws/show/5456-17" TargetMode="External"/><Relationship Id="rId12" Type="http://schemas.openxmlformats.org/officeDocument/2006/relationships/hyperlink" Target="http://zakon4.rada.gov.ua/laws/show/1193-18" TargetMode="External"/><Relationship Id="rId13" Type="http://schemas.openxmlformats.org/officeDocument/2006/relationships/hyperlink" Target="http://zakon4.rada.gov.ua/laws/show/3073-14" TargetMode="External"/><Relationship Id="rId14" Type="http://schemas.openxmlformats.org/officeDocument/2006/relationships/hyperlink" Target="http://zakon4.rada.gov.ua/laws/show/1825-17" TargetMode="External"/><Relationship Id="rId15" Type="http://schemas.openxmlformats.org/officeDocument/2006/relationships/hyperlink" Target="http://zakon4.rada.gov.ua/laws/show/5456-17" TargetMode="External"/><Relationship Id="rId16" Type="http://schemas.openxmlformats.org/officeDocument/2006/relationships/hyperlink" Target="http://zakon4.rada.gov.ua/laws/show/5402-17" TargetMode="External"/><Relationship Id="rId17" Type="http://schemas.openxmlformats.org/officeDocument/2006/relationships/hyperlink" Target="http://zakon4.rada.gov.ua/laws/show/3073-14" TargetMode="External"/><Relationship Id="rId18" Type="http://schemas.openxmlformats.org/officeDocument/2006/relationships/hyperlink" Target="http://zakon4.rada.gov.ua/laws/show/1825-17" TargetMode="External"/><Relationship Id="rId19" Type="http://schemas.openxmlformats.org/officeDocument/2006/relationships/hyperlink" Target="http://zakon4.rada.gov.ua/laws/show/3073-14" TargetMode="External"/><Relationship Id="rId20" Type="http://schemas.openxmlformats.org/officeDocument/2006/relationships/hyperlink" Target="http://zakon4.rada.gov.ua/laws/show/5402-17" TargetMode="External"/><Relationship Id="rId21" Type="http://schemas.openxmlformats.org/officeDocument/2006/relationships/hyperlink" Target="http://zakon4.rada.gov.ua/laws/show/1825-17" TargetMode="External"/><Relationship Id="rId22" Type="http://schemas.openxmlformats.org/officeDocument/2006/relationships/hyperlink" Target="http://zakon4.rada.gov.ua/laws/show/5402-17" TargetMode="External"/><Relationship Id="rId23" Type="http://schemas.openxmlformats.org/officeDocument/2006/relationships/hyperlink" Target="http://zakon4.rada.gov.ua/laws/show/3073-14" TargetMode="External"/><Relationship Id="rId24" Type="http://schemas.openxmlformats.org/officeDocument/2006/relationships/hyperlink" Target="http://zakon4.rada.gov.ua/laws/show/5456-17" TargetMode="External"/><Relationship Id="rId25" Type="http://schemas.openxmlformats.org/officeDocument/2006/relationships/hyperlink" Target="http://zakon4.rada.gov.ua/laws/show/1193-18" TargetMode="External"/><Relationship Id="rId26" Type="http://schemas.openxmlformats.org/officeDocument/2006/relationships/hyperlink" Target="http://zakon4.rada.gov.ua/laws/show/3073-14" TargetMode="External"/><Relationship Id="rId27" Type="http://schemas.openxmlformats.org/officeDocument/2006/relationships/hyperlink" Target="http://zakon4.rada.gov.ua/laws/show/5402-17" TargetMode="External"/><Relationship Id="rId28" Type="http://schemas.openxmlformats.org/officeDocument/2006/relationships/hyperlink" Target="http://zakon4.rada.gov.ua/laws/show/3073-14" TargetMode="External"/><Relationship Id="rId29" Type="http://schemas.openxmlformats.org/officeDocument/2006/relationships/hyperlink" Target="http://zakon4.rada.gov.ua/laws/show/3073-14" TargetMode="External"/><Relationship Id="rId30" Type="http://schemas.openxmlformats.org/officeDocument/2006/relationships/hyperlink" Target="http://zakon4.rada.gov.ua/laws/show/3073-14" TargetMode="External"/><Relationship Id="rId31" Type="http://schemas.openxmlformats.org/officeDocument/2006/relationships/hyperlink" Target="http://zakon4.rada.gov.ua/laws/show/1825-17" TargetMode="External"/><Relationship Id="rId32" Type="http://schemas.openxmlformats.org/officeDocument/2006/relationships/hyperlink" Target="http://zakon4.rada.gov.ua/laws/show/1825-17" TargetMode="External"/><Relationship Id="rId33" Type="http://schemas.openxmlformats.org/officeDocument/2006/relationships/hyperlink" Target="http://zakon4.rada.gov.ua/laws/show/1825-17" TargetMode="External"/><Relationship Id="rId34" Type="http://schemas.openxmlformats.org/officeDocument/2006/relationships/hyperlink" Target="http://zakon4.rada.gov.ua/laws/show/1825-17" TargetMode="External"/><Relationship Id="rId35" Type="http://schemas.openxmlformats.org/officeDocument/2006/relationships/hyperlink" Target="http://zakon4.rada.gov.ua/laws/show/1825-17" TargetMode="External"/><Relationship Id="rId36" Type="http://schemas.openxmlformats.org/officeDocument/2006/relationships/hyperlink" Target="http://zakon4.rada.gov.ua/laws/show/1825-17" TargetMode="External"/><Relationship Id="rId37" Type="http://schemas.openxmlformats.org/officeDocument/2006/relationships/hyperlink" Target="http://zakon4.rada.gov.ua/laws/show/5400-17" TargetMode="External"/><Relationship Id="rId38" Type="http://schemas.openxmlformats.org/officeDocument/2006/relationships/hyperlink" Target="http://zakon4.rada.gov.ua/laws/show/5402-17" TargetMode="External"/><Relationship Id="rId39" Type="http://schemas.openxmlformats.org/officeDocument/2006/relationships/hyperlink" Target="http://zakon4.rada.gov.ua/laws/show/5402-17" TargetMode="External"/><Relationship Id="rId40" Type="http://schemas.openxmlformats.org/officeDocument/2006/relationships/hyperlink" Target="http://zakon4.rada.gov.ua/laws/show/5402-17" TargetMode="External"/><Relationship Id="rId41" Type="http://schemas.openxmlformats.org/officeDocument/2006/relationships/hyperlink" Target="http://zakon4.rada.gov.ua/laws/show/1825-17" TargetMode="External"/><Relationship Id="rId42" Type="http://schemas.openxmlformats.org/officeDocument/2006/relationships/hyperlink" Target="http://zakon4.rada.gov.ua/laws/show/5402-17" TargetMode="External"/><Relationship Id="rId43" Type="http://schemas.openxmlformats.org/officeDocument/2006/relationships/hyperlink" Target="http://zakon4.rada.gov.ua/laws/show/5402-17" TargetMode="External"/><Relationship Id="rId44" Type="http://schemas.openxmlformats.org/officeDocument/2006/relationships/hyperlink" Target="http://zakon4.rada.gov.ua/laws/show/1193-18" TargetMode="External"/><Relationship Id="rId45" Type="http://schemas.openxmlformats.org/officeDocument/2006/relationships/hyperlink" Target="http://zakon4.rada.gov.ua/laws/show/1193-18" TargetMode="External"/><Relationship Id="rId46" Type="http://schemas.openxmlformats.org/officeDocument/2006/relationships/hyperlink" Target="http://zakon4.rada.gov.ua/laws/show/1264-12" TargetMode="External"/><Relationship Id="rId47" Type="http://schemas.openxmlformats.org/officeDocument/2006/relationships/hyperlink" Target="http://zakon4.rada.gov.ua/laws/show/4004-12" TargetMode="External"/><Relationship Id="rId48" Type="http://schemas.openxmlformats.org/officeDocument/2006/relationships/hyperlink" Target="http://zakon4.rada.gov.ua/laws/show/255/95-&#1074;&#1088;" TargetMode="External"/><Relationship Id="rId49" Type="http://schemas.openxmlformats.org/officeDocument/2006/relationships/hyperlink" Target="http://zakon4.rada.gov.ua/laws/show/619-14" TargetMode="External"/><Relationship Id="rId50" Type="http://schemas.openxmlformats.org/officeDocument/2006/relationships/hyperlink" Target="http://zakon4.rada.gov.ua/laws/show/1875-15" TargetMode="External"/><Relationship Id="rId51" Type="http://schemas.openxmlformats.org/officeDocument/2006/relationships/hyperlink" Target="http://zakon4.rada.gov.ua/laws/show/3503-15" TargetMode="External"/><Relationship Id="rId52" Type="http://schemas.openxmlformats.org/officeDocument/2006/relationships/hyperlink" Target="http://zakon4.rada.gov.ua/laws/show/2498-12" TargetMode="External"/><Relationship Id="rId53" Type="http://schemas.openxmlformats.org/officeDocument/2006/relationships/hyperlink" Target="http://zakon4.rada.gov.ua/laws/show/1393-14" TargetMode="External"/><Relationship Id="rId54" Type="http://schemas.openxmlformats.org/officeDocument/2006/relationships/hyperlink" Target="http://zakon4.rada.gov.ua/laws/show/132/94-&#1074;&#1088;" TargetMode="External"/><Relationship Id="rId55" Type="http://schemas.openxmlformats.org/officeDocument/2006/relationships/hyperlink" Target="http://zakon4.rada.gov.ua/laws/show/3073-14" TargetMode="External"/><Relationship Id="rId56" Type="http://schemas.openxmlformats.org/officeDocument/2006/relationships/hyperlink" Target="http://zakon4.rada.gov.ua/laws/show/1825-17" TargetMode="External"/><Relationship Id="rId57" Type="http://schemas.openxmlformats.org/officeDocument/2006/relationships/hyperlink" Target="http://zakon4.rada.gov.ua/laws/show/3073-14" TargetMode="External"/><Relationship Id="rId58" Type="http://schemas.openxmlformats.org/officeDocument/2006/relationships/hyperlink" Target="http://zakon4.rada.gov.ua/laws/show/5402-17" TargetMode="External"/><Relationship Id="rId59" Type="http://schemas.openxmlformats.org/officeDocument/2006/relationships/hyperlink" Target="http://zakon4.rada.gov.ua/laws/show/3073-14" TargetMode="External"/><Relationship Id="rId60" Type="http://schemas.openxmlformats.org/officeDocument/2006/relationships/hyperlink" Target="http://zakon4.rada.gov.ua/laws/show/2290-15" TargetMode="External"/><Relationship Id="rId61" Type="http://schemas.openxmlformats.org/officeDocument/2006/relationships/hyperlink" Target="http://zakon4.rada.gov.ua/laws/show/1825-17" TargetMode="External"/><Relationship Id="rId62" Type="http://schemas.openxmlformats.org/officeDocument/2006/relationships/hyperlink" Target="http://zakon4.rada.gov.ua/laws/show/1825-17" TargetMode="External"/><Relationship Id="rId63" Type="http://schemas.openxmlformats.org/officeDocument/2006/relationships/hyperlink" Target="http://zakon4.rada.gov.ua/laws/show/5456-17" TargetMode="External"/><Relationship Id="rId64" Type="http://schemas.openxmlformats.org/officeDocument/2006/relationships/hyperlink" Target="http://zakon4.rada.gov.ua/laws/show/3073-14" TargetMode="External"/><Relationship Id="rId65" Type="http://schemas.openxmlformats.org/officeDocument/2006/relationships/hyperlink" Target="http://zakon4.rada.gov.ua/laws/show/5456-17" TargetMode="External"/><Relationship Id="rId66" Type="http://schemas.openxmlformats.org/officeDocument/2006/relationships/hyperlink" Target="http://zakon4.rada.gov.ua/laws/show/5456-17" TargetMode="External"/><Relationship Id="rId67" Type="http://schemas.openxmlformats.org/officeDocument/2006/relationships/hyperlink" Target="http://zakon4.rada.gov.ua/laws/show/5456-17" TargetMode="External"/><Relationship Id="rId68" Type="http://schemas.openxmlformats.org/officeDocument/2006/relationships/hyperlink" Target="http://zakon4.rada.gov.ua/laws/show/5456-17" TargetMode="External"/><Relationship Id="rId69" Type="http://schemas.openxmlformats.org/officeDocument/2006/relationships/hyperlink" Target="http://zakon4.rada.gov.ua/laws/show/5456-17" TargetMode="External"/><Relationship Id="rId70" Type="http://schemas.openxmlformats.org/officeDocument/2006/relationships/hyperlink" Target="http://zakon4.rada.gov.ua/laws/show/3073-14" TargetMode="External"/><Relationship Id="rId71" Type="http://schemas.openxmlformats.org/officeDocument/2006/relationships/hyperlink" Target="http://zakon4.rada.gov.ua/laws/show/1825-17" TargetMode="External"/><Relationship Id="rId72" Type="http://schemas.openxmlformats.org/officeDocument/2006/relationships/hyperlink" Target="http://zakon4.rada.gov.ua/laws/show/5402-17" TargetMode="External"/><Relationship Id="rId73" Type="http://schemas.openxmlformats.org/officeDocument/2006/relationships/hyperlink" Target="http://zakon4.rada.gov.ua/laws/show/5456-17" TargetMode="External"/><Relationship Id="rId74" Type="http://schemas.openxmlformats.org/officeDocument/2006/relationships/hyperlink" Target="http://zakon4.rada.gov.ua/laws/show/1825-17" TargetMode="External"/><Relationship Id="rId75" Type="http://schemas.openxmlformats.org/officeDocument/2006/relationships/hyperlink" Target="http://zakon4.rada.gov.ua/laws/show/3073-14" TargetMode="External"/><Relationship Id="rId76" Type="http://schemas.openxmlformats.org/officeDocument/2006/relationships/hyperlink" Target="http://zakon4.rada.gov.ua/laws/show/3073-14" TargetMode="External"/><Relationship Id="rId77" Type="http://schemas.openxmlformats.org/officeDocument/2006/relationships/hyperlink" Target="http://zakon4.rada.gov.ua/laws/show/3073-14" TargetMode="External"/><Relationship Id="rId78" Type="http://schemas.openxmlformats.org/officeDocument/2006/relationships/hyperlink" Target="http://zakon4.rada.gov.ua/laws/show/5456-17" TargetMode="External"/><Relationship Id="rId79" Type="http://schemas.openxmlformats.org/officeDocument/2006/relationships/hyperlink" Target="http://zakon4.rada.gov.ua/laws/show/1193-18" TargetMode="External"/><Relationship Id="rId80" Type="http://schemas.openxmlformats.org/officeDocument/2006/relationships/hyperlink" Target="http://zakon4.rada.gov.ua/laws/show/3073-14" TargetMode="External"/><Relationship Id="rId81" Type="http://schemas.openxmlformats.org/officeDocument/2006/relationships/hyperlink" Target="http://zakon4.rada.gov.ua/laws/show/2756-17" TargetMode="External"/><Relationship Id="rId82" Type="http://schemas.openxmlformats.org/officeDocument/2006/relationships/hyperlink" Target="http://zakon4.rada.gov.ua/laws/show/5456-17" TargetMode="External"/><Relationship Id="rId83" Type="http://schemas.openxmlformats.org/officeDocument/2006/relationships/hyperlink" Target="http://zakon4.rada.gov.ua/laws/show/3073-14" TargetMode="External"/><Relationship Id="rId84" Type="http://schemas.openxmlformats.org/officeDocument/2006/relationships/hyperlink" Target="http://zakon4.rada.gov.ua/laws/show/1193-18" TargetMode="External"/><Relationship Id="rId85" Type="http://schemas.openxmlformats.org/officeDocument/2006/relationships/hyperlink" Target="http://zakon4.rada.gov.ua/laws/show/3073-14" TargetMode="External"/><Relationship Id="rId86" Type="http://schemas.openxmlformats.org/officeDocument/2006/relationships/hyperlink" Target="http://zakon4.rada.gov.ua/laws/show/5456-17" TargetMode="External"/><Relationship Id="rId87" Type="http://schemas.openxmlformats.org/officeDocument/2006/relationships/hyperlink" Target="http://zakon4.rada.gov.ua/laws/show/3073-14" TargetMode="External"/><Relationship Id="rId88" Type="http://schemas.openxmlformats.org/officeDocument/2006/relationships/hyperlink" Target="http://zakon4.rada.gov.ua/laws/show/3073-14" TargetMode="External"/><Relationship Id="rId89" Type="http://schemas.openxmlformats.org/officeDocument/2006/relationships/hyperlink" Target="http://zakon4.rada.gov.ua/laws/show/1193-18" TargetMode="External"/><Relationship Id="rId90" Type="http://schemas.openxmlformats.org/officeDocument/2006/relationships/hyperlink" Target="http://zakon4.rada.gov.ua/laws/show/3073-14" TargetMode="External"/><Relationship Id="rId91" Type="http://schemas.openxmlformats.org/officeDocument/2006/relationships/hyperlink" Target="http://zakon4.rada.gov.ua/laws/show/1193-18" TargetMode="External"/><Relationship Id="rId92" Type="http://schemas.openxmlformats.org/officeDocument/2006/relationships/hyperlink" Target="http://zakon4.rada.gov.ua/laws/show/1193-18" TargetMode="External"/><Relationship Id="rId93" Type="http://schemas.openxmlformats.org/officeDocument/2006/relationships/hyperlink" Target="http://zakon4.rada.gov.ua/laws/show/5402-17" TargetMode="External"/><Relationship Id="rId94" Type="http://schemas.openxmlformats.org/officeDocument/2006/relationships/hyperlink" Target="http://zakon4.rada.gov.ua/laws/show/1825-17" TargetMode="External"/><Relationship Id="rId95" Type="http://schemas.openxmlformats.org/officeDocument/2006/relationships/hyperlink" Target="http://zakon4.rada.gov.ua/laws/show/3073-14" TargetMode="External"/><Relationship Id="rId96" Type="http://schemas.openxmlformats.org/officeDocument/2006/relationships/hyperlink" Target="http://zakon4.rada.gov.ua/laws/show/3073-14" TargetMode="External"/><Relationship Id="rId97" Type="http://schemas.openxmlformats.org/officeDocument/2006/relationships/hyperlink" Target="http://zakon4.rada.gov.ua/laws/show/1193-18" TargetMode="External"/><Relationship Id="rId98" Type="http://schemas.openxmlformats.org/officeDocument/2006/relationships/hyperlink" Target="http://zakon4.rada.gov.ua/laws/show/1193-18" TargetMode="External"/><Relationship Id="rId99" Type="http://schemas.openxmlformats.org/officeDocument/2006/relationships/hyperlink" Target="http://zakon4.rada.gov.ua/laws/show/3073-14" TargetMode="External"/><Relationship Id="rId100" Type="http://schemas.openxmlformats.org/officeDocument/2006/relationships/hyperlink" Target="http://zakon4.rada.gov.ua/laws/show/1193-18" TargetMode="External"/><Relationship Id="rId101" Type="http://schemas.openxmlformats.org/officeDocument/2006/relationships/hyperlink" Target="http://zakon4.rada.gov.ua/laws/show/3073-14" TargetMode="External"/><Relationship Id="rId102" Type="http://schemas.openxmlformats.org/officeDocument/2006/relationships/hyperlink" Target="http://zakon4.rada.gov.ua/laws/show/1193-18" TargetMode="External"/><Relationship Id="rId103" Type="http://schemas.openxmlformats.org/officeDocument/2006/relationships/hyperlink" Target="http://zakon4.rada.gov.ua/laws/show/3073-14" TargetMode="External"/><Relationship Id="rId104" Type="http://schemas.openxmlformats.org/officeDocument/2006/relationships/hyperlink" Target="http://zakon4.rada.gov.ua/laws/show/1825-17" TargetMode="External"/><Relationship Id="rId105" Type="http://schemas.openxmlformats.org/officeDocument/2006/relationships/hyperlink" Target="http://zakon4.rada.gov.ua/laws/show/3073-14" TargetMode="External"/><Relationship Id="rId106" Type="http://schemas.openxmlformats.org/officeDocument/2006/relationships/hyperlink" Target="http://zakon4.rada.gov.ua/laws/show/5179-17" TargetMode="External"/><Relationship Id="rId107" Type="http://schemas.openxmlformats.org/officeDocument/2006/relationships/hyperlink" Target="http://zakon4.rada.gov.ua/laws/show/1193-18" TargetMode="External"/><Relationship Id="rId108" Type="http://schemas.openxmlformats.org/officeDocument/2006/relationships/hyperlink" Target="http://zakon4.rada.gov.ua/laws/show/254&#1082;/96-&#1074;&#1088;" TargetMode="External"/><Relationship Id="rId109" Type="http://schemas.openxmlformats.org/officeDocument/2006/relationships/hyperlink" Target="http://zakon4.rada.gov.ua/laws/show/1825-17" TargetMode="External"/><Relationship Id="rId110" Type="http://schemas.openxmlformats.org/officeDocument/2006/relationships/hyperlink" Target="http://zakon4.rada.gov.ua/laws/show/1825-17" TargetMode="External"/><Relationship Id="rId111" Type="http://schemas.openxmlformats.org/officeDocument/2006/relationships/hyperlink" Target="http://zakon4.rada.gov.ua/laws/show/3073-14" TargetMode="External"/><Relationship Id="rId112" Type="http://schemas.openxmlformats.org/officeDocument/2006/relationships/hyperlink" Target="http://zakon4.rada.gov.ua/laws/show/3073-14" TargetMode="External"/><Relationship Id="rId113" Type="http://schemas.openxmlformats.org/officeDocument/2006/relationships/hyperlink" Target="http://zakon4.rada.gov.ua/laws/show/5456-17" TargetMode="External"/><Relationship Id="rId114" Type="http://schemas.openxmlformats.org/officeDocument/2006/relationships/hyperlink" Target="http://zakon4.rada.gov.ua/laws/show/1193-18" TargetMode="External"/><Relationship Id="rId115" Type="http://schemas.openxmlformats.org/officeDocument/2006/relationships/hyperlink" Target="http://zakon4.rada.gov.ua/laws/show/2756-17" TargetMode="External"/><Relationship Id="rId116" Type="http://schemas.openxmlformats.org/officeDocument/2006/relationships/hyperlink" Target="http://zakon4.rada.gov.ua/laws/show/3073-14" TargetMode="External"/><Relationship Id="rId117" Type="http://schemas.openxmlformats.org/officeDocument/2006/relationships/hyperlink" Target="http://zakon4.rada.gov.ua/laws/show/3073-14" TargetMode="External"/><Relationship Id="rId118" Type="http://schemas.openxmlformats.org/officeDocument/2006/relationships/hyperlink" Target="http://zakon4.rada.gov.ua/laws/show/3073-14" TargetMode="External"/><Relationship Id="rId119" Type="http://schemas.openxmlformats.org/officeDocument/2006/relationships/hyperlink" Target="http://zakon4.rada.gov.ua/laws/show/1193-18" TargetMode="External"/><Relationship Id="rId120" Type="http://schemas.openxmlformats.org/officeDocument/2006/relationships/hyperlink" Target="http://zakon4.rada.gov.ua/laws/show/3073-14" TargetMode="External"/><Relationship Id="rId121" Type="http://schemas.openxmlformats.org/officeDocument/2006/relationships/hyperlink" Target="http://zakon4.rada.gov.ua/laws/show/1825-17" TargetMode="External"/><Relationship Id="rId122" Type="http://schemas.openxmlformats.org/officeDocument/2006/relationships/hyperlink" Target="http://zakon4.rada.gov.ua/laws/show/1193-18" TargetMode="External"/><Relationship Id="rId123" Type="http://schemas.openxmlformats.org/officeDocument/2006/relationships/hyperlink" Target="http://zakon4.rada.gov.ua/laws/show/1193-18" TargetMode="External"/><Relationship Id="rId124" Type="http://schemas.openxmlformats.org/officeDocument/2006/relationships/hyperlink" Target="http://zakon4.rada.gov.ua/laws/show/1193-18" TargetMode="External"/><Relationship Id="rId125" Type="http://schemas.openxmlformats.org/officeDocument/2006/relationships/hyperlink" Target="http://zakon4.rada.gov.ua/laws/show/1193-18" TargetMode="External"/><Relationship Id="rId126" Type="http://schemas.openxmlformats.org/officeDocument/2006/relationships/hyperlink" Target="http://zakon4.rada.gov.ua/laws/show/5456-17" TargetMode="External"/><Relationship Id="rId127" Type="http://schemas.openxmlformats.org/officeDocument/2006/relationships/hyperlink" Target="http://zakon4.rada.gov.ua/laws/show/1193-18" TargetMode="External"/><Relationship Id="rId128" Type="http://schemas.openxmlformats.org/officeDocument/2006/relationships/hyperlink" Target="http://zakon4.rada.gov.ua/laws/show/1193-18" TargetMode="External"/><Relationship Id="rId129" Type="http://schemas.openxmlformats.org/officeDocument/2006/relationships/hyperlink" Target="http://zakon4.rada.gov.ua/laws/show/5456-17" TargetMode="External"/><Relationship Id="rId130" Type="http://schemas.openxmlformats.org/officeDocument/2006/relationships/hyperlink" Target="http://zakon4.rada.gov.ua/laws/show/2756-17" TargetMode="External"/><Relationship Id="rId131" Type="http://schemas.openxmlformats.org/officeDocument/2006/relationships/hyperlink" Target="http://zakon4.rada.gov.ua/laws/show/3073-14" TargetMode="External"/><Relationship Id="rId132" Type="http://schemas.openxmlformats.org/officeDocument/2006/relationships/hyperlink" Target="http://zakon4.rada.gov.ua/laws/show/3073-14" TargetMode="External"/><Relationship Id="rId133" Type="http://schemas.openxmlformats.org/officeDocument/2006/relationships/hyperlink" Target="http://zakon4.rada.gov.ua/laws/show/1825-17" TargetMode="External"/><Relationship Id="rId134" Type="http://schemas.openxmlformats.org/officeDocument/2006/relationships/hyperlink" Target="http://zakon4.rada.gov.ua/laws/show/1193-18" TargetMode="External"/><Relationship Id="rId135" Type="http://schemas.openxmlformats.org/officeDocument/2006/relationships/hyperlink" Target="http://zakon4.rada.gov.ua/laws/show/1193-18" TargetMode="External"/><Relationship Id="rId136" Type="http://schemas.openxmlformats.org/officeDocument/2006/relationships/hyperlink" Target="http://zakon4.rada.gov.ua/laws/show/3073-14" TargetMode="External"/><Relationship Id="rId137" Type="http://schemas.openxmlformats.org/officeDocument/2006/relationships/hyperlink" Target="http://zakon4.rada.gov.ua/laws/show/1825-17" TargetMode="External"/><Relationship Id="rId138" Type="http://schemas.openxmlformats.org/officeDocument/2006/relationships/hyperlink" Target="http://zakon4.rada.gov.ua/laws/show/5456-17" TargetMode="External"/><Relationship Id="rId139" Type="http://schemas.openxmlformats.org/officeDocument/2006/relationships/hyperlink" Target="http://zakon4.rada.gov.ua/laws/show/5456-17" TargetMode="External"/><Relationship Id="rId140" Type="http://schemas.openxmlformats.org/officeDocument/2006/relationships/hyperlink" Target="http://zakon4.rada.gov.ua/laws/show/5456-17" TargetMode="External"/><Relationship Id="rId141" Type="http://schemas.openxmlformats.org/officeDocument/2006/relationships/hyperlink" Target="http://zakon4.rada.gov.ua/laws/show/5456-17" TargetMode="External"/><Relationship Id="rId142" Type="http://schemas.openxmlformats.org/officeDocument/2006/relationships/hyperlink" Target="http://zakon4.rada.gov.ua/laws/show/5456-17" TargetMode="External"/><Relationship Id="rId143" Type="http://schemas.openxmlformats.org/officeDocument/2006/relationships/hyperlink" Target="http://zakon4.rada.gov.ua/laws/show/5456-17" TargetMode="External"/><Relationship Id="rId144" Type="http://schemas.openxmlformats.org/officeDocument/2006/relationships/hyperlink" Target="http://zakon4.rada.gov.ua/laws/show/2756-17" TargetMode="External"/><Relationship Id="rId145" Type="http://schemas.openxmlformats.org/officeDocument/2006/relationships/hyperlink" Target="http://zakon4.rada.gov.ua/laws/show/5456-17" TargetMode="External"/><Relationship Id="rId146" Type="http://schemas.openxmlformats.org/officeDocument/2006/relationships/hyperlink" Target="http://zakon4.rada.gov.ua/laws/show/5456-17" TargetMode="External"/><Relationship Id="rId147" Type="http://schemas.openxmlformats.org/officeDocument/2006/relationships/hyperlink" Target="http://zakon4.rada.gov.ua/laws/show/1193-18" TargetMode="External"/><Relationship Id="rId148" Type="http://schemas.openxmlformats.org/officeDocument/2006/relationships/hyperlink" Target="http://zakon4.rada.gov.ua/laws/show/3073-14" TargetMode="External"/><Relationship Id="rId149" Type="http://schemas.openxmlformats.org/officeDocument/2006/relationships/hyperlink" Target="http://zakon4.rada.gov.ua/laws/show/1825-17" TargetMode="External"/><Relationship Id="rId150" Type="http://schemas.openxmlformats.org/officeDocument/2006/relationships/hyperlink" Target="http://zakon4.rada.gov.ua/laws/show/1193-18" TargetMode="External"/><Relationship Id="rId151" Type="http://schemas.openxmlformats.org/officeDocument/2006/relationships/hyperlink" Target="http://zakon4.rada.gov.ua/laws/show/5456-17" TargetMode="External"/><Relationship Id="rId152" Type="http://schemas.openxmlformats.org/officeDocument/2006/relationships/hyperlink" Target="http://zakon4.rada.gov.ua/laws/show/5456-17" TargetMode="External"/><Relationship Id="rId153" Type="http://schemas.openxmlformats.org/officeDocument/2006/relationships/hyperlink" Target="http://zakon4.rada.gov.ua/laws/show/5456-17" TargetMode="External"/><Relationship Id="rId154" Type="http://schemas.openxmlformats.org/officeDocument/2006/relationships/hyperlink" Target="http://zakon4.rada.gov.ua/laws/show/3073-14" TargetMode="External"/><Relationship Id="rId155" Type="http://schemas.openxmlformats.org/officeDocument/2006/relationships/hyperlink" Target="http://zakon4.rada.gov.ua/laws/show/995_022" TargetMode="External"/><Relationship Id="rId156" Type="http://schemas.openxmlformats.org/officeDocument/2006/relationships/hyperlink" Target="http://zakon4.rada.gov.ua/laws/show/3073-14" TargetMode="External"/><Relationship Id="rId157" Type="http://schemas.openxmlformats.org/officeDocument/2006/relationships/hyperlink" Target="http://zakon4.rada.gov.ua/laws/show/1825-17" TargetMode="External"/><Relationship Id="rId158" Type="http://schemas.openxmlformats.org/officeDocument/2006/relationships/hyperlink" Target="http://zakon4.rada.gov.ua/laws/show/1193-18" TargetMode="External"/><Relationship Id="rId159" Type="http://schemas.openxmlformats.org/officeDocument/2006/relationships/hyperlink" Target="http://zakon4.rada.gov.ua/laws/show/5179-17" TargetMode="External"/><Relationship Id="rId160" Type="http://schemas.openxmlformats.org/officeDocument/2006/relationships/hyperlink" Target="http://zakon4.rada.gov.ua/laws/show/5456-17" TargetMode="External"/><Relationship Id="rId161" Type="http://schemas.openxmlformats.org/officeDocument/2006/relationships/hyperlink" Target="http://zakon4.rada.gov.ua/laws/show/5456-17" TargetMode="External"/><Relationship Id="rId162" Type="http://schemas.openxmlformats.org/officeDocument/2006/relationships/hyperlink" Target="http://zakon4.rada.gov.ua/laws/show/5456-17" TargetMode="External"/><Relationship Id="rId163" Type="http://schemas.openxmlformats.org/officeDocument/2006/relationships/hyperlink" Target="http://zakon4.rada.gov.ua/laws/show/1193-18" TargetMode="External"/><Relationship Id="rId164" Type="http://schemas.openxmlformats.org/officeDocument/2006/relationships/hyperlink" Target="http://zakon4.rada.gov.ua/laws/show/1193-18" TargetMode="External"/><Relationship Id="rId165" Type="http://schemas.openxmlformats.org/officeDocument/2006/relationships/hyperlink" Target="http://zakon4.rada.gov.ua/laws/show/5456-17" TargetMode="External"/><Relationship Id="rId166" Type="http://schemas.openxmlformats.org/officeDocument/2006/relationships/hyperlink" Target="http://zakon4.rada.gov.ua/laws/show/5456-17" TargetMode="External"/><Relationship Id="rId167" Type="http://schemas.openxmlformats.org/officeDocument/2006/relationships/hyperlink" Target="http://zakon4.rada.gov.ua/laws/show/5456-17" TargetMode="External"/><Relationship Id="rId168" Type="http://schemas.openxmlformats.org/officeDocument/2006/relationships/hyperlink" Target="http://zakon4.rada.gov.ua/laws/show/1825-17" TargetMode="External"/><Relationship Id="rId169" Type="http://schemas.openxmlformats.org/officeDocument/2006/relationships/hyperlink" Target="http://zakon4.rada.gov.ua/laws/show/5456-17" TargetMode="External"/><Relationship Id="rId170" Type="http://schemas.openxmlformats.org/officeDocument/2006/relationships/hyperlink" Target="http://zakon4.rada.gov.ua/laws/show/5456-17" TargetMode="External"/><Relationship Id="rId171" Type="http://schemas.openxmlformats.org/officeDocument/2006/relationships/hyperlink" Target="http://zakon4.rada.gov.ua/laws/show/5456-17" TargetMode="External"/><Relationship Id="rId172" Type="http://schemas.openxmlformats.org/officeDocument/2006/relationships/hyperlink" Target="http://zakon4.rada.gov.ua/laws/show/5456-17" TargetMode="External"/><Relationship Id="rId173" Type="http://schemas.openxmlformats.org/officeDocument/2006/relationships/hyperlink" Target="http://zakon4.rada.gov.ua/laws/show/z0821-12" TargetMode="External"/><Relationship Id="rId174" Type="http://schemas.openxmlformats.org/officeDocument/2006/relationships/hyperlink" Target="http://zakon4.rada.gov.ua/laws/show/1825-17" TargetMode="External"/><Relationship Id="rId175" Type="http://schemas.openxmlformats.org/officeDocument/2006/relationships/hyperlink" Target="http://zakon4.rada.gov.ua/laws/show/5456-17" TargetMode="External"/><Relationship Id="rId176" Type="http://schemas.openxmlformats.org/officeDocument/2006/relationships/hyperlink" Target="http://zakon4.rada.gov.ua/laws/show/5456-17" TargetMode="External"/><Relationship Id="rId177" Type="http://schemas.openxmlformats.org/officeDocument/2006/relationships/hyperlink" Target="http://zakon4.rada.gov.ua/laws/show/5456-17" TargetMode="External"/><Relationship Id="rId178" Type="http://schemas.openxmlformats.org/officeDocument/2006/relationships/hyperlink" Target="http://zakon4.rada.gov.ua/laws/show/3073-14" TargetMode="External"/><Relationship Id="rId179" Type="http://schemas.openxmlformats.org/officeDocument/2006/relationships/hyperlink" Target="http://zakon4.rada.gov.ua/laws/show/5456-17" TargetMode="External"/><Relationship Id="rId180" Type="http://schemas.openxmlformats.org/officeDocument/2006/relationships/hyperlink" Target="http://zakon4.rada.gov.ua/laws/show/5456-17" TargetMode="External"/><Relationship Id="rId181" Type="http://schemas.openxmlformats.org/officeDocument/2006/relationships/hyperlink" Target="http://zakon4.rada.gov.ua/laws/show/5456-17" TargetMode="External"/><Relationship Id="rId182" Type="http://schemas.openxmlformats.org/officeDocument/2006/relationships/hyperlink" Target="http://zakon4.rada.gov.ua/laws/show/1193-18" TargetMode="External"/><Relationship Id="rId183" Type="http://schemas.openxmlformats.org/officeDocument/2006/relationships/hyperlink" Target="http://zakon4.rada.gov.ua/laws/show/1825-17" TargetMode="External"/><Relationship Id="rId184" Type="http://schemas.openxmlformats.org/officeDocument/2006/relationships/hyperlink" Target="http://zakon4.rada.gov.ua/laws/show/5179-17" TargetMode="External"/><Relationship Id="rId185" Type="http://schemas.openxmlformats.org/officeDocument/2006/relationships/hyperlink" Target="http://zakon4.rada.gov.ua/laws/show/1193-18" TargetMode="External"/><Relationship Id="rId186" Type="http://schemas.openxmlformats.org/officeDocument/2006/relationships/hyperlink" Target="http://zakon4.rada.gov.ua/laws/show/1193-18" TargetMode="External"/><Relationship Id="rId187" Type="http://schemas.openxmlformats.org/officeDocument/2006/relationships/hyperlink" Target="http://zakon4.rada.gov.ua/laws/show/3073-14" TargetMode="External"/><Relationship Id="rId188" Type="http://schemas.openxmlformats.org/officeDocument/2006/relationships/hyperlink" Target="http://zakon4.rada.gov.ua/laws/show/5402-17" TargetMode="External"/><Relationship Id="rId189" Type="http://schemas.openxmlformats.org/officeDocument/2006/relationships/hyperlink" Target="http://zakon4.rada.gov.ua/laws/show/5456-17" TargetMode="External"/><Relationship Id="rId190" Type="http://schemas.openxmlformats.org/officeDocument/2006/relationships/hyperlink" Target="http://zakon4.rada.gov.ua/laws/show/1193-18" TargetMode="External"/><Relationship Id="rId191" Type="http://schemas.openxmlformats.org/officeDocument/2006/relationships/hyperlink" Target="http://zakon4.rada.gov.ua/laws/show/3073-14" TargetMode="External"/><Relationship Id="rId192" Type="http://schemas.openxmlformats.org/officeDocument/2006/relationships/hyperlink" Target="http://zakon4.rada.gov.ua/laws/show/3073-14" TargetMode="External"/><Relationship Id="rId193" Type="http://schemas.openxmlformats.org/officeDocument/2006/relationships/hyperlink" Target="http://zakon4.rada.gov.ua/laws/show/3073-14" TargetMode="External"/><Relationship Id="rId194" Type="http://schemas.openxmlformats.org/officeDocument/2006/relationships/hyperlink" Target="http://zakon4.rada.gov.ua/laws/show/3073-14" TargetMode="External"/><Relationship Id="rId195" Type="http://schemas.openxmlformats.org/officeDocument/2006/relationships/hyperlink" Target="http://zakon4.rada.gov.ua/laws/show/1825-17" TargetMode="External"/><Relationship Id="rId196" Type="http://schemas.openxmlformats.org/officeDocument/2006/relationships/hyperlink" Target="http://zakon4.rada.gov.ua/laws/show/5402-17" TargetMode="External"/><Relationship Id="rId197" Type="http://schemas.openxmlformats.org/officeDocument/2006/relationships/hyperlink" Target="http://zakon4.rada.gov.ua/laws/show/3073-14" TargetMode="External"/><Relationship Id="rId198" Type="http://schemas.openxmlformats.org/officeDocument/2006/relationships/hyperlink" Target="http://zakon4.rada.gov.ua/laws/show/5456-17" TargetMode="External"/><Relationship Id="rId199" Type="http://schemas.openxmlformats.org/officeDocument/2006/relationships/hyperlink" Target="http://zakon4.rada.gov.ua/laws/show/1825-17" TargetMode="External"/><Relationship Id="rId200" Type="http://schemas.openxmlformats.org/officeDocument/2006/relationships/hyperlink" Target="http://zakon4.rada.gov.ua/laws/show/1193-18" TargetMode="External"/><Relationship Id="rId201" Type="http://schemas.openxmlformats.org/officeDocument/2006/relationships/hyperlink" Target="http://zakon4.rada.gov.ua/laws/show/1193-18" TargetMode="External"/><Relationship Id="rId202" Type="http://schemas.openxmlformats.org/officeDocument/2006/relationships/hyperlink" Target="http://zakon4.rada.gov.ua/laws/show/1825-17" TargetMode="External"/><Relationship Id="rId203" Type="http://schemas.openxmlformats.org/officeDocument/2006/relationships/hyperlink" Target="http://zakon4.rada.gov.ua/laws/show/1193-18" TargetMode="External"/><Relationship Id="rId204" Type="http://schemas.openxmlformats.org/officeDocument/2006/relationships/hyperlink" Target="http://zakon4.rada.gov.ua/laws/show/5456-17" TargetMode="External"/><Relationship Id="rId205" Type="http://schemas.openxmlformats.org/officeDocument/2006/relationships/hyperlink" Target="http://zakon4.rada.gov.ua/laws/show/1193-18" TargetMode="External"/><Relationship Id="rId206" Type="http://schemas.openxmlformats.org/officeDocument/2006/relationships/hyperlink" Target="http://zakon4.rada.gov.ua/laws/show/1193-18" TargetMode="External"/><Relationship Id="rId207" Type="http://schemas.openxmlformats.org/officeDocument/2006/relationships/hyperlink" Target="http://zakon4.rada.gov.ua/laws/show/2245-14" TargetMode="External"/><Relationship Id="rId208" Type="http://schemas.openxmlformats.org/officeDocument/2006/relationships/hyperlink" Target="http://zakon4.rada.gov.ua/laws/show/2245-14" TargetMode="External"/><Relationship Id="rId209" Type="http://schemas.openxmlformats.org/officeDocument/2006/relationships/hyperlink" Target="http://zakon4.rada.gov.ua/laws/show/1825-17" TargetMode="External"/><Relationship Id="rId210" Type="http://schemas.openxmlformats.org/officeDocument/2006/relationships/hyperlink" Target="http://zakon4.rada.gov.ua/laws/show/3073-14" TargetMode="External"/><Relationship Id="rId211" Type="http://schemas.openxmlformats.org/officeDocument/2006/relationships/hyperlink" Target="http://zakon4.rada.gov.ua/laws/show/5456-17" TargetMode="External"/><Relationship Id="rId212" Type="http://schemas.openxmlformats.org/officeDocument/2006/relationships/hyperlink" Target="http://zakon4.rada.gov.ua/laws/show/1825-17" TargetMode="External"/><Relationship Id="rId213" Type="http://schemas.openxmlformats.org/officeDocument/2006/relationships/hyperlink" Target="http://zakon4.rada.gov.ua/laws/show/1193-18" TargetMode="External"/><Relationship Id="rId214" Type="http://schemas.openxmlformats.org/officeDocument/2006/relationships/hyperlink" Target="http://zakon4.rada.gov.ua/laws/show/1193-18" TargetMode="External"/><Relationship Id="rId215" Type="http://schemas.openxmlformats.org/officeDocument/2006/relationships/hyperlink" Target="http://zakon4.rada.gov.ua/laws/show/1193-18" TargetMode="External"/><Relationship Id="rId216" Type="http://schemas.openxmlformats.org/officeDocument/2006/relationships/hyperlink" Target="http://zakon4.rada.gov.ua/laws/show/3073-14" TargetMode="External"/><Relationship Id="rId217" Type="http://schemas.openxmlformats.org/officeDocument/2006/relationships/hyperlink" Target="http://zakon4.rada.gov.ua/laws/show/5402-17" TargetMode="External"/><Relationship Id="rId218" Type="http://schemas.openxmlformats.org/officeDocument/2006/relationships/hyperlink" Target="http://zakon4.rada.gov.ua/laws/show/5402-17" TargetMode="External"/><Relationship Id="rId219" Type="http://schemas.openxmlformats.org/officeDocument/2006/relationships/hyperlink" Target="http://zakon4.rada.gov.ua/laws/show/5402-17" TargetMode="External"/><Relationship Id="rId220" Type="http://schemas.openxmlformats.org/officeDocument/2006/relationships/hyperlink" Target="http://zakon4.rada.gov.ua/laws/show/5456-17" TargetMode="External"/><Relationship Id="rId221" Type="http://schemas.openxmlformats.org/officeDocument/2006/relationships/hyperlink" Target="http://zakon4.rada.gov.ua/laws/show/1825-17" TargetMode="External"/><Relationship Id="rId222" Type="http://schemas.openxmlformats.org/officeDocument/2006/relationships/hyperlink" Target="http://zakon4.rada.gov.ua/laws/show/5456-17" TargetMode="External"/><Relationship Id="rId223" Type="http://schemas.openxmlformats.org/officeDocument/2006/relationships/hyperlink" Target="http://zakon4.rada.gov.ua/laws/show/5456-17" TargetMode="External"/><Relationship Id="rId224" Type="http://schemas.openxmlformats.org/officeDocument/2006/relationships/hyperlink" Target="http://zakon4.rada.gov.ua/laws/show/1825-17" TargetMode="External"/><Relationship Id="rId225" Type="http://schemas.openxmlformats.org/officeDocument/2006/relationships/hyperlink" Target="http://zakon4.rada.gov.ua/laws/show/5456-17" TargetMode="External"/><Relationship Id="rId226" Type="http://schemas.openxmlformats.org/officeDocument/2006/relationships/hyperlink" Target="http://zakon4.rada.gov.ua/laws/show/3073-14" TargetMode="External"/><Relationship Id="rId227" Type="http://schemas.openxmlformats.org/officeDocument/2006/relationships/hyperlink" Target="http://zakon4.rada.gov.ua/laws/show/1825-17" TargetMode="External"/><Relationship Id="rId228" Type="http://schemas.openxmlformats.org/officeDocument/2006/relationships/hyperlink" Target="http://zakon4.rada.gov.ua/laws/show/5456-17" TargetMode="External"/><Relationship Id="rId229" Type="http://schemas.openxmlformats.org/officeDocument/2006/relationships/hyperlink" Target="http://zakon4.rada.gov.ua/laws/show/5456-17" TargetMode="External"/><Relationship Id="rId230" Type="http://schemas.openxmlformats.org/officeDocument/2006/relationships/hyperlink" Target="http://zakon4.rada.gov.ua/laws/show/1193-18" TargetMode="External"/><Relationship Id="rId231" Type="http://schemas.openxmlformats.org/officeDocument/2006/relationships/hyperlink" Target="http://zakon4.rada.gov.ua/laws/show/2756-17" TargetMode="External"/><Relationship Id="rId232" Type="http://schemas.openxmlformats.org/officeDocument/2006/relationships/hyperlink" Target="http://zakon4.rada.gov.ua/laws/show/2756-17" TargetMode="External"/><Relationship Id="rId233" Type="http://schemas.openxmlformats.org/officeDocument/2006/relationships/hyperlink" Target="http://zakon4.rada.gov.ua/laws/show/1825-17" TargetMode="External"/><Relationship Id="rId234" Type="http://schemas.openxmlformats.org/officeDocument/2006/relationships/hyperlink" Target="http://zakon4.rada.gov.ua/laws/show/2756-17" TargetMode="External"/><Relationship Id="rId235" Type="http://schemas.openxmlformats.org/officeDocument/2006/relationships/hyperlink" Target="http://zakon4.rada.gov.ua/laws/show/3073-14" TargetMode="External"/><Relationship Id="rId236" Type="http://schemas.openxmlformats.org/officeDocument/2006/relationships/hyperlink" Target="http://zakon4.rada.gov.ua/laws/show/5456-17" TargetMode="External"/><Relationship Id="rId237" Type="http://schemas.openxmlformats.org/officeDocument/2006/relationships/hyperlink" Target="http://zakon4.rada.gov.ua/laws/show/3073-14" TargetMode="External"/><Relationship Id="rId238" Type="http://schemas.openxmlformats.org/officeDocument/2006/relationships/hyperlink" Target="http://zakon4.rada.gov.ua/laws/show/1825-17" TargetMode="External"/><Relationship Id="rId239" Type="http://schemas.openxmlformats.org/officeDocument/2006/relationships/hyperlink" Target="http://zakon4.rada.gov.ua/laws/show/1825-17" TargetMode="External"/><Relationship Id="rId240" Type="http://schemas.openxmlformats.org/officeDocument/2006/relationships/hyperlink" Target="http://zakon4.rada.gov.ua/laws/show/4731-17" TargetMode="External"/><Relationship Id="rId241" Type="http://schemas.openxmlformats.org/officeDocument/2006/relationships/hyperlink" Target="http://zakon4.rada.gov.ua/laws/show/3073-14" TargetMode="External"/><Relationship Id="rId242" Type="http://schemas.openxmlformats.org/officeDocument/2006/relationships/hyperlink" Target="http://zakon4.rada.gov.ua/laws/show/3073-14" TargetMode="External"/><Relationship Id="rId243" Type="http://schemas.openxmlformats.org/officeDocument/2006/relationships/hyperlink" Target="http://zakon4.rada.gov.ua/laws/show/1193-18" TargetMode="External"/><Relationship Id="rId244" Type="http://schemas.openxmlformats.org/officeDocument/2006/relationships/hyperlink" Target="http://zakon4.rada.gov.ua/laws/show/1193-18" TargetMode="External"/><Relationship Id="rId245" Type="http://schemas.openxmlformats.org/officeDocument/2006/relationships/hyperlink" Target="http://zakon4.rada.gov.ua/laws/show/1193-18" TargetMode="External"/><Relationship Id="rId246" Type="http://schemas.openxmlformats.org/officeDocument/2006/relationships/hyperlink" Target="http://zakon4.rada.gov.ua/laws/show/3073-14" TargetMode="External"/><Relationship Id="rId247" Type="http://schemas.openxmlformats.org/officeDocument/2006/relationships/hyperlink" Target="http://zakon4.rada.gov.ua/laws/show/3073-14" TargetMode="External"/><Relationship Id="rId248" Type="http://schemas.openxmlformats.org/officeDocument/2006/relationships/hyperlink" Target="http://zakon4.rada.gov.ua/laws/show/1825-17" TargetMode="External"/><Relationship Id="rId249" Type="http://schemas.openxmlformats.org/officeDocument/2006/relationships/hyperlink" Target="http://zakon4.rada.gov.ua/laws/show/5456-17" TargetMode="Externa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47:00Z</dcterms:created>
  <dc:creator>X</dc:creator>
  <dc:description/>
  <cp:keywords/>
  <dc:language>en-US</dc:language>
  <cp:lastModifiedBy>X</cp:lastModifiedBy>
  <dcterms:modified xsi:type="dcterms:W3CDTF">2014-06-15T19:49:00Z</dcterms:modified>
  <cp:revision>1</cp:revision>
  <dc:subject/>
  <dc:title>                                  </dc:title>
</cp:coreProperties>
</file>