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extAlignment w:val="baseline"/>
        <w:rPr/>
      </w:pPr>
      <w:r>
        <w:rPr>
          <w:color w:val="000000"/>
          <w:sz w:val="21"/>
          <w:szCs w:val="21"/>
        </w:rPr>
        <w:t>        </w:t>
      </w:r>
      <w:r>
        <w:rPr>
          <w:color w:val="000000"/>
          <w:sz w:val="21"/>
          <w:szCs w:val="21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                             </w:t>
      </w:r>
      <w:r>
        <w:rPr>
          <w:color w:val="000000"/>
          <w:sz w:val="21"/>
          <w:szCs w:val="21"/>
        </w:rPr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0" w:name="o1"/>
      <w:bookmarkEnd w:id="0"/>
      <w:r>
        <w:rPr>
          <w:rFonts w:eastAsia="Courier New"/>
          <w:b/>
          <w:bCs/>
          <w:color w:val="000000"/>
          <w:sz w:val="21"/>
          <w:szCs w:val="21"/>
        </w:rPr>
        <w:t xml:space="preserve">                    </w:t>
      </w:r>
      <w:r>
        <w:rPr>
          <w:b/>
          <w:bCs/>
          <w:color w:val="000000"/>
          <w:sz w:val="21"/>
          <w:szCs w:val="21"/>
        </w:rPr>
        <w:t xml:space="preserve">З А К О Н   У К Р А Ї Н 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" w:name="o2"/>
      <w:bookmarkEnd w:id="1"/>
      <w:r>
        <w:rPr>
          <w:rFonts w:eastAsia="Courier New"/>
          <w:b/>
          <w:bCs/>
          <w:color w:val="000000"/>
          <w:sz w:val="21"/>
          <w:szCs w:val="21"/>
        </w:rPr>
        <w:t xml:space="preserve">           </w:t>
      </w:r>
      <w:r>
        <w:rPr>
          <w:b/>
          <w:bCs/>
          <w:color w:val="000000"/>
          <w:sz w:val="21"/>
          <w:szCs w:val="21"/>
        </w:rPr>
        <w:t xml:space="preserve">Про забезпечення санітарного та епідемічного </w:t>
        <w:br/>
        <w:t xml:space="preserve">                      благополуччя насел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" w:name="o3"/>
      <w:bookmarkEnd w:id="2"/>
      <w:r>
        <w:rPr>
          <w:rFonts w:eastAsia="Courier New"/>
          <w:i/>
          <w:iCs/>
          <w:color w:val="000000"/>
          <w:sz w:val="21"/>
          <w:szCs w:val="21"/>
        </w:rPr>
        <w:t xml:space="preserve">  </w:t>
      </w:r>
      <w:r>
        <w:rPr>
          <w:i/>
          <w:iCs/>
          <w:color w:val="000000"/>
          <w:sz w:val="21"/>
          <w:szCs w:val="21"/>
        </w:rPr>
        <w:t xml:space="preserve">( Відомості Верховної Ради України (ВВР), 1994, N 27, ст.218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" w:name="o4"/>
      <w:bookmarkEnd w:id="3"/>
      <w:r>
        <w:rPr>
          <w:rFonts w:eastAsia="Courier New"/>
          <w:i/>
          <w:iCs/>
          <w:color w:val="000000"/>
          <w:sz w:val="21"/>
          <w:szCs w:val="21"/>
        </w:rPr>
        <w:t xml:space="preserve">  </w:t>
      </w:r>
      <w:r>
        <w:rPr>
          <w:i/>
          <w:iCs/>
          <w:color w:val="000000"/>
          <w:sz w:val="21"/>
          <w:szCs w:val="21"/>
        </w:rPr>
        <w:t xml:space="preserve">{ Вводиться в дію Постановою ВР </w:t>
        <w:br/>
        <w:t xml:space="preserve">    N 4005-XII ( </w:t>
      </w:r>
      <w:hyperlink r:id="rId3" w:tgtFrame="_blank">
        <w:r>
          <w:rPr>
            <w:rStyle w:val="InternetLink"/>
            <w:i/>
            <w:iCs/>
            <w:color w:val="5674B9"/>
            <w:sz w:val="21"/>
            <w:szCs w:val="21"/>
          </w:rPr>
          <w:t>4005-12</w:t>
        </w:r>
      </w:hyperlink>
      <w:r>
        <w:rPr>
          <w:i/>
          <w:iCs/>
          <w:color w:val="000000"/>
          <w:sz w:val="21"/>
          <w:szCs w:val="21"/>
        </w:rPr>
        <w:t xml:space="preserve"> ) від 24.02.94, ВВР, 1994, N 27, ст.219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" w:name="o5"/>
      <w:bookmarkEnd w:id="4"/>
      <w:r>
        <w:rPr>
          <w:rFonts w:eastAsia="Courier New"/>
          <w:i/>
          <w:iCs/>
          <w:color w:val="000000"/>
          <w:sz w:val="21"/>
          <w:szCs w:val="21"/>
        </w:rPr>
        <w:t xml:space="preserve">  </w:t>
      </w:r>
      <w:r>
        <w:rPr>
          <w:i/>
          <w:iCs/>
          <w:color w:val="000000"/>
          <w:sz w:val="21"/>
          <w:szCs w:val="21"/>
        </w:rPr>
        <w:t xml:space="preserve">{ Із змінами, внесеними згідно із Законами </w:t>
        <w:br/>
        <w:t xml:space="preserve">    N </w:t>
      </w:r>
      <w:hyperlink r:id="rId4" w:tgtFrame="_blank">
        <w:r>
          <w:rPr>
            <w:rStyle w:val="InternetLink"/>
            <w:i/>
            <w:iCs/>
            <w:color w:val="5674B9"/>
            <w:sz w:val="21"/>
            <w:szCs w:val="21"/>
          </w:rPr>
          <w:t>607/96-ВР</w:t>
        </w:r>
      </w:hyperlink>
      <w:r>
        <w:rPr>
          <w:i/>
          <w:iCs/>
          <w:color w:val="000000"/>
          <w:sz w:val="21"/>
          <w:szCs w:val="21"/>
        </w:rPr>
        <w:t xml:space="preserve"> від 17.12.96, ВВР, 1997, N  6, ст. 49 </w:t>
        <w:br/>
        <w:t xml:space="preserve">    N </w:t>
      </w:r>
      <w:hyperlink r:id="rId5" w:tgtFrame="_blank">
        <w:r>
          <w:rPr>
            <w:rStyle w:val="InternetLink"/>
            <w:i/>
            <w:iCs/>
            <w:color w:val="5674B9"/>
            <w:sz w:val="21"/>
            <w:szCs w:val="21"/>
          </w:rPr>
          <w:t>331/97-ВР</w:t>
        </w:r>
      </w:hyperlink>
      <w:r>
        <w:rPr>
          <w:i/>
          <w:iCs/>
          <w:color w:val="000000"/>
          <w:sz w:val="21"/>
          <w:szCs w:val="21"/>
        </w:rPr>
        <w:t xml:space="preserve"> від 11.06.97, ВВР, 1997, N 31, ст.199 </w:t>
        <w:br/>
        <w:t xml:space="preserve">    N </w:t>
      </w:r>
      <w:hyperlink r:id="rId6" w:tgtFrame="_blank">
        <w:r>
          <w:rPr>
            <w:rStyle w:val="InternetLink"/>
            <w:i/>
            <w:iCs/>
            <w:color w:val="5674B9"/>
            <w:sz w:val="21"/>
            <w:szCs w:val="21"/>
          </w:rPr>
          <w:t>642/97-ВР</w:t>
        </w:r>
      </w:hyperlink>
      <w:r>
        <w:rPr>
          <w:i/>
          <w:iCs/>
          <w:color w:val="000000"/>
          <w:sz w:val="21"/>
          <w:szCs w:val="21"/>
        </w:rPr>
        <w:t xml:space="preserve"> від 18.11.97, ВВР, 1998, N 10, ст. 36 </w:t>
        <w:br/>
        <w:t xml:space="preserve">    N 783-XIV ( </w:t>
      </w:r>
      <w:hyperlink r:id="rId7" w:tgtFrame="_blank">
        <w:r>
          <w:rPr>
            <w:rStyle w:val="InternetLink"/>
            <w:i/>
            <w:iCs/>
            <w:color w:val="5674B9"/>
            <w:sz w:val="21"/>
            <w:szCs w:val="21"/>
          </w:rPr>
          <w:t>783-14</w:t>
        </w:r>
      </w:hyperlink>
      <w:r>
        <w:rPr>
          <w:i/>
          <w:iCs/>
          <w:color w:val="000000"/>
          <w:sz w:val="21"/>
          <w:szCs w:val="21"/>
        </w:rPr>
        <w:t xml:space="preserve"> ) від 30.06.99, ВВР, 1999, N 34, ст.274 - </w:t>
        <w:br/>
        <w:t xml:space="preserve">    редакція  набирає  чинності одночасно з набранням чинності </w:t>
        <w:br/>
        <w:t xml:space="preserve">    Законом про Державний бюджет України на 2000 рік </w:t>
        <w:br/>
        <w:t xml:space="preserve">    N 1288-XIV ( </w:t>
      </w:r>
      <w:hyperlink r:id="rId8" w:tgtFrame="_blank">
        <w:r>
          <w:rPr>
            <w:rStyle w:val="InternetLink"/>
            <w:i/>
            <w:iCs/>
            <w:color w:val="5674B9"/>
            <w:sz w:val="21"/>
            <w:szCs w:val="21"/>
          </w:rPr>
          <w:t>1288-14</w:t>
        </w:r>
      </w:hyperlink>
      <w:r>
        <w:rPr>
          <w:i/>
          <w:iCs/>
          <w:color w:val="000000"/>
          <w:sz w:val="21"/>
          <w:szCs w:val="21"/>
        </w:rPr>
        <w:t xml:space="preserve"> ) від 14.12.99, ВВР, 2000, N 5, ст.34 </w:t>
        <w:br/>
        <w:t xml:space="preserve">    N 2171-III ( </w:t>
      </w:r>
      <w:hyperlink r:id="rId9" w:tgtFrame="_blank">
        <w:r>
          <w:rPr>
            <w:rStyle w:val="InternetLink"/>
            <w:i/>
            <w:iCs/>
            <w:color w:val="5674B9"/>
            <w:sz w:val="21"/>
            <w:szCs w:val="21"/>
          </w:rPr>
          <w:t>2171-14</w:t>
        </w:r>
      </w:hyperlink>
      <w:r>
        <w:rPr>
          <w:i/>
          <w:iCs/>
          <w:color w:val="000000"/>
          <w:sz w:val="21"/>
          <w:szCs w:val="21"/>
        </w:rPr>
        <w:t xml:space="preserve"> ) від 21.12.2000, ВВР, 2001, N 9, ст.38 </w:t>
        <w:br/>
        <w:t xml:space="preserve">    N 2788-III ( </w:t>
      </w:r>
      <w:hyperlink r:id="rId10" w:tgtFrame="_blank">
        <w:r>
          <w:rPr>
            <w:rStyle w:val="InternetLink"/>
            <w:i/>
            <w:iCs/>
            <w:color w:val="5674B9"/>
            <w:sz w:val="21"/>
            <w:szCs w:val="21"/>
          </w:rPr>
          <w:t>2788-14</w:t>
        </w:r>
      </w:hyperlink>
      <w:r>
        <w:rPr>
          <w:i/>
          <w:iCs/>
          <w:color w:val="000000"/>
          <w:sz w:val="21"/>
          <w:szCs w:val="21"/>
        </w:rPr>
        <w:t xml:space="preserve"> ) від 15.11.2001, ВВР, 2002, N 7, ст.52 </w:t>
        <w:br/>
        <w:t xml:space="preserve">    N 3037-III ( </w:t>
      </w:r>
      <w:hyperlink r:id="rId11" w:tgtFrame="_blank">
        <w:r>
          <w:rPr>
            <w:rStyle w:val="InternetLink"/>
            <w:i/>
            <w:iCs/>
            <w:color w:val="5674B9"/>
            <w:sz w:val="21"/>
            <w:szCs w:val="21"/>
          </w:rPr>
          <w:t>3037-14</w:t>
        </w:r>
      </w:hyperlink>
      <w:r>
        <w:rPr>
          <w:i/>
          <w:iCs/>
          <w:color w:val="000000"/>
          <w:sz w:val="21"/>
          <w:szCs w:val="21"/>
        </w:rPr>
        <w:t xml:space="preserve"> ) від 07.02.2002, ВВР, 2002, N 29, ст.190</w:t>
      </w:r>
    </w:p>
    <w:p>
      <w:pPr>
        <w:pStyle w:val="HTML"/>
        <w:shd w:fill="FFFFFF" w:val="clear"/>
        <w:textAlignment w:val="baseline"/>
        <w:rPr/>
      </w:pPr>
      <w:bookmarkStart w:id="5" w:name="o6"/>
      <w:bookmarkEnd w:id="5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N  860-IV  (  </w:t>
      </w:r>
      <w:hyperlink r:id="rId12" w:tgtFrame="_blank">
        <w:r>
          <w:rPr>
            <w:rStyle w:val="InternetLink"/>
            <w:color w:val="5674B9"/>
            <w:sz w:val="21"/>
            <w:szCs w:val="21"/>
          </w:rPr>
          <w:t>860-15</w:t>
        </w:r>
      </w:hyperlink>
      <w:r>
        <w:rPr>
          <w:color w:val="000000"/>
          <w:sz w:val="21"/>
          <w:szCs w:val="21"/>
        </w:rPr>
        <w:t xml:space="preserve"> ) від 22.05.2003, ВВР, 2003, N 37, ст.300</w:t>
      </w:r>
    </w:p>
    <w:p>
      <w:pPr>
        <w:pStyle w:val="HTML"/>
        <w:shd w:fill="FFFFFF" w:val="clear"/>
        <w:textAlignment w:val="baseline"/>
        <w:rPr/>
      </w:pPr>
      <w:bookmarkStart w:id="6" w:name="o7"/>
      <w:bookmarkEnd w:id="6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N 1745-IV  ( </w:t>
      </w:r>
      <w:hyperlink r:id="rId13" w:tgtFrame="_blank">
        <w:r>
          <w:rPr>
            <w:rStyle w:val="InternetLink"/>
            <w:color w:val="5674B9"/>
            <w:sz w:val="21"/>
            <w:szCs w:val="21"/>
          </w:rPr>
          <w:t>1745-15</w:t>
        </w:r>
      </w:hyperlink>
      <w:r>
        <w:rPr>
          <w:color w:val="000000"/>
          <w:sz w:val="21"/>
          <w:szCs w:val="21"/>
        </w:rPr>
        <w:t xml:space="preserve"> ) від 03.06.2004, ВВР, 2004, N 36, ст.434</w:t>
      </w:r>
    </w:p>
    <w:p>
      <w:pPr>
        <w:pStyle w:val="HTML"/>
        <w:shd w:fill="FFFFFF" w:val="clear"/>
        <w:textAlignment w:val="baseline"/>
        <w:rPr/>
      </w:pPr>
      <w:bookmarkStart w:id="7" w:name="o8"/>
      <w:bookmarkEnd w:id="7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N 2137-IV  ( </w:t>
      </w:r>
      <w:hyperlink r:id="rId14" w:tgtFrame="_blank">
        <w:r>
          <w:rPr>
            <w:rStyle w:val="InternetLink"/>
            <w:color w:val="5674B9"/>
            <w:sz w:val="21"/>
            <w:szCs w:val="21"/>
          </w:rPr>
          <w:t>2137-15</w:t>
        </w:r>
      </w:hyperlink>
      <w:r>
        <w:rPr>
          <w:color w:val="000000"/>
          <w:sz w:val="21"/>
          <w:szCs w:val="21"/>
        </w:rPr>
        <w:t xml:space="preserve"> ) від 02.11.2004, ВВР, 2005, N  2, ст.38</w:t>
      </w:r>
    </w:p>
    <w:p>
      <w:pPr>
        <w:pStyle w:val="HTML"/>
        <w:shd w:fill="FFFFFF" w:val="clear"/>
        <w:textAlignment w:val="baseline"/>
        <w:rPr/>
      </w:pPr>
      <w:bookmarkStart w:id="8" w:name="o9"/>
      <w:bookmarkEnd w:id="8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N 3078-IV  ( </w:t>
      </w:r>
      <w:hyperlink r:id="rId15" w:tgtFrame="_blank">
        <w:r>
          <w:rPr>
            <w:rStyle w:val="InternetLink"/>
            <w:color w:val="5674B9"/>
            <w:sz w:val="21"/>
            <w:szCs w:val="21"/>
          </w:rPr>
          <w:t>3078-15</w:t>
        </w:r>
      </w:hyperlink>
      <w:r>
        <w:rPr>
          <w:color w:val="000000"/>
          <w:sz w:val="21"/>
          <w:szCs w:val="21"/>
        </w:rPr>
        <w:t xml:space="preserve"> ) від 15.11.2005, ВВР, 2006, N 5-6, ст.74</w:t>
      </w:r>
    </w:p>
    <w:p>
      <w:pPr>
        <w:pStyle w:val="HTML"/>
        <w:shd w:fill="FFFFFF" w:val="clear"/>
        <w:textAlignment w:val="baseline"/>
        <w:rPr/>
      </w:pPr>
      <w:bookmarkStart w:id="9" w:name="o10"/>
      <w:bookmarkEnd w:id="9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N 3370-IV  ( </w:t>
      </w:r>
      <w:hyperlink r:id="rId16" w:tgtFrame="_blank">
        <w:r>
          <w:rPr>
            <w:rStyle w:val="InternetLink"/>
            <w:color w:val="5674B9"/>
            <w:sz w:val="21"/>
            <w:szCs w:val="21"/>
          </w:rPr>
          <w:t>3370-15</w:t>
        </w:r>
      </w:hyperlink>
      <w:r>
        <w:rPr>
          <w:color w:val="000000"/>
          <w:sz w:val="21"/>
          <w:szCs w:val="21"/>
        </w:rPr>
        <w:t xml:space="preserve"> ) від 19.01.2006, ВВР, 2006, N 22, ст.184</w:t>
      </w:r>
    </w:p>
    <w:p>
      <w:pPr>
        <w:pStyle w:val="HTML"/>
        <w:shd w:fill="FFFFFF" w:val="clear"/>
        <w:textAlignment w:val="baseline"/>
        <w:rPr/>
      </w:pPr>
      <w:bookmarkStart w:id="10" w:name="o11"/>
      <w:bookmarkEnd w:id="10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N 3421-IV  ( </w:t>
      </w:r>
      <w:hyperlink r:id="rId17" w:tgtFrame="_blank">
        <w:r>
          <w:rPr>
            <w:rStyle w:val="InternetLink"/>
            <w:color w:val="5674B9"/>
            <w:sz w:val="21"/>
            <w:szCs w:val="21"/>
          </w:rPr>
          <w:t>3421-15</w:t>
        </w:r>
      </w:hyperlink>
      <w:r>
        <w:rPr>
          <w:color w:val="000000"/>
          <w:sz w:val="21"/>
          <w:szCs w:val="21"/>
        </w:rPr>
        <w:t xml:space="preserve"> ) від 09.02.2006, ВВР, 2006, N 22, ст.199</w:t>
      </w:r>
    </w:p>
    <w:p>
      <w:pPr>
        <w:pStyle w:val="HTML"/>
        <w:shd w:fill="FFFFFF" w:val="clear"/>
        <w:textAlignment w:val="baseline"/>
        <w:rPr/>
      </w:pPr>
      <w:bookmarkStart w:id="11" w:name="o12"/>
      <w:bookmarkEnd w:id="11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N 1026-V   ( </w:t>
      </w:r>
      <w:hyperlink r:id="rId18" w:tgtFrame="_blank">
        <w:r>
          <w:rPr>
            <w:rStyle w:val="InternetLink"/>
            <w:color w:val="5674B9"/>
            <w:sz w:val="21"/>
            <w:szCs w:val="21"/>
          </w:rPr>
          <w:t>1026-16</w:t>
        </w:r>
      </w:hyperlink>
      <w:r>
        <w:rPr>
          <w:color w:val="000000"/>
          <w:sz w:val="21"/>
          <w:szCs w:val="21"/>
        </w:rPr>
        <w:t xml:space="preserve"> ) від 16.05.2007, ВВР, 2007, N 34, ст.444</w:t>
      </w:r>
    </w:p>
    <w:p>
      <w:pPr>
        <w:pStyle w:val="HTML"/>
        <w:shd w:fill="FFFFFF" w:val="clear"/>
        <w:textAlignment w:val="baseline"/>
        <w:rPr/>
      </w:pPr>
      <w:bookmarkStart w:id="12" w:name="o13"/>
      <w:bookmarkEnd w:id="12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N 107-VI ( </w:t>
      </w:r>
      <w:hyperlink r:id="rId19" w:tgtFrame="_blank">
        <w:r>
          <w:rPr>
            <w:rStyle w:val="InternetLink"/>
            <w:color w:val="5674B9"/>
            <w:sz w:val="21"/>
            <w:szCs w:val="21"/>
          </w:rPr>
          <w:t>107-17</w:t>
        </w:r>
      </w:hyperlink>
      <w:r>
        <w:rPr>
          <w:color w:val="000000"/>
          <w:sz w:val="21"/>
          <w:szCs w:val="21"/>
        </w:rPr>
        <w:t xml:space="preserve"> ) від 28.12.2007, ВВР, 2008, N 5-6, N 7-8, ст.78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" w:name="o14"/>
      <w:bookmarkEnd w:id="13"/>
      <w:r>
        <w:rPr>
          <w:rFonts w:eastAsia="Courier New"/>
          <w:color w:val="000000"/>
          <w:sz w:val="21"/>
          <w:szCs w:val="21"/>
        </w:rPr>
        <w:t xml:space="preserve">                                </w:t>
      </w:r>
      <w:r>
        <w:rPr>
          <w:color w:val="000000"/>
          <w:sz w:val="21"/>
          <w:szCs w:val="21"/>
        </w:rPr>
        <w:t xml:space="preserve">- зміни діють по 31 грудня 2008 року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" w:name="o15"/>
      <w:bookmarkEnd w:id="14"/>
      <w:r>
        <w:rPr>
          <w:rFonts w:eastAsia="Courier New"/>
          <w:i/>
          <w:iCs/>
          <w:color w:val="000000"/>
          <w:sz w:val="21"/>
          <w:szCs w:val="21"/>
        </w:rPr>
        <w:t xml:space="preserve">        </w:t>
      </w:r>
      <w:r>
        <w:rPr>
          <w:i/>
          <w:iCs/>
          <w:color w:val="000000"/>
          <w:sz w:val="21"/>
          <w:szCs w:val="21"/>
        </w:rPr>
        <w:t xml:space="preserve">{ Додатково див. Рішення Конституційного Суду </w:t>
        <w:br/>
        <w:t xml:space="preserve">          N 10-рп/2008 ( </w:t>
      </w:r>
      <w:hyperlink r:id="rId20" w:tgtFrame="_blank">
        <w:r>
          <w:rPr>
            <w:rStyle w:val="InternetLink"/>
            <w:i/>
            <w:iCs/>
            <w:color w:val="5674B9"/>
            <w:sz w:val="21"/>
            <w:szCs w:val="21"/>
          </w:rPr>
          <w:t>v010p710-08</w:t>
        </w:r>
      </w:hyperlink>
      <w:r>
        <w:rPr>
          <w:i/>
          <w:iCs/>
          <w:color w:val="000000"/>
          <w:sz w:val="21"/>
          <w:szCs w:val="21"/>
        </w:rPr>
        <w:t xml:space="preserve"> ) від 22.05.2008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" w:name="o16"/>
      <w:bookmarkEnd w:id="15"/>
      <w:r>
        <w:rPr>
          <w:rFonts w:eastAsia="Courier New"/>
          <w:i/>
          <w:iCs/>
          <w:color w:val="000000"/>
          <w:sz w:val="21"/>
          <w:szCs w:val="21"/>
        </w:rPr>
        <w:t xml:space="preserve">  </w:t>
      </w:r>
      <w:r>
        <w:rPr>
          <w:i/>
          <w:iCs/>
          <w:color w:val="000000"/>
          <w:sz w:val="21"/>
          <w:szCs w:val="21"/>
        </w:rPr>
        <w:t xml:space="preserve">{ Із змінами, внесеними згідно із Законами </w:t>
        <w:br/>
        <w:t xml:space="preserve">    N 2367-VI  ( </w:t>
      </w:r>
      <w:hyperlink r:id="rId21" w:tgtFrame="_blank">
        <w:r>
          <w:rPr>
            <w:rStyle w:val="InternetLink"/>
            <w:i/>
            <w:iCs/>
            <w:color w:val="5674B9"/>
            <w:sz w:val="21"/>
            <w:szCs w:val="21"/>
          </w:rPr>
          <w:t>2367-17</w:t>
        </w:r>
      </w:hyperlink>
      <w:r>
        <w:rPr>
          <w:i/>
          <w:iCs/>
          <w:color w:val="000000"/>
          <w:sz w:val="21"/>
          <w:szCs w:val="21"/>
        </w:rPr>
        <w:t xml:space="preserve"> ) від 29.06.2010, ВВР, 2010, N 34, ст.486</w:t>
      </w:r>
    </w:p>
    <w:p>
      <w:pPr>
        <w:pStyle w:val="HTML"/>
        <w:shd w:fill="FFFFFF" w:val="clear"/>
        <w:textAlignment w:val="baseline"/>
        <w:rPr/>
      </w:pPr>
      <w:bookmarkStart w:id="16" w:name="o17"/>
      <w:bookmarkEnd w:id="16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N 3038-VI  ( </w:t>
      </w:r>
      <w:hyperlink r:id="rId22" w:tgtFrame="_blank">
        <w:r>
          <w:rPr>
            <w:rStyle w:val="InternetLink"/>
            <w:color w:val="5674B9"/>
            <w:sz w:val="21"/>
            <w:szCs w:val="21"/>
          </w:rPr>
          <w:t>3038-17</w:t>
        </w:r>
      </w:hyperlink>
      <w:r>
        <w:rPr>
          <w:color w:val="000000"/>
          <w:sz w:val="21"/>
          <w:szCs w:val="21"/>
        </w:rPr>
        <w:t xml:space="preserve"> ) від 17.02.2011, ВВР, 2011, N 34, ст.343</w:t>
      </w:r>
    </w:p>
    <w:p>
      <w:pPr>
        <w:pStyle w:val="HTML"/>
        <w:shd w:fill="FFFFFF" w:val="clear"/>
        <w:textAlignment w:val="baseline"/>
        <w:rPr/>
      </w:pPr>
      <w:bookmarkStart w:id="17" w:name="o18"/>
      <w:bookmarkEnd w:id="17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N 4565-VI  ( </w:t>
      </w:r>
      <w:hyperlink r:id="rId23" w:tgtFrame="_blank">
        <w:r>
          <w:rPr>
            <w:rStyle w:val="InternetLink"/>
            <w:color w:val="5674B9"/>
            <w:sz w:val="21"/>
            <w:szCs w:val="21"/>
          </w:rPr>
          <w:t>4565-17</w:t>
        </w:r>
      </w:hyperlink>
      <w:r>
        <w:rPr>
          <w:color w:val="000000"/>
          <w:sz w:val="21"/>
          <w:szCs w:val="21"/>
        </w:rPr>
        <w:t xml:space="preserve"> ) від 22.03.2012, ВВР, 2012, N 51, ст.574</w:t>
      </w:r>
    </w:p>
    <w:p>
      <w:pPr>
        <w:pStyle w:val="HTML"/>
        <w:shd w:fill="FFFFFF" w:val="clear"/>
        <w:textAlignment w:val="baseline"/>
        <w:rPr/>
      </w:pPr>
      <w:bookmarkStart w:id="18" w:name="o19"/>
      <w:bookmarkEnd w:id="18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N 5316-VI  ( </w:t>
      </w:r>
      <w:hyperlink r:id="rId24" w:tgtFrame="_blank">
        <w:r>
          <w:rPr>
            <w:rStyle w:val="InternetLink"/>
            <w:color w:val="5674B9"/>
            <w:sz w:val="21"/>
            <w:szCs w:val="21"/>
          </w:rPr>
          <w:t>5316-17</w:t>
        </w:r>
      </w:hyperlink>
      <w:r>
        <w:rPr>
          <w:color w:val="000000"/>
          <w:sz w:val="21"/>
          <w:szCs w:val="21"/>
        </w:rPr>
        <w:t xml:space="preserve"> ) від 02.10.2012, ВВР, 2013, N 38, ст.502</w:t>
      </w:r>
    </w:p>
    <w:p>
      <w:pPr>
        <w:pStyle w:val="HTML"/>
        <w:shd w:fill="FFFFFF" w:val="clear"/>
        <w:textAlignment w:val="baseline"/>
        <w:rPr/>
      </w:pPr>
      <w:bookmarkStart w:id="19" w:name="o20"/>
      <w:bookmarkEnd w:id="19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N 5395-VI  ( </w:t>
      </w:r>
      <w:hyperlink r:id="rId25" w:tgtFrame="_blank">
        <w:r>
          <w:rPr>
            <w:rStyle w:val="InternetLink"/>
            <w:color w:val="5674B9"/>
            <w:sz w:val="21"/>
            <w:szCs w:val="21"/>
          </w:rPr>
          <w:t>5395-17</w:t>
        </w:r>
      </w:hyperlink>
      <w:r>
        <w:rPr>
          <w:color w:val="000000"/>
          <w:sz w:val="21"/>
          <w:szCs w:val="21"/>
        </w:rPr>
        <w:t xml:space="preserve"> ) від 02.10.2012, ВВР, 2013, N 40, ст.535</w:t>
      </w:r>
    </w:p>
    <w:p>
      <w:pPr>
        <w:pStyle w:val="HTML"/>
        <w:shd w:fill="FFFFFF" w:val="clear"/>
        <w:textAlignment w:val="baseline"/>
        <w:rPr/>
      </w:pPr>
      <w:bookmarkStart w:id="20" w:name="o21"/>
      <w:bookmarkEnd w:id="20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N 5460-VI  ( </w:t>
      </w:r>
      <w:hyperlink r:id="rId26" w:tgtFrame="_blank">
        <w:r>
          <w:rPr>
            <w:rStyle w:val="InternetLink"/>
            <w:color w:val="5674B9"/>
            <w:sz w:val="21"/>
            <w:szCs w:val="21"/>
          </w:rPr>
          <w:t>5460-17</w:t>
        </w:r>
      </w:hyperlink>
      <w:r>
        <w:rPr>
          <w:color w:val="000000"/>
          <w:sz w:val="21"/>
          <w:szCs w:val="21"/>
        </w:rPr>
        <w:t xml:space="preserve"> ) від 16.10.2012, ВВР, 2014, N 2-3, ст.41</w:t>
      </w:r>
    </w:p>
    <w:p>
      <w:pPr>
        <w:pStyle w:val="HTML"/>
        <w:shd w:fill="FFFFFF" w:val="clear"/>
        <w:textAlignment w:val="baseline"/>
        <w:rPr/>
      </w:pPr>
      <w:bookmarkStart w:id="21" w:name="o22"/>
      <w:bookmarkEnd w:id="21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N 1193-VII ( </w:t>
      </w:r>
      <w:hyperlink r:id="rId27" w:tgtFrame="_blank">
        <w:r>
          <w:rPr>
            <w:rStyle w:val="InternetLink"/>
            <w:color w:val="5674B9"/>
            <w:sz w:val="21"/>
            <w:szCs w:val="21"/>
          </w:rPr>
          <w:t>1193-18</w:t>
        </w:r>
      </w:hyperlink>
      <w:r>
        <w:rPr>
          <w:color w:val="000000"/>
          <w:sz w:val="21"/>
          <w:szCs w:val="21"/>
        </w:rPr>
        <w:t xml:space="preserve"> ) від 09.04.2014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" w:name="o23"/>
      <w:bookmarkEnd w:id="22"/>
      <w:r>
        <w:rPr>
          <w:rFonts w:eastAsia="Courier New"/>
          <w:i/>
          <w:iCs/>
          <w:color w:val="000000"/>
          <w:sz w:val="21"/>
          <w:szCs w:val="21"/>
        </w:rPr>
        <w:t xml:space="preserve">  </w:t>
      </w:r>
      <w:r>
        <w:rPr>
          <w:i/>
          <w:iCs/>
          <w:color w:val="000000"/>
          <w:sz w:val="21"/>
          <w:szCs w:val="21"/>
        </w:rPr>
        <w:t xml:space="preserve">{ У тексті Закону слова "державної  виконавчої влади" замінено </w:t>
        <w:br/>
        <w:t xml:space="preserve">    словами "виконавчої влади", слова "місцевого і регіонального </w:t>
        <w:br/>
        <w:t xml:space="preserve">    самоврядування" і "місцевого та регіонального самоврядування" </w:t>
        <w:br/>
        <w:t xml:space="preserve">    замінено    словами   "місцевого   самоврядування",    слова </w:t>
        <w:br/>
        <w:t xml:space="preserve">    "санітарно-гігієнічна"  (крім  абзацу  дев'ятого статті  33), </w:t>
        <w:br/>
        <w:t xml:space="preserve">    "продукти   харчування"   та  "Міністерство охорони здоров'я </w:t>
        <w:br/>
        <w:t xml:space="preserve">    України"  у  всіх  відмінках  замінено  відповідно   словами </w:t>
        <w:br/>
        <w:t xml:space="preserve">    "санітарно-епідеміологічна",   "харчові     продукти"     та </w:t>
        <w:br/>
        <w:t xml:space="preserve">    "центральний    орган    виконавчої  влади  в галузі охорони </w:t>
        <w:br/>
        <w:t xml:space="preserve">    здоров'я"   у   відповідних відмінках,  слова  "Міністерства </w:t>
        <w:br/>
        <w:t xml:space="preserve">    оборони України", "Міністерства внутрішніх  справ  України", </w:t>
        <w:br/>
        <w:t xml:space="preserve">    "Міністерством  економіки України", "Міністерством  фінансів </w:t>
        <w:br/>
        <w:t xml:space="preserve">    України",  "Державного комітету у справах охорони державного </w:t>
        <w:br/>
        <w:t xml:space="preserve">    кордону   України",  "Державним   комітетом    України    по </w:t>
        <w:br/>
        <w:t xml:space="preserve">    стандартизації,   метрології   та   сертифікації"   замінено </w:t>
        <w:br/>
        <w:t xml:space="preserve">    відповідно   словами "центрального органу виконавчої влади з </w:t>
        <w:br/>
        <w:t xml:space="preserve">    питань  оборони", "центрального  органу  виконавчої  влади з </w:t>
        <w:br/>
        <w:t xml:space="preserve">    питань  внутрішніх справ", "центральним  органом  виконавчої </w:t>
        <w:br/>
        <w:t xml:space="preserve">    влади  в  галузі економіки", "центральним органом виконавчої </w:t>
        <w:br/>
        <w:t xml:space="preserve">    влади  з  питань фінансів", "центрального органу  виконавчої </w:t>
        <w:br/>
        <w:t xml:space="preserve">    влади  у  справах охорони  державного кордону", "центральним </w:t>
        <w:br/>
        <w:t xml:space="preserve">    органом виконавчої влади з питань стандартизації, метрології </w:t>
        <w:br/>
        <w:t xml:space="preserve">    та  сертифікації"  згідно  із Законом N 3037-III ( </w:t>
      </w:r>
      <w:hyperlink r:id="rId28" w:tgtFrame="_blank">
        <w:r>
          <w:rPr>
            <w:rStyle w:val="InternetLink"/>
            <w:i/>
            <w:iCs/>
            <w:color w:val="5674B9"/>
            <w:sz w:val="21"/>
            <w:szCs w:val="21"/>
          </w:rPr>
          <w:t>3037-14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  <w:t xml:space="preserve">    від 07.02.200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" w:name="o24"/>
      <w:bookmarkEnd w:id="23"/>
      <w:r>
        <w:rPr>
          <w:rFonts w:eastAsia="Courier New"/>
          <w:i/>
          <w:iCs/>
          <w:color w:val="000000"/>
          <w:sz w:val="21"/>
          <w:szCs w:val="21"/>
        </w:rPr>
        <w:t xml:space="preserve">    </w:t>
      </w:r>
      <w:r>
        <w:rPr>
          <w:i/>
          <w:iCs/>
          <w:color w:val="000000"/>
          <w:sz w:val="21"/>
          <w:szCs w:val="21"/>
        </w:rPr>
        <w:t xml:space="preserve">{ У тексті Закону слова "Державного лікувально-оздоровчого </w:t>
        <w:br/>
        <w:t xml:space="preserve">      управління"  замінено  словами   "Державного  управління </w:t>
        <w:br/>
        <w:t xml:space="preserve">      справами"  згідно  із  Законом  N 2137-IV  (  </w:t>
      </w:r>
      <w:hyperlink r:id="rId29" w:tgtFrame="_blank">
        <w:r>
          <w:rPr>
            <w:rStyle w:val="InternetLink"/>
            <w:i/>
            <w:iCs/>
            <w:color w:val="5674B9"/>
            <w:sz w:val="21"/>
            <w:szCs w:val="21"/>
          </w:rPr>
          <w:t>2137-15</w:t>
        </w:r>
      </w:hyperlink>
      <w:r>
        <w:rPr>
          <w:i/>
          <w:iCs/>
          <w:color w:val="000000"/>
          <w:sz w:val="21"/>
          <w:szCs w:val="21"/>
        </w:rPr>
        <w:t xml:space="preserve">  ) </w:t>
        <w:br/>
        <w:t xml:space="preserve">      від 02.11.2004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" w:name="o25"/>
      <w:bookmarkEnd w:id="24"/>
      <w:r>
        <w:rPr>
          <w:rFonts w:eastAsia="Courier New"/>
          <w:i/>
          <w:iCs/>
          <w:color w:val="000000"/>
          <w:sz w:val="21"/>
          <w:szCs w:val="21"/>
        </w:rPr>
        <w:t xml:space="preserve">  </w:t>
      </w:r>
      <w:r>
        <w:rPr>
          <w:i/>
          <w:iCs/>
          <w:color w:val="000000"/>
          <w:sz w:val="21"/>
          <w:szCs w:val="21"/>
        </w:rPr>
        <w:t xml:space="preserve">{ У тексті Закону слова "центральний орган  виконавчої влади в </w:t>
        <w:br/>
        <w:t xml:space="preserve">    галузі охорони здоров’я" в усіх  відмінках  замінено словами </w:t>
        <w:br/>
        <w:t xml:space="preserve">    "центральний   орган    виконавчої   влади,   що  забезпечує </w:t>
        <w:br/>
        <w:t xml:space="preserve">    формування   державної  політики у сфері охорони здоров’я" у </w:t>
        <w:br/>
        <w:t xml:space="preserve">    відповідному відмінку; </w:t>
        <w:br/>
        <w:t xml:space="preserve">    слова  "установи та  заклади",  "установи і заклади"  в усіх </w:t>
        <w:br/>
        <w:t xml:space="preserve">    відмінках виключено; </w:t>
        <w:br/>
        <w:t xml:space="preserve">    слова "центрального органу виконавчої влади з питань оборони, </w:t>
        <w:br/>
        <w:t xml:space="preserve">    центрального  органу   виконавчої  влади з питань внутрішніх </w:t>
        <w:br/>
        <w:t xml:space="preserve">    справ,  центрального   органу  виконавчої  влади  у  справах </w:t>
        <w:br/>
        <w:t xml:space="preserve">    охорони державного   кордону, центрального органу виконавчої </w:t>
        <w:br/>
        <w:t xml:space="preserve">    влади   з    питань   виконання  покарань" замінено  словами </w:t>
        <w:br/>
        <w:t xml:space="preserve">    "центральних органів виконавчої влади, що реалізують державну </w:t>
        <w:br/>
        <w:t xml:space="preserve">    політику у сферах оборони і військового будівництва, охорони </w:t>
        <w:br/>
        <w:t xml:space="preserve">    громадського порядку, захисту  державного кордону, виконання </w:t>
        <w:br/>
        <w:t xml:space="preserve">    кримінальних покарань" згідно із Законом N 5460-VI ( </w:t>
      </w:r>
      <w:hyperlink r:id="rId30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" w:name="o26"/>
      <w:bookmarkEnd w:id="25"/>
      <w:r>
        <w:rPr>
          <w:rFonts w:eastAsia="Courier New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від 16.10.2012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" w:name="o27"/>
      <w:bookmarkEnd w:id="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й Закон регулює суспільні відносини, які виникають у  сфері </w:t>
        <w:br/>
        <w:t xml:space="preserve">забезпечення санітарного та  епідемічного  благополуччя,  визначає </w:t>
        <w:br/>
        <w:t xml:space="preserve">відповідні  права  і  обов'язки  державних  органів,  підприємств, </w:t>
        <w:br/>
        <w:t xml:space="preserve">установ, організацій та громадян, встановлює  порядок  організації </w:t>
        <w:br/>
        <w:t xml:space="preserve">державної  санітарно-епідеміологічної    служби    і    здійснення </w:t>
        <w:br/>
        <w:t xml:space="preserve">державного санітарно-епідеміологічного нагляду в Україні.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27" w:name="o28"/>
      <w:bookmarkEnd w:id="27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>Р о з д і л 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" w:name="o29"/>
      <w:bookmarkEnd w:id="28"/>
      <w:r>
        <w:rPr>
          <w:rFonts w:eastAsia="Courier New"/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</w:rPr>
        <w:t xml:space="preserve">ЗАГАЛЬНІ ПОЛОЖЕННЯ </w:t>
        <w:br/>
      </w:r>
    </w:p>
    <w:p>
      <w:pPr>
        <w:pStyle w:val="HTML"/>
        <w:shd w:fill="FFFFFF" w:val="clear"/>
        <w:textAlignment w:val="baseline"/>
        <w:rPr/>
      </w:pPr>
      <w:bookmarkStart w:id="29" w:name="o30"/>
      <w:bookmarkEnd w:id="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.</w:t>
      </w:r>
      <w:r>
        <w:rPr>
          <w:color w:val="000000"/>
          <w:sz w:val="21"/>
          <w:szCs w:val="21"/>
        </w:rPr>
        <w:t xml:space="preserve"> Визначення основних термінів і понять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" w:name="o31"/>
      <w:bookmarkEnd w:id="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цьому   Законі   терміни  і  поняття  вживаються  у  такому </w:t>
        <w:br/>
        <w:t xml:space="preserve">значенні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" w:name="o32"/>
      <w:bookmarkEnd w:id="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анітарне та епідемічне  благополуччя  населення  -  це  стан </w:t>
        <w:br/>
        <w:t xml:space="preserve">здоров'я населення та середовища життєдіяльності людини, при якому </w:t>
        <w:br/>
        <w:t xml:space="preserve">показники захворюваності перебувають на усталеному рівні для даної </w:t>
        <w:br/>
        <w:t xml:space="preserve">території,  умови проживання сприятливі для населення, а параметри </w:t>
        <w:br/>
        <w:t xml:space="preserve">факторів   середовища   життєдіяльності   знаходяться   в   межах, </w:t>
        <w:br/>
        <w:t xml:space="preserve">визначених санітарними норм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" w:name="o33"/>
      <w:bookmarkEnd w:id="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ередовище життєдіяльності    людини   (далі   -   середовище </w:t>
        <w:br/>
        <w:t xml:space="preserve">життєдіяльності)  -   сукупність   об'єктів,   явищ   і   факторів </w:t>
        <w:br/>
        <w:t xml:space="preserve">навколишнього  середовища  (природного  і  штучно створеного),  що </w:t>
        <w:br/>
        <w:t xml:space="preserve">безпосередньо оточують людину і визначають  умови  її  проживання, </w:t>
        <w:br/>
        <w:t xml:space="preserve">харчування, праці, відпочинку, навчання, виховання тощо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" w:name="o34"/>
      <w:bookmarkEnd w:id="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фактори середовища   життєдіяльності  -  будь-які  біологічні </w:t>
        <w:br/>
        <w:t xml:space="preserve">(вірусні,   пріонні,    бактеріальні,    паразитарні,    генетично </w:t>
        <w:br/>
        <w:t xml:space="preserve">модифіковані  організми,  продукти  біотехнології  тощо),  хімічні </w:t>
        <w:br/>
        <w:t xml:space="preserve">(органічні і неорганічні,  природні та синтетичні),  фізичні (шум, </w:t>
        <w:br/>
        <w:t xml:space="preserve">вібрація,  ультразвук,  інфразвук, теплове, іонізуюче, неіонізуюче </w:t>
        <w:br/>
        <w:t xml:space="preserve">та   інші    види    випромінювання),    соціальні    (харчування, </w:t>
        <w:br/>
        <w:t xml:space="preserve">водопостачання,   умови   побуту,   праці,  відпочинку,  навчання, </w:t>
        <w:br/>
        <w:t xml:space="preserve">виховання тощо) та інші фактори,  що впливають або можуть впливати </w:t>
        <w:br/>
        <w:t xml:space="preserve">на здоров'я людини чи на здоров'я майбутніх поколінь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" w:name="o35"/>
      <w:bookmarkEnd w:id="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шкідливий вплив   на   здоров'я   людини   -  вплив  факторів </w:t>
        <w:br/>
        <w:t xml:space="preserve">середовища життєдіяльності, що створює загрозу здоров'ю, життю або </w:t>
        <w:br/>
        <w:t xml:space="preserve">працездатності людини чи здоров'ю майбутніх поколінь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" w:name="o36"/>
      <w:bookmarkEnd w:id="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езпечні умови  для людини - стан середовища життєдіяльності, </w:t>
        <w:br/>
        <w:t xml:space="preserve">при якому відсутня небезпека шкідливого впливу  його  факторів  на </w:t>
        <w:br/>
        <w:t xml:space="preserve">людин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" w:name="o37"/>
      <w:bookmarkEnd w:id="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риятливі умови  життєдіяльності  людини  -  стан середовища </w:t>
        <w:br/>
        <w:t xml:space="preserve">життєдіяльності,  при якому відсутній  будь-який  шкідливий  вплив </w:t>
        <w:br/>
        <w:t xml:space="preserve">його  факторів  на здоров'я людини і є можливості для забезпечення </w:t>
        <w:br/>
        <w:t xml:space="preserve">нормальних і відновлення порушених функцій організм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" w:name="o38"/>
      <w:bookmarkEnd w:id="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анітарно-епідемічна     ситуація     -    стан    середовища </w:t>
        <w:br/>
        <w:t xml:space="preserve">життєдіяльності  та  обумовлений  ним  стан  здоров'я населення на </w:t>
        <w:br/>
        <w:t xml:space="preserve">певній території в конкретно визначений час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" w:name="o39"/>
      <w:bookmarkEnd w:id="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анітарно-епідеміологічний норматив  (гігієнічний   норматив, </w:t>
        <w:br/>
        <w:t xml:space="preserve">епідеміологічний    показник,    протиепідемічний    норматив)   - </w:t>
        <w:br/>
        <w:t xml:space="preserve">встановлене дослідженнями припустиме  максимальне  або  мінімальне </w:t>
        <w:br/>
        <w:t xml:space="preserve">кількісне  та  (або)  якісне  значення показника,  що характеризує </w:t>
        <w:br/>
        <w:t xml:space="preserve">фактор  середовища   життєдіяльності   за   медичними   критеріями </w:t>
        <w:br/>
        <w:t xml:space="preserve">(параметрами)  його  безпечності  для  здоров'я людини та здоров'я </w:t>
        <w:br/>
        <w:t xml:space="preserve">майбутніх поколінь,  а також стан здоров'я населення за критеріями </w:t>
        <w:br/>
        <w:t xml:space="preserve">захворюваності,  розповсюджуваності  хвороб,  фізичного  розвитку, </w:t>
        <w:br/>
        <w:t xml:space="preserve">імунітету тощо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" w:name="o40"/>
      <w:bookmarkEnd w:id="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і  санітарні норми та правила, санітарно-гігієнічні та </w:t>
        <w:br/>
        <w:t xml:space="preserve">санітарно-протиепідемічні         правила         і         норми, </w:t>
        <w:br/>
        <w:t xml:space="preserve">санітарно-епідеміологічні правила і норми, протиепідемічні правила </w:t>
        <w:br/>
        <w:t xml:space="preserve">і  норми,  гігієнічні та протиепідемічні правила і норми, державні </w:t>
        <w:br/>
        <w:t xml:space="preserve">санітарно-епідеміологічні  нормативи, санітарні регламенти (далі - </w:t>
        <w:br/>
        <w:t xml:space="preserve">санітарні  норми)  -  обов'язкові для виконання нормативно-правові </w:t>
        <w:br/>
        <w:t xml:space="preserve">акти   центрального   органу   виконавчої   влади,  що  забезпечує </w:t>
        <w:br/>
        <w:t xml:space="preserve">формування   державної  політики  у  сфері  охорони  здоров'я,  що </w:t>
        <w:br/>
        <w:t xml:space="preserve">встановлюють    медичні    вимоги    безпеки    щодо    середовища </w:t>
        <w:br/>
        <w:t xml:space="preserve">життєдіяльності   та  окремих  його  факторів,  недотримання  яких </w:t>
        <w:br/>
        <w:t xml:space="preserve">створює  загрозу  здоров'ю і життю людини та майбутніх поколінь, а </w:t>
        <w:br/>
        <w:t xml:space="preserve">також  загрозу  виникнення  і розповсюдження інфекційних хвороб та </w:t>
        <w:br/>
        <w:t xml:space="preserve">масових неінфекційних захворювань (отруєнь) серед населе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" w:name="o41"/>
      <w:bookmarkEnd w:id="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моги безпеки  для  здоров'я  і життя людини - розроблені на </w:t>
        <w:br/>
        <w:t xml:space="preserve">основі медичної  науки  критерії,  показники,  гранично  допустимі </w:t>
        <w:br/>
        <w:t xml:space="preserve">межі,   санітарно-епідеміологічні   нормативи,   правила,   норми, </w:t>
        <w:br/>
        <w:t xml:space="preserve">регламенти тощо (медичні вимоги щодо безпеки для здоров'я і  життя </w:t>
        <w:br/>
        <w:t xml:space="preserve">людини),  розроблення,  обгрунтування,  контроль і нагляд за якими </w:t>
        <w:br/>
        <w:t xml:space="preserve">відноситься виключно до медичної професійної компетенці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" w:name="o42"/>
      <w:bookmarkEnd w:id="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безпечний фактор   -    будь-який    хімічний,    фізичний, </w:t>
        <w:br/>
        <w:t xml:space="preserve">біологічний чинник, речовина, матеріал або продукт, що впливає або </w:t>
        <w:br/>
        <w:t xml:space="preserve">за певних умов може негативно впливати на здоров'я людин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" w:name="o43"/>
      <w:bookmarkEnd w:id="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анітарні та протиепідемічні (профілактичні) заходи  (далі  - </w:t>
        <w:br/>
        <w:t xml:space="preserve">санітарні  заходи)  -  комплекс організаційних,  адміністративних, </w:t>
        <w:br/>
        <w:t xml:space="preserve">інженерно-технічних,    медичних,    нормативних,     екологічних, </w:t>
        <w:br/>
        <w:t xml:space="preserve">ветеринарних   та  інших  заходів,  спрямованих  на  усунення  або </w:t>
        <w:br/>
        <w:t xml:space="preserve">зменшення  шкідливого  впливу  на   людину   факторів   середовища </w:t>
        <w:br/>
        <w:t xml:space="preserve">життєдіяльності,  запобігання  виникненню  і поширенню інфекційних </w:t>
        <w:br/>
        <w:t xml:space="preserve">хвороб  і  масових  неінфекційних  захворювань  (отруєнь)  та   їх </w:t>
        <w:br/>
        <w:t xml:space="preserve">ліквідацію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" w:name="o44"/>
      <w:bookmarkEnd w:id="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а   санітарно-епідеміологічна   експертиза  -  це  вид </w:t>
        <w:br/>
        <w:t xml:space="preserve">професійної          діяльності          органів         державної </w:t>
        <w:br/>
        <w:t xml:space="preserve">санітарно-епідеміологічної   служби,  що  полягає  у  комплексному </w:t>
        <w:br/>
        <w:t xml:space="preserve">вивченні   об'єктів   експертизи   з   метою   виявлення  можливих </w:t>
        <w:br/>
        <w:t xml:space="preserve">небезпечних  факторів  у  цих об'єктах, встановленні відповідності </w:t>
        <w:br/>
        <w:t xml:space="preserve">об'єктів  експертизи  вимогам  санітарного законодавства, а у разі </w:t>
        <w:br/>
        <w:t xml:space="preserve">відсутності відповідних санітарних норм - в обгрунтуванні медичних </w:t>
        <w:br/>
        <w:t xml:space="preserve">вимог щодо безпеки об'єкта для здоров'я та життя людин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" w:name="o45"/>
      <w:bookmarkEnd w:id="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сновок державної  санітарно-епідеміологічної  експертизи  - </w:t>
        <w:br/>
        <w:t xml:space="preserve">документ    установленої   форми,   що   засвідчує   відповідність </w:t>
        <w:br/>
        <w:t xml:space="preserve">(невідповідність)  об'єкта  державної   санітарно-епідеміологічної </w:t>
        <w:br/>
        <w:t xml:space="preserve">експертизи  медичним  вимогам безпеки для здоров'я і життя людини, </w:t>
        <w:br/>
        <w:t xml:space="preserve">затверджується відповідним головним державним санітарним лікарем і </w:t>
        <w:br/>
        <w:t xml:space="preserve">є обов'язковим для виконання власником об'єкта експертизи; </w:t>
        <w:br/>
      </w:r>
    </w:p>
    <w:p>
      <w:pPr>
        <w:pStyle w:val="HTML"/>
        <w:shd w:fill="FFFFFF" w:val="clear"/>
        <w:textAlignment w:val="baseline"/>
        <w:rPr/>
      </w:pPr>
      <w:bookmarkStart w:id="45" w:name="o46"/>
      <w:bookmarkEnd w:id="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б'єкт державної   санітарно-епідеміологічної   експертизи  - </w:t>
        <w:br/>
        <w:t xml:space="preserve">будь-яка  діяльність,  технологія,  продукція та сировина, проекти </w:t>
        <w:br/>
        <w:t xml:space="preserve">нормативних  документів, реалізація (функціонування, використання) </w:t>
        <w:br/>
        <w:t xml:space="preserve">яких  може  шкідливо  вплинути  на  здоров'я людини, а також діючі </w:t>
        <w:br/>
        <w:t xml:space="preserve">об'єкти   та  чинні  нормативні  документи  у  випадках,  коли  їх </w:t>
        <w:br/>
        <w:t xml:space="preserve">шкідливий    вплив    встановлено    в    процесі   функціонування </w:t>
        <w:br/>
        <w:t xml:space="preserve">(використання),  а  також  у разі закінчення встановленого терміну </w:t>
        <w:br/>
        <w:t xml:space="preserve">дії   висновку  державної  санітарно-епідеміологічної  експертизи; </w:t>
        <w:br/>
        <w:t xml:space="preserve">{  Абзац  шістнадцятий  статті  1  із змінами, внесеними згідно із </w:t>
        <w:br/>
        <w:t xml:space="preserve">Законом N 3038-VI ( </w:t>
      </w:r>
      <w:hyperlink r:id="rId31" w:tgtFrame="_blank">
        <w:r>
          <w:rPr>
            <w:rStyle w:val="InternetLink"/>
            <w:color w:val="5674B9"/>
            <w:sz w:val="21"/>
            <w:szCs w:val="21"/>
          </w:rPr>
          <w:t>3038-17</w:t>
        </w:r>
      </w:hyperlink>
      <w:r>
        <w:rPr>
          <w:color w:val="000000"/>
          <w:sz w:val="21"/>
          <w:szCs w:val="21"/>
        </w:rPr>
        <w:t xml:space="preserve"> ) від 17.02.2011 } </w:t>
        <w:br/>
      </w:r>
    </w:p>
    <w:p>
      <w:pPr>
        <w:pStyle w:val="HTML"/>
        <w:shd w:fill="FFFFFF" w:val="clear"/>
        <w:textAlignment w:val="baseline"/>
        <w:rPr/>
      </w:pPr>
      <w:bookmarkStart w:id="46" w:name="o47"/>
      <w:bookmarkEnd w:id="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анітарно-епідеміологічний  сертифікат  (далі  -  гігієнічний </w:t>
        <w:br/>
        <w:t xml:space="preserve">сертифікат)   -   разовий  документ,  виданий  органами  державної </w:t>
        <w:br/>
        <w:t xml:space="preserve">санітарно-епідеміологічної  служби,  що  підтверджує  безпеку  для </w:t>
        <w:br/>
        <w:t xml:space="preserve">здоров'я  та  життя  людини  окремих видів товарів широкого вжитку </w:t>
        <w:br/>
        <w:t xml:space="preserve">(харчових  продуктів  і  напоїв,  парфумерно-косметичних  виробів, </w:t>
        <w:br/>
        <w:t xml:space="preserve">товарів дитячого асортименту, виробів побутового призначення тощо) </w:t>
        <w:br/>
        <w:t xml:space="preserve">на    підставі    результатів    проведених    санітарно-хімічних, </w:t>
        <w:br/>
        <w:t xml:space="preserve">токсикологічних,  фізико-хімічних, радіологічних, мікробіологічних </w:t>
        <w:br/>
        <w:t xml:space="preserve">та  інших  досліджень;  {  Абзац  сімнадцятий статті 1 із змінами, </w:t>
        <w:br/>
        <w:t xml:space="preserve">внесеними згідно із Законом N 5316-VI ( </w:t>
      </w:r>
      <w:hyperlink r:id="rId32" w:tgtFrame="_blank">
        <w:r>
          <w:rPr>
            <w:rStyle w:val="InternetLink"/>
            <w:color w:val="5674B9"/>
            <w:sz w:val="21"/>
            <w:szCs w:val="21"/>
          </w:rPr>
          <w:t>5316-17</w:t>
        </w:r>
      </w:hyperlink>
      <w:r>
        <w:rPr>
          <w:color w:val="000000"/>
          <w:sz w:val="21"/>
          <w:szCs w:val="21"/>
        </w:rPr>
        <w:t xml:space="preserve"> ) від 02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7" w:name="o48"/>
      <w:bookmarkEnd w:id="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асові неінфекційні   захворювання   (отруєння)   -    масові </w:t>
        <w:br/>
        <w:t xml:space="preserve">захворювання,   виникнення  яких  зумовлено  впливом  біологічних, </w:t>
        <w:br/>
        <w:t xml:space="preserve">фізичних,   хімічних    чи    соціальних    факторів    середовища </w:t>
        <w:br/>
        <w:t xml:space="preserve">життєдіяльності,  у  тому  числі  об'єктів  господарської та інших </w:t>
        <w:br/>
        <w:t xml:space="preserve">видів діяльності, продукції, робіт, послуг; </w:t>
        <w:br/>
      </w:r>
    </w:p>
    <w:p>
      <w:pPr>
        <w:pStyle w:val="HTML"/>
        <w:shd w:fill="FFFFFF" w:val="clear"/>
        <w:textAlignment w:val="baseline"/>
        <w:rPr/>
      </w:pPr>
      <w:bookmarkStart w:id="48" w:name="o49"/>
      <w:bookmarkEnd w:id="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а     санітарно-епідеміологічна     експертиза    щодо </w:t>
        <w:br/>
        <w:t xml:space="preserve">безпечності   харчових  продуктів  -  професійна  діяльність,  яку </w:t>
        <w:br/>
        <w:t xml:space="preserve">провадять  органи  державної  санітарно-епідеміологічної  служби з </w:t>
        <w:br/>
        <w:t xml:space="preserve">метою  попередження,  зменшення  та  усунення можливого шкідливого </w:t>
        <w:br/>
        <w:t xml:space="preserve">впливу  на  здоров'я  людини  харчового  продукту  і яка полягає в </w:t>
        <w:br/>
        <w:t xml:space="preserve">оцінці  ризику,  визначенні  відповідних санітарних заходів та/або </w:t>
        <w:br/>
        <w:t xml:space="preserve">технічних  регламентів  щодо  виробництва  та/або  введення в обіг </w:t>
        <w:br/>
        <w:t xml:space="preserve">харчових  продуктів  і проведенні перевірки (розширеного контролю) </w:t>
        <w:br/>
        <w:t xml:space="preserve">на  відповідність  цим  заходам та регламентам наданого виробником </w:t>
        <w:br/>
        <w:t xml:space="preserve">або  постачальником  зразка харчового продукту, допоміжних засобів </w:t>
        <w:br/>
        <w:t xml:space="preserve">та матеріалів для виробництва та обігу харчових продуктів, а також </w:t>
        <w:br/>
        <w:t xml:space="preserve">нових технологій і технологічного обладнання; ( Статтю 1 доповнено </w:t>
        <w:br/>
        <w:t xml:space="preserve">абзацом згідно із Законом N 3078-IV ( </w:t>
      </w:r>
      <w:hyperlink r:id="rId33" w:tgtFrame="_blank">
        <w:r>
          <w:rPr>
            <w:rStyle w:val="InternetLink"/>
            <w:color w:val="5674B9"/>
            <w:sz w:val="21"/>
            <w:szCs w:val="21"/>
          </w:rPr>
          <w:t>3078-15</w:t>
        </w:r>
      </w:hyperlink>
      <w:r>
        <w:rPr>
          <w:color w:val="000000"/>
          <w:sz w:val="21"/>
          <w:szCs w:val="21"/>
        </w:rPr>
        <w:t xml:space="preserve"> ) від 15.11.2005 ) </w:t>
        <w:br/>
      </w:r>
    </w:p>
    <w:p>
      <w:pPr>
        <w:pStyle w:val="HTML"/>
        <w:shd w:fill="FFFFFF" w:val="clear"/>
        <w:textAlignment w:val="baseline"/>
        <w:rPr/>
      </w:pPr>
      <w:bookmarkStart w:id="49" w:name="o50"/>
      <w:bookmarkEnd w:id="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сновок державної санітарно-епідеміологічної експертизи щодо </w:t>
        <w:br/>
        <w:t xml:space="preserve">безпечності  харчових  продуктів - документ установленої форми,  в </w:t>
        <w:br/>
        <w:t xml:space="preserve">якому  на  підставі  результатів  аналізу  ризику   та   перевірки </w:t>
        <w:br/>
        <w:t xml:space="preserve">(розширеного  контролю)  наданого  виробником  або  постачальником </w:t>
        <w:br/>
        <w:t xml:space="preserve">зразка харчового продукту,  допоміжних засобів та  матеріалів  для </w:t>
        <w:br/>
        <w:t xml:space="preserve">виробництва   та   обігу   харчових   продуктів,  його  виробничої </w:t>
        <w:br/>
        <w:t xml:space="preserve">технології і технологічного обладнання,  що  використовується  при </w:t>
        <w:br/>
        <w:t xml:space="preserve">його  виробництві,  визначається  перелік  санітарних  заходів  та </w:t>
        <w:br/>
        <w:t xml:space="preserve">технічних регламентів,  яких  повинні  дотримуватися  виробник  та </w:t>
        <w:br/>
        <w:t xml:space="preserve">постачальник  для  забезпечення  безпечності  харчового  продукту; </w:t>
        <w:br/>
        <w:t xml:space="preserve">(   Статтю  1  доповнено  абзацом  згідно  із  Законом  N  3078-IV </w:t>
        <w:br/>
        <w:t xml:space="preserve">( </w:t>
      </w:r>
      <w:hyperlink r:id="rId34" w:tgtFrame="_blank">
        <w:r>
          <w:rPr>
            <w:rStyle w:val="InternetLink"/>
            <w:color w:val="5674B9"/>
            <w:sz w:val="21"/>
            <w:szCs w:val="21"/>
          </w:rPr>
          <w:t>3078-15</w:t>
        </w:r>
      </w:hyperlink>
      <w:r>
        <w:rPr>
          <w:color w:val="000000"/>
          <w:sz w:val="21"/>
          <w:szCs w:val="21"/>
        </w:rPr>
        <w:t xml:space="preserve"> ) від 15.11.2005 ) </w:t>
        <w:br/>
      </w:r>
    </w:p>
    <w:p>
      <w:pPr>
        <w:pStyle w:val="HTML"/>
        <w:shd w:fill="FFFFFF" w:val="clear"/>
        <w:textAlignment w:val="baseline"/>
        <w:rPr/>
      </w:pPr>
      <w:bookmarkStart w:id="50" w:name="o51"/>
      <w:bookmarkEnd w:id="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б'єкти санітарних  заходів - харчові продукти,  в тому числі </w:t>
        <w:br/>
        <w:t xml:space="preserve">для  спеціального  дієтичного  споживання,  функціональні  харчові </w:t>
        <w:br/>
        <w:t xml:space="preserve">продукти, а також харчові добавки, ароматизатори, дієтичні добавки </w:t>
        <w:br/>
        <w:t xml:space="preserve">та допоміжні матеріали для переробки харчових продуктів, допоміжні </w:t>
        <w:br/>
        <w:t xml:space="preserve">засоби  та  матеріали для виробництва та обігу харчових продуктів; </w:t>
        <w:br/>
        <w:t xml:space="preserve">(   Статтю  1  доповнено  абзацом  згідно  із  Законом  N  3078-IV </w:t>
        <w:br/>
        <w:t xml:space="preserve">( </w:t>
      </w:r>
      <w:hyperlink r:id="rId35" w:tgtFrame="_blank">
        <w:r>
          <w:rPr>
            <w:rStyle w:val="InternetLink"/>
            <w:color w:val="5674B9"/>
            <w:sz w:val="21"/>
            <w:szCs w:val="21"/>
          </w:rPr>
          <w:t>3078-15</w:t>
        </w:r>
      </w:hyperlink>
      <w:r>
        <w:rPr>
          <w:color w:val="000000"/>
          <w:sz w:val="21"/>
          <w:szCs w:val="21"/>
        </w:rPr>
        <w:t xml:space="preserve"> ) від 15.11.2005 ) </w:t>
        <w:br/>
      </w:r>
    </w:p>
    <w:p>
      <w:pPr>
        <w:pStyle w:val="HTML"/>
        <w:shd w:fill="FFFFFF" w:val="clear"/>
        <w:textAlignment w:val="baseline"/>
        <w:rPr/>
      </w:pPr>
      <w:bookmarkStart w:id="51" w:name="o52"/>
      <w:bookmarkEnd w:id="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изик - можливість виникнення та вірогідні масштаби наслідків </w:t>
        <w:br/>
        <w:t xml:space="preserve">від  негативного  впливу  об'єктів  санітарних  заходів   протягом </w:t>
        <w:br/>
        <w:t xml:space="preserve">певного  періоду  часу;  (  Статтю  1  доповнено абзацом згідно із </w:t>
        <w:br/>
        <w:t xml:space="preserve">Законом N 3078-IV ( </w:t>
      </w:r>
      <w:hyperlink r:id="rId36" w:tgtFrame="_blank">
        <w:r>
          <w:rPr>
            <w:rStyle w:val="InternetLink"/>
            <w:color w:val="5674B9"/>
            <w:sz w:val="21"/>
            <w:szCs w:val="21"/>
          </w:rPr>
          <w:t>3078-15</w:t>
        </w:r>
      </w:hyperlink>
      <w:r>
        <w:rPr>
          <w:color w:val="000000"/>
          <w:sz w:val="21"/>
          <w:szCs w:val="21"/>
        </w:rPr>
        <w:t xml:space="preserve"> ) від 15.11.2005 ) </w:t>
        <w:br/>
      </w:r>
    </w:p>
    <w:p>
      <w:pPr>
        <w:pStyle w:val="HTML"/>
        <w:shd w:fill="FFFFFF" w:val="clear"/>
        <w:textAlignment w:val="baseline"/>
        <w:rPr/>
      </w:pPr>
      <w:bookmarkStart w:id="52" w:name="o53"/>
      <w:bookmarkEnd w:id="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наліз ризику    -    процес,    що   складається   з   трьох </w:t>
        <w:br/>
        <w:t xml:space="preserve">взаємозв'язаних компонентів:  оцінка ризику, управління ризиком та </w:t>
        <w:br/>
        <w:t xml:space="preserve">повідомлення  про  ризик;  (  Статтю 1 доповнено абзацом згідно із </w:t>
        <w:br/>
        <w:t xml:space="preserve">Законом N 3078-IV ( </w:t>
      </w:r>
      <w:hyperlink r:id="rId37" w:tgtFrame="_blank">
        <w:r>
          <w:rPr>
            <w:rStyle w:val="InternetLink"/>
            <w:color w:val="5674B9"/>
            <w:sz w:val="21"/>
            <w:szCs w:val="21"/>
          </w:rPr>
          <w:t>3078-15</w:t>
        </w:r>
      </w:hyperlink>
      <w:r>
        <w:rPr>
          <w:color w:val="000000"/>
          <w:sz w:val="21"/>
          <w:szCs w:val="21"/>
        </w:rPr>
        <w:t xml:space="preserve"> ) від 15.11.2005 ) </w:t>
        <w:br/>
      </w:r>
    </w:p>
    <w:p>
      <w:pPr>
        <w:pStyle w:val="HTML"/>
        <w:shd w:fill="FFFFFF" w:val="clear"/>
        <w:textAlignment w:val="baseline"/>
        <w:rPr/>
      </w:pPr>
      <w:bookmarkStart w:id="53" w:name="o54"/>
      <w:bookmarkEnd w:id="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цінка ризику    -   науково   обґрунтований   процес,   який </w:t>
        <w:br/>
        <w:t xml:space="preserve">складається з ідентифікації та  характеристики  небезпеки,  оцінки </w:t>
        <w:br/>
        <w:t xml:space="preserve">впливу, характеристики ризику; ( Статтю 1 доповнено абзацом згідно </w:t>
        <w:br/>
        <w:t xml:space="preserve">із Законом N 3078-IV ( </w:t>
      </w:r>
      <w:hyperlink r:id="rId38" w:tgtFrame="_blank">
        <w:r>
          <w:rPr>
            <w:rStyle w:val="InternetLink"/>
            <w:color w:val="5674B9"/>
            <w:sz w:val="21"/>
            <w:szCs w:val="21"/>
          </w:rPr>
          <w:t>3078-15</w:t>
        </w:r>
      </w:hyperlink>
      <w:r>
        <w:rPr>
          <w:color w:val="000000"/>
          <w:sz w:val="21"/>
          <w:szCs w:val="21"/>
        </w:rPr>
        <w:t xml:space="preserve"> ) від 15.11.2005 ) </w:t>
        <w:br/>
      </w:r>
    </w:p>
    <w:p>
      <w:pPr>
        <w:pStyle w:val="HTML"/>
        <w:shd w:fill="FFFFFF" w:val="clear"/>
        <w:textAlignment w:val="baseline"/>
        <w:rPr/>
      </w:pPr>
      <w:bookmarkStart w:id="54" w:name="o55"/>
      <w:bookmarkEnd w:id="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правління ризиком  -  процес вибору альтернативних рішень на </w:t>
        <w:br/>
        <w:t xml:space="preserve">підставі результатів оцінки ризику та, у разі необхідності, вибору </w:t>
        <w:br/>
        <w:t xml:space="preserve">і   впровадження   відповідних   засобів   управління  (контролю), </w:t>
        <w:br/>
        <w:t xml:space="preserve">включаючи  регуляторні заходи; ( Статтю 1 доповнено абзацом згідно </w:t>
        <w:br/>
        <w:t xml:space="preserve">із Законом N 3078-IV ( </w:t>
      </w:r>
      <w:hyperlink r:id="rId39" w:tgtFrame="_blank">
        <w:r>
          <w:rPr>
            <w:rStyle w:val="InternetLink"/>
            <w:color w:val="5674B9"/>
            <w:sz w:val="21"/>
            <w:szCs w:val="21"/>
          </w:rPr>
          <w:t>3078-15</w:t>
        </w:r>
      </w:hyperlink>
      <w:r>
        <w:rPr>
          <w:color w:val="000000"/>
          <w:sz w:val="21"/>
          <w:szCs w:val="21"/>
        </w:rPr>
        <w:t xml:space="preserve"> ) від 15.11.2005 ) </w:t>
        <w:br/>
      </w:r>
    </w:p>
    <w:p>
      <w:pPr>
        <w:pStyle w:val="HTML"/>
        <w:shd w:fill="FFFFFF" w:val="clear"/>
        <w:textAlignment w:val="baseline"/>
        <w:rPr/>
      </w:pPr>
      <w:bookmarkStart w:id="55" w:name="o56"/>
      <w:bookmarkEnd w:id="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відомлення про ризик - взаємний обмін інформацією про ризик </w:t>
        <w:br/>
        <w:t xml:space="preserve">між   спеціалістами   з  оцінки  ризику,  особами,  що  здійснюють </w:t>
        <w:br/>
        <w:t xml:space="preserve">управління  ризиком,  заінтересованими  торговими  партнерами   та </w:t>
        <w:br/>
        <w:t xml:space="preserve">іншими  заінтересованими  сторонами;  ( Статтю 1 доповнено абзацом </w:t>
        <w:br/>
        <w:t xml:space="preserve">згідно із Законом N 3078-IV ( </w:t>
      </w:r>
      <w:hyperlink r:id="rId40" w:tgtFrame="_blank">
        <w:r>
          <w:rPr>
            <w:rStyle w:val="InternetLink"/>
            <w:color w:val="5674B9"/>
            <w:sz w:val="21"/>
            <w:szCs w:val="21"/>
          </w:rPr>
          <w:t>3078-15</w:t>
        </w:r>
      </w:hyperlink>
      <w:r>
        <w:rPr>
          <w:color w:val="000000"/>
          <w:sz w:val="21"/>
          <w:szCs w:val="21"/>
        </w:rPr>
        <w:t xml:space="preserve"> ) від 15.11.2005 ) </w:t>
        <w:br/>
      </w:r>
    </w:p>
    <w:p>
      <w:pPr>
        <w:pStyle w:val="HTML"/>
        <w:shd w:fill="FFFFFF" w:val="clear"/>
        <w:textAlignment w:val="baseline"/>
        <w:rPr/>
      </w:pPr>
      <w:bookmarkStart w:id="56" w:name="o57"/>
      <w:bookmarkEnd w:id="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анітарний захід   безпечності  харчових  продуктів  (далі  - </w:t>
        <w:br/>
        <w:t xml:space="preserve">санітарний захід) - застосування будь-яких  законів,  постанов  та </w:t>
        <w:br/>
        <w:t xml:space="preserve">інших  нормативно-правових  актів,  вимог  та процедур для захисту </w:t>
        <w:br/>
        <w:t xml:space="preserve">життя і здоров'я людей  від  ризику,  що  виникає  від  споживання </w:t>
        <w:br/>
        <w:t xml:space="preserve">харчових    добавок,    забруднюючих    речовин,    токсинів   або </w:t>
        <w:br/>
        <w:t xml:space="preserve">хвороботворних організмів  у  харчових  продуктах,  підконтрольних </w:t>
        <w:br/>
        <w:t xml:space="preserve">санітарній   службі,   та   харчових   продуктів,   підконтрольних </w:t>
        <w:br/>
        <w:t xml:space="preserve">ветеринарній службі,  виконання  яких  є  обов'язковим.  Санітарні </w:t>
        <w:br/>
        <w:t xml:space="preserve">заходи   включають,  зокрема,  обов'язкові  параметри  безпечності </w:t>
        <w:br/>
        <w:t xml:space="preserve">кінцевого продукту;  методи переробки  та  виробництва;  процедури </w:t>
        <w:br/>
        <w:t xml:space="preserve">експертизи,  інспектування,  сертифікації та ухвалення;  положення </w:t>
        <w:br/>
        <w:t xml:space="preserve">щодо відповідних статистичних методів;  процедури відбору  зразків </w:t>
        <w:br/>
        <w:t xml:space="preserve">та  методів оцінки ризику;  вимоги щодо пакування та етикетування, </w:t>
        <w:br/>
        <w:t xml:space="preserve">які   безпосередньо  стосуються  безпечності  харчових  продуктів; </w:t>
        <w:br/>
        <w:t xml:space="preserve">(   Статтю  1  доповнено  абзацом  згідно  із  Законом  N  3078-IV </w:t>
        <w:br/>
        <w:t xml:space="preserve">( </w:t>
      </w:r>
      <w:hyperlink r:id="rId41" w:tgtFrame="_blank">
        <w:r>
          <w:rPr>
            <w:rStyle w:val="InternetLink"/>
            <w:color w:val="5674B9"/>
            <w:sz w:val="21"/>
            <w:szCs w:val="21"/>
          </w:rPr>
          <w:t>3078-15</w:t>
        </w:r>
      </w:hyperlink>
      <w:r>
        <w:rPr>
          <w:color w:val="000000"/>
          <w:sz w:val="21"/>
          <w:szCs w:val="21"/>
        </w:rPr>
        <w:t xml:space="preserve"> ) від 15.11.2005 ) </w:t>
        <w:br/>
      </w:r>
    </w:p>
    <w:p>
      <w:pPr>
        <w:pStyle w:val="HTML"/>
        <w:shd w:fill="FFFFFF" w:val="clear"/>
        <w:textAlignment w:val="baseline"/>
        <w:rPr/>
      </w:pPr>
      <w:bookmarkStart w:id="57" w:name="o58"/>
      <w:bookmarkEnd w:id="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технічний регламент - нормативно-правовий  акт,  затверджений </w:t>
        <w:br/>
        <w:t xml:space="preserve">центральним   органом   виконавчої   влади   з  питань  технічного </w:t>
        <w:br/>
        <w:t xml:space="preserve">регулювання  та   споживчої   політики,   в   якому   зазначаються </w:t>
        <w:br/>
        <w:t xml:space="preserve">характеристики  продукту  чи  пов'язані  з  ним  процеси  і методи </w:t>
        <w:br/>
        <w:t xml:space="preserve">виробництва,  включаючи  відповідні   адміністративні   положення, </w:t>
        <w:br/>
        <w:t xml:space="preserve">виконання  яких  є  обов'язковим.  Технічний  регламент не містить </w:t>
        <w:br/>
        <w:t xml:space="preserve">вимог щодо безпечності харчових продуктів,  встановлених згідно із </w:t>
        <w:br/>
        <w:t xml:space="preserve">санітарними  заходами,  та  може  включати або визначати вимоги до </w:t>
        <w:br/>
        <w:t xml:space="preserve">термінології,  позначень,  пакування,  маркування або етикетування </w:t>
        <w:br/>
        <w:t xml:space="preserve">стосовно  продукту,  процесу  чи  методу  виробництва;  ( Статтю 1 </w:t>
        <w:br/>
        <w:t xml:space="preserve">доповнено  абзацом  згідно  із  Законом  N 3078-IV ( </w:t>
      </w:r>
      <w:hyperlink r:id="rId42" w:tgtFrame="_blank">
        <w:r>
          <w:rPr>
            <w:rStyle w:val="InternetLink"/>
            <w:color w:val="5674B9"/>
            <w:sz w:val="21"/>
            <w:szCs w:val="21"/>
          </w:rPr>
          <w:t>3078-15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15.11.2005 ) </w:t>
        <w:br/>
      </w:r>
    </w:p>
    <w:p>
      <w:pPr>
        <w:pStyle w:val="HTML"/>
        <w:shd w:fill="FFFFFF" w:val="clear"/>
        <w:textAlignment w:val="baseline"/>
        <w:rPr/>
      </w:pPr>
      <w:bookmarkStart w:id="58" w:name="o59"/>
      <w:bookmarkEnd w:id="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кордонні інспекційні  пости  -  потужності  (об'єкти),  що </w:t>
        <w:br/>
        <w:t xml:space="preserve">розташовані у пункті пропуску через  державний  кордон,  включаючи </w:t>
        <w:br/>
        <w:t xml:space="preserve">пункти на автомобільних шляхах,  залізничних станціях, аеропортах, </w:t>
        <w:br/>
        <w:t xml:space="preserve">морських і річкових портах,  де здійснюється відповідний  контроль </w:t>
        <w:br/>
        <w:t xml:space="preserve">(інспектування) імпортованих та експортованих вантажів з об'єктами </w:t>
        <w:br/>
        <w:t xml:space="preserve">санітарних  заходів,  що  переміщуються  через  державний   кордон </w:t>
        <w:br/>
        <w:t xml:space="preserve">України;  ( Статтю 1 доповнено абзацом згідно із Законом N 3078-IV </w:t>
        <w:br/>
        <w:t xml:space="preserve">( </w:t>
      </w:r>
      <w:hyperlink r:id="rId43" w:tgtFrame="_blank">
        <w:r>
          <w:rPr>
            <w:rStyle w:val="InternetLink"/>
            <w:color w:val="5674B9"/>
            <w:sz w:val="21"/>
            <w:szCs w:val="21"/>
          </w:rPr>
          <w:t>3078-15</w:t>
        </w:r>
      </w:hyperlink>
      <w:r>
        <w:rPr>
          <w:color w:val="000000"/>
          <w:sz w:val="21"/>
          <w:szCs w:val="21"/>
        </w:rPr>
        <w:t xml:space="preserve"> ) від 15.11.2005 ) </w:t>
        <w:br/>
      </w:r>
    </w:p>
    <w:p>
      <w:pPr>
        <w:pStyle w:val="HTML"/>
        <w:shd w:fill="FFFFFF" w:val="clear"/>
        <w:textAlignment w:val="baseline"/>
        <w:rPr/>
      </w:pPr>
      <w:bookmarkStart w:id="59" w:name="o60"/>
      <w:bookmarkEnd w:id="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харчовий продукт   (їжа)  -  будь-яка  речовина  або  продукт </w:t>
        <w:br/>
        <w:t xml:space="preserve">(сирий,  включаючи  сільськогосподарську  сировину,  необроблений, </w:t>
        <w:br/>
        <w:t xml:space="preserve">напівоброблений   або   оброблений),   призначені  для  споживання </w:t>
        <w:br/>
        <w:t xml:space="preserve">людиною. Харчовий  продукт  включає  напій,  жувальну   гумку   та </w:t>
        <w:br/>
        <w:t xml:space="preserve">будь-яку  іншу  речовину,  зокрема  воду,  що навмисно включені до </w:t>
        <w:br/>
        <w:t xml:space="preserve">харчового  продукту  під  час виробництва, підготовки або обробки; </w:t>
        <w:br/>
        <w:t xml:space="preserve">(   Статтю  1  доповнено  абзацом  згідно  із  Законом  N  3078-IV </w:t>
        <w:br/>
        <w:t xml:space="preserve">( </w:t>
      </w:r>
      <w:hyperlink r:id="rId44" w:tgtFrame="_blank">
        <w:r>
          <w:rPr>
            <w:rStyle w:val="InternetLink"/>
            <w:color w:val="5674B9"/>
            <w:sz w:val="21"/>
            <w:szCs w:val="21"/>
          </w:rPr>
          <w:t>3078-15</w:t>
        </w:r>
      </w:hyperlink>
      <w:r>
        <w:rPr>
          <w:color w:val="000000"/>
          <w:sz w:val="21"/>
          <w:szCs w:val="21"/>
        </w:rPr>
        <w:t xml:space="preserve"> ) від 15.11.2005 ) </w:t>
        <w:br/>
      </w:r>
    </w:p>
    <w:p>
      <w:pPr>
        <w:pStyle w:val="HTML"/>
        <w:shd w:fill="FFFFFF" w:val="clear"/>
        <w:textAlignment w:val="baseline"/>
        <w:rPr/>
      </w:pPr>
      <w:bookmarkStart w:id="60" w:name="o61"/>
      <w:bookmarkEnd w:id="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харчова добавка  -  будь-яка  речовина,  яка  не   вважається </w:t>
        <w:br/>
        <w:t xml:space="preserve">харчовим продуктом або його складником, але додається до харчового </w:t>
        <w:br/>
        <w:t xml:space="preserve">продукту з технологічною метою в  процесі  виробництва  та  яка  у </w:t>
        <w:br/>
        <w:t xml:space="preserve">результаті  стає  невід'ємною частиною продукту (термін не включає </w:t>
        <w:br/>
        <w:t xml:space="preserve">забруднюючі речовини,  пестициди або речовини,  додані до харчових </w:t>
        <w:br/>
        <w:t xml:space="preserve">продуктів  для  поліпшення  їх  поживних властивостей); ( Статтю 1 </w:t>
        <w:br/>
        <w:t xml:space="preserve">доповнено  абзацом  згідно  із  Законом  N 3078-IV ( </w:t>
      </w:r>
      <w:hyperlink r:id="rId45" w:tgtFrame="_blank">
        <w:r>
          <w:rPr>
            <w:rStyle w:val="InternetLink"/>
            <w:color w:val="5674B9"/>
            <w:sz w:val="21"/>
            <w:szCs w:val="21"/>
          </w:rPr>
          <w:t>3078-15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15.11.2005 ) </w:t>
        <w:br/>
      </w:r>
    </w:p>
    <w:p>
      <w:pPr>
        <w:pStyle w:val="HTML"/>
        <w:shd w:fill="FFFFFF" w:val="clear"/>
        <w:textAlignment w:val="baseline"/>
        <w:rPr/>
      </w:pPr>
      <w:bookmarkStart w:id="61" w:name="o62"/>
      <w:bookmarkEnd w:id="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роматизатори -  ароматичні  речовини,  ароматичні препарати, </w:t>
        <w:br/>
        <w:t xml:space="preserve">технологічні  ароматизатори, коптильні ароматизатори та їх суміші; </w:t>
        <w:br/>
        <w:t xml:space="preserve">(   Статтю  1  доповнено  абзацом  згідно  із  Законом  N  3078-IV </w:t>
        <w:br/>
        <w:t xml:space="preserve">( </w:t>
      </w:r>
      <w:hyperlink r:id="rId46" w:tgtFrame="_blank">
        <w:r>
          <w:rPr>
            <w:rStyle w:val="InternetLink"/>
            <w:color w:val="5674B9"/>
            <w:sz w:val="21"/>
            <w:szCs w:val="21"/>
          </w:rPr>
          <w:t>3078-15</w:t>
        </w:r>
      </w:hyperlink>
      <w:r>
        <w:rPr>
          <w:color w:val="000000"/>
          <w:sz w:val="21"/>
          <w:szCs w:val="21"/>
        </w:rPr>
        <w:t xml:space="preserve"> ) від 15.11.2005 ) </w:t>
        <w:br/>
      </w:r>
    </w:p>
    <w:p>
      <w:pPr>
        <w:pStyle w:val="HTML"/>
        <w:shd w:fill="FFFFFF" w:val="clear"/>
        <w:textAlignment w:val="baseline"/>
        <w:rPr/>
      </w:pPr>
      <w:bookmarkStart w:id="62" w:name="o63"/>
      <w:bookmarkEnd w:id="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ієтична добавка  -   вітамінні,   вітамінно-мінеральні   або </w:t>
        <w:br/>
        <w:t xml:space="preserve">трав'яні  добавки  окремо  та/або  в  поєднанні  у  формі пігулок, </w:t>
        <w:br/>
        <w:t xml:space="preserve">таблеток,  порошків,  що приймаються перорально разом з  їжею  або </w:t>
        <w:br/>
        <w:t xml:space="preserve">додаються  до  їжі  в  межах  фізіологічних  норм для додаткового, </w:t>
        <w:br/>
        <w:t xml:space="preserve">порівняно із звичайним харчуванням, вживання цих речовин; дієтичні </w:t>
        <w:br/>
        <w:t xml:space="preserve">добавки  також  містять  або  включають  різні речовини або суміші </w:t>
        <w:br/>
        <w:t xml:space="preserve">речовин,  у тому числі протеїн,  вуглеводи,  амінокислоти, їстівні </w:t>
        <w:br/>
        <w:t xml:space="preserve">масла та екстракти рослинних і тваринних матеріалів, що вважаються </w:t>
        <w:br/>
        <w:t xml:space="preserve">необхідними або корисними для харчування  та  загального  здоров'я </w:t>
        <w:br/>
        <w:t xml:space="preserve">людини;  (  Статтю 1 доповнено абзацом згідно із Законом N 3078-IV </w:t>
        <w:br/>
        <w:t xml:space="preserve">( </w:t>
      </w:r>
      <w:hyperlink r:id="rId47" w:tgtFrame="_blank">
        <w:r>
          <w:rPr>
            <w:rStyle w:val="InternetLink"/>
            <w:color w:val="5674B9"/>
            <w:sz w:val="21"/>
            <w:szCs w:val="21"/>
          </w:rPr>
          <w:t>3078-15</w:t>
        </w:r>
      </w:hyperlink>
      <w:r>
        <w:rPr>
          <w:color w:val="000000"/>
          <w:sz w:val="21"/>
          <w:szCs w:val="21"/>
        </w:rPr>
        <w:t xml:space="preserve"> ) від 15.11.2005 ) </w:t>
        <w:br/>
      </w:r>
    </w:p>
    <w:p>
      <w:pPr>
        <w:pStyle w:val="HTML"/>
        <w:shd w:fill="FFFFFF" w:val="clear"/>
        <w:textAlignment w:val="baseline"/>
        <w:rPr/>
      </w:pPr>
      <w:bookmarkStart w:id="63" w:name="o64"/>
      <w:bookmarkEnd w:id="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поміжні матеріали   для   переробки  харчових  продуктів  - </w:t>
        <w:br/>
        <w:t xml:space="preserve">будь-який матеріал, за винятком матеріалів харчового обладнання та </w:t>
        <w:br/>
        <w:t xml:space="preserve">інвентарю,   які  не  споживаються,  а  використовуються  під  час </w:t>
        <w:br/>
        <w:t xml:space="preserve">виробництва або переробки харчового продукту чи його складових для </w:t>
        <w:br/>
        <w:t xml:space="preserve">досягнення  певної виробничої мети,  в результаті чого утворюються </w:t>
        <w:br/>
        <w:t xml:space="preserve">залишки  або  похідні  речовини  у  кінцевому продукті; ( Статтю 1 </w:t>
        <w:br/>
        <w:t xml:space="preserve">доповнено  абзацом  згідно  із  Законом  N 3078-IV ( </w:t>
      </w:r>
      <w:hyperlink r:id="rId48" w:tgtFrame="_blank">
        <w:r>
          <w:rPr>
            <w:rStyle w:val="InternetLink"/>
            <w:color w:val="5674B9"/>
            <w:sz w:val="21"/>
            <w:szCs w:val="21"/>
          </w:rPr>
          <w:t>3078-15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15.11.2005 ) </w:t>
        <w:br/>
      </w:r>
    </w:p>
    <w:p>
      <w:pPr>
        <w:pStyle w:val="HTML"/>
        <w:shd w:fill="FFFFFF" w:val="clear"/>
        <w:textAlignment w:val="baseline"/>
        <w:rPr/>
      </w:pPr>
      <w:bookmarkStart w:id="64" w:name="o65"/>
      <w:bookmarkEnd w:id="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поміжні засоби  і  матеріали  для  виробництва   та   обігу </w:t>
        <w:br/>
        <w:t xml:space="preserve">харчових продуктів - матеріали або речовини,  включаючи обладнання </w:t>
        <w:br/>
        <w:t xml:space="preserve">та інвентар,  одиниці упаковки  (контейнери),  які  контактують  з </w:t>
        <w:br/>
        <w:t xml:space="preserve">харчовими   продуктами   і  таким  чином  можуть  впливати  на  їх </w:t>
        <w:br/>
        <w:t xml:space="preserve">безпечність.  (  Статтю  1  доповнено  абзацом  згідно  із Законом </w:t>
        <w:br/>
        <w:t xml:space="preserve">N 3078-IV ( </w:t>
      </w:r>
      <w:hyperlink r:id="rId49" w:tgtFrame="_blank">
        <w:r>
          <w:rPr>
            <w:rStyle w:val="InternetLink"/>
            <w:color w:val="5674B9"/>
            <w:sz w:val="21"/>
            <w:szCs w:val="21"/>
          </w:rPr>
          <w:t>3078-15</w:t>
        </w:r>
      </w:hyperlink>
      <w:r>
        <w:rPr>
          <w:color w:val="000000"/>
          <w:sz w:val="21"/>
          <w:szCs w:val="21"/>
        </w:rPr>
        <w:t xml:space="preserve"> ) від 15.11.2005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5" w:name="o66"/>
      <w:bookmarkEnd w:id="65"/>
      <w:r>
        <w:rPr>
          <w:i/>
          <w:iCs/>
          <w:color w:val="000000"/>
          <w:sz w:val="21"/>
          <w:szCs w:val="21"/>
        </w:rPr>
        <w:t xml:space="preserve">(  Стаття  1  в  редакції  Закону  N  3037-III  (  </w:t>
      </w:r>
      <w:hyperlink r:id="rId50" w:tgtFrame="_blank">
        <w:r>
          <w:rPr>
            <w:rStyle w:val="InternetLink"/>
            <w:i/>
            <w:iCs/>
            <w:color w:val="5674B9"/>
            <w:sz w:val="21"/>
            <w:szCs w:val="21"/>
          </w:rPr>
          <w:t>3037-14</w:t>
        </w:r>
      </w:hyperlink>
      <w:r>
        <w:rPr>
          <w:i/>
          <w:iCs/>
          <w:color w:val="000000"/>
          <w:sz w:val="21"/>
          <w:szCs w:val="21"/>
        </w:rPr>
        <w:t xml:space="preserve">  )  від </w:t>
        <w:br/>
        <w:t xml:space="preserve">07.02.2002 ) </w:t>
        <w:br/>
      </w:r>
    </w:p>
    <w:p>
      <w:pPr>
        <w:pStyle w:val="HTML"/>
        <w:shd w:fill="FFFFFF" w:val="clear"/>
        <w:textAlignment w:val="baseline"/>
        <w:rPr/>
      </w:pPr>
      <w:bookmarkStart w:id="66" w:name="o67"/>
      <w:bookmarkEnd w:id="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.</w:t>
      </w:r>
      <w:r>
        <w:rPr>
          <w:color w:val="000000"/>
          <w:sz w:val="21"/>
          <w:szCs w:val="21"/>
        </w:rPr>
        <w:t xml:space="preserve"> Законодавство України про забезпечення санітарного </w:t>
        <w:br/>
        <w:t xml:space="preserve">               та епідемічного благополуччя населення </w:t>
        <w:br/>
      </w:r>
    </w:p>
    <w:p>
      <w:pPr>
        <w:pStyle w:val="HTML"/>
        <w:shd w:fill="FFFFFF" w:val="clear"/>
        <w:textAlignment w:val="baseline"/>
        <w:rPr/>
      </w:pPr>
      <w:bookmarkStart w:id="67" w:name="o68"/>
      <w:bookmarkEnd w:id="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конодавство України   про   забезпечення   санітарного   та </w:t>
        <w:br/>
        <w:t xml:space="preserve">епідемічного  благополуччя  населення  (санітарне   законодавство) </w:t>
        <w:br/>
        <w:t xml:space="preserve">базується  на  Конституції  України ( </w:t>
      </w:r>
      <w:hyperlink r:id="rId51" w:tgtFrame="_blank">
        <w:r>
          <w:rPr>
            <w:rStyle w:val="InternetLink"/>
            <w:color w:val="5674B9"/>
            <w:sz w:val="21"/>
            <w:szCs w:val="21"/>
          </w:rPr>
          <w:t>254к/96-ВР</w:t>
        </w:r>
      </w:hyperlink>
      <w:r>
        <w:rPr>
          <w:color w:val="000000"/>
          <w:sz w:val="21"/>
          <w:szCs w:val="21"/>
        </w:rPr>
        <w:t xml:space="preserve"> ) і складається з </w:t>
        <w:br/>
        <w:t xml:space="preserve">Основ законодавства України про  охорону  здоров'я  (  </w:t>
      </w:r>
      <w:hyperlink r:id="rId52" w:tgtFrame="_blank">
        <w:r>
          <w:rPr>
            <w:rStyle w:val="InternetLink"/>
            <w:color w:val="5674B9"/>
            <w:sz w:val="21"/>
            <w:szCs w:val="21"/>
          </w:rPr>
          <w:t>2801-12</w:t>
        </w:r>
      </w:hyperlink>
      <w:r>
        <w:rPr>
          <w:color w:val="000000"/>
          <w:sz w:val="21"/>
          <w:szCs w:val="21"/>
        </w:rPr>
        <w:t xml:space="preserve">  ), </w:t>
        <w:br/>
        <w:t xml:space="preserve">цього   Закону,   законів   України   "Про  захист  населення  від </w:t>
        <w:br/>
        <w:t xml:space="preserve">інфекційних  хвороб"  (  </w:t>
      </w:r>
      <w:hyperlink r:id="rId53" w:tgtFrame="_blank">
        <w:r>
          <w:rPr>
            <w:rStyle w:val="InternetLink"/>
            <w:color w:val="5674B9"/>
            <w:sz w:val="21"/>
            <w:szCs w:val="21"/>
          </w:rPr>
          <w:t>1645-14</w:t>
        </w:r>
      </w:hyperlink>
      <w:r>
        <w:rPr>
          <w:color w:val="000000"/>
          <w:sz w:val="21"/>
          <w:szCs w:val="21"/>
        </w:rPr>
        <w:t xml:space="preserve">  ), "Про протидію захворюванню на </w:t>
        <w:br/>
        <w:t xml:space="preserve">туберкульоз" ( </w:t>
      </w:r>
      <w:hyperlink r:id="rId54" w:tgtFrame="_blank">
        <w:r>
          <w:rPr>
            <w:rStyle w:val="InternetLink"/>
            <w:color w:val="5674B9"/>
            <w:sz w:val="21"/>
            <w:szCs w:val="21"/>
          </w:rPr>
          <w:t>2586-14</w:t>
        </w:r>
      </w:hyperlink>
      <w:r>
        <w:rPr>
          <w:color w:val="000000"/>
          <w:sz w:val="21"/>
          <w:szCs w:val="21"/>
        </w:rPr>
        <w:t xml:space="preserve"> ), "Про запобігання захворюванню на синдром </w:t>
        <w:br/>
        <w:t xml:space="preserve">набутого  імунодефіциту  (СНІД)  та  соціальний захист населення", </w:t>
        <w:br/>
        <w:t xml:space="preserve">інших нормативно-правових актів та санітарних норм" ( </w:t>
      </w:r>
      <w:hyperlink r:id="rId55" w:tgtFrame="_blank">
        <w:r>
          <w:rPr>
            <w:rStyle w:val="InternetLink"/>
            <w:color w:val="5674B9"/>
            <w:sz w:val="21"/>
            <w:szCs w:val="21"/>
          </w:rPr>
          <w:t>1972-12</w:t>
        </w:r>
      </w:hyperlink>
      <w:r>
        <w:rPr>
          <w:color w:val="000000"/>
          <w:sz w:val="21"/>
          <w:szCs w:val="21"/>
        </w:rPr>
        <w:t xml:space="preserve"> ). </w:t>
        <w:br/>
        <w:t xml:space="preserve">{  Стаття  2  в  редакції  Закону  N  3037-III  (  </w:t>
      </w:r>
      <w:hyperlink r:id="rId56" w:tgtFrame="_blank">
        <w:r>
          <w:rPr>
            <w:rStyle w:val="InternetLink"/>
            <w:color w:val="5674B9"/>
            <w:sz w:val="21"/>
            <w:szCs w:val="21"/>
          </w:rPr>
          <w:t>3037-14</w:t>
        </w:r>
      </w:hyperlink>
      <w:r>
        <w:rPr>
          <w:color w:val="000000"/>
          <w:sz w:val="21"/>
          <w:szCs w:val="21"/>
        </w:rPr>
        <w:t xml:space="preserve">  )  від </w:t>
        <w:br/>
        <w:t xml:space="preserve">07.02.2002;  із  змінами,  внесеними  згідно  із Законом N 4565-VI </w:t>
        <w:br/>
        <w:t xml:space="preserve">( </w:t>
      </w:r>
      <w:hyperlink r:id="rId57" w:tgtFrame="_blank">
        <w:r>
          <w:rPr>
            <w:rStyle w:val="InternetLink"/>
            <w:color w:val="5674B9"/>
            <w:sz w:val="21"/>
            <w:szCs w:val="21"/>
          </w:rPr>
          <w:t>4565-17</w:t>
        </w:r>
      </w:hyperlink>
      <w:r>
        <w:rPr>
          <w:color w:val="000000"/>
          <w:sz w:val="21"/>
          <w:szCs w:val="21"/>
        </w:rPr>
        <w:t xml:space="preserve"> ) від 22.03.2012 } </w:t>
        <w:br/>
      </w:r>
    </w:p>
    <w:p>
      <w:pPr>
        <w:pStyle w:val="HTML"/>
        <w:shd w:fill="FFFFFF" w:val="clear"/>
        <w:textAlignment w:val="baseline"/>
        <w:rPr/>
      </w:pPr>
      <w:bookmarkStart w:id="68" w:name="o69"/>
      <w:bookmarkEnd w:id="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.</w:t>
      </w:r>
      <w:r>
        <w:rPr>
          <w:color w:val="000000"/>
          <w:sz w:val="21"/>
          <w:szCs w:val="21"/>
        </w:rPr>
        <w:t xml:space="preserve"> Фінансове забезпечення санітарного та епідемічного </w:t>
        <w:br/>
        <w:t xml:space="preserve">               благополуччя насел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69" w:name="o70"/>
      <w:bookmarkEnd w:id="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Фінансування санітарних і протиепідемічних заходів,  а  також </w:t>
        <w:br/>
        <w:t xml:space="preserve">програм забезпечення  санітарного  та  епідемічного  благополуччя, </w:t>
        <w:br/>
        <w:t xml:space="preserve">інших програм, спрямованих на профілактику захворювань  населення, </w:t>
        <w:br/>
        <w:t xml:space="preserve">здійснюється за рахунок державного  і  місцевих  бюджетів,  коштів </w:t>
        <w:br/>
        <w:t>підприємств, установ та організацій, а також позабюджетних кошт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0" w:name="o71"/>
      <w:bookmarkEnd w:id="70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( Частина друга статті 3 втратила чинність на підставі Закону </w:t>
        <w:br/>
        <w:t xml:space="preserve">N  783-XIV  (  </w:t>
      </w:r>
      <w:hyperlink r:id="rId58" w:tgtFrame="_blank">
        <w:r>
          <w:rPr>
            <w:rStyle w:val="InternetLink"/>
            <w:i/>
            <w:iCs/>
            <w:color w:val="5674B9"/>
            <w:sz w:val="21"/>
            <w:szCs w:val="21"/>
          </w:rPr>
          <w:t>783-14</w:t>
        </w:r>
      </w:hyperlink>
      <w:r>
        <w:rPr>
          <w:i/>
          <w:iCs/>
          <w:color w:val="000000"/>
          <w:sz w:val="21"/>
          <w:szCs w:val="21"/>
        </w:rPr>
        <w:t xml:space="preserve">  )  від 30.06.99 - редакція набирає чинності </w:t>
        <w:br/>
        <w:t xml:space="preserve">одночасно  з  набранням  чинності  Законом  про  Державний  бюджет </w:t>
        <w:br/>
        <w:t xml:space="preserve">України на 2000 рік )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71" w:name="o72"/>
      <w:bookmarkEnd w:id="71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>Р о з д і л 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2" w:name="o73"/>
      <w:bookmarkEnd w:id="72"/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 xml:space="preserve">ПРАВА ТА ОБОВ'ЯЗКИ ГРОМАДЯН, ПІДПРИЄМСТВ, </w:t>
        <w:br/>
        <w:t xml:space="preserve">             УСТАНОВ І ОРГАНІЗАЦІЙ ЩОДО ЗАБЕЗПЕЧЕННЯ </w:t>
        <w:br/>
        <w:t xml:space="preserve">             САНІТАРНОГО ТА ЕПІДЕМІЧНОГО БЛАГОПОЛУЧЧЯ </w:t>
        <w:br/>
      </w:r>
    </w:p>
    <w:p>
      <w:pPr>
        <w:pStyle w:val="HTML"/>
        <w:shd w:fill="FFFFFF" w:val="clear"/>
        <w:textAlignment w:val="baseline"/>
        <w:rPr/>
      </w:pPr>
      <w:bookmarkStart w:id="73" w:name="o74"/>
      <w:bookmarkEnd w:id="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.</w:t>
      </w:r>
      <w:r>
        <w:rPr>
          <w:color w:val="000000"/>
          <w:sz w:val="21"/>
          <w:szCs w:val="21"/>
        </w:rPr>
        <w:t xml:space="preserve"> Права громадян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4" w:name="o75"/>
      <w:bookmarkEnd w:id="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Громадяни мають право на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5" w:name="o76"/>
      <w:bookmarkEnd w:id="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езпечні  для  здоров'я і життя харчові продукти, питну воду, </w:t>
        <w:br/>
        <w:t xml:space="preserve">умови праці, навчання, виховання, побуту, відпочинку та навколишнє </w:t>
        <w:br/>
        <w:t>природне середовище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6" w:name="o77"/>
      <w:bookmarkEnd w:id="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часть у  розробці,  обговоренні  та  громадській  експертизі </w:t>
        <w:br/>
        <w:t xml:space="preserve">проектів програм і планів забезпечення санітарного та епідемічного </w:t>
        <w:br/>
        <w:t xml:space="preserve">благополуччя  населення,  внесення  пропозицій  з  цих  питань  до </w:t>
        <w:br/>
        <w:t>відповідних орган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7" w:name="o78"/>
      <w:bookmarkEnd w:id="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шкодування   шкоди,   завданої   їх   здоров'ю   внаслідок </w:t>
        <w:br/>
        <w:t xml:space="preserve">порушення підприємствами, установами,  організаціями,  громадянами </w:t>
        <w:br/>
        <w:t>санітарного законодавства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8" w:name="o79"/>
      <w:bookmarkEnd w:id="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стовірну і своєчасну інформацію про  стан  свого  здоров'я, </w:t>
        <w:br/>
        <w:t xml:space="preserve">здоров'я населення, а також про наявні та можливі  фактори  ризику </w:t>
        <w:br/>
        <w:t>для здоров'я та їх ступінь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79" w:name="o80"/>
      <w:bookmarkEnd w:id="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конодавством України громадянам можуть бути надані  й  інші </w:t>
        <w:br/>
        <w:t xml:space="preserve">права щодо забезпечення санітарного та епідемічного благополуччя. </w:t>
        <w:br/>
      </w:r>
    </w:p>
    <w:p>
      <w:pPr>
        <w:pStyle w:val="HTML"/>
        <w:shd w:fill="FFFFFF" w:val="clear"/>
        <w:textAlignment w:val="baseline"/>
        <w:rPr/>
      </w:pPr>
      <w:bookmarkStart w:id="80" w:name="o81"/>
      <w:bookmarkEnd w:id="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5.</w:t>
      </w:r>
      <w:r>
        <w:rPr>
          <w:color w:val="000000"/>
          <w:sz w:val="21"/>
          <w:szCs w:val="21"/>
        </w:rPr>
        <w:t xml:space="preserve"> Обов'язки громадян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1" w:name="o82"/>
      <w:bookmarkEnd w:id="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Громадяни зобов'язані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2" w:name="o83"/>
      <w:bookmarkEnd w:id="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клуватися  про  своє  здоров'я  та  здоров'я  і  гігієнічне </w:t>
        <w:br/>
        <w:t>виховання своїх дітей, не шкодити здоров'ю інших громадян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3" w:name="o84"/>
      <w:bookmarkEnd w:id="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рати  участь  у  проведенні  санітарних  і  протиепідемічних </w:t>
        <w:br/>
        <w:t>заходів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4" w:name="o85"/>
      <w:bookmarkEnd w:id="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ходити обов'язкові медичні огляди  та  робити  щеплення  у </w:t>
        <w:br/>
        <w:t>передбачених законодавством випадках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5" w:name="o86"/>
      <w:bookmarkEnd w:id="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конувати розпорядження та вказівки посадових осіб державної </w:t>
        <w:br/>
        <w:t xml:space="preserve">санітарно-епідеміологічної служби при здійсненні  ними  державного </w:t>
        <w:br/>
        <w:t>санітарно-епідеміологічного нагляд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6" w:name="o87"/>
      <w:bookmarkEnd w:id="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конувати інші  обов'язки,  передбачені  законодавством  про </w:t>
        <w:br/>
        <w:t xml:space="preserve">забезпечення санітарного та епідемічного благополуччя. </w:t>
        <w:br/>
      </w:r>
    </w:p>
    <w:p>
      <w:pPr>
        <w:pStyle w:val="HTML"/>
        <w:shd w:fill="FFFFFF" w:val="clear"/>
        <w:textAlignment w:val="baseline"/>
        <w:rPr/>
      </w:pPr>
      <w:bookmarkStart w:id="87" w:name="o88"/>
      <w:bookmarkEnd w:id="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6.</w:t>
      </w:r>
      <w:r>
        <w:rPr>
          <w:color w:val="000000"/>
          <w:sz w:val="21"/>
          <w:szCs w:val="21"/>
        </w:rPr>
        <w:t xml:space="preserve"> Права підприємств, установ і організаці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88" w:name="o89"/>
      <w:bookmarkEnd w:id="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ідприємства, установи і організації мають право на:</w:t>
      </w:r>
    </w:p>
    <w:p>
      <w:pPr>
        <w:pStyle w:val="HTML"/>
        <w:shd w:fill="FFFFFF" w:val="clear"/>
        <w:textAlignment w:val="baseline"/>
        <w:rPr/>
      </w:pPr>
      <w:bookmarkStart w:id="89" w:name="o90"/>
      <w:bookmarkEnd w:id="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держання    від    органів   виконавчої   влади,   місцевого </w:t>
        <w:br/>
        <w:t xml:space="preserve">самоврядування,  а  також  відповідних  органів і закладів охорони </w:t>
        <w:br/>
        <w:t xml:space="preserve">здоров'я  інформації  про  стан  здоров'я  населення, санітарну та </w:t>
        <w:br/>
        <w:t xml:space="preserve">епідемічну ситуацію, нормативно-правові акти з питань забезпечення </w:t>
        <w:br/>
        <w:t xml:space="preserve">санітарного  та  епідемічного  благополуччя населення та санітарні </w:t>
        <w:br/>
        <w:t xml:space="preserve">норми;  (  Абзац  другий  статті 6 із змінами, внесеними згідно із </w:t>
        <w:br/>
        <w:t xml:space="preserve">Законом N 860-IV ( </w:t>
      </w:r>
      <w:hyperlink r:id="rId59" w:tgtFrame="_blank">
        <w:r>
          <w:rPr>
            <w:rStyle w:val="InternetLink"/>
            <w:color w:val="5674B9"/>
            <w:sz w:val="21"/>
            <w:szCs w:val="21"/>
          </w:rPr>
          <w:t>860-15</w:t>
        </w:r>
      </w:hyperlink>
      <w:r>
        <w:rPr>
          <w:color w:val="000000"/>
          <w:sz w:val="21"/>
          <w:szCs w:val="21"/>
        </w:rPr>
        <w:t xml:space="preserve"> ) від 22.05.2003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0" w:name="o91"/>
      <w:bookmarkEnd w:id="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шкодування  збитків,  завданих  їм   внаслідок    порушень </w:t>
        <w:br/>
        <w:t xml:space="preserve">санітарного    законодавства    підприємствами,        установами, </w:t>
        <w:br/>
        <w:t xml:space="preserve">організаціями та громадянами. </w:t>
        <w:br/>
      </w:r>
    </w:p>
    <w:p>
      <w:pPr>
        <w:pStyle w:val="HTML"/>
        <w:shd w:fill="FFFFFF" w:val="clear"/>
        <w:textAlignment w:val="baseline"/>
        <w:rPr/>
      </w:pPr>
      <w:bookmarkStart w:id="91" w:name="o92"/>
      <w:bookmarkEnd w:id="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7.</w:t>
      </w:r>
      <w:r>
        <w:rPr>
          <w:color w:val="000000"/>
          <w:sz w:val="21"/>
          <w:szCs w:val="21"/>
        </w:rPr>
        <w:t xml:space="preserve"> Обов'язки підприємств, установ і організаці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2" w:name="o93"/>
      <w:bookmarkEnd w:id="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Підприємства, установи і організації зобов'язані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3" w:name="o94"/>
      <w:bookmarkEnd w:id="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    пропозиціями     посадових        осіб        державної </w:t>
        <w:br/>
        <w:t xml:space="preserve">санітарно-епідеміологічної  служби  розробляти    і    здійснювати </w:t>
        <w:br/>
        <w:t>санітарні та протиепідемічні заход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4" w:name="o95"/>
      <w:bookmarkEnd w:id="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випадках, передбачених санітарними  нормами,  забезпечувати </w:t>
        <w:br/>
        <w:t xml:space="preserve">лабораторний контроль за виконанням вимог цих  норм  щодо  безпеки </w:t>
        <w:br/>
        <w:t xml:space="preserve">використання  (зберігання,  транспортування  тощо)  шкідливих  для </w:t>
        <w:br/>
        <w:t xml:space="preserve">здоров'я  речовин  та  матеріалів,  утворюваних    внаслідок    їх </w:t>
        <w:br/>
        <w:t xml:space="preserve">діяльності викидів, скидів, відходів та факторів, а також  готової </w:t>
        <w:br/>
        <w:t>продукції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5" w:name="o96"/>
      <w:bookmarkEnd w:id="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вимогу посадових осіб державної санітарно-епідеміологічної </w:t>
        <w:br/>
        <w:t xml:space="preserve">служби надавати  безоплатно  зразки  використовуваних  сировини  і </w:t>
        <w:br/>
        <w:t xml:space="preserve">матеріалів, а також продукції, що  випускається  чи  реалізується, </w:t>
        <w:br/>
        <w:t>для проведення державної санітарно-епідеміологічної експертиз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6" w:name="o97"/>
      <w:bookmarkEnd w:id="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конувати розпорядження і вказівки посадових осіб  державної </w:t>
        <w:br/>
        <w:t xml:space="preserve">санітарно-епідеміологічної служби при здійсненні  ними  державного </w:t>
        <w:br/>
        <w:t>санітарно-епідеміологічного нагляду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7" w:name="o98"/>
      <w:bookmarkEnd w:id="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сувати за  поданням  відповідних  посадових  осіб  державної </w:t>
        <w:br/>
        <w:t xml:space="preserve">санітарно-епідеміологічної   служби    від    роботи,    навчання, </w:t>
        <w:br/>
        <w:t xml:space="preserve">відвідування дошкільних закладів осіб,  які  є  носіями  збудників </w:t>
        <w:br/>
        <w:t xml:space="preserve">інфекційних  захворювань,  хворих  на  небезпечні  для   оточуючих </w:t>
        <w:br/>
        <w:t xml:space="preserve">інфекційні хвороби,  або  осіб,  які  були  в  контакті  з  такими </w:t>
        <w:br/>
        <w:t xml:space="preserve">хворими,  з  виплатою  у  встановленому  порядку    допомоги     з </w:t>
        <w:br/>
        <w:t xml:space="preserve">соціального  страхування,  а  також  осіб,  які  ухиляються    від </w:t>
        <w:br/>
        <w:t xml:space="preserve">обов'язкового  медичного  огляду  або  щеплення  проти   інфекцій, </w:t>
        <w:br/>
        <w:t xml:space="preserve">перелік  яких встановлюється центральним органом виконавчої влади, </w:t>
        <w:br/>
        <w:t xml:space="preserve">що  забезпечує  формування  державної  політики  у  сфері  охорони </w:t>
        <w:br/>
        <w:t>здоров'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8" w:name="o99"/>
      <w:bookmarkEnd w:id="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егайно          інформувати         органи         державної </w:t>
        <w:br/>
        <w:t xml:space="preserve">санітарно-епідеміологічної   служби   про   надзвичайні   події  і </w:t>
        <w:br/>
        <w:t xml:space="preserve">ситуації, що становлять загрозу здоров'ю населення, санітарному та </w:t>
        <w:br/>
        <w:t>епідемічному благополуччю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99" w:name="o100"/>
      <w:bookmarkEnd w:id="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шкодовувати  у  встановленому  порядку    працівникам    і </w:t>
        <w:br/>
        <w:t xml:space="preserve">громадянам   шкоду,   завдану   їх  здоров'ю  внаслідок  порушення </w:t>
        <w:br/>
        <w:t>санітарного законодавства.</w:t>
      </w:r>
    </w:p>
    <w:p>
      <w:pPr>
        <w:pStyle w:val="HTML"/>
        <w:shd w:fill="FFFFFF" w:val="clear"/>
        <w:textAlignment w:val="baseline"/>
        <w:rPr/>
      </w:pPr>
      <w:bookmarkStart w:id="100" w:name="o101"/>
      <w:bookmarkEnd w:id="1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ласники підприємств, установ і організацій  та  уповноважені </w:t>
        <w:br/>
        <w:t xml:space="preserve">ними органи зобов'язані забезпечувати їх необхідними для  розробки </w:t>
        <w:br/>
        <w:t xml:space="preserve">та  здійснення  санітарних  та  протиепідемічних  (профілактичних) </w:t>
        <w:br/>
        <w:t xml:space="preserve">заходів  санітарними нормами. ( Частина друга статті 7 із змінами, </w:t>
        <w:br/>
        <w:t xml:space="preserve">внесеними   згідно   із   Законом  N  3037-III  (  </w:t>
      </w:r>
      <w:hyperlink r:id="rId60" w:tgtFrame="_blank">
        <w:r>
          <w:rPr>
            <w:rStyle w:val="InternetLink"/>
            <w:color w:val="5674B9"/>
            <w:sz w:val="21"/>
            <w:szCs w:val="21"/>
          </w:rPr>
          <w:t>3037-14</w:t>
        </w:r>
      </w:hyperlink>
      <w:r>
        <w:rPr>
          <w:color w:val="000000"/>
          <w:sz w:val="21"/>
          <w:szCs w:val="21"/>
        </w:rPr>
        <w:t xml:space="preserve">  )  від </w:t>
        <w:br/>
        <w:t xml:space="preserve">07.02.2002 ) </w:t>
        <w:br/>
      </w:r>
    </w:p>
    <w:p>
      <w:pPr>
        <w:pStyle w:val="HTML"/>
        <w:shd w:fill="FFFFFF" w:val="clear"/>
        <w:textAlignment w:val="baseline"/>
        <w:rPr/>
      </w:pPr>
      <w:bookmarkStart w:id="101" w:name="o102"/>
      <w:bookmarkEnd w:id="1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8.</w:t>
      </w:r>
      <w:r>
        <w:rPr>
          <w:color w:val="000000"/>
          <w:sz w:val="21"/>
          <w:szCs w:val="21"/>
        </w:rPr>
        <w:t xml:space="preserve"> Захист прав громадян, підприємств, установ і </w:t>
        <w:br/>
        <w:t xml:space="preserve">               організаці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2" w:name="o103"/>
      <w:bookmarkEnd w:id="1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ішення  і  дії  посадових  осіб  органів  виконавчої  влади, </w:t>
        <w:br/>
        <w:t xml:space="preserve">місцевого  самоврядування,  а також громадян, якими порушено права </w:t>
        <w:br/>
        <w:t xml:space="preserve">підприємств,   установ,   організацій   чи   громадян   з   питань </w:t>
        <w:br/>
        <w:t xml:space="preserve">забезпечення санітарного та епідемічного благополуччя, можуть бути </w:t>
        <w:br/>
        <w:t>оскаржені в порядку, встановленому закон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3" w:name="o104"/>
      <w:bookmarkEnd w:id="103"/>
      <w:r>
        <w:rPr>
          <w:i/>
          <w:iCs/>
          <w:color w:val="000000"/>
          <w:sz w:val="21"/>
          <w:szCs w:val="21"/>
        </w:rPr>
        <w:t xml:space="preserve">(  Стаття  8  із  змінами,  внесеними згідно із Законом N 3037-III </w:t>
        <w:br/>
        <w:t xml:space="preserve">( </w:t>
      </w:r>
      <w:hyperlink r:id="rId61" w:tgtFrame="_blank">
        <w:r>
          <w:rPr>
            <w:rStyle w:val="InternetLink"/>
            <w:i/>
            <w:iCs/>
            <w:color w:val="5674B9"/>
            <w:sz w:val="21"/>
            <w:szCs w:val="21"/>
          </w:rPr>
          <w:t>3037-14</w:t>
        </w:r>
      </w:hyperlink>
      <w:r>
        <w:rPr>
          <w:i/>
          <w:iCs/>
          <w:color w:val="000000"/>
          <w:sz w:val="21"/>
          <w:szCs w:val="21"/>
        </w:rPr>
        <w:t xml:space="preserve"> ) від 07.02.2002 )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104" w:name="o105"/>
      <w:bookmarkEnd w:id="104"/>
      <w:r>
        <w:rPr>
          <w:rFonts w:eastAsia="Courier New"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>Р о з д і л I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5" w:name="o106"/>
      <w:bookmarkEnd w:id="105"/>
      <w:r>
        <w:rPr>
          <w:rFonts w:eastAsia="Courier New"/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</w:rPr>
        <w:t xml:space="preserve">ДЕРЖАВНЕ РЕГУЛЮВАННЯ І ВИМОГИ </w:t>
        <w:br/>
        <w:t xml:space="preserve">                  ЩОДО ЗАБЕЗПЕЧЕННЯ САНІТАРНОГО </w:t>
        <w:br/>
        <w:t xml:space="preserve">              ТА ЕПІДЕМІЧНОГО БЛАГОПОЛУЧЧЯ НАСЕЛЕННЯ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6" w:name="o107"/>
      <w:bookmarkEnd w:id="106"/>
      <w:r>
        <w:rPr>
          <w:i/>
          <w:iCs/>
          <w:color w:val="000000"/>
          <w:sz w:val="21"/>
          <w:szCs w:val="21"/>
        </w:rPr>
        <w:t xml:space="preserve">(  Назва  розділу III в редакції Закону N 3037-III ( </w:t>
      </w:r>
      <w:hyperlink r:id="rId62" w:tgtFrame="_blank">
        <w:r>
          <w:rPr>
            <w:rStyle w:val="InternetLink"/>
            <w:i/>
            <w:iCs/>
            <w:color w:val="5674B9"/>
            <w:sz w:val="21"/>
            <w:szCs w:val="21"/>
          </w:rPr>
          <w:t>3037-14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07.02.2002 ) </w:t>
        <w:br/>
      </w:r>
    </w:p>
    <w:p>
      <w:pPr>
        <w:pStyle w:val="HTML"/>
        <w:shd w:fill="FFFFFF" w:val="clear"/>
        <w:textAlignment w:val="baseline"/>
        <w:rPr/>
      </w:pPr>
      <w:bookmarkStart w:id="107" w:name="o108"/>
      <w:bookmarkEnd w:id="1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9.</w:t>
      </w:r>
      <w:r>
        <w:rPr>
          <w:color w:val="000000"/>
          <w:sz w:val="21"/>
          <w:szCs w:val="21"/>
        </w:rPr>
        <w:t xml:space="preserve"> Гігієнічна регламентація і державна реєстрація </w:t>
        <w:br/>
        <w:t xml:space="preserve">               небезпечних фактор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8" w:name="o109"/>
      <w:bookmarkEnd w:id="1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ігієнічній  регламентації  підлягає  будь-який   небезпечний </w:t>
        <w:br/>
        <w:t xml:space="preserve">фактор  фізичної,  хімічної,  біологічної  природи,  присутній   у </w:t>
        <w:br/>
        <w:t xml:space="preserve">середовищі  життєдіяльності  людини.  Вона  здійснюється  з  метою </w:t>
        <w:br/>
        <w:t xml:space="preserve">обмеження інтенсивності або тривалості дії таких  факторів  шляхом </w:t>
        <w:br/>
        <w:t>встановлення критеріїв їх допустимого впливу на здоров'я люди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09" w:name="o110"/>
      <w:bookmarkEnd w:id="1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ігієнічна  регламентація небезпечних факторів забезпечується </w:t>
        <w:br/>
        <w:t xml:space="preserve">центральним   органом   виконавчої  влади,  що  реалізує  державну </w:t>
        <w:br/>
        <w:t xml:space="preserve">політику   у   сфері   санітарного  та  епідемічного  благополуччя </w:t>
        <w:br/>
        <w:t xml:space="preserve">населення   згідно   з  положенням,  що  затверджується  Кабінетом </w:t>
        <w:br/>
        <w:t xml:space="preserve">Міністрів  України.  Перелік установ та організацій, які проводять </w:t>
        <w:br/>
        <w:t xml:space="preserve">роботи   з   гігієнічної   регламентації   небезпечних   факторів, </w:t>
        <w:br/>
        <w:t xml:space="preserve">визначається  центральним  органом виконавчої влади, що забезпечує </w:t>
        <w:br/>
        <w:t xml:space="preserve">формування   державної   політики  у  сфері  охорони  здоров'я  за </w:t>
        <w:br/>
        <w:t xml:space="preserve">погодженням  з центральним органом виконавчої влади, що забезпечує </w:t>
        <w:br/>
        <w:t>формування державної політики у сфері технічного регулюв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0" w:name="o111"/>
      <w:bookmarkEnd w:id="110"/>
      <w:r>
        <w:rPr>
          <w:i/>
          <w:iCs/>
          <w:color w:val="000000"/>
          <w:sz w:val="21"/>
          <w:szCs w:val="21"/>
        </w:rPr>
        <w:t xml:space="preserve">{  Частина  друга статті 9 із змінами, внесеними згідно із Законом </w:t>
        <w:br/>
        <w:t xml:space="preserve">N 5460-VI ( </w:t>
      </w:r>
      <w:hyperlink r:id="rId63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1" w:name="o112"/>
      <w:bookmarkEnd w:id="1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а реєстрація передбачає створення та  ведення  єдиного </w:t>
        <w:br/>
        <w:t xml:space="preserve">Державного реєстру небезпечних факторів, в якому наводяться  назви </w:t>
        <w:br/>
        <w:t xml:space="preserve">небезпечних хімічних речовин та біологічних чинників, дані про  їх </w:t>
        <w:br/>
        <w:t xml:space="preserve">призначення,  властивості,  методи  індикації,  біологічну    дію, </w:t>
        <w:br/>
        <w:t xml:space="preserve">ступінь  небезпеки  для  здоров'я  людини,  характер  поведінки  у </w:t>
        <w:br/>
        <w:t xml:space="preserve">навколишньому  середовищі,  виробництво,  гігієнічні    регламенти </w:t>
        <w:br/>
        <w:t xml:space="preserve">застосування тощо. Державна реєстрація небезпечного  фактора  може </w:t>
        <w:br/>
        <w:t xml:space="preserve">бути  здійснена  лише  за  наявності  встановлених    для    нього </w:t>
        <w:br/>
        <w:t>гігієнічних регламентів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2" w:name="o113"/>
      <w:bookmarkEnd w:id="1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користання в народному господарстві  та  побуті  будь-якого </w:t>
        <w:br/>
        <w:t xml:space="preserve">небезпечного фактора хімічної та біологічної природи  допускається </w:t>
        <w:br/>
        <w:t xml:space="preserve">лише  за  наявності  сертифіката,  що  засвідчує  його    державну </w:t>
        <w:br/>
        <w:t>реєстраці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3" w:name="o114"/>
      <w:bookmarkEnd w:id="1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а  реєстрація  небезпечних  факторів  здійснюється   в </w:t>
        <w:br/>
        <w:t xml:space="preserve">порядку, що затверджується Кабінетом Міністрів України. </w:t>
        <w:br/>
      </w:r>
    </w:p>
    <w:p>
      <w:pPr>
        <w:pStyle w:val="HTML"/>
        <w:shd w:fill="FFFFFF" w:val="clear"/>
        <w:textAlignment w:val="baseline"/>
        <w:rPr/>
      </w:pPr>
      <w:bookmarkStart w:id="114" w:name="o115"/>
      <w:bookmarkEnd w:id="1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0.</w:t>
      </w:r>
      <w:r>
        <w:rPr>
          <w:color w:val="000000"/>
          <w:sz w:val="21"/>
          <w:szCs w:val="21"/>
        </w:rPr>
        <w:t xml:space="preserve"> Державна санітарно-епідеміологічна експертиз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5" w:name="o116"/>
      <w:bookmarkEnd w:id="1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а   санітарно-епідеміологічна   експертиза  полягає  у </w:t>
        <w:br/>
        <w:t xml:space="preserve">комплексному  вивченні   документів    (проектів,    технологічних </w:t>
        <w:br/>
        <w:t xml:space="preserve">регламентів, інвестиційних програм тощо), а також діючих  об'єктів </w:t>
        <w:br/>
        <w:t xml:space="preserve">та пов'язаних з ними небезпечних факторів на відповідність вимогам </w:t>
        <w:br/>
        <w:t>санітарних нор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6" w:name="o117"/>
      <w:bookmarkEnd w:id="1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ержавна санітарно-епідеміологічна експертиза передбачає: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7" w:name="o118"/>
      <w:bookmarkEnd w:id="1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значення безпеки господарської та  іншої  діяльності,  умов </w:t>
        <w:br/>
        <w:t xml:space="preserve">праці, навчання, виховання, побуту, що прямо чи побічно  негативно </w:t>
        <w:br/>
        <w:t>впливають або можуть вплинути на здоров'я населення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18" w:name="o119"/>
      <w:bookmarkEnd w:id="1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становлення  відповідності  об'єктів   експертизи    вимогам </w:t>
        <w:br/>
        <w:t>санітарних норм;</w:t>
      </w:r>
    </w:p>
    <w:p>
      <w:pPr>
        <w:pStyle w:val="HTML"/>
        <w:shd w:fill="FFFFFF" w:val="clear"/>
        <w:textAlignment w:val="baseline"/>
        <w:rPr/>
      </w:pPr>
      <w:bookmarkStart w:id="119" w:name="o120"/>
      <w:bookmarkEnd w:id="1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цінку    повноти    та    обгрунтованості    санітарних    і </w:t>
        <w:br/>
        <w:t xml:space="preserve">протиепідемічних   (профілактичних)  заходів;  (  Абзац  четвертий </w:t>
        <w:br/>
        <w:t xml:space="preserve">частини  другої  статті 10 із змінами, внесеними згідно із Законом </w:t>
        <w:br/>
        <w:t xml:space="preserve">N 3037-III ( </w:t>
      </w:r>
      <w:hyperlink r:id="rId64" w:tgtFrame="_blank">
        <w:r>
          <w:rPr>
            <w:rStyle w:val="InternetLink"/>
            <w:color w:val="5674B9"/>
            <w:sz w:val="21"/>
            <w:szCs w:val="21"/>
          </w:rPr>
          <w:t>3037-14</w:t>
        </w:r>
      </w:hyperlink>
      <w:r>
        <w:rPr>
          <w:color w:val="000000"/>
          <w:sz w:val="21"/>
          <w:szCs w:val="21"/>
        </w:rPr>
        <w:t xml:space="preserve"> ) від 07.02.2002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0" w:name="o121"/>
      <w:bookmarkEnd w:id="1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цінку можливого  негативного  впливу  небезпечних  факторів, </w:t>
        <w:br/>
        <w:t xml:space="preserve">пов'язаних з діяльністю об'єктів  експертизи,  визначення  ступеня </w:t>
        <w:br/>
        <w:t xml:space="preserve">створюваного ними ризику для здоров'я населення. </w:t>
        <w:br/>
      </w:r>
    </w:p>
    <w:p>
      <w:pPr>
        <w:pStyle w:val="HTML"/>
        <w:shd w:fill="FFFFFF" w:val="clear"/>
        <w:textAlignment w:val="baseline"/>
        <w:rPr/>
      </w:pPr>
      <w:bookmarkStart w:id="121" w:name="o122"/>
      <w:bookmarkEnd w:id="1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1.</w:t>
      </w:r>
      <w:r>
        <w:rPr>
          <w:color w:val="000000"/>
          <w:sz w:val="21"/>
          <w:szCs w:val="21"/>
        </w:rPr>
        <w:t xml:space="preserve"> Об'єкти державної санітарно-епідеміологічної </w:t>
        <w:br/>
        <w:t xml:space="preserve">                експертиз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2" w:name="o123"/>
      <w:bookmarkEnd w:id="1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Державній санітарно-епідеміологічній експертизі підлягають:</w:t>
      </w:r>
    </w:p>
    <w:p>
      <w:pPr>
        <w:pStyle w:val="HTML"/>
        <w:shd w:fill="FFFFFF" w:val="clear"/>
        <w:textAlignment w:val="baseline"/>
        <w:rPr/>
      </w:pPr>
      <w:bookmarkStart w:id="123" w:name="o124"/>
      <w:bookmarkEnd w:id="1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екти   міждержавних,   державних  цільових,  регіональних, </w:t>
        <w:br/>
        <w:t xml:space="preserve">місцевих  і  галузевих  програм  соціально-економічного  розвитку; </w:t>
        <w:br/>
        <w:t xml:space="preserve">{  Абзац  другий статті 11 із змінами, внесеними згідно із Законом </w:t>
        <w:br/>
        <w:t xml:space="preserve">N 3421-IV ( </w:t>
      </w:r>
      <w:hyperlink r:id="rId65" w:tgtFrame="_blank">
        <w:r>
          <w:rPr>
            <w:rStyle w:val="InternetLink"/>
            <w:color w:val="5674B9"/>
            <w:sz w:val="21"/>
            <w:szCs w:val="21"/>
          </w:rPr>
          <w:t>3421-15</w:t>
        </w:r>
      </w:hyperlink>
      <w:r>
        <w:rPr>
          <w:color w:val="000000"/>
          <w:sz w:val="21"/>
          <w:szCs w:val="21"/>
        </w:rPr>
        <w:t xml:space="preserve"> ) від 09.02.2006 }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4" w:name="o125"/>
      <w:bookmarkEnd w:id="1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нвестиційні  проекти  і  програми  у  випадках  і   порядку, </w:t>
        <w:br/>
        <w:t>встановлених законодавством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5" w:name="o126"/>
      <w:bookmarkEnd w:id="1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хеми, передпроектна документація,  що  стосується  районного </w:t>
        <w:br/>
        <w:t xml:space="preserve">планування і забудови населених пунктів, курортів тощо;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6" w:name="o127"/>
      <w:bookmarkEnd w:id="126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Абзац  п'ятий  статті  11  виключено  на  підставі  Закону </w:t>
        <w:br/>
        <w:t xml:space="preserve">N 3038-VI ( </w:t>
      </w:r>
      <w:hyperlink r:id="rId66" w:tgtFrame="_blank">
        <w:r>
          <w:rPr>
            <w:rStyle w:val="InternetLink"/>
            <w:i/>
            <w:iCs/>
            <w:color w:val="5674B9"/>
            <w:sz w:val="21"/>
            <w:szCs w:val="21"/>
          </w:rPr>
          <w:t>3038-17</w:t>
        </w:r>
      </w:hyperlink>
      <w:r>
        <w:rPr>
          <w:i/>
          <w:iCs/>
          <w:color w:val="000000"/>
          <w:sz w:val="21"/>
          <w:szCs w:val="21"/>
        </w:rPr>
        <w:t xml:space="preserve"> ) від 17.02.2011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7" w:name="o128"/>
      <w:bookmarkEnd w:id="1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екти    нормативно-технічної,      інструкційно-методичної </w:t>
        <w:br/>
        <w:t xml:space="preserve">документації, що стосується здоров'я та середовища життєдіяльності </w:t>
        <w:br/>
        <w:t>людини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8" w:name="o129"/>
      <w:bookmarkEnd w:id="1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дукція, напівфабрикати, речовини, матеріали та  небезпечні </w:t>
        <w:br/>
        <w:t xml:space="preserve">фактори, використання, передача або збут яких може  завдати  шкоди </w:t>
        <w:br/>
        <w:t>здоров'ю людей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29" w:name="o130"/>
      <w:bookmarkEnd w:id="1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кументація    на    розроблювані    техніку,    технології, </w:t>
        <w:br/>
        <w:t>устаткування, інструменти тощо;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0" w:name="o131"/>
      <w:bookmarkEnd w:id="1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іючі  об'єкти,  у  тому  числі  військового  та   оборонного </w:t>
        <w:br/>
        <w:t xml:space="preserve">призначення. </w:t>
        <w:br/>
      </w:r>
    </w:p>
    <w:p>
      <w:pPr>
        <w:pStyle w:val="HTML"/>
        <w:shd w:fill="FFFFFF" w:val="clear"/>
        <w:textAlignment w:val="baseline"/>
        <w:rPr/>
      </w:pPr>
      <w:bookmarkStart w:id="131" w:name="o132"/>
      <w:bookmarkEnd w:id="1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2.</w:t>
      </w:r>
      <w:r>
        <w:rPr>
          <w:color w:val="000000"/>
          <w:sz w:val="21"/>
          <w:szCs w:val="21"/>
        </w:rPr>
        <w:t xml:space="preserve"> Проведення державної санітарно-епідеміологічної </w:t>
        <w:br/>
        <w:t xml:space="preserve">                експертизи </w:t>
        <w:br/>
      </w:r>
    </w:p>
    <w:p>
      <w:pPr>
        <w:pStyle w:val="HTML"/>
        <w:shd w:fill="FFFFFF" w:val="clear"/>
        <w:textAlignment w:val="baseline"/>
        <w:rPr/>
      </w:pPr>
      <w:bookmarkStart w:id="132" w:name="o133"/>
      <w:bookmarkEnd w:id="1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а   санітарно-епідеміологічна  експертиза  проводиться </w:t>
        <w:br/>
        <w:t xml:space="preserve">органами державної санітарно-епідеміологічної служби, а в особливо </w:t>
        <w:br/>
        <w:t xml:space="preserve">складних  випадках  - комісіями, що утворюються головним державним </w:t>
        <w:br/>
        <w:t xml:space="preserve">санітарним  лікарем.  Експертиза  проектів будівництва проводиться </w:t>
        <w:br/>
        <w:t xml:space="preserve">відповідно   до   статті   31   Закону  України  "Про  регулювання </w:t>
        <w:br/>
        <w:t xml:space="preserve">містобудівної діяльності" ( </w:t>
      </w:r>
      <w:hyperlink r:id="rId67" w:tgtFrame="_blank">
        <w:r>
          <w:rPr>
            <w:rStyle w:val="InternetLink"/>
            <w:color w:val="5674B9"/>
            <w:sz w:val="21"/>
            <w:szCs w:val="21"/>
          </w:rPr>
          <w:t>3038-17</w:t>
        </w:r>
      </w:hyperlink>
      <w:r>
        <w:rPr>
          <w:color w:val="000000"/>
          <w:sz w:val="21"/>
          <w:szCs w:val="21"/>
        </w:rPr>
        <w:t xml:space="preserve"> )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3" w:name="o134"/>
      <w:bookmarkEnd w:id="133"/>
      <w:r>
        <w:rPr>
          <w:i/>
          <w:iCs/>
          <w:color w:val="000000"/>
          <w:sz w:val="21"/>
          <w:szCs w:val="21"/>
        </w:rPr>
        <w:t xml:space="preserve">{ Частина перша статті 12 із змінами, внесеними згідно із Законами </w:t>
        <w:br/>
        <w:t xml:space="preserve">N  3037-III  (  </w:t>
      </w:r>
      <w:hyperlink r:id="rId68" w:tgtFrame="_blank">
        <w:r>
          <w:rPr>
            <w:rStyle w:val="InternetLink"/>
            <w:i/>
            <w:iCs/>
            <w:color w:val="5674B9"/>
            <w:sz w:val="21"/>
            <w:szCs w:val="21"/>
          </w:rPr>
          <w:t>3037-14</w:t>
        </w:r>
      </w:hyperlink>
      <w:r>
        <w:rPr>
          <w:i/>
          <w:iCs/>
          <w:color w:val="000000"/>
          <w:sz w:val="21"/>
          <w:szCs w:val="21"/>
        </w:rPr>
        <w:t xml:space="preserve"> ) від 07.02.2002, N 1026-V ( </w:t>
      </w:r>
      <w:hyperlink r:id="rId69" w:tgtFrame="_blank">
        <w:r>
          <w:rPr>
            <w:rStyle w:val="InternetLink"/>
            <w:i/>
            <w:iCs/>
            <w:color w:val="5674B9"/>
            <w:sz w:val="21"/>
            <w:szCs w:val="21"/>
          </w:rPr>
          <w:t>1026-16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16.05.2007,  N  3038-VI  (  </w:t>
      </w:r>
      <w:hyperlink r:id="rId70" w:tgtFrame="_blank">
        <w:r>
          <w:rPr>
            <w:rStyle w:val="InternetLink"/>
            <w:i/>
            <w:iCs/>
            <w:color w:val="5674B9"/>
            <w:sz w:val="21"/>
            <w:szCs w:val="21"/>
          </w:rPr>
          <w:t>3038-17</w:t>
        </w:r>
      </w:hyperlink>
      <w:r>
        <w:rPr>
          <w:i/>
          <w:iCs/>
          <w:color w:val="000000"/>
          <w:sz w:val="21"/>
          <w:szCs w:val="21"/>
        </w:rPr>
        <w:t xml:space="preserve">  )  від  17.02.2011, N 5460-VI </w:t>
        <w:br/>
        <w:t xml:space="preserve">( </w:t>
      </w:r>
      <w:hyperlink r:id="rId71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4" w:name="o135"/>
      <w:bookmarkEnd w:id="1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 проведення державної санітарно-епідеміологічної експертизи </w:t>
        <w:br/>
        <w:t xml:space="preserve">можуть    залучатися    за    їх    згодою    фахівці    наукових, </w:t>
        <w:br/>
        <w:t xml:space="preserve">проектно-конструкторських, інших установ та організацій  незалежно </w:t>
        <w:br/>
        <w:t xml:space="preserve">від  їх  підпорядкування,  представники  громадськості,   експерти </w:t>
        <w:br/>
        <w:t xml:space="preserve">міжнародних організацій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5" w:name="o136"/>
      <w:bookmarkEnd w:id="1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ішення про необхідність і періодичність проведення державної </w:t>
        <w:br/>
        <w:t xml:space="preserve">санітарно-епідеміологічної  експертизи діючих об'єктів приймається </w:t>
        <w:br/>
        <w:t xml:space="preserve">відповідними        посадовими        особами            державної </w:t>
        <w:br/>
        <w:t>санітарно-епідеміологічної служб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6" w:name="o137"/>
      <w:bookmarkEnd w:id="1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лік  установ,  організацій,  лабораторій,    що    можуть </w:t>
        <w:br/>
        <w:t xml:space="preserve">залучатися   до  проведення  державної  санітарно-епідеміологічної </w:t>
        <w:br/>
        <w:t xml:space="preserve">експертизи, встановлюється головним державним  санітарним  лікарем </w:t>
        <w:br/>
        <w:t>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7" w:name="o138"/>
      <w:bookmarkEnd w:id="1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сновок          щодо          результатів         державної </w:t>
        <w:br/>
        <w:t xml:space="preserve">санітарно-епідеміологічної  експертизи  затверджується відповідним </w:t>
        <w:br/>
        <w:t>головним державним санітарним лікаре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38" w:name="o139"/>
      <w:bookmarkEnd w:id="1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рядок   проведення   державної   санітарно-епідеміологічної </w:t>
        <w:br/>
        <w:t xml:space="preserve">експертизи регулюється законодавством України. </w:t>
        <w:br/>
      </w:r>
    </w:p>
    <w:p>
      <w:pPr>
        <w:pStyle w:val="HTML"/>
        <w:shd w:fill="FFFFFF" w:val="clear"/>
        <w:textAlignment w:val="baseline"/>
        <w:rPr/>
      </w:pPr>
      <w:bookmarkStart w:id="139" w:name="o140"/>
      <w:bookmarkEnd w:id="1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3.</w:t>
      </w:r>
      <w:r>
        <w:rPr>
          <w:color w:val="000000"/>
          <w:sz w:val="21"/>
          <w:szCs w:val="21"/>
        </w:rPr>
        <w:t xml:space="preserve"> Ліцензування господарської діяльності, пов'язаної </w:t>
        <w:br/>
        <w:t xml:space="preserve">                з потенційною небезпекою для здоров'я люде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0" w:name="o141"/>
      <w:bookmarkEnd w:id="1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ди господарської  діяльності,   пов'язані   з   потенційною </w:t>
        <w:br/>
        <w:t xml:space="preserve">небезпекою для здоров'я людей, підлягають ліцензуванню у випадках, </w:t>
        <w:br/>
        <w:t xml:space="preserve">встановлених закон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1" w:name="o142"/>
      <w:bookmarkEnd w:id="1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 ліцензійних  умов  щодо  видів  господарської  діяльності, </w:t>
        <w:br/>
        <w:t xml:space="preserve">провадження  яких  пов'язане з потенційною небезпекою для здоров'я </w:t>
        <w:br/>
        <w:t xml:space="preserve">людей,   обов'язково   включаються   вимоги   щодо    забезпечення </w:t>
        <w:br/>
        <w:t>санітарного та епідемічного благополуччя населе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2" w:name="o143"/>
      <w:bookmarkEnd w:id="142"/>
      <w:r>
        <w:rPr>
          <w:i/>
          <w:iCs/>
          <w:color w:val="000000"/>
          <w:sz w:val="21"/>
          <w:szCs w:val="21"/>
        </w:rPr>
        <w:t xml:space="preserve">(  Стаття  13  із  змінами,  внесеними згідно із Законом N 3078-IV </w:t>
        <w:br/>
        <w:t xml:space="preserve">(   </w:t>
      </w:r>
      <w:hyperlink r:id="rId72" w:tgtFrame="_blank">
        <w:r>
          <w:rPr>
            <w:rStyle w:val="InternetLink"/>
            <w:i/>
            <w:iCs/>
            <w:color w:val="5674B9"/>
            <w:sz w:val="21"/>
            <w:szCs w:val="21"/>
          </w:rPr>
          <w:t>3078-15</w:t>
        </w:r>
      </w:hyperlink>
      <w:r>
        <w:rPr>
          <w:i/>
          <w:iCs/>
          <w:color w:val="000000"/>
          <w:sz w:val="21"/>
          <w:szCs w:val="21"/>
        </w:rPr>
        <w:t xml:space="preserve">   )  від  15.11.2005;  в  редакції  Закону  N  3370-IV </w:t>
        <w:br/>
        <w:t xml:space="preserve">( </w:t>
      </w:r>
      <w:hyperlink r:id="rId73" w:tgtFrame="_blank">
        <w:r>
          <w:rPr>
            <w:rStyle w:val="InternetLink"/>
            <w:i/>
            <w:iCs/>
            <w:color w:val="5674B9"/>
            <w:sz w:val="21"/>
            <w:szCs w:val="21"/>
          </w:rPr>
          <w:t>3370-15</w:t>
        </w:r>
      </w:hyperlink>
      <w:r>
        <w:rPr>
          <w:i/>
          <w:iCs/>
          <w:color w:val="000000"/>
          <w:sz w:val="21"/>
          <w:szCs w:val="21"/>
        </w:rPr>
        <w:t xml:space="preserve"> ) від 19.01.2006 ) </w:t>
        <w:br/>
      </w:r>
    </w:p>
    <w:p>
      <w:pPr>
        <w:pStyle w:val="HTML"/>
        <w:shd w:fill="FFFFFF" w:val="clear"/>
        <w:textAlignment w:val="baseline"/>
        <w:rPr/>
      </w:pPr>
      <w:bookmarkStart w:id="143" w:name="o144"/>
      <w:bookmarkEnd w:id="1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4.</w:t>
      </w:r>
      <w:r>
        <w:rPr>
          <w:color w:val="000000"/>
          <w:sz w:val="21"/>
          <w:szCs w:val="21"/>
        </w:rPr>
        <w:t xml:space="preserve"> Вимоги безпеки для здоров'я і життя населення у </w:t>
        <w:br/>
        <w:t xml:space="preserve">                державних стандартах та інших нормативно-технічних </w:t>
        <w:br/>
        <w:t xml:space="preserve">                документа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4" w:name="o145"/>
      <w:bookmarkEnd w:id="1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моги безпеки для здоров'я і життя населення є обов'язковими </w:t>
        <w:br/>
        <w:t xml:space="preserve">у державних стандартах та інших нормативно-технічних документах на </w:t>
        <w:br/>
        <w:t xml:space="preserve">вироби,  сировину,    технології,    інші    об'єкти    середовища </w:t>
        <w:br/>
        <w:t>життєдіяльності люди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5" w:name="o146"/>
      <w:bookmarkEnd w:id="1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екти державних стандартів  та  інших  нормативно-технічних </w:t>
        <w:br/>
        <w:t xml:space="preserve">документів на всі види нової (модернізованої) продукції підлягають </w:t>
        <w:br/>
        <w:t>обов'язковій державній санітарно-епідеміологічній експертизі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6" w:name="o147"/>
      <w:bookmarkEnd w:id="1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дукція,  на  яку  в  державних  стандартах  та  в    інших </w:t>
        <w:br/>
        <w:t xml:space="preserve">нормативно-технічних документах є вимоги щодо безпеки для здоров'я </w:t>
        <w:br/>
        <w:t>і життя населення, підлягає обов'язковій сертифікації.</w:t>
      </w:r>
    </w:p>
    <w:p>
      <w:pPr>
        <w:pStyle w:val="HTML"/>
        <w:shd w:fill="FFFFFF" w:val="clear"/>
        <w:textAlignment w:val="baseline"/>
        <w:rPr/>
      </w:pPr>
      <w:bookmarkStart w:id="147" w:name="o148"/>
      <w:bookmarkEnd w:id="1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гляд  за  дотриманням вимог санітарних норм у стандартах та </w:t>
        <w:br/>
        <w:t xml:space="preserve">інших  нормативно-технічних  документах,  відповідністю  продукції </w:t>
        <w:br/>
        <w:t xml:space="preserve">вимогам безпеки для здоров'я і життя населення здійснюють виключно </w:t>
        <w:br/>
        <w:t xml:space="preserve">органи  державної  санітарно-епідеміологічної  служби.  (  Частина </w:t>
        <w:br/>
        <w:t xml:space="preserve">четверта  статті  14  із  змінами,  внесеними  згідно із Законом N </w:t>
        <w:br/>
        <w:t xml:space="preserve">3037-III ( </w:t>
      </w:r>
      <w:hyperlink r:id="rId74" w:tgtFrame="_blank">
        <w:r>
          <w:rPr>
            <w:rStyle w:val="InternetLink"/>
            <w:color w:val="5674B9"/>
            <w:sz w:val="21"/>
            <w:szCs w:val="21"/>
          </w:rPr>
          <w:t>3037-14</w:t>
        </w:r>
      </w:hyperlink>
      <w:r>
        <w:rPr>
          <w:color w:val="000000"/>
          <w:sz w:val="21"/>
          <w:szCs w:val="21"/>
        </w:rPr>
        <w:t xml:space="preserve"> ) від 07.02.2002 )</w:t>
      </w:r>
    </w:p>
    <w:p>
      <w:pPr>
        <w:pStyle w:val="HTML"/>
        <w:shd w:fill="FFFFFF" w:val="clear"/>
        <w:textAlignment w:val="baseline"/>
        <w:rPr/>
      </w:pPr>
      <w:bookmarkStart w:id="148" w:name="o149"/>
      <w:bookmarkEnd w:id="1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 разі,  коли  в  державному  стандарті  відсутні  необхідні </w:t>
        <w:br/>
        <w:t xml:space="preserve">обов'язкові  вимоги  безпеки  для  здоров'я  і  життя  людини  або </w:t>
        <w:br/>
        <w:t xml:space="preserve">зазначені  вимоги  не  відповідають  санітарним нормам,  дія таких </w:t>
        <w:br/>
        <w:t xml:space="preserve">державних стандартів призупиняється відповідно до закону  головним </w:t>
        <w:br/>
        <w:t xml:space="preserve">державним  санітарним лікарем України і вони підлягають скасуванню </w:t>
        <w:br/>
        <w:t xml:space="preserve">у  встановленому  законом  порядку. ( Статтю 14 доповнено частиною </w:t>
        <w:br/>
        <w:t xml:space="preserve">п'ятою згідно із Законом N 3037-III ( </w:t>
      </w:r>
      <w:hyperlink r:id="rId75" w:tgtFrame="_blank">
        <w:r>
          <w:rPr>
            <w:rStyle w:val="InternetLink"/>
            <w:color w:val="5674B9"/>
            <w:sz w:val="21"/>
            <w:szCs w:val="21"/>
          </w:rPr>
          <w:t>3037-14</w:t>
        </w:r>
      </w:hyperlink>
      <w:r>
        <w:rPr>
          <w:color w:val="000000"/>
          <w:sz w:val="21"/>
          <w:szCs w:val="21"/>
        </w:rPr>
        <w:t xml:space="preserve"> ) від 07.02.2002 )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49" w:name="o150"/>
      <w:bookmarkEnd w:id="1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ловний державний санітарний лікар України  погоджує  методи </w:t>
        <w:br/>
        <w:t xml:space="preserve">контролю і випробувань продукції щодо її безпеки  для  здоров'я  і </w:t>
        <w:br/>
        <w:t xml:space="preserve">життя  населення,  інструкції  (правила)  використання   продукції </w:t>
        <w:br/>
        <w:t>підвищеної небезпеки.</w:t>
      </w:r>
    </w:p>
    <w:p>
      <w:pPr>
        <w:pStyle w:val="HTML"/>
        <w:shd w:fill="FFFFFF" w:val="clear"/>
        <w:textAlignment w:val="baseline"/>
        <w:rPr/>
      </w:pPr>
      <w:bookmarkStart w:id="150" w:name="o151"/>
      <w:bookmarkEnd w:id="1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лік   установ,  організацій  та  закладів,  уповноважених </w:t>
        <w:br/>
        <w:t xml:space="preserve">проводити  випробування продукції на відповідність вимогам безпеки </w:t>
        <w:br/>
        <w:t xml:space="preserve">для  здоров'я  і  життя населення, погоджується головним державним </w:t>
        <w:br/>
        <w:t xml:space="preserve">санітарним  лікарем  України. ( Частина сьома статті 14 в редакції </w:t>
        <w:br/>
        <w:t xml:space="preserve">Закону N 3078-IV ( </w:t>
      </w:r>
      <w:hyperlink r:id="rId76" w:tgtFrame="_blank">
        <w:r>
          <w:rPr>
            <w:rStyle w:val="InternetLink"/>
            <w:color w:val="5674B9"/>
            <w:sz w:val="21"/>
            <w:szCs w:val="21"/>
          </w:rPr>
          <w:t>3078-15</w:t>
        </w:r>
      </w:hyperlink>
      <w:r>
        <w:rPr>
          <w:color w:val="000000"/>
          <w:sz w:val="21"/>
          <w:szCs w:val="21"/>
        </w:rPr>
        <w:t xml:space="preserve"> ) від 15.11.2005 ) </w:t>
        <w:br/>
      </w:r>
    </w:p>
    <w:p>
      <w:pPr>
        <w:pStyle w:val="HTML"/>
        <w:shd w:fill="FFFFFF" w:val="clear"/>
        <w:textAlignment w:val="baseline"/>
        <w:rPr/>
      </w:pPr>
      <w:bookmarkStart w:id="151" w:name="o152"/>
      <w:bookmarkEnd w:id="1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5.</w:t>
      </w:r>
      <w:r>
        <w:rPr>
          <w:color w:val="000000"/>
          <w:sz w:val="21"/>
          <w:szCs w:val="21"/>
        </w:rPr>
        <w:t xml:space="preserve"> Вимоги до проектування, будівництва, розробки, </w:t>
        <w:br/>
        <w:t xml:space="preserve">                виготовлення і використання нових засобів </w:t>
        <w:br/>
        <w:t xml:space="preserve">                виробництва та технологі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2" w:name="o153"/>
      <w:bookmarkEnd w:id="1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приємства,  установи,  організації  та    громадяни    при </w:t>
        <w:br/>
        <w:t xml:space="preserve">розробленні  і  використанні  нових   технологій,    проектуванні, </w:t>
        <w:br/>
        <w:t xml:space="preserve">розміщенні,    будівництві,    реконструкції    та      технічному </w:t>
        <w:br/>
        <w:t xml:space="preserve">переобладнанні  підприємств,  виробничих   об'єктів    і    споруд </w:t>
        <w:br/>
        <w:t xml:space="preserve">будь-якого призначення, плануванні та забудові населених  пунктів, </w:t>
        <w:br/>
        <w:t xml:space="preserve">курортів,  проектуванні  і  будівництві  каналізаційних,  очисних, </w:t>
        <w:br/>
        <w:t xml:space="preserve">гідротехнічних  споруд,  інших  об'єктів  зобов'язані  дотримувати </w:t>
        <w:br/>
        <w:t xml:space="preserve">вимог санітарного законодавств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3" w:name="o154"/>
      <w:bookmarkEnd w:id="1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ланування і забудова  населених  пунктів,  курортів  повинна </w:t>
        <w:br/>
        <w:t xml:space="preserve">передусім передбачати  створення  найбільш  сприятливих  умов  для </w:t>
        <w:br/>
        <w:t xml:space="preserve">життя, а також для збереження і зміцнення здоров'я громадян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4" w:name="o155"/>
      <w:bookmarkEnd w:id="1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твердження  норм  проектування, розроблення, виготовлення і </w:t>
        <w:br/>
        <w:t xml:space="preserve">використання нових машин,  механізмів, устаткування, інших засобів </w:t>
        <w:br/>
        <w:t xml:space="preserve">виробництва,  впровадження  нових   технологій   здійснюються   за </w:t>
        <w:br/>
        <w:t xml:space="preserve">погодженням   з   органами   державної  санітарно-епідеміологічної </w:t>
        <w:br/>
        <w:t>служб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5" w:name="o156"/>
      <w:bookmarkEnd w:id="155"/>
      <w:r>
        <w:rPr>
          <w:i/>
          <w:iCs/>
          <w:color w:val="000000"/>
          <w:sz w:val="21"/>
          <w:szCs w:val="21"/>
        </w:rPr>
        <w:t xml:space="preserve">{  Частина третя статті 15 із змінами, внесеними згідно із Законом </w:t>
        <w:br/>
        <w:t xml:space="preserve">N  2367-VI ( </w:t>
      </w:r>
      <w:hyperlink r:id="rId77" w:tgtFrame="_blank">
        <w:r>
          <w:rPr>
            <w:rStyle w:val="InternetLink"/>
            <w:i/>
            <w:iCs/>
            <w:color w:val="5674B9"/>
            <w:sz w:val="21"/>
            <w:szCs w:val="21"/>
          </w:rPr>
          <w:t>2367-17</w:t>
        </w:r>
      </w:hyperlink>
      <w:r>
        <w:rPr>
          <w:i/>
          <w:iCs/>
          <w:color w:val="000000"/>
          <w:sz w:val="21"/>
          <w:szCs w:val="21"/>
        </w:rPr>
        <w:t xml:space="preserve"> ) від 29.06.2010; в редакції Закону N 3038-VI </w:t>
        <w:br/>
        <w:t xml:space="preserve">( </w:t>
      </w:r>
      <w:hyperlink r:id="rId78" w:tgtFrame="_blank">
        <w:r>
          <w:rPr>
            <w:rStyle w:val="InternetLink"/>
            <w:i/>
            <w:iCs/>
            <w:color w:val="5674B9"/>
            <w:sz w:val="21"/>
            <w:szCs w:val="21"/>
          </w:rPr>
          <w:t>3038-17</w:t>
        </w:r>
      </w:hyperlink>
      <w:r>
        <w:rPr>
          <w:i/>
          <w:iCs/>
          <w:color w:val="000000"/>
          <w:sz w:val="21"/>
          <w:szCs w:val="21"/>
        </w:rPr>
        <w:t xml:space="preserve"> ) від 17.02.2011 } </w:t>
        <w:br/>
      </w:r>
    </w:p>
    <w:p>
      <w:pPr>
        <w:pStyle w:val="HTML"/>
        <w:shd w:fill="FFFFFF" w:val="clear"/>
        <w:textAlignment w:val="baseline"/>
        <w:rPr/>
      </w:pPr>
      <w:bookmarkStart w:id="156" w:name="o157"/>
      <w:bookmarkEnd w:id="1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6.</w:t>
      </w:r>
      <w:r>
        <w:rPr>
          <w:color w:val="000000"/>
          <w:sz w:val="21"/>
          <w:szCs w:val="21"/>
        </w:rPr>
        <w:t xml:space="preserve"> Умови ввезення продукції з-за кордону, її </w:t>
        <w:br/>
        <w:t xml:space="preserve">                реалізації та використ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7" w:name="o158"/>
      <w:bookmarkEnd w:id="1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приємства,  установи,  організації  та  громадяни   можуть </w:t>
        <w:br/>
        <w:t xml:space="preserve">ввозити з-за  кордону  сировину,  продукцію  (вироби,  обладнання, </w:t>
        <w:br/>
        <w:t xml:space="preserve">технологічні лінії тощо) і реалізовувати чи використовувати  їх  в </w:t>
        <w:br/>
        <w:t xml:space="preserve">Україні  лише  за  наявності  даних  щодо  безпеки  для   здоров'я </w:t>
        <w:br/>
        <w:t xml:space="preserve">населе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8" w:name="o159"/>
      <w:bookmarkEnd w:id="1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лік та зміст цих даних встановлюється головним  державним </w:t>
        <w:br/>
        <w:t xml:space="preserve">санітарним лікарем 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59" w:name="o160"/>
      <w:bookmarkEnd w:id="1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разі відсутності зазначених даних ввезення,  реалізація  та </w:t>
        <w:br/>
        <w:t xml:space="preserve">використання продукції закордонного виробництва дозволяється  лише </w:t>
        <w:br/>
        <w:t xml:space="preserve">після    отримання    позитивного        висновку        державної </w:t>
        <w:br/>
        <w:t xml:space="preserve">санітарно-епідеміологічної експертизи. </w:t>
        <w:br/>
      </w:r>
    </w:p>
    <w:p>
      <w:pPr>
        <w:pStyle w:val="HTML"/>
        <w:shd w:fill="FFFFFF" w:val="clear"/>
        <w:textAlignment w:val="baseline"/>
        <w:rPr/>
      </w:pPr>
      <w:bookmarkStart w:id="160" w:name="o161"/>
      <w:bookmarkEnd w:id="1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  товарів,  продукції, сировини, що імпортуються в Україну, </w:t>
        <w:br/>
        <w:t xml:space="preserve">застосовуються вимоги щодо їх безпеки для здоров'я і життя людини, </w:t>
        <w:br/>
        <w:t xml:space="preserve">а   також  до  процедур  контролю,  експертиз,  надання  дозволів, </w:t>
        <w:br/>
        <w:t xml:space="preserve">встановлення  санітарно-епідеміологічних  нормативів,  регламентів </w:t>
        <w:br/>
        <w:t xml:space="preserve">аналогічно тим вимогам,  що застосовуються до відповідних товарів, </w:t>
        <w:br/>
        <w:t xml:space="preserve">продукції,   сировини,  які  вироблені  в  Україні.  (  Статтю  16 </w:t>
        <w:br/>
        <w:t xml:space="preserve">доповнено   частиною   четвертою  згідно  із  Законом  N  3037-III </w:t>
        <w:br/>
        <w:t xml:space="preserve">( </w:t>
      </w:r>
      <w:hyperlink r:id="rId79" w:tgtFrame="_blank">
        <w:r>
          <w:rPr>
            <w:rStyle w:val="InternetLink"/>
            <w:color w:val="5674B9"/>
            <w:sz w:val="21"/>
            <w:szCs w:val="21"/>
          </w:rPr>
          <w:t>3037-14</w:t>
        </w:r>
      </w:hyperlink>
      <w:r>
        <w:rPr>
          <w:color w:val="000000"/>
          <w:sz w:val="21"/>
          <w:szCs w:val="21"/>
        </w:rPr>
        <w:t xml:space="preserve"> ) від 07.02.2002 ) </w:t>
        <w:br/>
      </w:r>
    </w:p>
    <w:p>
      <w:pPr>
        <w:pStyle w:val="HTML"/>
        <w:shd w:fill="FFFFFF" w:val="clear"/>
        <w:textAlignment w:val="baseline"/>
        <w:rPr/>
      </w:pPr>
      <w:bookmarkStart w:id="161" w:name="o162"/>
      <w:bookmarkEnd w:id="1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7.</w:t>
      </w:r>
      <w:r>
        <w:rPr>
          <w:color w:val="000000"/>
          <w:sz w:val="21"/>
          <w:szCs w:val="21"/>
        </w:rPr>
        <w:t xml:space="preserve"> Вимоги  до  продовольчої сировини  і  харчових </w:t>
        <w:br/>
        <w:t xml:space="preserve">                продуктів, умов їх транспортування, зберігання </w:t>
        <w:br/>
        <w:t xml:space="preserve">                та реалізації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2" w:name="o163"/>
      <w:bookmarkEnd w:id="1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довольча  сировина,  харчові  продукти, а також матеріали, </w:t>
        <w:br/>
        <w:t xml:space="preserve">обладнання  і  вироби,  що  використовуються  при їх виготовленні, </w:t>
        <w:br/>
        <w:t xml:space="preserve">зберіганні,  транспортуванні  та  реалізації,  повинні відповідати </w:t>
        <w:br/>
        <w:t xml:space="preserve">вимогам санітарних норм і підлягають обов'язковій сертифікації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3" w:name="o164"/>
      <w:bookmarkEnd w:id="1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приємства,  установи,  організації  та   громадяни,    які </w:t>
        <w:br/>
        <w:t xml:space="preserve">виробляють,   зберігають,   транспортують  чи  реалізують  харчові </w:t>
        <w:br/>
        <w:t xml:space="preserve">продукти  і  продовольчу  сировину,  несуть відповідальність за їх </w:t>
        <w:br/>
        <w:t xml:space="preserve">безпеку  для  здоров'я  і  життя  населення, відповідність вимогам </w:t>
        <w:br/>
        <w:t xml:space="preserve">санітарних нор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4" w:name="o165"/>
      <w:bookmarkEnd w:id="1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провадження  нових  технологічних  процесів  виробництва  та </w:t>
        <w:br/>
        <w:t xml:space="preserve">оброблення  харчових продуктів, а також матеріалів, що контактують </w:t>
        <w:br/>
        <w:t xml:space="preserve">з   продовольчою   сировиною   чи  харчовими  продуктами  під  час </w:t>
        <w:br/>
        <w:t xml:space="preserve">виготовлення,    зберігання,    транспортування   та   реалізації, </w:t>
        <w:br/>
        <w:t xml:space="preserve">дозволяються  головним  державним  санітарним  лікарем на підставі </w:t>
        <w:br/>
        <w:t xml:space="preserve">позитивного    висновку    державної    санітарно-епідеміологічної </w:t>
        <w:br/>
        <w:t>експертиз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5" w:name="o166"/>
      <w:bookmarkEnd w:id="165"/>
      <w:r>
        <w:rPr>
          <w:i/>
          <w:iCs/>
          <w:color w:val="000000"/>
          <w:sz w:val="21"/>
          <w:szCs w:val="21"/>
        </w:rPr>
        <w:t xml:space="preserve">{  Частина третя статті 17 із змінами, внесеними згідно із Законом </w:t>
        <w:br/>
        <w:t xml:space="preserve">N 1193-VII ( </w:t>
      </w:r>
      <w:hyperlink r:id="rId80" w:tgtFrame="_blank">
        <w:r>
          <w:rPr>
            <w:rStyle w:val="InternetLink"/>
            <w:i/>
            <w:iCs/>
            <w:color w:val="5674B9"/>
            <w:sz w:val="21"/>
            <w:szCs w:val="21"/>
          </w:rPr>
          <w:t>1193-18</w:t>
        </w:r>
      </w:hyperlink>
      <w:r>
        <w:rPr>
          <w:i/>
          <w:iCs/>
          <w:color w:val="000000"/>
          <w:sz w:val="21"/>
          <w:szCs w:val="21"/>
        </w:rPr>
        <w:t xml:space="preserve"> ) від 09.04.2014 } </w:t>
        <w:br/>
      </w:r>
    </w:p>
    <w:p>
      <w:pPr>
        <w:pStyle w:val="HTML"/>
        <w:shd w:fill="FFFFFF" w:val="clear"/>
        <w:textAlignment w:val="baseline"/>
        <w:rPr/>
      </w:pPr>
      <w:bookmarkStart w:id="166" w:name="o167"/>
      <w:bookmarkEnd w:id="1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8.</w:t>
      </w:r>
      <w:r>
        <w:rPr>
          <w:color w:val="000000"/>
          <w:sz w:val="21"/>
          <w:szCs w:val="21"/>
        </w:rPr>
        <w:t xml:space="preserve"> Вимоги до господарсько-питного водопостачання і </w:t>
        <w:br/>
        <w:t xml:space="preserve">                місць водокористув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7" w:name="o168"/>
      <w:bookmarkEnd w:id="1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и виконавчої влади, місцевого самоврядування зобов'язані </w:t>
        <w:br/>
        <w:t xml:space="preserve">забезпечити  жителів міст та інших населених пунктів питною водою, </w:t>
        <w:br/>
        <w:t xml:space="preserve">кількість  та  якість  якої повинні відповідати вимогам санітарних </w:t>
        <w:br/>
        <w:t xml:space="preserve">норм  і державного стандарту. Виробничий контроль за якістю питної </w:t>
        <w:br/>
        <w:t xml:space="preserve">води  в  процесі  її  добування, обробки та у розподільних мережах </w:t>
        <w:br/>
        <w:t xml:space="preserve">здійснюють підприємства водопостач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8" w:name="o169"/>
      <w:bookmarkEnd w:id="1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ода    відкритих    водойм,    що    використовується    для </w:t>
        <w:br/>
        <w:t xml:space="preserve">господарсько-питного водопостачання, купання,  спортивних  занять, </w:t>
        <w:br/>
        <w:t xml:space="preserve">організованого відпочинку,  з  лікувальною  метою,  а  також  вода </w:t>
        <w:br/>
        <w:t xml:space="preserve">водойм у межах населених пунктів  повинна  відповідати  санітарним </w:t>
        <w:br/>
        <w:t xml:space="preserve">норма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69" w:name="o170"/>
      <w:bookmarkEnd w:id="1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приємства,  установи,  організації,   що    використовують </w:t>
        <w:br/>
        <w:t xml:space="preserve">водойми (у тому  числі  моря)  для  скидання  стічних,  дренажних, </w:t>
        <w:br/>
        <w:t xml:space="preserve">поливних та інших забруднених вод, повинні забезпечити якість води </w:t>
        <w:br/>
        <w:t xml:space="preserve">у місцях водокористування відповідно до вимог санітарних нор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0" w:name="o171"/>
      <w:bookmarkEnd w:id="1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ля  водопроводів  господарсько-питного  водопостачання,   їх </w:t>
        <w:br/>
        <w:t xml:space="preserve">джерел  встановлюються  зони  санітарної  охорони  із  спеціальним </w:t>
        <w:br/>
        <w:t xml:space="preserve">режимом.  Порядок  встановлення  і  режим  цих  зон   визначаються </w:t>
        <w:br/>
        <w:t xml:space="preserve">законодавством України. </w:t>
        <w:br/>
      </w:r>
    </w:p>
    <w:p>
      <w:pPr>
        <w:pStyle w:val="HTML"/>
        <w:shd w:fill="FFFFFF" w:val="clear"/>
        <w:textAlignment w:val="baseline"/>
        <w:rPr/>
      </w:pPr>
      <w:bookmarkStart w:id="171" w:name="o172"/>
      <w:bookmarkEnd w:id="1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19.</w:t>
      </w:r>
      <w:r>
        <w:rPr>
          <w:color w:val="000000"/>
          <w:sz w:val="21"/>
          <w:szCs w:val="21"/>
        </w:rPr>
        <w:t xml:space="preserve"> Гігієнічні вимоги до атмосферного повітря в </w:t>
        <w:br/>
        <w:t xml:space="preserve">                населених пунктах, повітря у виробничих та </w:t>
        <w:br/>
        <w:t xml:space="preserve">                інших приміщеннях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2" w:name="o173"/>
      <w:bookmarkEnd w:id="1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тмосферне  повітря  в  населених  пунктах,  на    територіях </w:t>
        <w:br/>
        <w:t xml:space="preserve">підприємств, установ, організацій та  інших  об'єктів,  повітря  у </w:t>
        <w:br/>
        <w:t xml:space="preserve">виробничих  та  інших  приміщеннях  тривалого    чи    тимчасового </w:t>
        <w:br/>
        <w:t xml:space="preserve">перебування людей повинно відповідати санітарним норма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3" w:name="o174"/>
      <w:bookmarkEnd w:id="1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приємства,  установи,  організації  та    громадяни    при </w:t>
        <w:br/>
        <w:t xml:space="preserve">здійсненні своєї діяльності зобов'язані вживати необхідних заходів </w:t>
        <w:br/>
        <w:t xml:space="preserve">щодо  запобігання  та  усунення  причин  забруднення  атмосферного </w:t>
        <w:br/>
        <w:t xml:space="preserve">повітря,  фізичного  впливу  на  атмосферу  в  населених  пунктах, </w:t>
        <w:br/>
        <w:t xml:space="preserve">рекреаційних  зонах,  а  також  повітря  у  жилих  та   виробничих </w:t>
        <w:br/>
        <w:t xml:space="preserve">приміщеннях,  у  навчальних,  лікувально-профілактичних  та  інших </w:t>
        <w:br/>
        <w:t xml:space="preserve">закладах, інших місцях тривалого чи тимчасового перебування людей. </w:t>
        <w:br/>
      </w:r>
    </w:p>
    <w:p>
      <w:pPr>
        <w:pStyle w:val="HTML"/>
        <w:shd w:fill="FFFFFF" w:val="clear"/>
        <w:textAlignment w:val="baseline"/>
        <w:rPr/>
      </w:pPr>
      <w:bookmarkStart w:id="174" w:name="o175"/>
      <w:bookmarkEnd w:id="1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0.</w:t>
      </w:r>
      <w:r>
        <w:rPr>
          <w:color w:val="000000"/>
          <w:sz w:val="21"/>
          <w:szCs w:val="21"/>
        </w:rPr>
        <w:t xml:space="preserve"> Умови виховання та навча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5" w:name="o176"/>
      <w:bookmarkEnd w:id="1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и    виконавчої    влади,    місцевого   самоврядування, </w:t>
        <w:br/>
        <w:t xml:space="preserve">підприємства,  установи,  організації,  власники  і  адміністрація </w:t>
        <w:br/>
        <w:t xml:space="preserve">навчально-виховних  закладів  та  громадяни,  які  організують або </w:t>
        <w:br/>
        <w:t xml:space="preserve">здійснюють  навчальні  та виховні процеси, зобов'язані забезпечити </w:t>
        <w:br/>
        <w:t xml:space="preserve">для   цього   умови,  що  відповідають  вимогам  санітарних  норм, </w:t>
        <w:br/>
        <w:t xml:space="preserve">здійснювати заходи, спрямовані на збереження і зміцнення здоров'я, </w:t>
        <w:br/>
        <w:t xml:space="preserve">гігієнічне  виховання  відповідних груп населення та вивчення ними </w:t>
        <w:br/>
        <w:t xml:space="preserve">основ гігієни. </w:t>
        <w:br/>
      </w:r>
    </w:p>
    <w:p>
      <w:pPr>
        <w:pStyle w:val="HTML"/>
        <w:shd w:fill="FFFFFF" w:val="clear"/>
        <w:textAlignment w:val="baseline"/>
        <w:rPr/>
      </w:pPr>
      <w:bookmarkStart w:id="176" w:name="o177"/>
      <w:bookmarkEnd w:id="1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ежими навчання та виховання, навчально-трудове  навантаження </w:t>
        <w:br/>
        <w:t xml:space="preserve">дітей  і  підлітків  підлягають   обов'язковому    погодженню    з </w:t>
        <w:br/>
        <w:t xml:space="preserve">відповідними органами державної санітарно-епідеміологічної служби. </w:t>
        <w:br/>
        <w:t xml:space="preserve">{  Частина друга статті 20 із змінами, внесеними згідно із Законом </w:t>
        <w:br/>
        <w:t xml:space="preserve">N 5460-VI ( </w:t>
      </w:r>
      <w:hyperlink r:id="rId81" w:tgtFrame="_blank">
        <w:r>
          <w:rPr>
            <w:rStyle w:val="InternetLink"/>
            <w:color w:val="5674B9"/>
            <w:sz w:val="21"/>
            <w:szCs w:val="21"/>
          </w:rPr>
          <w:t>5460-17</w:t>
        </w:r>
      </w:hyperlink>
      <w:r>
        <w:rPr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177" w:name="o178"/>
      <w:bookmarkEnd w:id="1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1.</w:t>
      </w:r>
      <w:r>
        <w:rPr>
          <w:color w:val="000000"/>
          <w:sz w:val="21"/>
          <w:szCs w:val="21"/>
        </w:rPr>
        <w:t xml:space="preserve"> Гігієнічне навчання і виховання громадян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8" w:name="o179"/>
      <w:bookmarkEnd w:id="1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ігієнічне  виховання  є  одним  з  головних завдань виховних </w:t>
        <w:br/>
        <w:t xml:space="preserve">установ та  навчальних  закладів.  Курс  гігієнічного  навчання  - </w:t>
        <w:br/>
        <w:t xml:space="preserve">обов'язкова  складова  частина  загальноосвітньої  та  професійної </w:t>
        <w:br/>
        <w:t xml:space="preserve">підготовки, підвищення кваліфікації кадрів. 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Гігієнічні знання є обов'язковими  кваліфікаційними  вимогами </w:t>
        <w:br/>
        <w:t xml:space="preserve">для працівників, які підлягають обов'язковим медичним  оглядам,  а </w:t>
        <w:br/>
        <w:t xml:space="preserve">також для тих, хто  зазнає  у  виробництві,  сфері  послуг,  інших </w:t>
        <w:br/>
        <w:t xml:space="preserve">галузях ризику дії небезпечних фактор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79" w:name="o181"/>
      <w:bookmarkEnd w:id="1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и та заклади охорони  здоров'я,  медичні  працівники,  а </w:t>
        <w:br/>
        <w:t xml:space="preserve">також працівники освіти і культури зобов'язані  пропагувати  серед </w:t>
        <w:br/>
        <w:t xml:space="preserve">населення гігієнічні навички, здоровий спосіб житт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0" w:name="o182"/>
      <w:bookmarkEnd w:id="1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и    виконавчої    влади,    місцевого   самоврядування, </w:t>
        <w:br/>
        <w:t xml:space="preserve">підприємства,  установи  та організації зобов'язані брати участь і </w:t>
        <w:br/>
        <w:t xml:space="preserve">створювати  умови  для гігієнічного навчання і виховання громадян, </w:t>
        <w:br/>
        <w:t xml:space="preserve">пропаганди здорового способу життя. </w:t>
        <w:br/>
      </w:r>
    </w:p>
    <w:p>
      <w:pPr>
        <w:pStyle w:val="HTML"/>
        <w:shd w:fill="FFFFFF" w:val="clear"/>
        <w:textAlignment w:val="baseline"/>
        <w:rPr/>
      </w:pPr>
      <w:bookmarkStart w:id="181" w:name="o183"/>
      <w:bookmarkEnd w:id="1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2.</w:t>
      </w:r>
      <w:r>
        <w:rPr>
          <w:color w:val="000000"/>
          <w:sz w:val="21"/>
          <w:szCs w:val="21"/>
        </w:rPr>
        <w:t xml:space="preserve"> Вимоги до жилих та виробничих приміщень, </w:t>
        <w:br/>
        <w:t xml:space="preserve">                територій, засобів виробництва і технологій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2" w:name="o184"/>
      <w:bookmarkEnd w:id="1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и    виконавчої    влади,    місцевого   самоврядування, </w:t>
        <w:br/>
        <w:t xml:space="preserve">підприємства,   установи,  організації  та  громадяни  зобов'язані </w:t>
        <w:br/>
        <w:t xml:space="preserve">утримувати  надані в користування чи належні їм на праві власності </w:t>
        <w:br/>
        <w:t xml:space="preserve">жилі,  виробничі,  побутові та інші приміщення відповідно до вимог </w:t>
        <w:br/>
        <w:t xml:space="preserve">санітарних нор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3" w:name="o185"/>
      <w:bookmarkEnd w:id="1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 процесі  експлуатації  виробничих,  побутових  та    інших </w:t>
        <w:br/>
        <w:t xml:space="preserve">приміщень, споруд, обладнання, устаткування, транспортних засобів, </w:t>
        <w:br/>
        <w:t xml:space="preserve">використання технологій їх власник зобов'язаний створити  безпечні </w:t>
        <w:br/>
        <w:t xml:space="preserve">і здорові умови  праці  та  відпочинку,  що  відповідають  вимогам </w:t>
        <w:br/>
        <w:t xml:space="preserve">санітарних норм, здійснювати  заходи,  спрямовані  на  запобігання </w:t>
        <w:br/>
        <w:t xml:space="preserve">захворюванням,  отруєнням,  травмам,  забрудненню    навколишнього </w:t>
        <w:br/>
        <w:t xml:space="preserve">середовищ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4" w:name="o186"/>
      <w:bookmarkEnd w:id="1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и    виконавчої    влади,    місцевого   самоврядування, </w:t>
        <w:br/>
        <w:t xml:space="preserve">підприємства,   установи,  організації  та  громадяни  зобов'язані </w:t>
        <w:br/>
        <w:t xml:space="preserve">утримувати  надані в користування чи належні їм на праві власності </w:t>
        <w:br/>
        <w:t xml:space="preserve">земельні ділянки і території відповідно до вимог санітарних норм. </w:t>
        <w:br/>
      </w:r>
    </w:p>
    <w:p>
      <w:pPr>
        <w:pStyle w:val="HTML"/>
        <w:shd w:fill="FFFFFF" w:val="clear"/>
        <w:textAlignment w:val="baseline"/>
        <w:rPr/>
      </w:pPr>
      <w:bookmarkStart w:id="185" w:name="o187"/>
      <w:bookmarkEnd w:id="1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3.</w:t>
      </w:r>
      <w:r>
        <w:rPr>
          <w:color w:val="000000"/>
          <w:sz w:val="21"/>
          <w:szCs w:val="21"/>
        </w:rPr>
        <w:t xml:space="preserve"> Забезпечення радіаційної безпек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6" w:name="o188"/>
      <w:bookmarkEnd w:id="1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приємства,  установи,    організації,    що    виробляють, </w:t>
        <w:br/>
        <w:t xml:space="preserve">зберігають, транспортують, використовують радіоактивні речовини та </w:t>
        <w:br/>
        <w:t xml:space="preserve">джерела  іонізуючих  випромінювань,  здійснюють  їх   захоронення, </w:t>
        <w:br/>
        <w:t xml:space="preserve">знищення чи утилізацію, зобов'язані дотримувати  норм  радіаційної </w:t>
        <w:br/>
        <w:t xml:space="preserve">безпеки, відповідних санітарних правил, а також норм, установлених </w:t>
        <w:br/>
        <w:t xml:space="preserve">іншими  актами  законодавства,  що  містять  вимоги    радіаційної </w:t>
        <w:br/>
        <w:t xml:space="preserve">безпек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7" w:name="o189"/>
      <w:bookmarkEnd w:id="1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боти   з  радіоактивними  речовинами  та  іншими  джерелами </w:t>
        <w:br/>
        <w:t xml:space="preserve">іонізуючих   випромінювань   здійснюються   з   дозволу  державної </w:t>
        <w:br/>
        <w:t xml:space="preserve">санітарно-епідеміологічної   служби  та  інших  державних  органів </w:t>
        <w:br/>
        <w:t>відповідно до закон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8" w:name="o190"/>
      <w:bookmarkEnd w:id="188"/>
      <w:r>
        <w:rPr>
          <w:i/>
          <w:iCs/>
          <w:color w:val="000000"/>
          <w:sz w:val="21"/>
          <w:szCs w:val="21"/>
        </w:rPr>
        <w:t xml:space="preserve">{  Частина друга статті 23 із змінами, внесеними згідно із Законом </w:t>
        <w:br/>
        <w:t xml:space="preserve">N 5460-VI ( </w:t>
      </w:r>
      <w:hyperlink r:id="rId82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89" w:name="o191"/>
      <w:bookmarkEnd w:id="1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падки порушень норм радіаційної безпеки, санітарних  правил </w:t>
        <w:br/>
        <w:t xml:space="preserve">роботи з радіоактивними речовинами,  іншими  джерелами  іонізуючих </w:t>
        <w:br/>
        <w:t xml:space="preserve">випромінювань, а також радіаційні аварії підлягають  обов'язковому </w:t>
        <w:br/>
        <w:t xml:space="preserve">розслідуванню за участю посадових осіб, які  здійснюють  державний </w:t>
        <w:br/>
        <w:t xml:space="preserve">санітарно-епідеміологічний нагляд. </w:t>
        <w:br/>
      </w:r>
    </w:p>
    <w:p>
      <w:pPr>
        <w:pStyle w:val="HTML"/>
        <w:shd w:fill="FFFFFF" w:val="clear"/>
        <w:textAlignment w:val="baseline"/>
        <w:rPr/>
      </w:pPr>
      <w:bookmarkStart w:id="190" w:name="o192"/>
      <w:bookmarkEnd w:id="1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4.</w:t>
      </w:r>
      <w:r>
        <w:rPr>
          <w:color w:val="000000"/>
          <w:sz w:val="21"/>
          <w:szCs w:val="21"/>
        </w:rPr>
        <w:t xml:space="preserve"> Захист населення від шкідливого впливу шуму, </w:t>
        <w:br/>
        <w:t xml:space="preserve">                неіонізуючих випромінювань та інших фізичних </w:t>
        <w:br/>
        <w:t xml:space="preserve">                фактор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1" w:name="o193"/>
      <w:bookmarkEnd w:id="1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и виконавчої  влади,  органи  місцевого  самоврядування, </w:t>
        <w:br/>
        <w:t xml:space="preserve">підприємства,  установи,  організації  та громадяни при здійсненні </w:t>
        <w:br/>
        <w:t xml:space="preserve">будь-яких видів  діяльності  з  метою  відвернення   і   зменшення </w:t>
        <w:br/>
        <w:t xml:space="preserve">шкідливого   впливу   на  здоров'я  населення  шуму,  неіонізуючих </w:t>
        <w:br/>
        <w:t xml:space="preserve">випромінювань та інших фізичних факторів зобов'язані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2" w:name="o194"/>
      <w:bookmarkEnd w:id="1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ювати відповідні організаційні, господарські, технічні, </w:t>
        <w:br/>
        <w:t xml:space="preserve">технологічні,   архітектурно-будівельні   та   інші   заходи  щодо </w:t>
        <w:br/>
        <w:t xml:space="preserve">попередження утворення та зниження шуму  до  рівнів,  установлених </w:t>
        <w:br/>
        <w:t xml:space="preserve">санітарними норм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3" w:name="o195"/>
      <w:bookmarkEnd w:id="1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увати під    час    роботи    закладів   громадського </w:t>
        <w:br/>
        <w:t xml:space="preserve">харчування,  торгівлі, побутового обслуговування, розважального та </w:t>
        <w:br/>
        <w:t xml:space="preserve">грального бізнесу,  культури,  при проведенні концертів, дискотек, </w:t>
        <w:br/>
        <w:t xml:space="preserve">масових святкових  і  розважальних  заходів  тощо  рівні  звучання </w:t>
        <w:br/>
        <w:t xml:space="preserve">звуковідтворювальної   апаратури   та   музичних   інструментів  у </w:t>
        <w:br/>
        <w:t xml:space="preserve">приміщеннях і  на  відкритих  площадках,  а  також  рівні  шуму  в </w:t>
        <w:br/>
        <w:t xml:space="preserve">прилеглих  до них жилих і громадських будівлях,  що не перевищують </w:t>
        <w:br/>
        <w:t xml:space="preserve">рівнів, установлених санітарними норм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4" w:name="o196"/>
      <w:bookmarkEnd w:id="1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живати заходів щодо  недопущення  впродовж  доби  перевищень </w:t>
        <w:br/>
        <w:t xml:space="preserve">рівнів шуму, встановлених санітарними нормами, в таких приміщеннях </w:t>
        <w:br/>
        <w:t xml:space="preserve">і на таких територіях (захищені об'єкти)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5" w:name="o197"/>
      <w:bookmarkEnd w:id="1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жилих будинків і прибудинкових територіях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6" w:name="o198"/>
      <w:bookmarkEnd w:id="1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лікувальних,         санаторно-курортних         закладів, </w:t>
        <w:br/>
        <w:t xml:space="preserve">будинків-інтернатів, закладів освіти, культур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7" w:name="o199"/>
      <w:bookmarkEnd w:id="1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) готелів і гуртожитк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8" w:name="o200"/>
      <w:bookmarkEnd w:id="1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) розташованих    у   межах   населених   пунктів   закладів </w:t>
        <w:br/>
        <w:t xml:space="preserve">громадського  харчування,  торгівлі,  побутового   обслуговування, </w:t>
        <w:br/>
        <w:t xml:space="preserve">розважального та грального бізнес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199" w:name="o201"/>
      <w:bookmarkEnd w:id="1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) інших  будівель  і  споруд,  у  яких постійно чи тимчасово </w:t>
        <w:br/>
        <w:t xml:space="preserve">перебувають люд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0" w:name="o202"/>
      <w:bookmarkEnd w:id="2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) парків, скверів, зон відпочинку, розташованих на території </w:t>
        <w:br/>
        <w:t xml:space="preserve">мікрорайонів і груп житлових будинк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1" w:name="o203"/>
      <w:bookmarkEnd w:id="2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Шум на  захищених  об'єктах  при  здійсненні  будь-яких видів </w:t>
        <w:br/>
        <w:t xml:space="preserve">діяльності   не   повинен   перевищувати   рівнів,    установлених </w:t>
        <w:br/>
        <w:t xml:space="preserve">санітарними нормами для відповідного часу доб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2" w:name="o204"/>
      <w:bookmarkEnd w:id="2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нічний  час,  із     двадцять  другої  до восьмої години на </w:t>
        <w:br/>
        <w:t xml:space="preserve">захищених  об'єктах   забороняються   гучний   спів   і   викрики, </w:t>
        <w:br/>
        <w:t xml:space="preserve">користування  звуковідтворювальною  апаратурою та іншими джерелами </w:t>
        <w:br/>
        <w:t xml:space="preserve">побутового  шуму,  проведення  салютів,  феєрверків,  використання </w:t>
        <w:br/>
        <w:t xml:space="preserve">піротехнічних засоб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3" w:name="o205"/>
      <w:bookmarkEnd w:id="2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ведення на   захищених   об'єктах   ремонтних   робіт,  що </w:t>
        <w:br/>
        <w:t xml:space="preserve">супроводжуються шумом,  забороняється  у  робочі  дні  з  двадцять </w:t>
        <w:br/>
        <w:t xml:space="preserve">першої  до  восьмої  години,  а  у  святкові  та  неробочі  дні  - </w:t>
        <w:br/>
        <w:t xml:space="preserve">цілодобово. Власник або орендар приміщень,  у яких  передбачається </w:t>
        <w:br/>
        <w:t xml:space="preserve">проведення  ремонтних  робіт,  зобов'язаний  повідомити  мешканців </w:t>
        <w:br/>
        <w:t xml:space="preserve">прилеглих  квартир  про  початок  зазначених  робіт.   За   згодою </w:t>
        <w:br/>
        <w:t xml:space="preserve">мешканців  усіх  прилеглих  квартир  ремонтні та будівельні роботи </w:t>
        <w:br/>
        <w:t xml:space="preserve">можуть проводитися також у  святкові  та  неробочі  дні.  Шум,  що </w:t>
        <w:br/>
        <w:t xml:space="preserve">утворюється  під  час  проведення  будівельних  робіт,  не повинен </w:t>
        <w:br/>
        <w:t xml:space="preserve">перевищувати санітарних норм цілодобово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4" w:name="o206"/>
      <w:bookmarkEnd w:id="2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дбачені частинами  другою,  третьою  та  четвертою   цієї </w:t>
        <w:br/>
        <w:t xml:space="preserve">статті  вимоги  щодо  додержання  тиші  та  обмежень  певних видів </w:t>
        <w:br/>
        <w:t xml:space="preserve">діяльності, що супроводжуються шумом, не поширюються на випадки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5" w:name="o207"/>
      <w:bookmarkEnd w:id="2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здійснення  в   закритих   приміщеннях   будь-яких   видів </w:t>
        <w:br/>
        <w:t xml:space="preserve">діяльності,  що  супроводжуються  шумом,  за  умов,  що виключають </w:t>
        <w:br/>
        <w:t xml:space="preserve">проникнення  шуму  в  прилеглі  приміщення,  в  яких  постійно  чи </w:t>
        <w:br/>
        <w:t xml:space="preserve">тимчасово перебувають люд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6" w:name="o208"/>
      <w:bookmarkEnd w:id="2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здійснення   в   закритих   приміщеннях   будь-яких  видів </w:t>
        <w:br/>
        <w:t xml:space="preserve">діяльності,  що супроводжуються  шумом,  за  умов,  що  виключають </w:t>
        <w:br/>
        <w:t xml:space="preserve">проникнення шуму за межі таких приміщень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7" w:name="o209"/>
      <w:bookmarkEnd w:id="2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) попередження    та/або    ліквідації   наслідків   аварій, </w:t>
        <w:br/>
        <w:t xml:space="preserve">стихійного лиха, інших надзвичайних ситуацій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8" w:name="o210"/>
      <w:bookmarkEnd w:id="2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4) надання невідкладної допомоги, попередження або припинення </w:t>
        <w:br/>
        <w:t xml:space="preserve">правопорушень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09" w:name="o211"/>
      <w:bookmarkEnd w:id="2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5) попередження  крадіжок,  пожеж,  а також виконання завдань </w:t>
        <w:br/>
        <w:t xml:space="preserve">цивільної оборон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0" w:name="o212"/>
      <w:bookmarkEnd w:id="2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6) проведення зборів,  мітингів, демонстрацій, походів, інших </w:t>
        <w:br/>
        <w:t xml:space="preserve">масових  заходів,  про  які  завчасно  сповіщено органи виконавчої </w:t>
        <w:br/>
        <w:t xml:space="preserve">влади чи органи місцевого самоврядува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1" w:name="o213"/>
      <w:bookmarkEnd w:id="2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7) роботи   обладнання   і   механізмів,   що    забезпечують </w:t>
        <w:br/>
        <w:t xml:space="preserve">життєдіяльність  жилих  і  громадських  будівель,  за  умов ужиття </w:t>
        <w:br/>
        <w:t xml:space="preserve">невідкладних заходів щодо максимального обмеження проникнення шуму </w:t>
        <w:br/>
        <w:t xml:space="preserve">в  прилеглі  приміщення,  в яких постійно чи тимчасово перебувають </w:t>
        <w:br/>
        <w:t xml:space="preserve">люд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2" w:name="o214"/>
      <w:bookmarkEnd w:id="2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8) відзначення встановлених  законом  святкових  і  неробочих </w:t>
        <w:br/>
        <w:t xml:space="preserve">днів,  днів міст,  інших свят відповідно до рішення місцевої ради, </w:t>
        <w:br/>
        <w:t xml:space="preserve">проведення спортивних змагань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3" w:name="o215"/>
      <w:bookmarkEnd w:id="2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9) проведення  салютів,   феєрверків,   інших    заходів   із </w:t>
        <w:br/>
        <w:t xml:space="preserve">використанням   вибухових   речовин   і  піротехнічних  засобів  у </w:t>
        <w:br/>
        <w:t xml:space="preserve">заборонений час за погодженням із уповноваженим органом  місцевого </w:t>
        <w:br/>
        <w:t xml:space="preserve">самоврядування в порядку,  передбаченому правилами додержання тиші </w:t>
        <w:br/>
        <w:t xml:space="preserve">в населених пунктах і громадських місцях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4" w:name="o216"/>
      <w:bookmarkEnd w:id="2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ільські, селищні,   міські   ради    затверджують    правила </w:t>
        <w:br/>
        <w:t xml:space="preserve">додержання тиші в населених пунктах і громадських місцях,  якими з </w:t>
        <w:br/>
        <w:t xml:space="preserve">урахуванням    особливостей    окремих    територій     (курортні, </w:t>
        <w:br/>
        <w:t xml:space="preserve">лікувально-оздоровчі, рекреаційні,  заповідні тощо) установлюються </w:t>
        <w:br/>
        <w:t xml:space="preserve">заборони  та  обмеження   щодо   певних   видів   діяльності,   що </w:t>
        <w:br/>
        <w:t xml:space="preserve">супроводжуються  утворенням  шуму,  а також установлюється порядок </w:t>
        <w:br/>
        <w:t xml:space="preserve">проведення салютів,  феєрверків,  інших заходів  із  використанням </w:t>
        <w:br/>
        <w:t xml:space="preserve">вибухових речовин і піротехнічних засоб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5" w:name="o217"/>
      <w:bookmarkEnd w:id="2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и виконавчої  влади,  органи  місцевого самоврядування в </w:t>
        <w:br/>
        <w:t xml:space="preserve">межах повноважень,  встановлених законом, забезпечують контроль за </w:t>
        <w:br/>
        <w:t xml:space="preserve">додержанням   керівниками   та   посадовими  особами  підприємств, </w:t>
        <w:br/>
        <w:t xml:space="preserve">установ,  організацій усіх форм  власності,  а  також  громадянами </w:t>
        <w:br/>
        <w:t xml:space="preserve">санітарного та екологічного законодавства,  правил додержання тиші </w:t>
        <w:br/>
        <w:t xml:space="preserve">в    населених    пунктах    і    громадських    місцях,     інших </w:t>
        <w:br/>
        <w:t xml:space="preserve">нормативно-правових актів у сфері захисту населення від шкідливого </w:t>
        <w:br/>
        <w:t xml:space="preserve">впливу  шуму,  неіонізуючих  випромінювань   та   інших   фізичних </w:t>
        <w:br/>
        <w:t>факторів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6" w:name="o218"/>
      <w:bookmarkEnd w:id="216"/>
      <w:r>
        <w:rPr>
          <w:i/>
          <w:iCs/>
          <w:color w:val="000000"/>
          <w:sz w:val="21"/>
          <w:szCs w:val="21"/>
        </w:rPr>
        <w:t xml:space="preserve">( Стаття   24   в   редакції   Закону  N 1745-IV  ( </w:t>
      </w:r>
      <w:hyperlink r:id="rId83" w:tgtFrame="_blank">
        <w:r>
          <w:rPr>
            <w:rStyle w:val="InternetLink"/>
            <w:i/>
            <w:iCs/>
            <w:color w:val="5674B9"/>
            <w:sz w:val="21"/>
            <w:szCs w:val="21"/>
          </w:rPr>
          <w:t>1745-15</w:t>
        </w:r>
      </w:hyperlink>
      <w:r>
        <w:rPr>
          <w:i/>
          <w:iCs/>
          <w:color w:val="000000"/>
          <w:sz w:val="21"/>
          <w:szCs w:val="21"/>
        </w:rPr>
        <w:t xml:space="preserve"> )  від </w:t>
        <w:br/>
        <w:t xml:space="preserve">03.06.2004 ) </w:t>
        <w:br/>
      </w:r>
    </w:p>
    <w:p>
      <w:pPr>
        <w:pStyle w:val="HTML"/>
        <w:shd w:fill="FFFFFF" w:val="clear"/>
        <w:textAlignment w:val="baseline"/>
        <w:rPr/>
      </w:pPr>
      <w:bookmarkStart w:id="217" w:name="o219"/>
      <w:bookmarkEnd w:id="2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5.</w:t>
      </w:r>
      <w:r>
        <w:rPr>
          <w:color w:val="000000"/>
          <w:sz w:val="21"/>
          <w:szCs w:val="21"/>
        </w:rPr>
        <w:t xml:space="preserve"> Застосування та знешкодження хімічних речовин </w:t>
        <w:br/>
        <w:t xml:space="preserve">                і матеріалів, біологічних засобів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8" w:name="o220"/>
      <w:bookmarkEnd w:id="21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и    виконавчої    влади,    місцевого   самоврядування, </w:t>
        <w:br/>
        <w:t xml:space="preserve">підприємства,   установи,   організації   та   громадяни   у  разі </w:t>
        <w:br/>
        <w:t xml:space="preserve">застосування    хімічних    речовин    і   матеріалів,   продуктів </w:t>
        <w:br/>
        <w:t xml:space="preserve">біотехнології зобов'язані дотримувати санітарних нор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19" w:name="o221"/>
      <w:bookmarkEnd w:id="2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робництво,   зберігання,   транспортування,   використання, </w:t>
        <w:br/>
        <w:t xml:space="preserve">захоронення, знищення та утилізація отруйних речовин, у тому числі </w:t>
        <w:br/>
        <w:t xml:space="preserve">продуктів біотехнології та інших біологічних агентів, здійснюються </w:t>
        <w:br/>
        <w:t>за  умови дотримання санітарних нор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0" w:name="o222"/>
      <w:bookmarkEnd w:id="220"/>
      <w:r>
        <w:rPr>
          <w:i/>
          <w:iCs/>
          <w:color w:val="000000"/>
          <w:sz w:val="21"/>
          <w:szCs w:val="21"/>
        </w:rPr>
        <w:t xml:space="preserve">{ Частина друга статті 25 в редакції Закону N 1288-XIV ( </w:t>
      </w:r>
      <w:hyperlink r:id="rId84" w:tgtFrame="_blank">
        <w:r>
          <w:rPr>
            <w:rStyle w:val="InternetLink"/>
            <w:i/>
            <w:iCs/>
            <w:color w:val="5674B9"/>
            <w:sz w:val="21"/>
            <w:szCs w:val="21"/>
          </w:rPr>
          <w:t>1288-14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  <w:t xml:space="preserve">від  14.12.99;  із змінами, внесеними згідно із Законами N 5460-VI </w:t>
        <w:br/>
        <w:t xml:space="preserve">(   </w:t>
      </w:r>
      <w:hyperlink r:id="rId85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  )  від  16.10.2012,  N  1193-VII  (  </w:t>
      </w:r>
      <w:hyperlink r:id="rId86" w:tgtFrame="_blank">
        <w:r>
          <w:rPr>
            <w:rStyle w:val="InternetLink"/>
            <w:i/>
            <w:iCs/>
            <w:color w:val="5674B9"/>
            <w:sz w:val="21"/>
            <w:szCs w:val="21"/>
          </w:rPr>
          <w:t>1193-18</w:t>
        </w:r>
      </w:hyperlink>
      <w:r>
        <w:rPr>
          <w:i/>
          <w:iCs/>
          <w:color w:val="000000"/>
          <w:sz w:val="21"/>
          <w:szCs w:val="21"/>
        </w:rPr>
        <w:t xml:space="preserve">  )  від </w:t>
        <w:br/>
        <w:t xml:space="preserve">09.04.2014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1" w:name="o223"/>
      <w:bookmarkEnd w:id="2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значені   вимоги    поширюються    також    на    транзитне </w:t>
        <w:br/>
        <w:t xml:space="preserve">транспортування через  територію  України  хімічних,  біологічних, </w:t>
        <w:br/>
        <w:t xml:space="preserve">радіоактивних, інших  небезпечних  для  здоров'я  видів  сировини, </w:t>
        <w:br/>
        <w:t xml:space="preserve">корисних копалин, речовин та матеріалів  (у  тому  числі  нафти  і </w:t>
        <w:br/>
        <w:t xml:space="preserve">нафтопродуктів, природного газу тощо) будь-якими видами транспорту </w:t>
        <w:br/>
        <w:t xml:space="preserve">та продуктопроводами. </w:t>
        <w:br/>
      </w:r>
    </w:p>
    <w:p>
      <w:pPr>
        <w:pStyle w:val="HTML"/>
        <w:shd w:fill="FFFFFF" w:val="clear"/>
        <w:textAlignment w:val="baseline"/>
        <w:rPr/>
      </w:pPr>
      <w:bookmarkStart w:id="222" w:name="o224"/>
      <w:bookmarkEnd w:id="2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6.</w:t>
      </w:r>
      <w:r>
        <w:rPr>
          <w:color w:val="000000"/>
          <w:sz w:val="21"/>
          <w:szCs w:val="21"/>
        </w:rPr>
        <w:t xml:space="preserve"> Обов'язкові медичні огляд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3" w:name="o225"/>
      <w:bookmarkEnd w:id="2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бов'язкові медичні огляди  організуються  і  здійснюються  у </w:t>
        <w:br/>
        <w:t xml:space="preserve">встановленому законодавством поряд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4" w:name="o226"/>
      <w:bookmarkEnd w:id="2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ацівники підприємств харчової  промисловості,  громадського </w:t>
        <w:br/>
        <w:t xml:space="preserve">харчування    і      торгівлі,        водопровідних        споруд, </w:t>
        <w:br/>
        <w:t xml:space="preserve">лікувально-профілактичних,   дошкільних    і    навчально-виховних </w:t>
        <w:br/>
        <w:t xml:space="preserve">закладів,  об'єктів  комунально-побутового  обслуговування,  інших </w:t>
        <w:br/>
        <w:t xml:space="preserve">підприємств, установ, організацій, професійна чи  інша  діяльність </w:t>
        <w:br/>
        <w:t xml:space="preserve">яких пов'язана  з  обслуговуванням  населення  і  може  спричинити </w:t>
        <w:br/>
        <w:t xml:space="preserve">поширення інфекційних захворювань, виникнення харчових отруєнь,  а </w:t>
        <w:br/>
        <w:t xml:space="preserve">також працівники, зайняті  на  важких  роботах  і  на  роботах  із </w:t>
        <w:br/>
        <w:t xml:space="preserve">шкідливими  або  небезпечними  умовами  праці,  повинні  проходити </w:t>
        <w:br/>
        <w:t xml:space="preserve">обов'язкові  попередні  (до  прийняття  на  роботу)  і  періодичні </w:t>
        <w:br/>
        <w:t xml:space="preserve">медичні огляди. Обов'язкові щорічні медичні огляди проходять також </w:t>
        <w:br/>
        <w:t xml:space="preserve">особи віком до 21 ро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5" w:name="o227"/>
      <w:bookmarkEnd w:id="2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зачергові медичні огляди осіб, зазначених у частині  першій </w:t>
        <w:br/>
        <w:t xml:space="preserve">цієї статті, можуть проводитися  на  вимогу  головного  державного </w:t>
        <w:br/>
        <w:t xml:space="preserve">санітарного лікаря, а  також  на  прохання  працівника,  якщо  він </w:t>
        <w:br/>
        <w:t xml:space="preserve">пов'язує погіршення стану свого здоров'я з умовами прац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6" w:name="o228"/>
      <w:bookmarkEnd w:id="2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ласники підприємств, установ, організацій  або  уповноважені </w:t>
        <w:br/>
        <w:t xml:space="preserve">ними органи несуть відповідальність згідно з чинним законодавством </w:t>
        <w:br/>
        <w:t xml:space="preserve">за  організацію   і    своєчасність    проходження    працівниками </w:t>
        <w:br/>
        <w:t xml:space="preserve">обов'язкових медичних оглядів і допуск їх до роботи без  наявності </w:t>
        <w:br/>
        <w:t xml:space="preserve">необхідного медичного виснов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7" w:name="o229"/>
      <w:bookmarkEnd w:id="2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ацівники, які без поважних причин не пройшли у встановлений </w:t>
        <w:br/>
        <w:t xml:space="preserve">термін обов'язковий медичний огляд у повному  обсязі,  від  роботи </w:t>
        <w:br/>
        <w:t xml:space="preserve">відсторонюються  і  можуть  бути  притягнуті  до    дисциплінарної </w:t>
        <w:br/>
        <w:t xml:space="preserve">відповідальност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8" w:name="o230"/>
      <w:bookmarkEnd w:id="2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лік  робіт,  для  виконання  яких є обов’язковими медичні </w:t>
        <w:br/>
        <w:t xml:space="preserve">огляди,  а  також порядок їх проведення встановлюються центральним </w:t>
        <w:br/>
        <w:t xml:space="preserve">органом  виконавчої  влади,  що  забезпечує  формування  державної </w:t>
        <w:br/>
        <w:t>політики у сфері охорони здоров’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29" w:name="o231"/>
      <w:bookmarkEnd w:id="229"/>
      <w:r>
        <w:rPr>
          <w:i/>
          <w:iCs/>
          <w:color w:val="000000"/>
          <w:sz w:val="21"/>
          <w:szCs w:val="21"/>
        </w:rPr>
        <w:t xml:space="preserve">{  Статтю  26  доповнено  частиною  згідно  із  Законом  N 5460-VI </w:t>
        <w:br/>
        <w:t xml:space="preserve">( </w:t>
      </w:r>
      <w:hyperlink r:id="rId87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230" w:name="o232"/>
      <w:bookmarkEnd w:id="2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7.</w:t>
      </w:r>
      <w:r>
        <w:rPr>
          <w:color w:val="000000"/>
          <w:sz w:val="21"/>
          <w:szCs w:val="21"/>
        </w:rPr>
        <w:t xml:space="preserve"> Профілактичні щеплення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1" w:name="o233"/>
      <w:bookmarkEnd w:id="2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філактичні щеплення з метою запобігання  захворюванням  на </w:t>
        <w:br/>
        <w:t xml:space="preserve">туберкульоз, поліомієліт,  дифтерію,  кашлюк,  правець  та  кір  в </w:t>
        <w:br/>
        <w:t xml:space="preserve">Україні є обов'язковим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2" w:name="o234"/>
      <w:bookmarkEnd w:id="2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бов'язковим  профілактичним  щепленням    для    запобігання </w:t>
        <w:br/>
        <w:t xml:space="preserve">поширенню  інших  інфекційних  захворювань    підлягають    окремі </w:t>
        <w:br/>
        <w:t xml:space="preserve">категорії працівників у зв'язку з  особливостями  виробництва  або </w:t>
        <w:br/>
        <w:t xml:space="preserve">виконуваної  ними  роботи.  У  разі  необгрунтованої  відмови  від </w:t>
        <w:br/>
        <w:t xml:space="preserve">щеплення  за  поданням  відповідних  посадових   осіб    державної </w:t>
        <w:br/>
        <w:t xml:space="preserve">санітарно-епідеміологічної служби вони до роботи не допускаютьс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3" w:name="o235"/>
      <w:bookmarkEnd w:id="2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рупи населення  та  категорії  працівників,  які  підлягають </w:t>
        <w:br/>
        <w:t xml:space="preserve">профілактичним щепленням,  у  тому  числі  обов'язковим,  а  також </w:t>
        <w:br/>
        <w:t xml:space="preserve">порядок  і  терміни їх проведення визначаються центральним органом </w:t>
        <w:br/>
        <w:t xml:space="preserve">виконавчої  влади,  що  забезпечує формування державної політики у </w:t>
        <w:br/>
        <w:t xml:space="preserve">сфері охорони здоров'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4" w:name="o236"/>
      <w:bookmarkEnd w:id="2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троль за  відповідністю  імунобіологічних  препаратів,  що </w:t>
        <w:br/>
        <w:t xml:space="preserve">застосовуються  в  медичній  практиці,   вимогам    державних    і </w:t>
        <w:br/>
        <w:t xml:space="preserve">міжнародних  стандартів  та  забезпечення  ними  закладів  охорони </w:t>
        <w:br/>
        <w:t xml:space="preserve">здоров'я  здійснює центральний орган виконавчої влади, що реалізує </w:t>
        <w:br/>
        <w:t xml:space="preserve">державну  політику  у  сфері контролю якості та безпеки лікарських </w:t>
        <w:br/>
        <w:t xml:space="preserve">засобів,  у  порядку, встановленому центральним органом виконавчої </w:t>
        <w:br/>
        <w:t xml:space="preserve">влади, що забезпечує формування державної політики у сфері охорони </w:t>
        <w:br/>
        <w:t>здоров’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5" w:name="o237"/>
      <w:bookmarkEnd w:id="235"/>
      <w:r>
        <w:rPr>
          <w:i/>
          <w:iCs/>
          <w:color w:val="000000"/>
          <w:sz w:val="21"/>
          <w:szCs w:val="21"/>
        </w:rPr>
        <w:t xml:space="preserve">{  Частина  четверта  статті  27  із  змінами, внесеними згідно із </w:t>
        <w:br/>
        <w:t xml:space="preserve">Законом N 5460-VI ( </w:t>
      </w:r>
      <w:hyperlink r:id="rId88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236" w:name="o238"/>
      <w:bookmarkEnd w:id="2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8.</w:t>
      </w:r>
      <w:r>
        <w:rPr>
          <w:color w:val="000000"/>
          <w:sz w:val="21"/>
          <w:szCs w:val="21"/>
        </w:rPr>
        <w:t xml:space="preserve"> Госпіталізація та лікування інфекційних хворих і </w:t>
        <w:br/>
        <w:t xml:space="preserve">                носіїв збудників інфекційних хвороб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7" w:name="o239"/>
      <w:bookmarkEnd w:id="2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оби, які хворіють  особливо  небезпечними  та  небезпечними </w:t>
        <w:br/>
        <w:t xml:space="preserve">інфекційними  хворобами  або  є  носіями  збудників  цих   хвороб, </w:t>
        <w:br/>
        <w:t xml:space="preserve">відсторонюються від роботи та іншої  діяльності,  якщо  вона  може </w:t>
        <w:br/>
        <w:t xml:space="preserve">призвести до  поширення  цих  хвороб.  Вони  підлягають  медичному </w:t>
        <w:br/>
        <w:t xml:space="preserve">нагляду і лікуванню за  рахунок  держави  з  виплатою  допомоги  з </w:t>
        <w:br/>
        <w:t xml:space="preserve">коштів  соціального  страхування  в  порядку,  що   встановлюється </w:t>
        <w:br/>
        <w:t xml:space="preserve">законодавством.  Такі  особи  визнаються  тимчасово  чи   постійно </w:t>
        <w:br/>
        <w:t xml:space="preserve">непридатними  за  станом  здоров'я  до  професійної   або    іншої </w:t>
        <w:br/>
        <w:t xml:space="preserve">діяльності, внаслідок якої може створюватися  підвищена  небезпека </w:t>
        <w:br/>
        <w:t xml:space="preserve">для  оточуючих  у  зв'язку  з  особливостями    виробництва    або </w:t>
        <w:br/>
        <w:t xml:space="preserve">виконуваної робот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8" w:name="o240"/>
      <w:bookmarkEnd w:id="2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оби, хворі на особливо  небезпечні  інфекційні  хвороби,  в </w:t>
        <w:br/>
        <w:t xml:space="preserve">разі  відмови   від    госпіталізації    підлягають    примусовому </w:t>
        <w:br/>
        <w:t xml:space="preserve">стаціонарному лікуванню, а носії збудників  зазначених  хвороб  та </w:t>
        <w:br/>
        <w:t xml:space="preserve">особи, які мали контакт з такими хворими, обов'язковому  медичному </w:t>
        <w:br/>
        <w:t xml:space="preserve">нагляду і карантину у встановленому поряд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39" w:name="o241"/>
      <w:bookmarkEnd w:id="2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лік  особливо  небезпечних  і  небезпечних    інфекційних </w:t>
        <w:br/>
        <w:t xml:space="preserve">захворювань, умови визнання особи хворою на інфекційну хворобу або </w:t>
        <w:br/>
        <w:t xml:space="preserve">носієм збудника інфекційної хвороби, протиепідемічні і  карантинні </w:t>
        <w:br/>
        <w:t>правила встановлюються в порядку, визначеному законодавств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0" w:name="o242"/>
      <w:bookmarkEnd w:id="240"/>
      <w:r>
        <w:rPr>
          <w:i/>
          <w:iCs/>
          <w:color w:val="000000"/>
          <w:sz w:val="21"/>
          <w:szCs w:val="21"/>
        </w:rPr>
        <w:t xml:space="preserve">(  Частина третя статті 28 із змінами, внесеними згідно із Законом </w:t>
        <w:br/>
        <w:t xml:space="preserve">N 3037-III ( </w:t>
      </w:r>
      <w:hyperlink r:id="rId89" w:tgtFrame="_blank">
        <w:r>
          <w:rPr>
            <w:rStyle w:val="InternetLink"/>
            <w:i/>
            <w:iCs/>
            <w:color w:val="5674B9"/>
            <w:sz w:val="21"/>
            <w:szCs w:val="21"/>
          </w:rPr>
          <w:t>3037-14</w:t>
        </w:r>
      </w:hyperlink>
      <w:r>
        <w:rPr>
          <w:i/>
          <w:iCs/>
          <w:color w:val="000000"/>
          <w:sz w:val="21"/>
          <w:szCs w:val="21"/>
        </w:rPr>
        <w:t xml:space="preserve"> ) від 07.02.2002 ) </w:t>
        <w:br/>
      </w:r>
    </w:p>
    <w:p>
      <w:pPr>
        <w:pStyle w:val="HTML"/>
        <w:shd w:fill="FFFFFF" w:val="clear"/>
        <w:textAlignment w:val="baseline"/>
        <w:rPr/>
      </w:pPr>
      <w:bookmarkStart w:id="241" w:name="o243"/>
      <w:bookmarkEnd w:id="2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29.</w:t>
      </w:r>
      <w:r>
        <w:rPr>
          <w:color w:val="000000"/>
          <w:sz w:val="21"/>
          <w:szCs w:val="21"/>
        </w:rPr>
        <w:t xml:space="preserve"> Санітарна охорона території України від </w:t>
        <w:br/>
        <w:t xml:space="preserve">                занесення інфекційних хвороб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2" w:name="o244"/>
      <w:bookmarkEnd w:id="2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'їзд на територію України  іноземних  громадян  та  громадян </w:t>
        <w:br/>
        <w:t xml:space="preserve">України, а також транспортних засобів з  країн  (місцевостей),  де </w:t>
        <w:br/>
        <w:t xml:space="preserve">зареєстровано  особливо  небезпечні  хвороби,   дозволяється    за </w:t>
        <w:br/>
        <w:t xml:space="preserve">наявності  документів,  передбачених  міжнародними    угодами    і </w:t>
        <w:br/>
        <w:t xml:space="preserve">санітарним законодавством України. </w:t>
        <w:br/>
      </w:r>
    </w:p>
    <w:p>
      <w:pPr>
        <w:pStyle w:val="HTML"/>
        <w:shd w:fill="FFFFFF" w:val="clear"/>
        <w:textAlignment w:val="baseline"/>
        <w:rPr/>
      </w:pPr>
      <w:bookmarkStart w:id="243" w:name="o245"/>
      <w:bookmarkEnd w:id="2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 метою запобігання занесенню в Україну особливо  небезпечних </w:t>
        <w:br/>
        <w:t xml:space="preserve">(у тому числі карантинних) і  небезпечних  для  людей  інфекційних </w:t>
        <w:br/>
        <w:t xml:space="preserve">хвороб  у  прикордонних  контрольних  пунктах  у    порядку,    що </w:t>
        <w:br/>
        <w:t xml:space="preserve">встановлюється  Кабінетом  Міністрів  України,    створюються    і </w:t>
        <w:br/>
        <w:t xml:space="preserve">функціонують     спеціальні    санітарно-карантинні    підрозділи, </w:t>
        <w:br/>
        <w:t xml:space="preserve">прикордонні  інспекційні  пости.  (  Частина  друга  статті  29 із </w:t>
        <w:br/>
        <w:t xml:space="preserve">змінами,  внесеними  згідно  із  Законом N 3078-IV ( </w:t>
      </w:r>
      <w:hyperlink r:id="rId90" w:tgtFrame="_blank">
        <w:r>
          <w:rPr>
            <w:rStyle w:val="InternetLink"/>
            <w:color w:val="5674B9"/>
            <w:sz w:val="21"/>
            <w:szCs w:val="21"/>
          </w:rPr>
          <w:t>3078-15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15.11.2005 ) </w:t>
        <w:br/>
      </w:r>
    </w:p>
    <w:p>
      <w:pPr>
        <w:pStyle w:val="HTML"/>
        <w:shd w:fill="FFFFFF" w:val="clear"/>
        <w:textAlignment w:val="baseline"/>
        <w:rPr/>
      </w:pPr>
      <w:bookmarkStart w:id="244" w:name="o246"/>
      <w:bookmarkEnd w:id="244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b/>
          <w:bCs/>
          <w:color w:val="000000"/>
          <w:sz w:val="21"/>
          <w:szCs w:val="21"/>
        </w:rPr>
        <w:t>Стаття 30.</w:t>
      </w:r>
      <w:r>
        <w:rPr>
          <w:color w:val="000000"/>
          <w:sz w:val="21"/>
          <w:szCs w:val="21"/>
        </w:rPr>
        <w:t xml:space="preserve"> Запобігання особливо небезпечним, небезпечним </w:t>
        <w:br/>
        <w:t xml:space="preserve">                 інфекційним хворобам, масовим неінфекційним </w:t>
        <w:br/>
        <w:t xml:space="preserve">                 захворюванням (отруєнням) та радіаційним </w:t>
        <w:br/>
        <w:t xml:space="preserve">                 ураженням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5" w:name="o247"/>
      <w:bookmarkEnd w:id="2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абінет  Міністрів  України  відповідно  до закону встановлює </w:t>
        <w:br/>
        <w:t xml:space="preserve">карантинно-обмежувальні заходи на території виникнення і поширення </w:t>
        <w:br/>
        <w:t>інфекційних хвороб та уражень людей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6" w:name="o248"/>
      <w:bookmarkEnd w:id="246"/>
      <w:r>
        <w:rPr>
          <w:i/>
          <w:iCs/>
          <w:color w:val="000000"/>
          <w:sz w:val="21"/>
          <w:szCs w:val="21"/>
        </w:rPr>
        <w:t xml:space="preserve">{  Частина перша статті 30 в редакції Закону N 5460-VI ( </w:t>
      </w:r>
      <w:hyperlink r:id="rId91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  <w:t xml:space="preserve">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7" w:name="o249"/>
      <w:bookmarkEnd w:id="247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Частину  другу  статті  30  виключено  на  підставі Закону </w:t>
        <w:br/>
        <w:t xml:space="preserve">N 5460-VI ( </w:t>
      </w:r>
      <w:hyperlink r:id="rId92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8" w:name="o250"/>
      <w:bookmarkEnd w:id="248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Частину  третю  статті  30  виключено  на  підставі Закону </w:t>
        <w:br/>
        <w:t xml:space="preserve">N 5460-VI ( </w:t>
      </w:r>
      <w:hyperlink r:id="rId93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49" w:name="o251"/>
      <w:bookmarkEnd w:id="249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Частину  четверту  статті  30 виключено на підставі Закону </w:t>
        <w:br/>
        <w:t xml:space="preserve">N 5460-VI ( </w:t>
      </w:r>
      <w:hyperlink r:id="rId94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0" w:name="o252"/>
      <w:bookmarkEnd w:id="250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Частину  п'яту  статті  30  виключено  на  підставі Закону </w:t>
        <w:br/>
        <w:t xml:space="preserve">N 5460-VI ( </w:t>
      </w:r>
      <w:hyperlink r:id="rId95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1" w:name="o253"/>
      <w:bookmarkEnd w:id="251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Частину  шосту  статті  30  виключено  на  підставі Закону </w:t>
        <w:br/>
        <w:t xml:space="preserve">N 5460-VI ( </w:t>
      </w:r>
      <w:hyperlink r:id="rId96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2" w:name="o254"/>
      <w:bookmarkEnd w:id="2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разі   виникнення   чи  загрози  виникнення  або  поширення </w:t>
        <w:br/>
        <w:t xml:space="preserve">особливо небезпечних і  небезпечних  інфекційних  хвороб,  масових </w:t>
        <w:br/>
        <w:t xml:space="preserve">неінфекційних захворювань (отруєнь), радіаційних уражень населення </w:t>
        <w:br/>
        <w:t xml:space="preserve">органи  виконавчої  влади,  органи  місцевого  самоврядування   за </w:t>
        <w:br/>
        <w:t xml:space="preserve">поданням відповідних головних державних санітарних лікарів у межах </w:t>
        <w:br/>
        <w:t xml:space="preserve">своїх повноважень можуть запроваджувати  у  встановленому  законом </w:t>
        <w:br/>
        <w:t xml:space="preserve">порядку  на  відповідних  територіях чи об'єктах особливі умови та </w:t>
        <w:br/>
        <w:t xml:space="preserve">режими праці,  навчання,  пересування і перевезення, спрямовані на </w:t>
        <w:br/>
        <w:t xml:space="preserve">запобігання та ліквідацію цих захворювань та уражень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3" w:name="o255"/>
      <w:bookmarkEnd w:id="2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и виконавчої  влади,  органи  місцевого  самоврядування, </w:t>
        <w:br/>
        <w:t xml:space="preserve">підприємства,  установи та організації  зобов'язані  забезпечувати </w:t>
        <w:br/>
        <w:t xml:space="preserve">своєчасне     проведення     масових    профілактичних    щеплень, </w:t>
        <w:br/>
        <w:t xml:space="preserve">дезінфекційних,  дезінсекційних,  дератизаційних, інших необхідних </w:t>
        <w:br/>
        <w:t xml:space="preserve">санітарних і протиепідемічних заход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4" w:name="o256"/>
      <w:bookmarkEnd w:id="2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разі  загрози виникнення або поширення особливо небезпечних </w:t>
        <w:br/>
        <w:t xml:space="preserve">і   небезпечних   інфекційних   хвороб,   масових    неінфекційних </w:t>
        <w:br/>
        <w:t xml:space="preserve">захворювань   (отруєнь)   або   радіаційних  уражень  відповідними </w:t>
        <w:br/>
        <w:t xml:space="preserve">головними державними санітарними лікарями  на  окремих  територіях </w:t>
        <w:br/>
        <w:t xml:space="preserve">можуть  запроваджуватися позачергові профілактичні щеплення,  інші </w:t>
        <w:br/>
        <w:t>санітарні заходи відповідно до закон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5" w:name="o257"/>
      <w:bookmarkEnd w:id="255"/>
      <w:r>
        <w:rPr>
          <w:i/>
          <w:iCs/>
          <w:color w:val="000000"/>
          <w:sz w:val="21"/>
          <w:szCs w:val="21"/>
        </w:rPr>
        <w:t xml:space="preserve">(  Стаття  30  в  редакції  Закону  N  3037-III  (  </w:t>
      </w:r>
      <w:hyperlink r:id="rId97" w:tgtFrame="_blank">
        <w:r>
          <w:rPr>
            <w:rStyle w:val="InternetLink"/>
            <w:i/>
            <w:iCs/>
            <w:color w:val="5674B9"/>
            <w:sz w:val="21"/>
            <w:szCs w:val="21"/>
          </w:rPr>
          <w:t>3037-14</w:t>
        </w:r>
      </w:hyperlink>
      <w:r>
        <w:rPr>
          <w:i/>
          <w:iCs/>
          <w:color w:val="000000"/>
          <w:sz w:val="21"/>
          <w:szCs w:val="21"/>
        </w:rPr>
        <w:t xml:space="preserve">  ) від </w:t>
        <w:br/>
        <w:t xml:space="preserve">07.02.2002 )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256" w:name="o258"/>
      <w:bookmarkEnd w:id="256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>Р о з д і л I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7" w:name="o259"/>
      <w:bookmarkEnd w:id="257"/>
      <w:r>
        <w:rPr>
          <w:rFonts w:eastAsia="Courier New"/>
          <w:color w:val="000000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>ДЕРЖАВНА САНІТАРНО-ЕПІДЕМІОЛОГІЧНА СЛУЖБА УКРАЇНИ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58" w:name="o260"/>
      <w:bookmarkEnd w:id="258"/>
      <w:r>
        <w:rPr>
          <w:i/>
          <w:iCs/>
          <w:color w:val="000000"/>
          <w:sz w:val="21"/>
          <w:szCs w:val="21"/>
        </w:rPr>
        <w:t xml:space="preserve">(  Назва  розділу  IV  із  змінами,  внесеними  згідно  із Законом </w:t>
        <w:br/>
        <w:t xml:space="preserve">N 3037-III ( </w:t>
      </w:r>
      <w:hyperlink r:id="rId98" w:tgtFrame="_blank">
        <w:r>
          <w:rPr>
            <w:rStyle w:val="InternetLink"/>
            <w:i/>
            <w:iCs/>
            <w:color w:val="5674B9"/>
            <w:sz w:val="21"/>
            <w:szCs w:val="21"/>
          </w:rPr>
          <w:t>3037-14</w:t>
        </w:r>
      </w:hyperlink>
      <w:r>
        <w:rPr>
          <w:i/>
          <w:iCs/>
          <w:color w:val="000000"/>
          <w:sz w:val="21"/>
          <w:szCs w:val="21"/>
        </w:rPr>
        <w:t xml:space="preserve"> ) від 07.02.2002 ) </w:t>
        <w:br/>
      </w:r>
    </w:p>
    <w:p>
      <w:pPr>
        <w:pStyle w:val="HTML"/>
        <w:shd w:fill="FFFFFF" w:val="clear"/>
        <w:textAlignment w:val="baseline"/>
        <w:rPr/>
      </w:pPr>
      <w:bookmarkStart w:id="259" w:name="o261"/>
      <w:bookmarkEnd w:id="2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1.</w:t>
      </w:r>
      <w:r>
        <w:rPr>
          <w:color w:val="000000"/>
          <w:sz w:val="21"/>
          <w:szCs w:val="21"/>
        </w:rPr>
        <w:t xml:space="preserve"> Система державної санітарно-епідеміологічної </w:t>
        <w:br/>
        <w:t xml:space="preserve">                служби Украї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0" w:name="o262"/>
      <w:bookmarkEnd w:id="2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истему державної  санітарно-епідеміологічної  служби України </w:t>
        <w:br/>
        <w:t xml:space="preserve">становлять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1" w:name="o263"/>
      <w:bookmarkEnd w:id="2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центральний  орган  виконавчої  влади,  що  реалізує державну </w:t>
        <w:br/>
        <w:t xml:space="preserve">політику   у   сфері   санітарного  та  епідемічного  благополуччя </w:t>
        <w:br/>
        <w:t xml:space="preserve">населе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2" w:name="o264"/>
      <w:bookmarkEnd w:id="2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ідповідні    установи,   заклади,   частини   і   підрозділи </w:t>
        <w:br/>
        <w:t xml:space="preserve">центральних  органів  виконавчої  влади,  що  реалізують  державну </w:t>
        <w:br/>
        <w:t xml:space="preserve">політику  у  сферах  оборони  і  військового  будівництва, охорони </w:t>
        <w:br/>
        <w:t xml:space="preserve">громадського   порядку,   захисту  державного  кордону,  виконання </w:t>
        <w:br/>
        <w:t xml:space="preserve">кримінальних  покарань,  Державного  управління  справами,  Служби </w:t>
        <w:br/>
        <w:t xml:space="preserve">безпеки Україн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3" w:name="o265"/>
      <w:bookmarkEnd w:id="2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і    наукові    установи   санітарно-епідеміологічного </w:t>
        <w:br/>
        <w:t xml:space="preserve">профілю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4" w:name="o266"/>
      <w:bookmarkEnd w:id="2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садовими   особами   державної   санітарно-епідеміологічної </w:t>
        <w:br/>
        <w:t xml:space="preserve">служби   України   є  головні  державні  санітарні  лікарі  та  їх </w:t>
        <w:br/>
        <w:t xml:space="preserve">заступники,  інші  працівники державної санітарно-епідеміологічної </w:t>
        <w:br/>
        <w:t xml:space="preserve">служби     України,     уповноважені     здійснювати     державний </w:t>
        <w:br/>
        <w:t xml:space="preserve">санітарно-епідеміологічний нагляд згідно з цим Закон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5" w:name="o267"/>
      <w:bookmarkEnd w:id="2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 центральний  орган виконавчої влади, що реалізує державну </w:t>
        <w:br/>
        <w:t xml:space="preserve">політику   у   сфері   санітарного  та  епідемічного  благополуччя </w:t>
        <w:br/>
        <w:t xml:space="preserve">населення,       покладаються       функції      з      державного </w:t>
        <w:br/>
        <w:t xml:space="preserve">санітарно-епідеміологічного  нагляду  на  відповідних  територіях, </w:t>
        <w:br/>
        <w:t xml:space="preserve">транспорт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6" w:name="o268"/>
      <w:bookmarkEnd w:id="2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  установи,   заклади,   частини  і  підрозділи  державної </w:t>
        <w:br/>
        <w:t xml:space="preserve">санітарно-епідеміологічної   служби   інших   державних   органів, </w:t>
        <w:br/>
        <w:t xml:space="preserve">зазначених  у  частині  першій цієї статті, покладаються функції з </w:t>
        <w:br/>
        <w:t xml:space="preserve">державного  санітарно-епідеміологічного нагляду на підпорядкованих </w:t>
        <w:br/>
        <w:t>їм територіях, об’єктах, у частинах і підрозділа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7" w:name="o269"/>
      <w:bookmarkEnd w:id="267"/>
      <w:r>
        <w:rPr>
          <w:i/>
          <w:iCs/>
          <w:color w:val="000000"/>
          <w:sz w:val="21"/>
          <w:szCs w:val="21"/>
        </w:rPr>
        <w:t xml:space="preserve">{  Стаття  31  із  змінами, внесеними згідно із Законом N 2171-III </w:t>
        <w:br/>
        <w:t xml:space="preserve">(  </w:t>
      </w:r>
      <w:hyperlink r:id="rId99" w:tgtFrame="_blank">
        <w:r>
          <w:rPr>
            <w:rStyle w:val="InternetLink"/>
            <w:i/>
            <w:iCs/>
            <w:color w:val="5674B9"/>
            <w:sz w:val="21"/>
            <w:szCs w:val="21"/>
          </w:rPr>
          <w:t>2171-14</w:t>
        </w:r>
      </w:hyperlink>
      <w:r>
        <w:rPr>
          <w:i/>
          <w:iCs/>
          <w:color w:val="000000"/>
          <w:sz w:val="21"/>
          <w:szCs w:val="21"/>
        </w:rPr>
        <w:t xml:space="preserve">  )  від  21.12.2000,  в  редакції  Законів  N  3037-III </w:t>
        <w:br/>
        <w:t xml:space="preserve">( </w:t>
      </w:r>
      <w:hyperlink r:id="rId100" w:tgtFrame="_blank">
        <w:r>
          <w:rPr>
            <w:rStyle w:val="InternetLink"/>
            <w:i/>
            <w:iCs/>
            <w:color w:val="5674B9"/>
            <w:sz w:val="21"/>
            <w:szCs w:val="21"/>
          </w:rPr>
          <w:t>3037-14</w:t>
        </w:r>
      </w:hyperlink>
      <w:r>
        <w:rPr>
          <w:i/>
          <w:iCs/>
          <w:color w:val="000000"/>
          <w:sz w:val="21"/>
          <w:szCs w:val="21"/>
        </w:rPr>
        <w:t xml:space="preserve"> ) від 07.02.2002, N 5460-VI ( </w:t>
      </w:r>
      <w:hyperlink r:id="rId101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268" w:name="o270"/>
      <w:bookmarkEnd w:id="2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2.</w:t>
      </w:r>
      <w:r>
        <w:rPr>
          <w:color w:val="000000"/>
          <w:sz w:val="21"/>
          <w:szCs w:val="21"/>
        </w:rPr>
        <w:t xml:space="preserve"> Управління державною санітарно-епідеміологічною </w:t>
        <w:br/>
        <w:t xml:space="preserve">                службою Украї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69" w:name="o271"/>
      <w:bookmarkEnd w:id="2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у   санітарно-епідеміологічну  службу  України  очолює </w:t>
        <w:br/>
        <w:t xml:space="preserve">керівник   центрального   органу  виконавчої  влади,  що  реалізує </w:t>
        <w:br/>
        <w:t xml:space="preserve">державну політику у сфері санітарного та епідемічного благополуччя </w:t>
        <w:br/>
        <w:t xml:space="preserve">населення, який за посадою є головним державним санітарним лікарем </w:t>
        <w:br/>
        <w:t xml:space="preserve">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0" w:name="o272"/>
      <w:bookmarkEnd w:id="2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ловний   державний   санітарний   лікар  України  має  двох </w:t>
        <w:br/>
        <w:t xml:space="preserve">заступників,  у  тому  числі одного першого. Першим заступником та </w:t>
        <w:br/>
        <w:t xml:space="preserve">заступником  головного  державного  санітарного  лікаря  України є </w:t>
        <w:br/>
        <w:t xml:space="preserve">відповідно  перший  заступник  та заступник керівника центрального </w:t>
        <w:br/>
        <w:t xml:space="preserve">органу  виконавчої  влади,  що  реалізує державну політику у сфері </w:t>
        <w:br/>
        <w:t xml:space="preserve">санітарного та епідемічного благополуччя населе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1" w:name="o273"/>
      <w:bookmarkEnd w:id="2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ловний  державний  санітарний  лікар  України у межах своїх </w:t>
        <w:br/>
        <w:t xml:space="preserve">повноважень   видає   накази   з   питань   діяльності   державної </w:t>
        <w:br/>
        <w:t xml:space="preserve">санітарно-епідеміологічної    служби   України,   обов’язкові   до </w:t>
        <w:br/>
        <w:t xml:space="preserve">виконання   усіма   юридичними  та  фізичними  особами  постанови, </w:t>
        <w:br/>
        <w:t xml:space="preserve">розпорядження,   висновки,  приписи  тощо  щодо  дотримання  вимог </w:t>
        <w:br/>
        <w:t xml:space="preserve">санітарного  законодавства, проведення санітарних заходів, вносить </w:t>
        <w:br/>
        <w:t xml:space="preserve">пропозиції  центральним  і  місцевим  органам  виконавчої влади та </w:t>
        <w:br/>
        <w:t xml:space="preserve">органам  місцевого  самоврядування,  іншим  державним органам щодо </w:t>
        <w:br/>
        <w:t xml:space="preserve">забезпечення  санітарного та епідемічного благополуччя населення в </w:t>
        <w:br/>
        <w:t xml:space="preserve">Україн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2" w:name="o274"/>
      <w:bookmarkEnd w:id="2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ловний   державний  санітарний  лікар  України  представляє </w:t>
        <w:br/>
        <w:t xml:space="preserve">державну санітарно-епідеміологічну службу в центральних і місцевих </w:t>
        <w:br/>
        <w:t xml:space="preserve">органах  виконавчої влади, органах місцевого самоврядування, інших </w:t>
        <w:br/>
        <w:t xml:space="preserve">державних органах, у тому числі судах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3" w:name="o275"/>
      <w:bookmarkEnd w:id="2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ерівництво   державною   санітарно-епідеміологічною  службою </w:t>
        <w:br/>
        <w:t xml:space="preserve">Автономної  Республіки Крим здійснює головний державний санітарний </w:t>
        <w:br/>
        <w:t xml:space="preserve">лікар  Автономної Республіки Крим, який призначається на посаду та </w:t>
        <w:br/>
        <w:t xml:space="preserve">звільняється  з  посади  наказом  головного державного санітарного </w:t>
        <w:br/>
        <w:t xml:space="preserve">лікаря України у порядку, визначеному законодавств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4" w:name="o276"/>
      <w:bookmarkEnd w:id="2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ерівництво   державною   санітарно-епідеміологічною  службою </w:t>
        <w:br/>
        <w:t xml:space="preserve">області,  міст  Києва,  Севастополя  здійснює  головний  державний </w:t>
        <w:br/>
        <w:t xml:space="preserve">санітарний    лікар   відповідної   адміністративно-територіальної </w:t>
        <w:br/>
        <w:t xml:space="preserve">одиниці,  який  призначається  на  посаду та звільняється з посади </w:t>
        <w:br/>
        <w:t xml:space="preserve">наказом головного державного санітарного лікаря України у порядку, </w:t>
        <w:br/>
        <w:t xml:space="preserve">визначеному законодавств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5" w:name="o277"/>
      <w:bookmarkEnd w:id="2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ерівництво  державною  санітарно-епідеміологічною службою на </w:t>
        <w:br/>
        <w:t xml:space="preserve">водному,  залізничному,  повітряному  транспорті здійснює головний </w:t>
        <w:br/>
        <w:t xml:space="preserve">державний  санітарний  лікар  відповідного  виду  транспорту, який </w:t>
        <w:br/>
        <w:t xml:space="preserve">призначається  на посаду і звільняється з посади наказом головного </w:t>
        <w:br/>
        <w:t xml:space="preserve">державного  санітарного  лікаря  України  у  порядку,  визначеному </w:t>
        <w:br/>
        <w:t xml:space="preserve">законодавств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6" w:name="o278"/>
      <w:bookmarkEnd w:id="2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ступники  головних  державних санітарних лікарів Автономної </w:t>
        <w:br/>
        <w:t xml:space="preserve">Республіки  Крим,  областей, міст Києва, Севастополя, відповідного </w:t>
        <w:br/>
        <w:t xml:space="preserve">виду  транспорту  призначаються  на посаду і звільняються з посади </w:t>
        <w:br/>
        <w:t xml:space="preserve">наказом головного державного санітарного лікаря України у порядку, </w:t>
        <w:br/>
        <w:t xml:space="preserve">визначеному законодавств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7" w:name="o279"/>
      <w:bookmarkEnd w:id="2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безпечення   санітарного  та  епідемічного  благополуччя  в </w:t>
        <w:br/>
        <w:t xml:space="preserve">районі, місті, районі у місті покладається на головного державного </w:t>
        <w:br/>
        <w:t xml:space="preserve">санітарного   лікаря   відповідної  адміністративно-територіальної </w:t>
        <w:br/>
        <w:t xml:space="preserve">одиниці,  який  призначається  на  посаду  і звільняється з посади </w:t>
        <w:br/>
        <w:t xml:space="preserve">наказом   відповідно   головного   державного  санітарного  лікаря </w:t>
        <w:br/>
        <w:t xml:space="preserve">Автономної  Республіки  Крим, області, міста Києва, Севастополя за </w:t>
        <w:br/>
        <w:t xml:space="preserve">погодженням  із  головним  державним  санітарним лікарем України у </w:t>
        <w:br/>
        <w:t xml:space="preserve">порядку, визначеному законодавств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8" w:name="o280"/>
      <w:bookmarkEnd w:id="2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ізація  державної  санітарно-епідеміологічної  служби на </w:t>
        <w:br/>
        <w:t xml:space="preserve">водному,  залізничному,  повітряному  транспорті забезпечується за </w:t>
        <w:br/>
        <w:t xml:space="preserve">лінійним          принципом.         Керівництво         державною </w:t>
        <w:br/>
        <w:t xml:space="preserve">санітарно-епідеміологічною  службою  у  лінійних підрозділах та на </w:t>
        <w:br/>
        <w:t xml:space="preserve">об’єктах  транспорту здійснюють головні державні санітарні лікарі, </w:t>
        <w:br/>
        <w:t xml:space="preserve">які  призначаються  на  посаду  і  звільняються  з  посади наказом </w:t>
        <w:br/>
        <w:t xml:space="preserve">головного   державного   санітарного   лікаря   відповідного  виду </w:t>
        <w:br/>
        <w:t xml:space="preserve">транспорту за погодженням із головним державним санітарним лікарем </w:t>
        <w:br/>
        <w:t xml:space="preserve">України у порядку, визначеному законодавств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79" w:name="o281"/>
      <w:bookmarkEnd w:id="27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і санітарно-епідеміологічні служби центральних органів </w:t>
        <w:br/>
        <w:t xml:space="preserve">виконавчої влади, що реалізують державну політику у сферах оборони </w:t>
        <w:br/>
        <w:t xml:space="preserve">і  військового  будівництва, охорони громадського порядку, захисту </w:t>
        <w:br/>
        <w:t xml:space="preserve">державного  кордону,  виконання  кримінальних покарань, Державного </w:t>
        <w:br/>
        <w:t xml:space="preserve">управління  справами,  Служби  безпеки  України  очолюють  головні </w:t>
        <w:br/>
        <w:t xml:space="preserve">державні  санітарні  лікарі  відповідного  державного  органу, які </w:t>
        <w:br/>
        <w:t xml:space="preserve">призначаються  на  посаду і звільняються з посади керівником цього </w:t>
        <w:br/>
        <w:t xml:space="preserve">державного  органу за погодженням із головним державним санітарним </w:t>
        <w:br/>
        <w:t xml:space="preserve">лікарем 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0" w:name="o282"/>
      <w:bookmarkEnd w:id="2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ловні   державні   санітарні   лікарі  центральних  органів </w:t>
        <w:br/>
        <w:t xml:space="preserve">виконавчої влади, що реалізують державну політику у сферах оборони </w:t>
        <w:br/>
        <w:t xml:space="preserve">і  військового  будівництва, охорони громадського порядку, захисту </w:t>
        <w:br/>
        <w:t xml:space="preserve">державного  кордону,  виконання  кримінальних покарань, Державного </w:t>
        <w:br/>
        <w:t xml:space="preserve">управління  справами,  Служби безпеки України підпорядковуються із </w:t>
        <w:br/>
        <w:t xml:space="preserve">загальних  питань  безпосередньо керівнику відповідного державного </w:t>
        <w:br/>
        <w:t xml:space="preserve">органу,  а з питань державного санітарно-епідеміологічного нагляду </w:t>
        <w:br/>
        <w:t xml:space="preserve">- головному державному санітарному лікарю 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1" w:name="o283"/>
      <w:bookmarkEnd w:id="2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ловні   державні  санітарні  лікарі,  зазначені  у  частині </w:t>
        <w:br/>
        <w:t xml:space="preserve">дванадцятій  цієї  статті,  призначають  на  посаду і звільняють з </w:t>
        <w:br/>
        <w:t xml:space="preserve">посади  головних  державних  санітарних  лікарів територій, на які </w:t>
        <w:br/>
        <w:t xml:space="preserve">поширюється  їх  діяльність, і підпорядкованих їм з’єднань, частин </w:t>
        <w:br/>
        <w:t xml:space="preserve">та підрозділ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2" w:name="o284"/>
      <w:bookmarkEnd w:id="28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ловні   державні  санітарні  лікарі,  зазначені  у  частині </w:t>
        <w:br/>
        <w:t xml:space="preserve">дванадцятій   цієї   статті,  головні  державні  санітарні  лікарі </w:t>
        <w:br/>
        <w:t xml:space="preserve">територій, з’єднань, частин та підрозділів можуть бути керівниками </w:t>
        <w:br/>
        <w:t xml:space="preserve">закладів  та  підрозділів  відповідно  до  положень  про  державну </w:t>
        <w:br/>
        <w:t xml:space="preserve">санітарно-епідеміологічну  службу  державних органів, зазначених у </w:t>
        <w:br/>
        <w:t xml:space="preserve">частині дванадцятій цієї статт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3" w:name="o285"/>
      <w:bookmarkEnd w:id="2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садові  особи  центрального  органу  виконавчої  влади,  що </w:t>
        <w:br/>
        <w:t xml:space="preserve">реалізує  державну  політику  у  сфері санітарного та епідемічного </w:t>
        <w:br/>
        <w:t xml:space="preserve">благополуччя населення, здійснюють свої повноваження на територіях </w:t>
        <w:br/>
        <w:t xml:space="preserve">відповідних  адміністративно-територіальних  одиниць  та  об’єктах </w:t>
        <w:br/>
        <w:t xml:space="preserve">транспорту,  а посадові особи державної санітарно-епідеміологічної </w:t>
        <w:br/>
        <w:t xml:space="preserve">служби інших державних органів - на територіях, на які поширюється </w:t>
        <w:br/>
        <w:t xml:space="preserve">їх   діяльність,   підпорядкованих   їм  об’єктах,  у  підрозділах </w:t>
        <w:br/>
        <w:t>відповідно до цього Закону та інших актів законодавства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4" w:name="o286"/>
      <w:bookmarkEnd w:id="284"/>
      <w:r>
        <w:rPr>
          <w:i/>
          <w:iCs/>
          <w:color w:val="000000"/>
          <w:sz w:val="21"/>
          <w:szCs w:val="21"/>
        </w:rPr>
        <w:t xml:space="preserve">{  Стаття  32  із  змінами, внесеними згідно із Законом N 2171-III </w:t>
        <w:br/>
        <w:t xml:space="preserve">(   </w:t>
      </w:r>
      <w:hyperlink r:id="rId102" w:tgtFrame="_blank">
        <w:r>
          <w:rPr>
            <w:rStyle w:val="InternetLink"/>
            <w:i/>
            <w:iCs/>
            <w:color w:val="5674B9"/>
            <w:sz w:val="21"/>
            <w:szCs w:val="21"/>
          </w:rPr>
          <w:t>2171-14</w:t>
        </w:r>
      </w:hyperlink>
      <w:r>
        <w:rPr>
          <w:i/>
          <w:iCs/>
          <w:color w:val="000000"/>
          <w:sz w:val="21"/>
          <w:szCs w:val="21"/>
        </w:rPr>
        <w:t xml:space="preserve">  )  від  21.12.2000,  в  редакції  Законів N  3037-III </w:t>
        <w:br/>
        <w:t xml:space="preserve">( </w:t>
      </w:r>
      <w:hyperlink r:id="rId103" w:tgtFrame="_blank">
        <w:r>
          <w:rPr>
            <w:rStyle w:val="InternetLink"/>
            <w:i/>
            <w:iCs/>
            <w:color w:val="5674B9"/>
            <w:sz w:val="21"/>
            <w:szCs w:val="21"/>
          </w:rPr>
          <w:t>3037-14</w:t>
        </w:r>
      </w:hyperlink>
      <w:r>
        <w:rPr>
          <w:i/>
          <w:iCs/>
          <w:color w:val="000000"/>
          <w:sz w:val="21"/>
          <w:szCs w:val="21"/>
        </w:rPr>
        <w:t xml:space="preserve"> ) від 07.02.2002, N 5460-VI ( </w:t>
      </w:r>
      <w:hyperlink r:id="rId104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285" w:name="o287"/>
      <w:bookmarkEnd w:id="2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3.</w:t>
      </w:r>
      <w:r>
        <w:rPr>
          <w:color w:val="000000"/>
          <w:sz w:val="21"/>
          <w:szCs w:val="21"/>
        </w:rPr>
        <w:t xml:space="preserve"> Основні напрями діяльності державної </w:t>
        <w:br/>
        <w:t xml:space="preserve">                санітарно-епідеміологічної служб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6" w:name="o288"/>
      <w:bookmarkEnd w:id="2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новними        напрямами        діяльності        державної </w:t>
        <w:br/>
        <w:t xml:space="preserve">санітарно-епідеміологічної служби є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7" w:name="o289"/>
      <w:bookmarkEnd w:id="2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дійснення державного санітарно-епідеміологічного нагляду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8" w:name="o290"/>
      <w:bookmarkEnd w:id="2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значення пріоритетних заходів у профілактиці захворювань, а </w:t>
        <w:br/>
        <w:t xml:space="preserve">також у охороні здоров'я населення від шкідливого впливу на  нього </w:t>
        <w:br/>
        <w:t xml:space="preserve">факторів навколишнього середовищ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89" w:name="o291"/>
      <w:bookmarkEnd w:id="2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вчення,  оцінка  і  прогнозування    показників    здоров'я </w:t>
        <w:br/>
        <w:t xml:space="preserve">населення залежно від  стану  середовища  життєдіяльності  людини, </w:t>
        <w:br/>
        <w:t xml:space="preserve">встановлення  факторів  навколишнього  середовища,  що    шкідливо </w:t>
        <w:br/>
        <w:t xml:space="preserve">впливають на здоров'я населе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0" w:name="o292"/>
      <w:bookmarkEnd w:id="2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готовка  пропозицій  щодо  забезпечення  санітарного    та </w:t>
        <w:br/>
        <w:t xml:space="preserve">епідемічного  благополуччя  населення,  запобігання  занесенню  та </w:t>
        <w:br/>
        <w:t xml:space="preserve">поширенню  особливо  небезпечних  (у  тому  числі  карантинних) та </w:t>
        <w:br/>
        <w:t xml:space="preserve">небезпечних інфекційних хвороб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1" w:name="o293"/>
      <w:bookmarkEnd w:id="2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троль за усуненням причин і умов  виникнення  та поширення </w:t>
        <w:br/>
        <w:t xml:space="preserve">інфекційних,  масових  неінфекційних  захворювань,   отруєнь    та </w:t>
        <w:br/>
        <w:t xml:space="preserve">радіаційних уражень людей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2" w:name="o294"/>
      <w:bookmarkEnd w:id="2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ий облік  інфекційних  і  професійних  захворювань  та </w:t>
        <w:br/>
        <w:t xml:space="preserve">отруєнь; </w:t>
        <w:br/>
      </w:r>
    </w:p>
    <w:p>
      <w:pPr>
        <w:pStyle w:val="HTML"/>
        <w:shd w:fill="FFFFFF" w:val="clear"/>
        <w:textAlignment w:val="baseline"/>
        <w:rPr/>
      </w:pPr>
      <w:bookmarkStart w:id="293" w:name="o295"/>
      <w:bookmarkEnd w:id="29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дача    висновків    державної   санітарно-епідеміологічної </w:t>
        <w:br/>
        <w:t xml:space="preserve">експертизи  щодо  об'єктів  поводження  з  відходами;  ( Статтю 33 </w:t>
        <w:br/>
        <w:t xml:space="preserve">доповнено  абзацом  згідно  із  Законом N 1288-XIV ( </w:t>
      </w:r>
      <w:hyperlink r:id="rId105" w:tgtFrame="_blank">
        <w:r>
          <w:rPr>
            <w:rStyle w:val="InternetLink"/>
            <w:color w:val="5674B9"/>
            <w:sz w:val="21"/>
            <w:szCs w:val="21"/>
          </w:rPr>
          <w:t>1288-14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14.12.99 ) </w:t>
        <w:br/>
      </w:r>
    </w:p>
    <w:p>
      <w:pPr>
        <w:pStyle w:val="HTML"/>
        <w:shd w:fill="FFFFFF" w:val="clear"/>
        <w:textAlignment w:val="baseline"/>
        <w:rPr/>
      </w:pPr>
      <w:bookmarkStart w:id="294" w:name="o296"/>
      <w:bookmarkEnd w:id="2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становлення санітарно-гігієнічних  вимог  до  продукції,  що </w:t>
        <w:br/>
        <w:t xml:space="preserve">виробляється  з  відходів,  та  видача гігієнічного сертифіката на </w:t>
        <w:br/>
        <w:t xml:space="preserve">неї;  (  Статтю  33 доповнено абзацом згідно із Законом N 1288-XIV </w:t>
        <w:br/>
        <w:t xml:space="preserve">( </w:t>
      </w:r>
      <w:hyperlink r:id="rId106" w:tgtFrame="_blank">
        <w:r>
          <w:rPr>
            <w:rStyle w:val="InternetLink"/>
            <w:color w:val="5674B9"/>
            <w:sz w:val="21"/>
            <w:szCs w:val="21"/>
          </w:rPr>
          <w:t>1288-14</w:t>
        </w:r>
      </w:hyperlink>
      <w:r>
        <w:rPr>
          <w:color w:val="000000"/>
          <w:sz w:val="21"/>
          <w:szCs w:val="21"/>
        </w:rPr>
        <w:t xml:space="preserve"> ) від 14.12.99 ) </w:t>
        <w:br/>
      </w:r>
    </w:p>
    <w:p>
      <w:pPr>
        <w:pStyle w:val="HTML"/>
        <w:shd w:fill="FFFFFF" w:val="clear"/>
        <w:textAlignment w:val="baseline"/>
        <w:rPr/>
      </w:pPr>
      <w:bookmarkStart w:id="295" w:name="o297"/>
      <w:bookmarkEnd w:id="29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етодичне забезпечення  та  здійснення   контролю   під   час </w:t>
        <w:br/>
        <w:t xml:space="preserve">визначення  рівня  небезпечності  відходів.  ( Статтю 33 доповнено </w:t>
        <w:br/>
        <w:t xml:space="preserve">абзацом згідно із Законом N 1288-XIV ( </w:t>
      </w:r>
      <w:hyperlink r:id="rId107" w:tgtFrame="_blank">
        <w:r>
          <w:rPr>
            <w:rStyle w:val="InternetLink"/>
            <w:color w:val="5674B9"/>
            <w:sz w:val="21"/>
            <w:szCs w:val="21"/>
          </w:rPr>
          <w:t>1288-14</w:t>
        </w:r>
      </w:hyperlink>
      <w:r>
        <w:rPr>
          <w:color w:val="000000"/>
          <w:sz w:val="21"/>
          <w:szCs w:val="21"/>
        </w:rPr>
        <w:t xml:space="preserve"> ) від 14.12.99 ) </w:t>
        <w:br/>
      </w:r>
    </w:p>
    <w:p>
      <w:pPr>
        <w:pStyle w:val="HTML"/>
        <w:shd w:fill="FFFFFF" w:val="clear"/>
        <w:textAlignment w:val="baseline"/>
        <w:rPr/>
      </w:pPr>
      <w:bookmarkStart w:id="296" w:name="o298"/>
      <w:bookmarkEnd w:id="2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4.</w:t>
      </w:r>
      <w:r>
        <w:rPr>
          <w:color w:val="000000"/>
          <w:sz w:val="21"/>
          <w:szCs w:val="21"/>
        </w:rPr>
        <w:t xml:space="preserve"> Взаємодія державної санітарно-епідеміологічної </w:t>
        <w:br/>
        <w:t xml:space="preserve">                служби з іншими організаціям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7" w:name="o299"/>
      <w:bookmarkEnd w:id="2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заємодія,  а також розмежування сфер діяльності, повноважень </w:t>
        <w:br/>
        <w:t xml:space="preserve">і        відповідальності       між       органами       державної </w:t>
        <w:br/>
        <w:t xml:space="preserve">санітарно-епідеміологічної служби та іншими уповноваженими законом </w:t>
        <w:br/>
        <w:t xml:space="preserve">органами,    що    здійснюють   державний   нагляд   і   контроль, </w:t>
        <w:br/>
        <w:t xml:space="preserve">забезпечується   відповідно   до   нормативно-правових  актів,  що </w:t>
        <w:br/>
        <w:t>визначають їх компетенцію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8" w:name="o300"/>
      <w:bookmarkEnd w:id="298"/>
      <w:r>
        <w:rPr>
          <w:i/>
          <w:iCs/>
          <w:color w:val="000000"/>
          <w:sz w:val="21"/>
          <w:szCs w:val="21"/>
        </w:rPr>
        <w:t xml:space="preserve">{ Частина перша статті 34 із змінами, внесеними згідно із Законами </w:t>
        <w:br/>
        <w:t xml:space="preserve">N  860-IV  (  </w:t>
      </w:r>
      <w:hyperlink r:id="rId108" w:tgtFrame="_blank">
        <w:r>
          <w:rPr>
            <w:rStyle w:val="InternetLink"/>
            <w:i/>
            <w:iCs/>
            <w:color w:val="5674B9"/>
            <w:sz w:val="21"/>
            <w:szCs w:val="21"/>
          </w:rPr>
          <w:t>860-15</w:t>
        </w:r>
      </w:hyperlink>
      <w:r>
        <w:rPr>
          <w:i/>
          <w:iCs/>
          <w:color w:val="000000"/>
          <w:sz w:val="21"/>
          <w:szCs w:val="21"/>
        </w:rPr>
        <w:t xml:space="preserve">  )  від 22.05.2003, N 5460-VI ( </w:t>
      </w:r>
      <w:hyperlink r:id="rId109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299" w:name="o301"/>
      <w:bookmarkEnd w:id="2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и     державної     санітарно-епідеміологічної    служби </w:t>
        <w:br/>
        <w:t xml:space="preserve">співпрацюють  з  державними органами і громадськими організаціями, </w:t>
        <w:br/>
        <w:t xml:space="preserve">діяльність  яких  спрямована  на профілактику захворювань, охорону </w:t>
        <w:br/>
        <w:t xml:space="preserve">здоров'я  людини та навколишнього середовища, захист прав громадян </w:t>
        <w:br/>
        <w:t xml:space="preserve">на безпечні умови їх життєдіяльності. </w:t>
        <w:br/>
      </w:r>
    </w:p>
    <w:p>
      <w:pPr>
        <w:pStyle w:val="HTML"/>
        <w:shd w:fill="FFFFFF" w:val="clear"/>
        <w:textAlignment w:val="baseline"/>
        <w:rPr/>
      </w:pPr>
      <w:bookmarkStart w:id="300" w:name="o302"/>
      <w:bookmarkEnd w:id="3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5.</w:t>
      </w:r>
      <w:r>
        <w:rPr>
          <w:color w:val="000000"/>
          <w:sz w:val="21"/>
          <w:szCs w:val="21"/>
        </w:rPr>
        <w:t xml:space="preserve"> Фінансове забезпечення та майно державної </w:t>
        <w:br/>
        <w:t xml:space="preserve">                санітарно-епідеміологічної служб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1" w:name="o303"/>
      <w:bookmarkEnd w:id="3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Фінансування   центрального   органу   виконавчої  влади,  що </w:t>
        <w:br/>
        <w:t xml:space="preserve">реалізує  державну  політику  у  сфері санітарного та епідемічного </w:t>
        <w:br/>
        <w:t xml:space="preserve">благополуччя  населення  здійснюється за рахунок коштів державного </w:t>
        <w:br/>
        <w:t xml:space="preserve">бюджету,  у  тому  числі спеціального фонду, а також інших джерел, </w:t>
        <w:br/>
        <w:t>передбачених закон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2" w:name="o304"/>
      <w:bookmarkEnd w:id="302"/>
      <w:r>
        <w:rPr>
          <w:i/>
          <w:iCs/>
          <w:color w:val="000000"/>
          <w:sz w:val="21"/>
          <w:szCs w:val="21"/>
        </w:rPr>
        <w:t xml:space="preserve">{  Частина перша статті 35 із змінами, внесеними згідно із Законом </w:t>
        <w:br/>
        <w:t xml:space="preserve">N 5460-VI ( </w:t>
      </w:r>
      <w:hyperlink r:id="rId110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3" w:name="o305"/>
      <w:bookmarkEnd w:id="3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Фінансування   установ,   закладів,   частин   і  підрозділів </w:t>
        <w:br/>
        <w:t xml:space="preserve">державної  санітарно-епідеміологічної  служби  центральних органів </w:t>
        <w:br/>
        <w:t xml:space="preserve">виконавчої  влади, що реалізують державну політику у сфері оборони </w:t>
        <w:br/>
        <w:t xml:space="preserve">і  військового  будівництва, охорони громадського порядку, захисту </w:t>
        <w:br/>
        <w:t xml:space="preserve">державного  кордону,  виконання  кримінальних покарань, Державного </w:t>
        <w:br/>
        <w:t xml:space="preserve">управління   справами,  Служби  безпеки  України  здійснюється  за </w:t>
        <w:br/>
        <w:t xml:space="preserve">рахунок  асигнувань на охорону здоров'я, що виділяються зазначеним </w:t>
        <w:br/>
        <w:t>державним органам з Державного бюджету України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4" w:name="o306"/>
      <w:bookmarkEnd w:id="304"/>
      <w:r>
        <w:rPr>
          <w:i/>
          <w:iCs/>
          <w:color w:val="000000"/>
          <w:sz w:val="21"/>
          <w:szCs w:val="21"/>
        </w:rPr>
        <w:t xml:space="preserve">{  Частина друга статті 35 із змінами, внесеними згідно із Законом </w:t>
        <w:br/>
        <w:t xml:space="preserve">N 5460-VI ( </w:t>
      </w:r>
      <w:hyperlink r:id="rId111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305" w:name="o307"/>
      <w:bookmarkEnd w:id="3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шти  до  спеціального  фонду державного бюджету центральний </w:t>
        <w:br/>
        <w:t xml:space="preserve">орган  виконавчої  влади,  що  реалізує  державну політику у сфері </w:t>
        <w:br/>
        <w:t xml:space="preserve">санітарного  та епідемічного благополуччя населення, відраховує за </w:t>
        <w:br/>
        <w:t xml:space="preserve">виконання  робіт і надання послуг у сфері забезпечення санітарного </w:t>
        <w:br/>
        <w:t xml:space="preserve">та  епідемічного  благополуччя,  що  не  відносяться  до  медичної </w:t>
        <w:br/>
        <w:t xml:space="preserve">допомоги  населенню:  {  Абзац перший частини третьої статті 35 із </w:t>
        <w:br/>
        <w:t xml:space="preserve">змінами,  внесеними  згідно  із  Законом N 5460-VI ( </w:t>
      </w:r>
      <w:hyperlink r:id="rId112" w:tgtFrame="_blank">
        <w:r>
          <w:rPr>
            <w:rStyle w:val="InternetLink"/>
            <w:color w:val="5674B9"/>
            <w:sz w:val="21"/>
            <w:szCs w:val="21"/>
          </w:rPr>
          <w:t>5460-17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16.10.2012 } </w:t>
        <w:br/>
      </w:r>
    </w:p>
    <w:p>
      <w:pPr>
        <w:pStyle w:val="HTML"/>
        <w:shd w:fill="FFFFFF" w:val="clear"/>
        <w:textAlignment w:val="baseline"/>
        <w:rPr/>
      </w:pPr>
      <w:bookmarkStart w:id="306" w:name="o308"/>
      <w:bookmarkEnd w:id="3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готовка   та   видача   дозволів,  висновків,  гігієнічних </w:t>
        <w:br/>
        <w:t xml:space="preserve">сертифікатів,  передбачених  статтями 12, 16, 17, 23 цього Закону; </w:t>
        <w:br/>
        <w:t xml:space="preserve">{  Абзац  другий  частини  третьої статті 35 із змінами, внесеними </w:t>
        <w:br/>
        <w:t xml:space="preserve">згідно із Законом N 1193-VII ( </w:t>
      </w:r>
      <w:hyperlink r:id="rId113" w:tgtFrame="_blank">
        <w:r>
          <w:rPr>
            <w:rStyle w:val="InternetLink"/>
            <w:color w:val="5674B9"/>
            <w:sz w:val="21"/>
            <w:szCs w:val="21"/>
          </w:rPr>
          <w:t>1193-18</w:t>
        </w:r>
      </w:hyperlink>
      <w:r>
        <w:rPr>
          <w:color w:val="000000"/>
          <w:sz w:val="21"/>
          <w:szCs w:val="21"/>
        </w:rPr>
        <w:t xml:space="preserve"> ) від 09.04.2014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7" w:name="o309"/>
      <w:bookmarkEnd w:id="3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ведення лабораторних досліджень,  вимірювань,  випробувань </w:t>
        <w:br/>
        <w:t xml:space="preserve">факторів середовища життєдіяльності людин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8" w:name="o310"/>
      <w:bookmarkEnd w:id="3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вчення, дослідження,    аналіз     проектів     нормативних </w:t>
        <w:br/>
        <w:t xml:space="preserve">документів,    проектної,    технічної,    інструктивно-методичної </w:t>
        <w:br/>
        <w:t xml:space="preserve">документації на відповідність вимогам санітарного законодавств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09" w:name="o311"/>
      <w:bookmarkEnd w:id="3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бгрунтування медичних вимог безпеки  для  життя  і  здоров'я </w:t>
        <w:br/>
        <w:t xml:space="preserve">людини, розробка гігієнічних нормативів і санітарних нор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0" w:name="o312"/>
      <w:bookmarkEnd w:id="3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часть в  акредитації  установ,  організацій  та  закладів на </w:t>
        <w:br/>
        <w:t xml:space="preserve">право випробувань продукції щодо її безпеки для життя  і  здоров'я </w:t>
        <w:br/>
        <w:t xml:space="preserve">людин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1" w:name="o313"/>
      <w:bookmarkEnd w:id="3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тестація робочих місць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2" w:name="o314"/>
      <w:bookmarkEnd w:id="3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ігієнічне навчання професійних груп працівник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3" w:name="o315"/>
      <w:bookmarkEnd w:id="3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онсультації за зверненнями юридичних і фізичних осіб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4" w:name="o316"/>
      <w:bookmarkEnd w:id="3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боти з     профілактичної     дезінфекції,     дезінсекції, </w:t>
        <w:br/>
        <w:t xml:space="preserve">дератизації; </w:t>
        <w:br/>
      </w:r>
    </w:p>
    <w:p>
      <w:pPr>
        <w:pStyle w:val="HTML"/>
        <w:shd w:fill="FFFFFF" w:val="clear"/>
        <w:textAlignment w:val="baseline"/>
        <w:rPr/>
      </w:pPr>
      <w:bookmarkStart w:id="315" w:name="o317"/>
      <w:bookmarkEnd w:id="3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нші  види  робіт  і  послуг  за  переліком  ( </w:t>
      </w:r>
      <w:hyperlink r:id="rId114" w:tgtFrame="_blank">
        <w:r>
          <w:rPr>
            <w:rStyle w:val="InternetLink"/>
            <w:color w:val="5674B9"/>
            <w:sz w:val="21"/>
            <w:szCs w:val="21"/>
          </w:rPr>
          <w:t>1544-2002-п</w:t>
        </w:r>
      </w:hyperlink>
      <w:r>
        <w:rPr>
          <w:color w:val="000000"/>
          <w:sz w:val="21"/>
          <w:szCs w:val="21"/>
        </w:rPr>
        <w:t xml:space="preserve"> ), </w:t>
        <w:br/>
        <w:t xml:space="preserve">визначеним Кабінетом Міністрів України. </w:t>
        <w:br/>
      </w:r>
    </w:p>
    <w:p>
      <w:pPr>
        <w:pStyle w:val="HTML"/>
        <w:shd w:fill="FFFFFF" w:val="clear"/>
        <w:textAlignment w:val="baseline"/>
        <w:rPr/>
      </w:pPr>
      <w:bookmarkStart w:id="316" w:name="o318"/>
      <w:bookmarkEnd w:id="31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плата зазначених   послуг   здійснюється   за   тарифами  та </w:t>
        <w:br/>
        <w:t xml:space="preserve">прейскурантами  ( </w:t>
      </w:r>
      <w:hyperlink r:id="rId115" w:tgtFrame="_blank">
        <w:r>
          <w:rPr>
            <w:rStyle w:val="InternetLink"/>
            <w:color w:val="5674B9"/>
            <w:sz w:val="21"/>
            <w:szCs w:val="21"/>
          </w:rPr>
          <w:t>1351-2003-п</w:t>
        </w:r>
      </w:hyperlink>
      <w:r>
        <w:rPr>
          <w:color w:val="000000"/>
          <w:sz w:val="21"/>
          <w:szCs w:val="21"/>
        </w:rPr>
        <w:t xml:space="preserve"> ), затвердженими Кабінетом Міністрів </w:t>
        <w:br/>
        <w:t xml:space="preserve">України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7" w:name="o319"/>
      <w:bookmarkEnd w:id="31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иміщення,   будівлі,   споруди,  устаткування,  транспортні </w:t>
        <w:br/>
        <w:t xml:space="preserve">засоби  та  інше  майно,  що  використовуються  органами державної </w:t>
        <w:br/>
        <w:t xml:space="preserve">санітарно-епідеміологічної   служби,   які   здійснюють  державний </w:t>
        <w:br/>
        <w:t xml:space="preserve">санітарно-епідеміологічний   нагляд,   перебувають   у   державній </w:t>
        <w:br/>
        <w:t xml:space="preserve">власності    і   передаються   зазначеним   органам   у   порядку, </w:t>
        <w:br/>
        <w:t xml:space="preserve">встановленому  законом.  Земельні  ділянки,  на  яких розміщуються </w:t>
        <w:br/>
        <w:t xml:space="preserve">будівлі  та  споруди  державної  санітарно-епідеміологічної служби </w:t>
        <w:br/>
        <w:t>України,  надаються їм у порядку, встановленому закон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18" w:name="o320"/>
      <w:bookmarkEnd w:id="318"/>
      <w:r>
        <w:rPr>
          <w:i/>
          <w:iCs/>
          <w:color w:val="000000"/>
          <w:sz w:val="21"/>
          <w:szCs w:val="21"/>
        </w:rPr>
        <w:t xml:space="preserve">{  Частина п'ята статті 35 із змінами, внесеними згідно із Законом </w:t>
        <w:br/>
        <w:t xml:space="preserve">N 5460-VI ( </w:t>
      </w:r>
      <w:hyperlink r:id="rId116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  <w:t xml:space="preserve">{  Стаття  35  із  змінами, внесеними згідно із Законами N 783-XIV </w:t>
        <w:br/>
        <w:t xml:space="preserve">(  </w:t>
      </w:r>
      <w:hyperlink r:id="rId117" w:tgtFrame="_blank">
        <w:r>
          <w:rPr>
            <w:rStyle w:val="InternetLink"/>
            <w:i/>
            <w:iCs/>
            <w:color w:val="5674B9"/>
            <w:sz w:val="21"/>
            <w:szCs w:val="21"/>
          </w:rPr>
          <w:t>783-14</w:t>
        </w:r>
      </w:hyperlink>
      <w:r>
        <w:rPr>
          <w:i/>
          <w:iCs/>
          <w:color w:val="000000"/>
          <w:sz w:val="21"/>
          <w:szCs w:val="21"/>
        </w:rPr>
        <w:t xml:space="preserve"> ) від 30.06.99, N 2171-III ( </w:t>
      </w:r>
      <w:hyperlink r:id="rId118" w:tgtFrame="_blank">
        <w:r>
          <w:rPr>
            <w:rStyle w:val="InternetLink"/>
            <w:i/>
            <w:iCs/>
            <w:color w:val="5674B9"/>
            <w:sz w:val="21"/>
            <w:szCs w:val="21"/>
          </w:rPr>
          <w:t>2171-14</w:t>
        </w:r>
      </w:hyperlink>
      <w:r>
        <w:rPr>
          <w:i/>
          <w:iCs/>
          <w:color w:val="000000"/>
          <w:sz w:val="21"/>
          <w:szCs w:val="21"/>
        </w:rPr>
        <w:t xml:space="preserve"> ) від 21.12.2000, в </w:t>
        <w:br/>
        <w:t xml:space="preserve">редакції Закону N 3037-III ( </w:t>
      </w:r>
      <w:hyperlink r:id="rId119" w:tgtFrame="_blank">
        <w:r>
          <w:rPr>
            <w:rStyle w:val="InternetLink"/>
            <w:i/>
            <w:iCs/>
            <w:color w:val="5674B9"/>
            <w:sz w:val="21"/>
            <w:szCs w:val="21"/>
          </w:rPr>
          <w:t>3037-14</w:t>
        </w:r>
      </w:hyperlink>
      <w:r>
        <w:rPr>
          <w:i/>
          <w:iCs/>
          <w:color w:val="000000"/>
          <w:sz w:val="21"/>
          <w:szCs w:val="21"/>
        </w:rPr>
        <w:t xml:space="preserve"> ) від 07.02.2002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319" w:name="o321"/>
      <w:bookmarkEnd w:id="3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6.</w:t>
      </w:r>
      <w:r>
        <w:rPr>
          <w:color w:val="000000"/>
          <w:sz w:val="21"/>
          <w:szCs w:val="21"/>
        </w:rPr>
        <w:t xml:space="preserve"> Кадрове і наукове забезпечення державної </w:t>
        <w:br/>
        <w:t xml:space="preserve">                санітарно-епідеміологічної служби </w:t>
        <w:br/>
      </w:r>
    </w:p>
    <w:p>
      <w:pPr>
        <w:pStyle w:val="HTML"/>
        <w:shd w:fill="FFFFFF" w:val="clear"/>
        <w:textAlignment w:val="baseline"/>
        <w:rPr/>
      </w:pPr>
      <w:bookmarkStart w:id="320" w:name="o322"/>
      <w:bookmarkEnd w:id="3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готовка  лікарів  та  молодших  медичних  спеціалістів для </w:t>
        <w:br/>
        <w:t xml:space="preserve">державної   санітарно-епідеміологічної   служби   здійснюється   у </w:t>
        <w:br/>
        <w:t xml:space="preserve">навчальних   закладах   медичного   профілю   відповідного   рівня </w:t>
        <w:br/>
        <w:t xml:space="preserve">акредитації.   Нормативи  забезпечення  цими  фахівцями  державної </w:t>
        <w:br/>
        <w:t xml:space="preserve">санітарно-епідеміологічної   служби   встановлюються   центральним </w:t>
        <w:br/>
        <w:t xml:space="preserve">органом  виконавчої  влади,  що  забезпечує  формування  державної </w:t>
        <w:br/>
        <w:t xml:space="preserve">політики  у  сфері  охорони  здоров'я. ( Частина перша статті 36 в </w:t>
        <w:br/>
        <w:t xml:space="preserve">редакції Закону N 3037-III ( </w:t>
      </w:r>
      <w:hyperlink r:id="rId120" w:tgtFrame="_blank">
        <w:r>
          <w:rPr>
            <w:rStyle w:val="InternetLink"/>
            <w:color w:val="5674B9"/>
            <w:sz w:val="21"/>
            <w:szCs w:val="21"/>
          </w:rPr>
          <w:t>3037-14</w:t>
        </w:r>
      </w:hyperlink>
      <w:r>
        <w:rPr>
          <w:color w:val="000000"/>
          <w:sz w:val="21"/>
          <w:szCs w:val="21"/>
        </w:rPr>
        <w:t xml:space="preserve"> ) від 07.02.2002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1" w:name="o323"/>
      <w:bookmarkEnd w:id="3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ивчення,  оцінку,  прогнозування,    визначення    критеріїв </w:t>
        <w:br/>
        <w:t xml:space="preserve">шкідливого впливу факторів навколишнього  середовища  на  здоров'я </w:t>
        <w:br/>
        <w:t xml:space="preserve">населення,    санітарно-епідеміологічну   експертизу,   гігієнічну </w:t>
        <w:br/>
        <w:t xml:space="preserve">регламентацію  небезпечних   факторів,    наукове    обгрунтування </w:t>
        <w:br/>
        <w:t xml:space="preserve">санітарних і протиепідемічних заходів, а також  фундаментальні  та </w:t>
        <w:br/>
        <w:t xml:space="preserve">прикладні дослідження в галузі профілактики захворювань  населення </w:t>
        <w:br/>
        <w:t xml:space="preserve">здійснюють  наукові  установи  гігієнічного  та  епідеміологічного </w:t>
        <w:br/>
        <w:t xml:space="preserve">профілю. </w:t>
        <w:br/>
      </w:r>
    </w:p>
    <w:p>
      <w:pPr>
        <w:pStyle w:val="HTML"/>
        <w:shd w:fill="FFFFFF" w:val="clear"/>
        <w:textAlignment w:val="baseline"/>
        <w:rPr/>
      </w:pPr>
      <w:bookmarkStart w:id="322" w:name="o324"/>
      <w:bookmarkEnd w:id="3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7.</w:t>
      </w:r>
      <w:r>
        <w:rPr>
          <w:color w:val="000000"/>
          <w:sz w:val="21"/>
          <w:szCs w:val="21"/>
        </w:rPr>
        <w:t xml:space="preserve"> Інформаційне забезпечення державної </w:t>
        <w:br/>
        <w:t xml:space="preserve">                санітарно-епідеміологічної служб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3" w:name="o325"/>
      <w:bookmarkEnd w:id="3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нформаційне            забезпечення                державної </w:t>
        <w:br/>
        <w:t xml:space="preserve">санітарно-епідеміологічної служби здійснюється з  метою  вивчення, </w:t>
        <w:br/>
        <w:t xml:space="preserve">оцінки, прогнозування санітарної та епідемічної ситуації, розробки </w:t>
        <w:br/>
        <w:t xml:space="preserve">заходів,   спрямованих  на  запобігання,  усунення  або  зменшення </w:t>
        <w:br/>
        <w:t xml:space="preserve">шкідливого впливу факторів навколишнього  середовища  на  здоров'я </w:t>
        <w:br/>
        <w:t xml:space="preserve">людей, а також інформування з цих питань органів виконавчої влади, </w:t>
        <w:br/>
        <w:t xml:space="preserve">громадських організацій і громадян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4" w:name="o326"/>
      <w:bookmarkEnd w:id="3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нформаційне              забезпечення              державної </w:t>
        <w:br/>
        <w:t xml:space="preserve">санітарно-епідеміологічної служби здійснюється системою державної, </w:t>
        <w:br/>
        <w:t xml:space="preserve">галузевої  та  оперативної  звітності.  Характер, обсяг, порядок і </w:t>
        <w:br/>
        <w:t xml:space="preserve">строки    подання    цієї    інформації   до   органів   державної </w:t>
        <w:br/>
        <w:t xml:space="preserve">санітарно-епідеміологічної   служби   визначаються   за   поданням </w:t>
        <w:br/>
        <w:t xml:space="preserve">головного  державного  санітарного  лікаря України у встановленому </w:t>
        <w:br/>
        <w:t xml:space="preserve">законодавством порядк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5" w:name="o327"/>
      <w:bookmarkEnd w:id="3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ргани    виконавчої    влади,    місцевого   самоврядування, </w:t>
        <w:br/>
        <w:t xml:space="preserve">підприємства,   установи,  організації  та  громадяни  зобов'язані </w:t>
        <w:br/>
        <w:t xml:space="preserve">надавати  органам державної санітарно-епідеміологічної служби таку </w:t>
        <w:br/>
        <w:t xml:space="preserve">інформацію безоплатно. </w:t>
        <w:br/>
      </w:r>
    </w:p>
    <w:p>
      <w:pPr>
        <w:pStyle w:val="HTML"/>
        <w:shd w:fill="FFFFFF" w:val="clear"/>
        <w:textAlignment w:val="baseline"/>
        <w:rPr/>
      </w:pPr>
      <w:bookmarkStart w:id="326" w:name="o328"/>
      <w:bookmarkEnd w:id="3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8.</w:t>
      </w:r>
      <w:r>
        <w:rPr>
          <w:color w:val="000000"/>
          <w:sz w:val="21"/>
          <w:szCs w:val="21"/>
        </w:rPr>
        <w:t xml:space="preserve"> Заходи правового і соціального захисту, </w:t>
        <w:br/>
        <w:t xml:space="preserve">                матеріальне та соціальне забезпечення працівників </w:t>
        <w:br/>
        <w:t xml:space="preserve">                державної санітарно-епідеміологічної служб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7" w:name="o329"/>
      <w:bookmarkEnd w:id="3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ловні  державні  санітарні  лікарі,  їх  заступники,   інші </w:t>
        <w:br/>
        <w:t xml:space="preserve">посадові  особи  державної    санітарно-епідеміологічної    служби </w:t>
        <w:br/>
        <w:t xml:space="preserve">перебувають під захистом закону. Втручання в дії  посадових  осіб, </w:t>
        <w:br/>
        <w:t xml:space="preserve">які здійснюють  державний  санітарно-епідеміологічний  нагляд,  що </w:t>
        <w:br/>
        <w:t xml:space="preserve">перешкоджає виконанню ними службових обов'язків,  тягне  за  собою </w:t>
        <w:br/>
        <w:t xml:space="preserve">відповідальність згідно з законодавство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8" w:name="o330"/>
      <w:bookmarkEnd w:id="3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несення тілесних ушкоджень, образа, погроза щодо  посадової </w:t>
        <w:br/>
        <w:t xml:space="preserve">особи державної санітарно-епідеміологічної служби чи  її  близьких </w:t>
        <w:br/>
        <w:t xml:space="preserve">родичів, а також  знищення  їх  майна,  інші  насильницькі  дії  у </w:t>
        <w:br/>
        <w:t xml:space="preserve">зв'язку  з  виконанням  цією  особою  своїх  службових  обов'язків </w:t>
        <w:br/>
        <w:t xml:space="preserve">тягнуть за собою встановлену законом відповідальність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29" w:name="o331"/>
      <w:bookmarkEnd w:id="3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Життя    і       здоров'я        працівників        державної </w:t>
        <w:br/>
        <w:t xml:space="preserve">санітарно-епідеміологічної   служби    підлягають    обов'язковому </w:t>
        <w:br/>
        <w:t xml:space="preserve">державному  страхуванню  на  випадок  каліцтва  або   професійного </w:t>
        <w:br/>
        <w:t xml:space="preserve">захворювання,  одержаних  при  виконанні  службових    обов'язків. </w:t>
        <w:br/>
        <w:t xml:space="preserve">Порядок та умови страхування  встановлюються  Кабінетом  Міністрів </w:t>
        <w:br/>
        <w:t xml:space="preserve">України. У разі  такого  каліцтва  або  професійного  захворювання </w:t>
        <w:br/>
        <w:t xml:space="preserve">працівнику державної санітарно-епідеміологічної служби сплачується </w:t>
        <w:br/>
        <w:t xml:space="preserve">одноразова  грошова  допомога  в  розмірі  від    трирічного    до </w:t>
        <w:br/>
        <w:t xml:space="preserve">п'ятирічного його посадового окладу  залежно  від  ступеня  втрати </w:t>
        <w:br/>
        <w:t xml:space="preserve">працездатності. </w:t>
        <w:br/>
      </w:r>
    </w:p>
    <w:p>
      <w:pPr>
        <w:pStyle w:val="HTML"/>
        <w:shd w:fill="FFFFFF" w:val="clear"/>
        <w:textAlignment w:val="baseline"/>
        <w:rPr/>
      </w:pPr>
      <w:bookmarkStart w:id="330" w:name="o332"/>
      <w:bookmarkEnd w:id="3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робітна       плата      посадових      осіб      державної </w:t>
        <w:br/>
        <w:t xml:space="preserve">санітарно-епідеміологічної  служби  визначається  на основі Єдиної </w:t>
        <w:br/>
        <w:t xml:space="preserve">тарифної  сітки  (  </w:t>
      </w:r>
      <w:hyperlink r:id="rId121" w:tgtFrame="_blank">
        <w:r>
          <w:rPr>
            <w:rStyle w:val="InternetLink"/>
            <w:color w:val="5674B9"/>
            <w:sz w:val="21"/>
            <w:szCs w:val="21"/>
          </w:rPr>
          <w:t>1298-2002-п</w:t>
        </w:r>
      </w:hyperlink>
      <w:r>
        <w:rPr>
          <w:color w:val="000000"/>
          <w:sz w:val="21"/>
          <w:szCs w:val="21"/>
        </w:rPr>
        <w:t xml:space="preserve"> ) у порядку, визначеному Кабінетом </w:t>
        <w:br/>
        <w:t xml:space="preserve">Міністрів  України. { Частина четверта статті 38 в редакції Закону </w:t>
        <w:br/>
        <w:t xml:space="preserve">N   107-VI   (   </w:t>
      </w:r>
      <w:hyperlink r:id="rId122" w:tgtFrame="_blank">
        <w:r>
          <w:rPr>
            <w:rStyle w:val="InternetLink"/>
            <w:color w:val="5674B9"/>
            <w:sz w:val="21"/>
            <w:szCs w:val="21"/>
          </w:rPr>
          <w:t>107-17</w:t>
        </w:r>
      </w:hyperlink>
      <w:r>
        <w:rPr>
          <w:color w:val="000000"/>
          <w:sz w:val="21"/>
          <w:szCs w:val="21"/>
        </w:rPr>
        <w:t xml:space="preserve">   )   від   28.12.2007   -  зміну  визнано </w:t>
        <w:br/>
        <w:t xml:space="preserve">неконституційною    згідно   з   Рішенням   Конституційного   Суду </w:t>
        <w:br/>
        <w:t xml:space="preserve">N 10-рп/2008 ( </w:t>
      </w:r>
      <w:hyperlink r:id="rId123" w:tgtFrame="_blank">
        <w:r>
          <w:rPr>
            <w:rStyle w:val="InternetLink"/>
            <w:color w:val="5674B9"/>
            <w:sz w:val="21"/>
            <w:szCs w:val="21"/>
          </w:rPr>
          <w:t>v010p710-08</w:t>
        </w:r>
      </w:hyperlink>
      <w:r>
        <w:rPr>
          <w:color w:val="000000"/>
          <w:sz w:val="21"/>
          <w:szCs w:val="21"/>
        </w:rPr>
        <w:t xml:space="preserve"> ) від 22.05.2008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1" w:name="o333"/>
      <w:bookmarkEnd w:id="3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ловні  державні  санітарні  лікарі,  їх  заступники,   інші </w:t>
        <w:br/>
        <w:t xml:space="preserve">посадові особи державної санітарно-епідеміологічної  служби  мають </w:t>
        <w:br/>
        <w:t xml:space="preserve">переважне   право   на  одержання  житла,  встановлення   домашніх </w:t>
        <w:br/>
        <w:t xml:space="preserve">телефон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2" w:name="o334"/>
      <w:bookmarkEnd w:id="3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 порядку,   встановленому   Кабінетом   Міністрів  України, </w:t>
        <w:br/>
        <w:t xml:space="preserve">посадові особи державної  санітарно-епідеміологічної  служби,  які </w:t>
        <w:br/>
        <w:t xml:space="preserve">безпосередньо     здійснюють     перевірки    об'єктів    нагляду, </w:t>
        <w:br/>
        <w:t xml:space="preserve">забезпечуються проїзними квитками на  проїзд  відповідними  видами </w:t>
        <w:br/>
        <w:t xml:space="preserve">транспорту  міського,  приміського  і  місцевого  сполучення (крім </w:t>
        <w:br/>
        <w:t xml:space="preserve">таксі) або за їх бажанням отримують грошову  компенсацію  вартості </w:t>
        <w:br/>
        <w:t xml:space="preserve">проїзду  при  виконанні  службових  обов'язків.  Під час службових </w:t>
        <w:br/>
        <w:t xml:space="preserve">відряджень вони мають  право  на  позачергове  придбання  проїзних </w:t>
        <w:br/>
        <w:t>документів на всі види транспорту і розміщення в готеля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3" w:name="o335"/>
      <w:bookmarkEnd w:id="333"/>
      <w:r>
        <w:rPr>
          <w:i/>
          <w:iCs/>
          <w:color w:val="000000"/>
          <w:sz w:val="21"/>
          <w:szCs w:val="21"/>
        </w:rPr>
        <w:t xml:space="preserve">( Частина шоста статті  38  в  редакції  Закону  N  </w:t>
      </w:r>
      <w:hyperlink r:id="rId124" w:tgtFrame="_blank">
        <w:r>
          <w:rPr>
            <w:rStyle w:val="InternetLink"/>
            <w:i/>
            <w:iCs/>
            <w:color w:val="5674B9"/>
            <w:sz w:val="21"/>
            <w:szCs w:val="21"/>
          </w:rPr>
          <w:t>331/97-ВР</w:t>
        </w:r>
      </w:hyperlink>
      <w:r>
        <w:rPr>
          <w:i/>
          <w:iCs/>
          <w:color w:val="000000"/>
          <w:sz w:val="21"/>
          <w:szCs w:val="21"/>
        </w:rPr>
        <w:t xml:space="preserve">  від </w:t>
        <w:br/>
        <w:t xml:space="preserve">11.06.97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4" w:name="o336"/>
      <w:bookmarkEnd w:id="3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садові особи державної санітарно-епідеміологічної служби на </w:t>
        <w:br/>
        <w:t xml:space="preserve">водному,  залізничному,  повітряному транспорті користуються також </w:t>
        <w:br/>
        <w:t xml:space="preserve">усіма  видами  правового  та соціального захисту, матеріального та </w:t>
        <w:br/>
        <w:t xml:space="preserve">соціального  забезпечення,  наданими працівникам відповідного виду </w:t>
        <w:br/>
        <w:t>транспорт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5" w:name="o337"/>
      <w:bookmarkEnd w:id="335"/>
      <w:r>
        <w:rPr>
          <w:i/>
          <w:iCs/>
          <w:color w:val="000000"/>
          <w:sz w:val="21"/>
          <w:szCs w:val="21"/>
        </w:rPr>
        <w:t xml:space="preserve">{  Частина сьома статті 38 із змінами, внесеними згідно із Законом </w:t>
        <w:br/>
        <w:t xml:space="preserve">N 5460-VI ( </w:t>
      </w:r>
      <w:hyperlink r:id="rId125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336" w:name="o338"/>
      <w:bookmarkEnd w:id="3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обливості  правового  та соціального захисту, матеріального </w:t>
        <w:br/>
        <w:t xml:space="preserve">та  соціального  забезпечення  військовослужбовців та працівників, </w:t>
        <w:br/>
        <w:t xml:space="preserve">які  працюють  за договором у державній санітарно-епідеміологічній </w:t>
        <w:br/>
        <w:t xml:space="preserve">службі   центральних   органів  виконавчої  влади,  що  реалізують </w:t>
        <w:br/>
        <w:t xml:space="preserve">державну  політику  у  сферах  оборони  і військового будівництва, </w:t>
        <w:br/>
        <w:t xml:space="preserve">охорони   громадського   порядку,   захисту   державного  кордону, </w:t>
        <w:br/>
        <w:t xml:space="preserve">виконання  кримінальних  покарань, Державного управління справами, </w:t>
        <w:br/>
        <w:t xml:space="preserve">Служби    безпеки   України,   регулюються   відповідними   актами </w:t>
        <w:br/>
        <w:t xml:space="preserve">законодавства.  (  Частина  восьма статті 38 із змінами, внесеними </w:t>
        <w:br/>
        <w:t xml:space="preserve">згідно  із  Законами  N  2171-III  (  </w:t>
      </w:r>
      <w:hyperlink r:id="rId126" w:tgtFrame="_blank">
        <w:r>
          <w:rPr>
            <w:rStyle w:val="InternetLink"/>
            <w:color w:val="5674B9"/>
            <w:sz w:val="21"/>
            <w:szCs w:val="21"/>
          </w:rPr>
          <w:t>2171-14</w:t>
        </w:r>
      </w:hyperlink>
      <w:r>
        <w:rPr>
          <w:color w:val="000000"/>
          <w:sz w:val="21"/>
          <w:szCs w:val="21"/>
        </w:rPr>
        <w:t xml:space="preserve">  )  від  21.12.2000, </w:t>
        <w:br/>
        <w:t xml:space="preserve">N 3037-III ( </w:t>
      </w:r>
      <w:hyperlink r:id="rId127" w:tgtFrame="_blank">
        <w:r>
          <w:rPr>
            <w:rStyle w:val="InternetLink"/>
            <w:color w:val="5674B9"/>
            <w:sz w:val="21"/>
            <w:szCs w:val="21"/>
          </w:rPr>
          <w:t>3037-14</w:t>
        </w:r>
      </w:hyperlink>
      <w:r>
        <w:rPr>
          <w:color w:val="000000"/>
          <w:sz w:val="21"/>
          <w:szCs w:val="21"/>
        </w:rPr>
        <w:t xml:space="preserve"> ) від 07.02.2002 )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337" w:name="o339"/>
      <w:bookmarkEnd w:id="337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>Р о з д і л V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38" w:name="o340"/>
      <w:bookmarkEnd w:id="338"/>
      <w:r>
        <w:rPr>
          <w:rFonts w:eastAsia="Courier New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 xml:space="preserve">ДЕРЖАВНИЙ САНІТАРНО-ЕПІДЕМІОЛОГІЧНИЙ НАГЛЯД </w:t>
        <w:br/>
      </w:r>
    </w:p>
    <w:p>
      <w:pPr>
        <w:pStyle w:val="HTML"/>
        <w:shd w:fill="FFFFFF" w:val="clear"/>
        <w:textAlignment w:val="baseline"/>
        <w:rPr/>
      </w:pPr>
      <w:bookmarkStart w:id="339" w:name="o341"/>
      <w:bookmarkEnd w:id="3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39.</w:t>
      </w:r>
      <w:r>
        <w:rPr>
          <w:color w:val="000000"/>
          <w:sz w:val="21"/>
          <w:szCs w:val="21"/>
        </w:rPr>
        <w:t xml:space="preserve"> Поняття та основні завдання державного </w:t>
        <w:br/>
        <w:t xml:space="preserve">                санітарно-епідеміологічного нагляду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0" w:name="o342"/>
      <w:bookmarkEnd w:id="3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ий  санітарно-епідеміологічний  нагляд - це діяльність </w:t>
        <w:br/>
        <w:t xml:space="preserve">органів державної санітарно-епідеміологічної служби по контролю за </w:t>
        <w:br/>
        <w:t xml:space="preserve">дотриманням    юридичними   та   фізичними   особами   санітарного </w:t>
        <w:br/>
        <w:t xml:space="preserve">законодавства  з  метою  попередження,  виявлення,  зменшення  або </w:t>
        <w:br/>
        <w:t xml:space="preserve">усунення  шкідливого впливу небезпечних факторів на здоров'я людей </w:t>
        <w:br/>
        <w:t xml:space="preserve">та по застосуванню заходів правового характеру щодо порушників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1" w:name="o343"/>
      <w:bookmarkEnd w:id="3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новними завданнями цієї діяльності є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2" w:name="o344"/>
      <w:bookmarkEnd w:id="34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гляд  за  організацією  і  проведенням  органами виконавчої </w:t>
        <w:br/>
        <w:t xml:space="preserve">влади,   місцевого   самоврядування,  підприємствами,  установами, </w:t>
        <w:br/>
        <w:t xml:space="preserve">організаціями   та   громадянами   санітарних  і  протиепідемічних </w:t>
        <w:br/>
        <w:t xml:space="preserve">заход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3" w:name="o345"/>
      <w:bookmarkEnd w:id="3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гляд за   реалізацією   державної   політики    з    питань </w:t>
        <w:br/>
        <w:t xml:space="preserve">профілактики захворювань населення,  участь у розробці та контроль </w:t>
        <w:br/>
        <w:t xml:space="preserve">за виконанням програм, що стосуються запобігання шкідливому впливу </w:t>
        <w:br/>
        <w:t xml:space="preserve">факторів навколишнього середовища на здоров'я населе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4" w:name="o346"/>
      <w:bookmarkEnd w:id="3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гляд за  дотриманням  санітарного  законодавств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5" w:name="o347"/>
      <w:bookmarkEnd w:id="34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оведення  державної  санітарно-епідеміологічної експертизи, </w:t>
        <w:br/>
        <w:t xml:space="preserve">гігієнічної регламентації небезпечних факторів і  видача  дозволів </w:t>
        <w:br/>
        <w:t xml:space="preserve">на їх використ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6" w:name="o348"/>
      <w:bookmarkEnd w:id="3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ий   санітарно-епідеміологічний   нагляд  здійснюється </w:t>
        <w:br/>
        <w:t xml:space="preserve">відповідно  до  Положення про державний санітарно-епідеміологічний </w:t>
        <w:br/>
        <w:t xml:space="preserve">нагляд  в  Україні  що  затверджується Кабінетом Міністрів України </w:t>
        <w:br/>
        <w:t xml:space="preserve">вибірковими  перевірками  дотримання  санітарного законодавства за </w:t>
        <w:br/>
        <w:t xml:space="preserve">планами  органів  державної  санітарно-епідеміологічної  служби, а </w:t>
        <w:br/>
        <w:t xml:space="preserve">також  позапланово залежно від санітарної, епідемічної ситуації та </w:t>
        <w:br/>
        <w:t>за заявами громадян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7" w:name="o349"/>
      <w:bookmarkEnd w:id="347"/>
      <w:r>
        <w:rPr>
          <w:i/>
          <w:iCs/>
          <w:color w:val="000000"/>
          <w:sz w:val="21"/>
          <w:szCs w:val="21"/>
        </w:rPr>
        <w:t xml:space="preserve">{  Частина третя статті 39 із змінами, внесеними згідно із Законом </w:t>
        <w:br/>
        <w:t xml:space="preserve">N 5460-VI ( </w:t>
      </w:r>
      <w:hyperlink r:id="rId128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8" w:name="o350"/>
      <w:bookmarkEnd w:id="3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езультати перевірки  оформлюються  актом,  форма  і  порядок </w:t>
        <w:br/>
        <w:t xml:space="preserve">складання якого визначаються центральним органом виконавчої влади, </w:t>
        <w:br/>
        <w:t xml:space="preserve">що  забезпечує  формування  державної  політики  у  сфері  охорони </w:t>
        <w:br/>
        <w:t>здоров’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49" w:name="o351"/>
      <w:bookmarkEnd w:id="349"/>
      <w:r>
        <w:rPr>
          <w:i/>
          <w:iCs/>
          <w:color w:val="000000"/>
          <w:sz w:val="21"/>
          <w:szCs w:val="21"/>
        </w:rPr>
        <w:t xml:space="preserve">{  Частина  четверта  статті  39  із  змінами, внесеними згідно із </w:t>
        <w:br/>
        <w:t xml:space="preserve">Законом N 5460-VI ( </w:t>
      </w:r>
      <w:hyperlink r:id="rId129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350" w:name="o352"/>
      <w:bookmarkEnd w:id="3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0.</w:t>
      </w:r>
      <w:r>
        <w:rPr>
          <w:color w:val="000000"/>
          <w:sz w:val="21"/>
          <w:szCs w:val="21"/>
        </w:rPr>
        <w:t xml:space="preserve"> Повноваження головного державного </w:t>
        <w:br/>
        <w:t xml:space="preserve">                санітарного лікаря Украї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1" w:name="o353"/>
      <w:bookmarkEnd w:id="3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ловний державний санітарний лікар України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2" w:name="o354"/>
      <w:bookmarkEnd w:id="3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 вносить  на  затвердження  центральному органу виконавчої </w:t>
        <w:br/>
        <w:t xml:space="preserve">влади, що забезпечує формування державної політики у сфері охорони </w:t>
        <w:br/>
        <w:t xml:space="preserve">здоров’я, проекти актів, якими встановлюються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3" w:name="o355"/>
      <w:bookmarkEnd w:id="35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ержавні        санітарні       норми       та       правила, </w:t>
        <w:br/>
        <w:t xml:space="preserve">санітарно-епідеміологічні  та  санітарно-протиепідемічні правила і </w:t>
        <w:br/>
        <w:t xml:space="preserve">норми,  санітарно-епідеміологічні правила і норми, протиепідемічні </w:t>
        <w:br/>
        <w:t xml:space="preserve">правила  і  норми,  гігієнічні та протиепідемічні правила і норми, </w:t>
        <w:br/>
        <w:t xml:space="preserve">державні     санітарно-епідеміологічні     нормативи,    санітарні </w:t>
        <w:br/>
        <w:t xml:space="preserve">регламент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4" w:name="o356"/>
      <w:bookmarkEnd w:id="35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орми радіаційної безпеки та допустимі рівні впливу на людину </w:t>
        <w:br/>
        <w:t xml:space="preserve">інших фізичних фактор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5" w:name="o357"/>
      <w:bookmarkEnd w:id="35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методика  визначення  ступенів ризику для здоров’я населення, </w:t>
        <w:br/>
        <w:t xml:space="preserve">що створюються небезпечними факторам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6" w:name="o358"/>
      <w:bookmarkEnd w:id="3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рядок  ведення  державного обліку інфекційних і професійних </w:t>
        <w:br/>
        <w:t xml:space="preserve">захворювань, отруєнь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7" w:name="o359"/>
      <w:bookmarkEnd w:id="3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лік  робіт,  для  виконання  яких є обов’язковими медичні </w:t>
        <w:br/>
        <w:t xml:space="preserve">огляди, а також порядок їх проведе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8" w:name="o360"/>
      <w:bookmarkEnd w:id="3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ерелік   інфекційних  захворювань,  за  яких  госпіталізація </w:t>
        <w:br/>
        <w:t xml:space="preserve">хворих  є  обов’язковою, а також перелік виробництв (професій), до </w:t>
        <w:br/>
        <w:t xml:space="preserve">роботи  на  яких  не допускаються особи, які хворіють інфекційними </w:t>
        <w:br/>
        <w:t xml:space="preserve">захворюваннями,  є  носіями  збудників інфекційних захворювань або </w:t>
        <w:br/>
        <w:t xml:space="preserve">яким   не   зроблено   щеплення   проти   визначених   інфекційних </w:t>
        <w:br/>
        <w:t xml:space="preserve">захворювань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59" w:name="o361"/>
      <w:bookmarkEnd w:id="3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)  затверджує  регламенти використання небезпечних факторів, </w:t>
        <w:br/>
        <w:t xml:space="preserve">гранично  допустимі  концентрації  та  орієнтовно  безпечні  рівні </w:t>
        <w:br/>
        <w:t xml:space="preserve">хімічних  і  біологічних  чинників  у  предметах та виробах, воді, </w:t>
        <w:br/>
        <w:t xml:space="preserve">повітрі, ґрунт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0" w:name="o362"/>
      <w:bookmarkEnd w:id="36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)   вносить  відповідно  до  чинного  законодавства  проекти </w:t>
        <w:br/>
        <w:t xml:space="preserve">законодавчих   актів   з   питань   забезпечення   санітарного  та </w:t>
        <w:br/>
        <w:t xml:space="preserve">епідемічного благополуччя населе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1" w:name="o363"/>
      <w:bookmarkEnd w:id="36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)  визначає вимоги щодо комплексу заходів санітарної охорони </w:t>
        <w:br/>
        <w:t xml:space="preserve">державних   кордонів   України,   контролює   діяльність   органів </w:t>
        <w:br/>
        <w:t xml:space="preserve">виконавчої влади, органів місцевого самоврядування з цих питань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2" w:name="o364"/>
      <w:bookmarkEnd w:id="36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ґ)  дає  обов’язкові  для  розгляду  висновки  щодо  проектів </w:t>
        <w:br/>
        <w:t xml:space="preserve">міждержавних,  державних  цільових  і  галузевих  програм з питань </w:t>
        <w:br/>
        <w:t xml:space="preserve">забезпечення  санітарного  та епідемічного благополуччя населення, </w:t>
        <w:br/>
        <w:t xml:space="preserve">профілактики захворювань та контролює їх викона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3" w:name="o365"/>
      <w:bookmarkEnd w:id="36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)  видає розпорядчі документи щодо організації та здійснення </w:t>
        <w:br/>
        <w:t xml:space="preserve">державного санітарно-епідеміологічного нагляду в Україн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4" w:name="o366"/>
      <w:bookmarkEnd w:id="36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 погоджує  основні  напрями  фундаментальних  і прикладних </w:t>
        <w:br/>
        <w:t xml:space="preserve">досліджень у галузі гігієни та епідеміологі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5" w:name="o367"/>
      <w:bookmarkEnd w:id="36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є)  погоджує  державні  стандарти, державні будівельні норми, </w:t>
        <w:br/>
        <w:t xml:space="preserve">технічні  регламенти  та  інші  нормативні  документи  на  вироби, </w:t>
        <w:br/>
        <w:t xml:space="preserve">продукцію,   сировину,   технології,   інші   об’єкти   середовища </w:t>
        <w:br/>
        <w:t xml:space="preserve">життєдіяльності  в  частині  вимог  щодо їх безпеки для здоров’я і </w:t>
        <w:br/>
        <w:t xml:space="preserve">життя людин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6" w:name="o368"/>
      <w:bookmarkEnd w:id="36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ж)  погоджує  норми  навчально-трудового навантаження, режими </w:t>
        <w:br/>
        <w:t xml:space="preserve">навчання  та  виховання  дітей  і  підлітків  у навчально-виховних </w:t>
        <w:br/>
        <w:t xml:space="preserve">закладах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7" w:name="o369"/>
      <w:bookmarkEnd w:id="36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)   застосовує   передбачені  законами  України  заходи  для </w:t>
        <w:br/>
        <w:t xml:space="preserve">припинення порушень санітарного законодавств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8" w:name="o370"/>
      <w:bookmarkEnd w:id="36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и)  погоджує  методи контролю і випробувань продукції щодо її </w:t>
        <w:br/>
        <w:t xml:space="preserve">безпеки для здоров’я і життя населенн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69" w:name="o371"/>
      <w:bookmarkEnd w:id="36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)   погоджує  інструкції  (правила)  використання  продукції </w:t>
        <w:br/>
        <w:t xml:space="preserve">підвищеної небезпек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0" w:name="o372"/>
      <w:bookmarkEnd w:id="37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ї)  погоджує  перелік  установ,  організацій,  закладів, яким </w:t>
        <w:br/>
        <w:t xml:space="preserve">надається  право  випробування  продукції на відповідність вимогам </w:t>
        <w:br/>
        <w:t xml:space="preserve">безпеки для здоров’я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1" w:name="o373"/>
      <w:bookmarkEnd w:id="37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й)  у  разі  введення  в  Україні чи в окремих її місцевостях </w:t>
        <w:br/>
        <w:t xml:space="preserve">режиму  надзвичайного стану вносить центральному органу виконавчої </w:t>
        <w:br/>
        <w:t xml:space="preserve">влади, що забезпечує формування державної політики у сфері охорони </w:t>
        <w:br/>
        <w:t xml:space="preserve">здоров’я,   обґрунтоване   подання   для  прийняття  рішення  щодо </w:t>
        <w:br/>
        <w:t xml:space="preserve">звернення   до   Кабінету  Міністрів  України  з  пропозицією  про </w:t>
        <w:br/>
        <w:t xml:space="preserve">встановлення  карантину.  У  поданні  зазначаються:  період і межі </w:t>
        <w:br/>
        <w:t xml:space="preserve">території  встановлення  карантину;  перелік проведення необхідних </w:t>
        <w:br/>
        <w:t xml:space="preserve">профілактичних, протиепідемічних та інших заходів, які можуть бути </w:t>
        <w:br/>
        <w:t xml:space="preserve">проведені  у  зв’язку  з  введенням  режиму  надзвичайного стану і </w:t>
        <w:br/>
        <w:t xml:space="preserve">встановленням карантину, виконавці цих заходів; вичерпні тимчасові </w:t>
        <w:br/>
        <w:t xml:space="preserve">обмеження  прав фізичних і юридичних осіб, додаткові обов’язки, що </w:t>
        <w:br/>
        <w:t>покладаються на них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 xml:space="preserve">{  Частина перша статті 40 в редакції Закону N 5460-VI ( </w:t>
      </w:r>
      <w:hyperlink r:id="rId130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  <w:t xml:space="preserve">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2" w:name="o375"/>
      <w:bookmarkEnd w:id="37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ловний   державний   санітарний   лікар    України,    крім </w:t>
        <w:br/>
        <w:t xml:space="preserve">повноважень, передбачених цією статтею,  має  також  повноваження, </w:t>
        <w:br/>
        <w:t xml:space="preserve">передбачені статтею 41 цього  Закону.  Він  може  делегувати  свої </w:t>
        <w:br/>
        <w:t xml:space="preserve">повноваження заступникам головного державного  санітарного  лікаря </w:t>
        <w:br/>
        <w:t xml:space="preserve">України повністю або частково. </w:t>
        <w:br/>
      </w:r>
    </w:p>
    <w:p>
      <w:pPr>
        <w:pStyle w:val="HTML"/>
        <w:shd w:fill="FFFFFF" w:val="clear"/>
        <w:textAlignment w:val="baseline"/>
        <w:rPr/>
      </w:pPr>
      <w:bookmarkStart w:id="373" w:name="o376"/>
      <w:bookmarkEnd w:id="37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1.</w:t>
      </w:r>
      <w:r>
        <w:rPr>
          <w:color w:val="000000"/>
          <w:sz w:val="21"/>
          <w:szCs w:val="21"/>
        </w:rPr>
        <w:t xml:space="preserve"> Повноваження головних державних санітарних </w:t>
        <w:br/>
        <w:t xml:space="preserve">                лікарів та інших посадових осіб, які здійснюють </w:t>
        <w:br/>
        <w:t xml:space="preserve">                державний санітарно-епідеміологічний нагляд </w:t>
        <w:br/>
      </w:r>
    </w:p>
    <w:p>
      <w:pPr>
        <w:pStyle w:val="HTML"/>
        <w:shd w:fill="FFFFFF" w:val="clear"/>
        <w:textAlignment w:val="baseline"/>
        <w:rPr/>
      </w:pPr>
      <w:bookmarkStart w:id="374" w:name="o377"/>
      <w:bookmarkEnd w:id="37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ловним  державним  санітарним лікарям Автономної Республіки </w:t>
        <w:br/>
        <w:t xml:space="preserve">Крим, областей, районів, міст, районів у містах та їх заступникам, </w:t>
        <w:br/>
        <w:t xml:space="preserve">головним   державним   санітарним  лікарям  на  транспорті  та  їх </w:t>
        <w:br/>
        <w:t xml:space="preserve">заступникам  у  межах  відповідних територій (об’єктів транспорту) </w:t>
        <w:br/>
        <w:t xml:space="preserve">надаються  повноваження: { Абзац перший частини першої статті 41 в </w:t>
        <w:br/>
        <w:t xml:space="preserve">редакції Закону N 5460-VI ( </w:t>
      </w:r>
      <w:hyperlink r:id="rId131" w:tgtFrame="_blank">
        <w:r>
          <w:rPr>
            <w:rStyle w:val="InternetLink"/>
            <w:color w:val="5674B9"/>
            <w:sz w:val="21"/>
            <w:szCs w:val="21"/>
          </w:rPr>
          <w:t>5460-17</w:t>
        </w:r>
      </w:hyperlink>
      <w:r>
        <w:rPr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5" w:name="o378"/>
      <w:bookmarkEnd w:id="37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 державного   санітарно-епідеміологічного    нагляду    за </w:t>
        <w:br/>
        <w:t xml:space="preserve">дотриманням  органами  виконавчої влади, місцевого самоврядування, </w:t>
        <w:br/>
        <w:t xml:space="preserve">підприємствами,    установами,    організаціями    і   громадянами </w:t>
        <w:br/>
        <w:t xml:space="preserve">санітарного законодавства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6" w:name="o379"/>
      <w:bookmarkEnd w:id="37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) систематичного аналізу санітарної та епідемічної ситуації, </w:t>
        <w:br/>
        <w:t xml:space="preserve">показників здоров'я населення, окремих його груп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7" w:name="o380"/>
      <w:bookmarkEnd w:id="37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)  визначення  факторів,  що  можуть  шкідливо  впливати  на </w:t>
        <w:br/>
        <w:t xml:space="preserve">здоров'я населення, ступеня створюваного ними ризику для  здоров'я </w:t>
        <w:br/>
        <w:t xml:space="preserve">населення регіону, території, об'єкта,  окремих  професійних  груп </w:t>
        <w:br/>
        <w:t xml:space="preserve">тощо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8" w:name="o381"/>
      <w:bookmarkEnd w:id="37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) контролю  за  проведенням  санітарних  і  протиепідемічних </w:t>
        <w:br/>
        <w:t xml:space="preserve">заходів,  виконанням  програм  профілактики  захворювань,  охорони </w:t>
        <w:br/>
        <w:t xml:space="preserve">здоров'я населення;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79" w:name="o382"/>
      <w:bookmarkEnd w:id="379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Пункт  "д"  частини першої статті 41 виключено на підставі </w:t>
        <w:br/>
        <w:t xml:space="preserve">Закону N 5395-VI ( </w:t>
      </w:r>
      <w:hyperlink r:id="rId132" w:tgtFrame="_blank">
        <w:r>
          <w:rPr>
            <w:rStyle w:val="InternetLink"/>
            <w:i/>
            <w:iCs/>
            <w:color w:val="5674B9"/>
            <w:sz w:val="21"/>
            <w:szCs w:val="21"/>
          </w:rPr>
          <w:t>5395-17</w:t>
        </w:r>
      </w:hyperlink>
      <w:r>
        <w:rPr>
          <w:i/>
          <w:iCs/>
          <w:color w:val="000000"/>
          <w:sz w:val="21"/>
          <w:szCs w:val="21"/>
        </w:rPr>
        <w:t xml:space="preserve"> ) від 02.10.2012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0" w:name="o383"/>
      <w:bookmarkEnd w:id="38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винесення рішень  про  необхідність  проведення  державної </w:t>
        <w:br/>
        <w:t xml:space="preserve">санітарно-епідеміологічної  експертизи,  визначення складу комісій </w:t>
        <w:br/>
        <w:t xml:space="preserve">для її здійснення і затвердження висновків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1" w:name="o384"/>
      <w:bookmarkEnd w:id="38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є)  погодження  регіональних  і  місцевих  програм  у  галузі </w:t>
        <w:br/>
        <w:t xml:space="preserve">соціально-економічного розвитку;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2" w:name="o385"/>
      <w:bookmarkEnd w:id="382"/>
      <w:r>
        <w:rPr>
          <w:rFonts w:eastAsia="Courier New"/>
          <w:i/>
          <w:iCs/>
          <w:color w:val="000000"/>
          <w:sz w:val="21"/>
          <w:szCs w:val="21"/>
        </w:rPr>
        <w:t xml:space="preserve">     </w:t>
      </w:r>
      <w:r>
        <w:rPr>
          <w:i/>
          <w:iCs/>
          <w:color w:val="000000"/>
          <w:sz w:val="21"/>
          <w:szCs w:val="21"/>
        </w:rPr>
        <w:t xml:space="preserve">{  Пункт  "ж"  частини першої статті 41 виключено на підставі </w:t>
        <w:br/>
        <w:t xml:space="preserve">Закону N 2367-VI ( </w:t>
      </w:r>
      <w:hyperlink r:id="rId133" w:tgtFrame="_blank">
        <w:r>
          <w:rPr>
            <w:rStyle w:val="InternetLink"/>
            <w:i/>
            <w:iCs/>
            <w:color w:val="5674B9"/>
            <w:sz w:val="21"/>
            <w:szCs w:val="21"/>
          </w:rPr>
          <w:t>2367-17</w:t>
        </w:r>
      </w:hyperlink>
      <w:r>
        <w:rPr>
          <w:i/>
          <w:iCs/>
          <w:color w:val="000000"/>
          <w:sz w:val="21"/>
          <w:szCs w:val="21"/>
        </w:rPr>
        <w:t xml:space="preserve"> ) від 29.06.2010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3" w:name="o386"/>
      <w:bookmarkEnd w:id="38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)  погодження  видачі,  а  у  передбачених    законодавством </w:t>
        <w:br/>
        <w:t xml:space="preserve">випадках  -  надання  дозволу  на  здійснення  видів   діяльності, </w:t>
        <w:br/>
        <w:t xml:space="preserve">передбачених цим Законо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4" w:name="o387"/>
      <w:bookmarkEnd w:id="38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и) безперешкодного входу на територію  і  у  приміщення  всіх </w:t>
        <w:br/>
        <w:t xml:space="preserve">об'єктів нагляду за  службовим  посвідченням  і  обов'язкових  для </w:t>
        <w:br/>
        <w:t xml:space="preserve">виконання вказівок щодо  усунення  виявлених  порушень  санітарних </w:t>
        <w:br/>
        <w:t xml:space="preserve">норм, а також проведення необхідних лабораторних досліджень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5" w:name="o388"/>
      <w:bookmarkEnd w:id="38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) безплатного отримання від юридичних  осіб  і  громадян,  у </w:t>
        <w:br/>
        <w:t xml:space="preserve">тому числі іноземних, які перебувають  або  ведуть  діяльність  на </w:t>
        <w:br/>
        <w:t xml:space="preserve">відповідній  території  України,    матеріалів    і    відомостей, </w:t>
        <w:br/>
        <w:t xml:space="preserve">статистичних та  інших  даних,  що  характеризують  санітарний  та </w:t>
        <w:br/>
        <w:t xml:space="preserve">епідемічний стан об'єктів і здоров'я людей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6" w:name="o389"/>
      <w:bookmarkEnd w:id="38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ї)  безплатного  відбору   зразків    сировини,    продукції, </w:t>
        <w:br/>
        <w:t xml:space="preserve">матеріалів для державної санітарно-епідеміологічної експертиз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7" w:name="o390"/>
      <w:bookmarkEnd w:id="38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й) визначення необхідності профілактичних  щеплень  та  інших </w:t>
        <w:br/>
        <w:t xml:space="preserve">заходів профілактики у разі загрози виникнення  епідемій,  масових </w:t>
        <w:br/>
        <w:t xml:space="preserve">отруєнь та радіаційних уражень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8" w:name="o391"/>
      <w:bookmarkEnd w:id="38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к) розслідування причин  і  умов  виникнення  професійних  чи </w:t>
        <w:br/>
        <w:t xml:space="preserve">групових інфекційних захворювань, отруєнь,  радіаційних  аварій  і </w:t>
        <w:br/>
        <w:t xml:space="preserve">подання  матеріалів  з  цих  питань  компетентним   органам    для </w:t>
        <w:br/>
        <w:t xml:space="preserve">притягнення винних до відповідальності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89" w:name="o392"/>
      <w:bookmarkEnd w:id="38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л)  застосовування  передбачених  цим  Законом  заходів   для </w:t>
        <w:br/>
        <w:t xml:space="preserve">припинення порушення санітарного законодавства. </w:t>
        <w:br/>
      </w:r>
    </w:p>
    <w:p>
      <w:pPr>
        <w:pStyle w:val="HTML"/>
        <w:shd w:fill="FFFFFF" w:val="clear"/>
        <w:textAlignment w:val="baseline"/>
        <w:rPr/>
      </w:pPr>
      <w:bookmarkStart w:id="390" w:name="o393"/>
      <w:bookmarkEnd w:id="39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Такі   ж  повноваження  в  межах  підпорядкованих  територій, </w:t>
        <w:br/>
        <w:t xml:space="preserve">об'єктів,  частин  та  підрозділів  надаються  головним  державним </w:t>
        <w:br/>
        <w:t xml:space="preserve">санітарним   лікарям  центральних  органів  виконавчої  влади,  що </w:t>
        <w:br/>
        <w:t xml:space="preserve">реалізують  державну  політику  у  сферах  оборони  і  військового </w:t>
        <w:br/>
        <w:t xml:space="preserve">будівництва,  охорони  громадського  порядку,  захисту  державного </w:t>
        <w:br/>
        <w:t xml:space="preserve">кордону,  виконання  кримінальних  покарань, Державного управління </w:t>
        <w:br/>
        <w:t xml:space="preserve">справами,  Служби  безпеки  України  та  їх заступникам. ( Частина </w:t>
        <w:br/>
        <w:t xml:space="preserve">друга   статті   41  із  змінами,  внесеними  згідно  із  Законами </w:t>
        <w:br/>
        <w:t xml:space="preserve">N  2171-III ( </w:t>
      </w:r>
      <w:hyperlink r:id="rId134" w:tgtFrame="_blank">
        <w:r>
          <w:rPr>
            <w:rStyle w:val="InternetLink"/>
            <w:color w:val="5674B9"/>
            <w:sz w:val="21"/>
            <w:szCs w:val="21"/>
          </w:rPr>
          <w:t>2171-14</w:t>
        </w:r>
      </w:hyperlink>
      <w:r>
        <w:rPr>
          <w:color w:val="000000"/>
          <w:sz w:val="21"/>
          <w:szCs w:val="21"/>
        </w:rPr>
        <w:t xml:space="preserve"> ) від 21.12.2000, N 3037-III ( </w:t>
      </w:r>
      <w:hyperlink r:id="rId135" w:tgtFrame="_blank">
        <w:r>
          <w:rPr>
            <w:rStyle w:val="InternetLink"/>
            <w:color w:val="5674B9"/>
            <w:sz w:val="21"/>
            <w:szCs w:val="21"/>
          </w:rPr>
          <w:t>3037-14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07.02.2002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1" w:name="o394"/>
      <w:bookmarkEnd w:id="39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ншим       посадовим      особам      органів      державної </w:t>
        <w:br/>
        <w:t xml:space="preserve">санітарно-епідеміологічної        служби       (лікарі-гігієністи, </w:t>
        <w:br/>
        <w:t xml:space="preserve">лікарі-епідеміологи,  помічники  лікарів)  надаються повноваження, </w:t>
        <w:br/>
        <w:t xml:space="preserve">передбачені  пунктами  "а",  "б",  "в", "г", "и", "і", "ї", "к" (в </w:t>
        <w:br/>
        <w:t xml:space="preserve">частині  розслідування  групових інфекційних захворювань, отруєнь, </w:t>
        <w:br/>
        <w:t xml:space="preserve">радіаційних аварій) та "л" частини першої цієї статт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2" w:name="o395"/>
      <w:bookmarkEnd w:id="39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ловний     державний     санітарний    лікар    відповідної </w:t>
        <w:br/>
        <w:t xml:space="preserve">адміністративно-територіальної  одиниці  координує діяльність всіх </w:t>
        <w:br/>
        <w:t xml:space="preserve">розташованих  на  ній  установ,  закладів та підрозділів державної </w:t>
        <w:br/>
        <w:t xml:space="preserve">санітарно-епідеміологічної     служби     незалежно     від     їх </w:t>
        <w:br/>
        <w:t>підпорядкування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3" w:name="o396"/>
      <w:bookmarkEnd w:id="393"/>
      <w:r>
        <w:rPr>
          <w:i/>
          <w:iCs/>
          <w:color w:val="000000"/>
          <w:sz w:val="21"/>
          <w:szCs w:val="21"/>
        </w:rPr>
        <w:t xml:space="preserve">{  Частина  четверта  статті  41  із  змінами, внесеними згідно із </w:t>
        <w:br/>
        <w:t xml:space="preserve">Законом N 5460-VI ( </w:t>
      </w:r>
      <w:hyperlink r:id="rId136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4" w:name="o397"/>
      <w:bookmarkEnd w:id="39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 випадках  погіршення санітарної або епідемічної ситуації в </w:t>
        <w:br/>
        <w:t xml:space="preserve">місцях  дислокації  об'єктів центральних органів виконавчої влади, </w:t>
        <w:br/>
        <w:t xml:space="preserve">що  реалізують  державну  політику  у сферах оборони і військового </w:t>
        <w:br/>
        <w:t xml:space="preserve">будівництва,  охорони  громадського  порядку,  захисту  державного </w:t>
        <w:br/>
        <w:t xml:space="preserve">кордону,  виконання  кримінальних  покарань, Державного управління </w:t>
        <w:br/>
        <w:t xml:space="preserve">справами,  Служби  безпеки  України,  а також об'єктів з особливим </w:t>
        <w:br/>
        <w:t xml:space="preserve">режимом   роботи  повноваження  головного  державного  санітарного </w:t>
        <w:br/>
        <w:t xml:space="preserve">лікаря,   його  заступників  та  інших  посадових  осіб  (лікарів) </w:t>
        <w:br/>
        <w:t xml:space="preserve">державної     санітарно-епідеміологічної     служби    відповідної </w:t>
        <w:br/>
        <w:t xml:space="preserve">адміністративно-територіальної  одиниці, передбачені пунктами "в", </w:t>
        <w:br/>
        <w:t xml:space="preserve">"г",   "и",  "і",  "ї",  "й",  "к"  частини  першої  цієї  статті, </w:t>
        <w:br/>
        <w:t xml:space="preserve">поширюються на зазначені об'єкти. Названі посадові особи державної </w:t>
        <w:br/>
        <w:t xml:space="preserve">санітарно-епідеміологічної            служби           відповідної </w:t>
        <w:br/>
        <w:t xml:space="preserve">адміністративно-територіальної  одиниці  мають право застосовувати </w:t>
        <w:br/>
        <w:t xml:space="preserve">на  цих  об'єктах  і  територіях  заходи щодо припинення порушення </w:t>
        <w:br/>
        <w:t xml:space="preserve">санітарного  законодавства,  передбачені  пунктами  "а", "б", "в", </w:t>
        <w:br/>
        <w:t>"г", "е" статті 42 цього Закон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5" w:name="o398"/>
      <w:bookmarkEnd w:id="395"/>
      <w:r>
        <w:rPr>
          <w:i/>
          <w:iCs/>
          <w:color w:val="000000"/>
          <w:sz w:val="21"/>
          <w:szCs w:val="21"/>
        </w:rPr>
        <w:t xml:space="preserve">{ Частина п'ята статті 41 із змінами, внесеними згідно із Законами </w:t>
        <w:br/>
        <w:t xml:space="preserve">N  2171-III ( </w:t>
      </w:r>
      <w:hyperlink r:id="rId137" w:tgtFrame="_blank">
        <w:r>
          <w:rPr>
            <w:rStyle w:val="InternetLink"/>
            <w:i/>
            <w:iCs/>
            <w:color w:val="5674B9"/>
            <w:sz w:val="21"/>
            <w:szCs w:val="21"/>
          </w:rPr>
          <w:t>2171-14</w:t>
        </w:r>
      </w:hyperlink>
      <w:r>
        <w:rPr>
          <w:i/>
          <w:iCs/>
          <w:color w:val="000000"/>
          <w:sz w:val="21"/>
          <w:szCs w:val="21"/>
        </w:rPr>
        <w:t xml:space="preserve"> ) від 21.12.2000, N 3037-III ( </w:t>
      </w:r>
      <w:hyperlink r:id="rId138" w:tgtFrame="_blank">
        <w:r>
          <w:rPr>
            <w:rStyle w:val="InternetLink"/>
            <w:i/>
            <w:iCs/>
            <w:color w:val="5674B9"/>
            <w:sz w:val="21"/>
            <w:szCs w:val="21"/>
          </w:rPr>
          <w:t>3037-14</w:t>
        </w:r>
      </w:hyperlink>
      <w:r>
        <w:rPr>
          <w:i/>
          <w:iCs/>
          <w:color w:val="000000"/>
          <w:sz w:val="21"/>
          <w:szCs w:val="21"/>
        </w:rPr>
        <w:t xml:space="preserve"> ) від </w:t>
        <w:br/>
        <w:t xml:space="preserve">07.02.2002, N 5460-VI ( </w:t>
      </w:r>
      <w:hyperlink r:id="rId139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396" w:name="o399"/>
      <w:bookmarkEnd w:id="39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2.</w:t>
      </w:r>
      <w:r>
        <w:rPr>
          <w:color w:val="000000"/>
          <w:sz w:val="21"/>
          <w:szCs w:val="21"/>
        </w:rPr>
        <w:t xml:space="preserve"> Заходи щодо припинення порушення </w:t>
        <w:br/>
        <w:t xml:space="preserve">                санітарного законодавс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7" w:name="o400"/>
      <w:bookmarkEnd w:id="39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оловні  державні   санітарні    лікарі    (їх    заступники) </w:t>
        <w:br/>
        <w:t xml:space="preserve">застосовують такі  заходи  для  припинення  порушення  санітарного </w:t>
        <w:br/>
        <w:t xml:space="preserve">законодавства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398" w:name="o401"/>
      <w:bookmarkEnd w:id="39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обмеження, тимчасова  заборона  чи  припинення  діяльності </w:t>
        <w:br/>
        <w:t xml:space="preserve">підприємств,    установ,    організацій,    об'єктів    будь-якого </w:t>
        <w:br/>
        <w:t xml:space="preserve">призначення, технологічних ліній, машин  і  механізмів,  виконання </w:t>
        <w:br/>
        <w:t xml:space="preserve">окремих технологічних операцій, користування плаваючими  засобами, </w:t>
        <w:br/>
        <w:t xml:space="preserve">рухомим складом і  літаками  у  разі  невідповідності  їх  вимогам </w:t>
        <w:br/>
        <w:t xml:space="preserve">санітарних норм; </w:t>
        <w:br/>
      </w:r>
    </w:p>
    <w:p>
      <w:pPr>
        <w:pStyle w:val="HTML"/>
        <w:shd w:fill="FFFFFF" w:val="clear"/>
        <w:textAlignment w:val="baseline"/>
        <w:rPr/>
      </w:pPr>
      <w:bookmarkStart w:id="399" w:name="o402"/>
      <w:bookmarkEnd w:id="39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)  обмеження, тимчасова заборона або припинення будівництва, </w:t>
        <w:br/>
        <w:t xml:space="preserve">реконструкції   та   розширення   об'єктів  у  разі  відступу  від </w:t>
        <w:br/>
        <w:t xml:space="preserve">затвердженого  проекту;  {  Пункт  "б" частини першої статті 42 із </w:t>
        <w:br/>
        <w:t xml:space="preserve">змінами,  внесеними  згідно  із  Законом N 3038-VI ( </w:t>
      </w:r>
      <w:hyperlink r:id="rId140" w:tgtFrame="_blank">
        <w:r>
          <w:rPr>
            <w:rStyle w:val="InternetLink"/>
            <w:color w:val="5674B9"/>
            <w:sz w:val="21"/>
            <w:szCs w:val="21"/>
          </w:rPr>
          <w:t>3038-17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17.02.2011 } </w:t>
        <w:br/>
      </w:r>
    </w:p>
    <w:p>
      <w:pPr>
        <w:pStyle w:val="HTML"/>
        <w:shd w:fill="FFFFFF" w:val="clear"/>
        <w:textAlignment w:val="baseline"/>
        <w:rPr/>
      </w:pPr>
      <w:bookmarkStart w:id="400" w:name="o403"/>
      <w:bookmarkEnd w:id="40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) тимчасова заборона виробництва, заборона  використання  та </w:t>
        <w:br/>
        <w:t xml:space="preserve">реалізації    хімічних   речовин,   технологічного   устаткування, </w:t>
        <w:br/>
        <w:t xml:space="preserve">будівельних  матеріалів,  біологічних  засобів,  товарів народного </w:t>
        <w:br/>
        <w:t xml:space="preserve">споживання,  джерел іонізуючих випромінювань в разі відсутності їх </w:t>
        <w:br/>
        <w:t xml:space="preserve">гігієнічної регламентації та державної реєстрації, а також якщо їх </w:t>
        <w:br/>
        <w:t xml:space="preserve">визнано  шкідливими для здоров'я людей; ( Пункт "в" частини першої </w:t>
        <w:br/>
        <w:t xml:space="preserve">статті  42  із  змінами,  внесеними  згідно  із  Законом N 3078-IV </w:t>
        <w:br/>
        <w:t xml:space="preserve">( </w:t>
      </w:r>
      <w:hyperlink r:id="rId141" w:tgtFrame="_blank">
        <w:r>
          <w:rPr>
            <w:rStyle w:val="InternetLink"/>
            <w:color w:val="5674B9"/>
            <w:sz w:val="21"/>
            <w:szCs w:val="21"/>
          </w:rPr>
          <w:t>3078-15</w:t>
        </w:r>
      </w:hyperlink>
      <w:r>
        <w:rPr>
          <w:color w:val="000000"/>
          <w:sz w:val="21"/>
          <w:szCs w:val="21"/>
        </w:rPr>
        <w:t xml:space="preserve"> ) від 15.11.2005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1" w:name="o404"/>
      <w:bookmarkEnd w:id="40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)  обмеження,  зупинення  або  заборона  викидів    (скидів) </w:t>
        <w:br/>
        <w:t xml:space="preserve">забруднюючих речовин за умови порушення санітарних нор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2" w:name="o405"/>
      <w:bookmarkEnd w:id="40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)  зупинення  або  припинення  інвестиційної  діяльності   у </w:t>
        <w:br/>
        <w:t xml:space="preserve">випадках, встановлених законодавством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3" w:name="o406"/>
      <w:bookmarkEnd w:id="40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внесення власникам підприємств, установ,  організацій  або </w:t>
        <w:br/>
        <w:t xml:space="preserve">уповноваженим ними органам подання про  відсторонення  від  роботи </w:t>
        <w:br/>
        <w:t xml:space="preserve">або іншої діяльності осіб, зазначених  у  абзаці  шостому  частини </w:t>
        <w:br/>
        <w:t xml:space="preserve">першої статті 7 цього Закону; </w:t>
        <w:br/>
      </w:r>
    </w:p>
    <w:p>
      <w:pPr>
        <w:pStyle w:val="HTML"/>
        <w:shd w:fill="FFFFFF" w:val="clear"/>
        <w:textAlignment w:val="baseline"/>
        <w:rPr/>
      </w:pPr>
      <w:bookmarkStart w:id="404" w:name="o407"/>
      <w:bookmarkEnd w:id="40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є)  вилучення  з  реалізації  (конфіскація)  небезпечних  для </w:t>
        <w:br/>
        <w:t xml:space="preserve">здоров'я хімічних та радіоактивних речовин, біологічних матеріалів </w:t>
        <w:br/>
        <w:t xml:space="preserve">у  порядку,  що встановлюється законодавством; ( Пункт "є" частини </w:t>
        <w:br/>
        <w:t xml:space="preserve">першої статті 42 із змінами, внесеними згідно із Законом N 3078-IV </w:t>
        <w:br/>
        <w:t xml:space="preserve">( </w:t>
      </w:r>
      <w:hyperlink r:id="rId142" w:tgtFrame="_blank">
        <w:r>
          <w:rPr>
            <w:rStyle w:val="InternetLink"/>
            <w:color w:val="5674B9"/>
            <w:sz w:val="21"/>
            <w:szCs w:val="21"/>
          </w:rPr>
          <w:t>3078-15</w:t>
        </w:r>
      </w:hyperlink>
      <w:r>
        <w:rPr>
          <w:color w:val="000000"/>
          <w:sz w:val="21"/>
          <w:szCs w:val="21"/>
        </w:rPr>
        <w:t xml:space="preserve"> ) від 15.11.2005 ) </w:t>
        <w:br/>
      </w:r>
    </w:p>
    <w:p>
      <w:pPr>
        <w:pStyle w:val="HTML"/>
        <w:shd w:fill="FFFFFF" w:val="clear"/>
        <w:textAlignment w:val="baseline"/>
        <w:rPr/>
      </w:pPr>
      <w:bookmarkStart w:id="405" w:name="o408"/>
      <w:bookmarkEnd w:id="40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ж)  заборона виробництва або обігу, а також вилучення з обігу </w:t>
        <w:br/>
        <w:t xml:space="preserve">харчових  продуктів,  харчових  добавок, ароматизаторів, дієтичних </w:t>
        <w:br/>
        <w:t xml:space="preserve">добавок, допоміжних матеріалів для переробки харчових продуктів, а </w:t>
        <w:br/>
        <w:t xml:space="preserve">також  допоміжних  засобів  та матеріалів для виробництва та обігу </w:t>
        <w:br/>
        <w:t xml:space="preserve">харчових  продуктів  на  підставах  та  у  порядку, що встановлені </w:t>
        <w:br/>
        <w:t xml:space="preserve">законами  України  "Про  безпечність та якість харчових продуктів" </w:t>
        <w:br/>
        <w:t xml:space="preserve">(  </w:t>
      </w:r>
      <w:hyperlink r:id="rId143" w:tgtFrame="_blank">
        <w:r>
          <w:rPr>
            <w:rStyle w:val="InternetLink"/>
            <w:color w:val="5674B9"/>
            <w:sz w:val="21"/>
            <w:szCs w:val="21"/>
          </w:rPr>
          <w:t>771/97-ВР</w:t>
        </w:r>
      </w:hyperlink>
      <w:r>
        <w:rPr>
          <w:color w:val="000000"/>
          <w:sz w:val="21"/>
          <w:szCs w:val="21"/>
        </w:rPr>
        <w:t xml:space="preserve">  )  та "Про вилучення з обігу, переробку, утилізацію, </w:t>
        <w:br/>
        <w:t xml:space="preserve">знищення   або  подальше  використання  неякісної  та  небезпечної </w:t>
        <w:br/>
        <w:t xml:space="preserve">продукції"  (  </w:t>
      </w:r>
      <w:hyperlink r:id="rId144" w:tgtFrame="_blank">
        <w:r>
          <w:rPr>
            <w:rStyle w:val="InternetLink"/>
            <w:color w:val="5674B9"/>
            <w:sz w:val="21"/>
            <w:szCs w:val="21"/>
          </w:rPr>
          <w:t>1393-14</w:t>
        </w:r>
      </w:hyperlink>
      <w:r>
        <w:rPr>
          <w:color w:val="000000"/>
          <w:sz w:val="21"/>
          <w:szCs w:val="21"/>
        </w:rPr>
        <w:t xml:space="preserve">  ).  (  Частину  першу  статті 42 доповнено </w:t>
        <w:br/>
        <w:t xml:space="preserve">пунктом   "ж"  згідно  із  Законом  N  3078-IV  (  </w:t>
      </w:r>
      <w:hyperlink r:id="rId145" w:tgtFrame="_blank">
        <w:r>
          <w:rPr>
            <w:rStyle w:val="InternetLink"/>
            <w:color w:val="5674B9"/>
            <w:sz w:val="21"/>
            <w:szCs w:val="21"/>
          </w:rPr>
          <w:t>3078-15</w:t>
        </w:r>
      </w:hyperlink>
      <w:r>
        <w:rPr>
          <w:color w:val="000000"/>
          <w:sz w:val="21"/>
          <w:szCs w:val="21"/>
        </w:rPr>
        <w:t xml:space="preserve">  )  від </w:t>
        <w:br/>
        <w:t xml:space="preserve">15.11.2005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6" w:name="o409"/>
      <w:bookmarkEnd w:id="40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Іншим       посадовим      особам      органів      державної </w:t>
        <w:br/>
        <w:t xml:space="preserve">санітарно-епідеміологічної     служби    надаються    повноваження </w:t>
        <w:br/>
        <w:t xml:space="preserve">застосовувати  заходи  для  припинення  порушення санітарних норм, </w:t>
        <w:br/>
        <w:t xml:space="preserve">передбачені  пунктом "а" (в частині обмеження, тимчасової заборони </w:t>
        <w:br/>
        <w:t xml:space="preserve">діяльності  підприємств, установ, організацій, об'єктів будь-якого </w:t>
        <w:br/>
        <w:t xml:space="preserve">призначення,  технологічних  ліній,  машин і механізмів, виконання </w:t>
        <w:br/>
        <w:t xml:space="preserve">окремих  технологічних операцій, користування плаваючими засобами, </w:t>
        <w:br/>
        <w:t xml:space="preserve">рухомим  складом  і  літаками  у  разі  невідповідності їх вимогам </w:t>
        <w:br/>
        <w:t xml:space="preserve">санітарних норм), пунктами "в", "г", "е" та "є" цієї статті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7" w:name="o410"/>
      <w:bookmarkEnd w:id="40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    вимогу     посадових     осіб     органів    державної </w:t>
        <w:br/>
        <w:t xml:space="preserve">санітарно-епідеміологічної служби виконання заходів для припинення </w:t>
        <w:br/>
        <w:t xml:space="preserve">порушень   санітарного   законодавства   у   необхідних   випадках </w:t>
        <w:br/>
        <w:t xml:space="preserve">здійснюється із залученням працівників органів внутрішніх справ. </w:t>
        <w:br/>
      </w:r>
    </w:p>
    <w:p>
      <w:pPr>
        <w:pStyle w:val="HTML"/>
        <w:shd w:fill="FFFFFF" w:val="clear"/>
        <w:textAlignment w:val="baseline"/>
        <w:rPr/>
      </w:pPr>
      <w:bookmarkStart w:id="408" w:name="o411"/>
      <w:bookmarkEnd w:id="40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3.</w:t>
      </w:r>
      <w:r>
        <w:rPr>
          <w:color w:val="000000"/>
          <w:sz w:val="21"/>
          <w:szCs w:val="21"/>
        </w:rPr>
        <w:t xml:space="preserve"> Оскарження рішень і дій посадових осіб, які </w:t>
        <w:br/>
        <w:t xml:space="preserve">                здійснюють державний санітарно-епідеміологічний </w:t>
        <w:br/>
        <w:t xml:space="preserve">                нагляд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09" w:name="o412"/>
      <w:bookmarkEnd w:id="40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станови, розпорядження, приписи,  висновки  посадових  осіб </w:t>
        <w:br/>
        <w:t xml:space="preserve">державної  санітарно-епідеміологічної  служби  у  місячний  термін </w:t>
        <w:br/>
        <w:t xml:space="preserve">можуть бути оскаржені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0" w:name="o413"/>
      <w:bookmarkEnd w:id="41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головного  державного  санітарного  лікаря  України  -  до </w:t>
        <w:br/>
        <w:t xml:space="preserve">Кабінету Міністрів України або до суду; </w:t>
        <w:br/>
      </w:r>
    </w:p>
    <w:p>
      <w:pPr>
        <w:pStyle w:val="HTML"/>
        <w:shd w:fill="FFFFFF" w:val="clear"/>
        <w:textAlignment w:val="baseline"/>
        <w:rPr/>
      </w:pPr>
      <w:bookmarkStart w:id="411" w:name="o414"/>
      <w:bookmarkEnd w:id="41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)   головного   державного  санітарного  лікаря  центральних </w:t>
        <w:br/>
        <w:t xml:space="preserve">органів виконавчої влади, що реалізують державну політику у сферах </w:t>
        <w:br/>
        <w:t xml:space="preserve">оборони  і  військового будівництва, охорони громадського порядку, </w:t>
        <w:br/>
        <w:t xml:space="preserve">захисту   державного  кордону,  виконання  кримінальних  покарань, </w:t>
        <w:br/>
        <w:t xml:space="preserve">Державного управління справами, Служби безпеки України - головному </w:t>
        <w:br/>
        <w:t xml:space="preserve">державному  санітарному  лікарю  України  або до суду; ( Пункт "б" </w:t>
        <w:br/>
        <w:t xml:space="preserve">частини  першої статті 43 із змінами, внесеними згідно із Законами </w:t>
        <w:br/>
        <w:t xml:space="preserve">N  2171-III ( </w:t>
      </w:r>
      <w:hyperlink r:id="rId146" w:tgtFrame="_blank">
        <w:r>
          <w:rPr>
            <w:rStyle w:val="InternetLink"/>
            <w:color w:val="5674B9"/>
            <w:sz w:val="21"/>
            <w:szCs w:val="21"/>
          </w:rPr>
          <w:t>2171-14</w:t>
        </w:r>
      </w:hyperlink>
      <w:r>
        <w:rPr>
          <w:color w:val="000000"/>
          <w:sz w:val="21"/>
          <w:szCs w:val="21"/>
        </w:rPr>
        <w:t xml:space="preserve"> ) від 21.12.2000, N 3037-III ( </w:t>
      </w:r>
      <w:hyperlink r:id="rId147" w:tgtFrame="_blank">
        <w:r>
          <w:rPr>
            <w:rStyle w:val="InternetLink"/>
            <w:color w:val="5674B9"/>
            <w:sz w:val="21"/>
            <w:szCs w:val="21"/>
          </w:rPr>
          <w:t>3037-14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07.02.2002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2" w:name="o415"/>
      <w:bookmarkEnd w:id="41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) інших головних державних санітарних лікарів  та  посадових </w:t>
        <w:br/>
        <w:t xml:space="preserve">осіб державної санітарно-епідеміологічної  служби  -  вищестоящому </w:t>
        <w:br/>
        <w:t xml:space="preserve">головному державному санітарному лікарю або до суд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3" w:name="o416"/>
      <w:bookmarkEnd w:id="41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карження прийнятого рішення не припиняє його дії. </w:t>
        <w:br/>
      </w:r>
    </w:p>
    <w:p>
      <w:pPr>
        <w:pStyle w:val="HTML"/>
        <w:shd w:fill="FFFFFF" w:val="clear"/>
        <w:textAlignment w:val="baseline"/>
        <w:rPr/>
      </w:pPr>
      <w:bookmarkStart w:id="414" w:name="o417"/>
      <w:bookmarkEnd w:id="41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4.</w:t>
      </w:r>
      <w:r>
        <w:rPr>
          <w:color w:val="000000"/>
          <w:sz w:val="21"/>
          <w:szCs w:val="21"/>
        </w:rPr>
        <w:t xml:space="preserve"> Відповідальність посадових осіб державної </w:t>
        <w:br/>
        <w:t xml:space="preserve">                санітарно-епідеміологічної служби Україн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5" w:name="o418"/>
      <w:bookmarkEnd w:id="41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 невиконання  або  неналежне  виконання  посадовими особами </w:t>
        <w:br/>
        <w:t xml:space="preserve">державної санітарно-епідеміологічної служби своїх обов'язків  вони </w:t>
        <w:br/>
        <w:t>притягаються до юридичної відповідальності згідно з законом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6" w:name="o419"/>
      <w:bookmarkEnd w:id="416"/>
      <w:r>
        <w:rPr>
          <w:i/>
          <w:iCs/>
          <w:color w:val="000000"/>
          <w:sz w:val="21"/>
          <w:szCs w:val="21"/>
        </w:rPr>
        <w:t xml:space="preserve">(  Стаття  44  в  редакції  Закону  N  3037-III  (  </w:t>
      </w:r>
      <w:hyperlink r:id="rId148" w:tgtFrame="_blank">
        <w:r>
          <w:rPr>
            <w:rStyle w:val="InternetLink"/>
            <w:i/>
            <w:iCs/>
            <w:color w:val="5674B9"/>
            <w:sz w:val="21"/>
            <w:szCs w:val="21"/>
          </w:rPr>
          <w:t>3037-14</w:t>
        </w:r>
      </w:hyperlink>
      <w:r>
        <w:rPr>
          <w:i/>
          <w:iCs/>
          <w:color w:val="000000"/>
          <w:sz w:val="21"/>
          <w:szCs w:val="21"/>
        </w:rPr>
        <w:t xml:space="preserve">  ) від </w:t>
        <w:br/>
        <w:t xml:space="preserve">07.02.2002 ) </w:t>
        <w:br/>
      </w:r>
    </w:p>
    <w:p>
      <w:pPr>
        <w:pStyle w:val="HTML"/>
        <w:shd w:fill="FFFFFF" w:val="clear"/>
        <w:textAlignment w:val="baseline"/>
        <w:rPr/>
      </w:pPr>
      <w:bookmarkStart w:id="417" w:name="o420"/>
      <w:bookmarkEnd w:id="417"/>
      <w:r>
        <w:rPr>
          <w:rFonts w:eastAsia="Courier New"/>
          <w:color w:val="000000"/>
          <w:sz w:val="21"/>
          <w:szCs w:val="21"/>
        </w:rPr>
        <w:t xml:space="preserve">                          </w:t>
      </w:r>
      <w:r>
        <w:rPr>
          <w:b/>
          <w:bCs/>
          <w:color w:val="000000"/>
          <w:sz w:val="21"/>
          <w:szCs w:val="21"/>
        </w:rPr>
        <w:t>Р о з д і л V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18" w:name="o421"/>
      <w:bookmarkEnd w:id="418"/>
      <w:r>
        <w:rPr>
          <w:rFonts w:eastAsia="Courier New"/>
          <w:color w:val="000000"/>
          <w:sz w:val="21"/>
          <w:szCs w:val="21"/>
        </w:rPr>
        <w:t xml:space="preserve">            </w:t>
      </w:r>
      <w:r>
        <w:rPr>
          <w:color w:val="000000"/>
          <w:sz w:val="21"/>
          <w:szCs w:val="21"/>
        </w:rPr>
        <w:t xml:space="preserve">ВІДПОВІДАЛЬНІСТЬ ЗА ПОРУШЕННЯ САНІТАРНОГО </w:t>
        <w:br/>
        <w:t xml:space="preserve">                          ЗАКОНОДАВСТВА </w:t>
        <w:br/>
      </w:r>
    </w:p>
    <w:p>
      <w:pPr>
        <w:pStyle w:val="HTML"/>
        <w:shd w:fill="FFFFFF" w:val="clear"/>
        <w:textAlignment w:val="baseline"/>
        <w:rPr/>
      </w:pPr>
      <w:bookmarkStart w:id="419" w:name="o422"/>
      <w:bookmarkEnd w:id="41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5.</w:t>
      </w:r>
      <w:r>
        <w:rPr>
          <w:color w:val="000000"/>
          <w:sz w:val="21"/>
          <w:szCs w:val="21"/>
        </w:rPr>
        <w:t xml:space="preserve"> Дисциплінарна відповідальність за порушення </w:t>
        <w:br/>
        <w:t xml:space="preserve">                санітарного законодавс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0" w:name="o423"/>
      <w:bookmarkEnd w:id="42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рацівники  підприємств,  установ,  організацій,  дії    яких </w:t>
        <w:br/>
        <w:t xml:space="preserve">призвели  до  порушення  санітарного  законодавства,   невиконання </w:t>
        <w:br/>
        <w:t xml:space="preserve">постанов,  розпоряджень,  приписів,  висновків   посадових    осіб </w:t>
        <w:br/>
        <w:t xml:space="preserve">державної    санітарно-епідеміологічної    служби,      підлягають </w:t>
        <w:br/>
        <w:t xml:space="preserve">дисциплінарній відповідальності згідно з законодавством. </w:t>
        <w:br/>
      </w:r>
    </w:p>
    <w:p>
      <w:pPr>
        <w:pStyle w:val="HTML"/>
        <w:shd w:fill="FFFFFF" w:val="clear"/>
        <w:textAlignment w:val="baseline"/>
        <w:rPr/>
      </w:pPr>
      <w:bookmarkStart w:id="421" w:name="o424"/>
      <w:bookmarkEnd w:id="42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6.</w:t>
      </w:r>
      <w:r>
        <w:rPr>
          <w:color w:val="000000"/>
          <w:sz w:val="21"/>
          <w:szCs w:val="21"/>
        </w:rPr>
        <w:t xml:space="preserve"> Адміністративна відповідальність та фінансові </w:t>
        <w:br/>
        <w:t xml:space="preserve">                санкції за порушення санітарного законодавс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2" w:name="o425"/>
      <w:bookmarkEnd w:id="42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За   порушення   санітарного  законодавства  або  невиконання </w:t>
        <w:br/>
        <w:t xml:space="preserve">постанов, розпоряджень, приписів, висновків посадових осіб органів </w:t>
        <w:br/>
        <w:t xml:space="preserve">державної  санітарно-епідеміологічної  служби  на  осіб,  винних у </w:t>
        <w:br/>
        <w:t xml:space="preserve">вчиненні  таких  правопорушень,  може бути накладено штраф у таких </w:t>
        <w:br/>
        <w:t xml:space="preserve">розмірах: </w:t>
        <w:br/>
      </w:r>
    </w:p>
    <w:p>
      <w:pPr>
        <w:pStyle w:val="HTML"/>
        <w:shd w:fill="FFFFFF" w:val="clear"/>
        <w:textAlignment w:val="baseline"/>
        <w:rPr/>
      </w:pPr>
      <w:bookmarkStart w:id="423" w:name="o426"/>
      <w:bookmarkEnd w:id="42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  посадових   осіб   -   від   одного  до  двадцяти  п'яти </w:t>
        <w:br/>
        <w:t xml:space="preserve">неоподатковуваних  мінімумів  доходів  громадян;  (  Абзац  другий </w:t>
        <w:br/>
        <w:t xml:space="preserve">частини  першої статті 46 із змінами, внесеними згідно із Законами </w:t>
        <w:br/>
        <w:t xml:space="preserve">N </w:t>
      </w:r>
      <w:hyperlink r:id="rId149" w:tgtFrame="_blank">
        <w:r>
          <w:rPr>
            <w:rStyle w:val="InternetLink"/>
            <w:color w:val="5674B9"/>
            <w:sz w:val="21"/>
            <w:szCs w:val="21"/>
          </w:rPr>
          <w:t>607/96-ВР</w:t>
        </w:r>
      </w:hyperlink>
      <w:r>
        <w:rPr>
          <w:color w:val="000000"/>
          <w:sz w:val="21"/>
          <w:szCs w:val="21"/>
        </w:rPr>
        <w:t xml:space="preserve"> від 17.12.96, N 3037-III ( </w:t>
      </w:r>
      <w:hyperlink r:id="rId150" w:tgtFrame="_blank">
        <w:r>
          <w:rPr>
            <w:rStyle w:val="InternetLink"/>
            <w:color w:val="5674B9"/>
            <w:sz w:val="21"/>
            <w:szCs w:val="21"/>
          </w:rPr>
          <w:t>3037-14</w:t>
        </w:r>
      </w:hyperlink>
      <w:r>
        <w:rPr>
          <w:color w:val="000000"/>
          <w:sz w:val="21"/>
          <w:szCs w:val="21"/>
        </w:rPr>
        <w:t xml:space="preserve"> ) від 07.02.2002 )</w:t>
      </w:r>
    </w:p>
    <w:p>
      <w:pPr>
        <w:pStyle w:val="HTML"/>
        <w:shd w:fill="FFFFFF" w:val="clear"/>
        <w:textAlignment w:val="baseline"/>
        <w:rPr/>
      </w:pPr>
      <w:bookmarkStart w:id="424" w:name="o427"/>
      <w:bookmarkEnd w:id="42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на громадян -  від  одного  до  дванадцяти  неоподатковуваних </w:t>
        <w:br/>
        <w:t xml:space="preserve">мінімумів  доходів  громадян. ( Абзац третій частини першої статті </w:t>
        <w:br/>
        <w:t xml:space="preserve">46  із  змінами,  внесеними  згідно  із  Законом  N  </w:t>
      </w:r>
      <w:hyperlink r:id="rId151" w:tgtFrame="_blank">
        <w:r>
          <w:rPr>
            <w:rStyle w:val="InternetLink"/>
            <w:color w:val="5674B9"/>
            <w:sz w:val="21"/>
            <w:szCs w:val="21"/>
          </w:rPr>
          <w:t>607/96-ВР</w:t>
        </w:r>
      </w:hyperlink>
      <w:r>
        <w:rPr>
          <w:color w:val="000000"/>
          <w:sz w:val="21"/>
          <w:szCs w:val="21"/>
        </w:rPr>
        <w:t xml:space="preserve"> від </w:t>
        <w:br/>
        <w:t xml:space="preserve">17.12.96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5" w:name="o428"/>
      <w:bookmarkEnd w:id="42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о   підприємств,   підприємців,   установ,  організацій, які </w:t>
        <w:br/>
        <w:t xml:space="preserve">порушили  санітарне  законодавство,  застосовуються такі фінансові </w:t>
        <w:br/>
        <w:t xml:space="preserve">санкції: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6" w:name="o429"/>
      <w:bookmarkEnd w:id="42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а) за передачу замовникові або у виробництво  і  застосування </w:t>
        <w:br/>
        <w:t xml:space="preserve">конструкторської, технологічної та проектної документації,  що  не </w:t>
        <w:br/>
        <w:t xml:space="preserve">відповідає вимогам санітарних норм,  розробник  цієї  документації </w:t>
        <w:br/>
        <w:t xml:space="preserve">сплачує штраф у розмірі 25 відсотків вартості розробки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7" w:name="o430"/>
      <w:bookmarkEnd w:id="42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б)   за   реалізацію  продукції,  забороненої  до  випуску  і </w:t>
        <w:br/>
        <w:t xml:space="preserve">реалізації      посадовими      особами      органів     державної </w:t>
        <w:br/>
        <w:t xml:space="preserve">санітарно-епідеміологічної   служби,   підприємство,  підприємець, </w:t>
        <w:br/>
        <w:t xml:space="preserve">установа,  організація  сплачує  штраф  у  розмірі  100  відсотків </w:t>
        <w:br/>
        <w:t xml:space="preserve">вартості реалізованої продукці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8" w:name="o431"/>
      <w:bookmarkEnd w:id="42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) за випуск, реалізацію продукції, яка  внаслідок  порушення </w:t>
        <w:br/>
        <w:t xml:space="preserve">вимог стандартів,  санітарних  норм  є  небезпечною  для  життя  і </w:t>
        <w:br/>
        <w:t xml:space="preserve">здоров'я людей, підприємство, підприємець,  установа,  організація </w:t>
        <w:br/>
        <w:t xml:space="preserve">сплачує штраф у  розмірі  100  відсотків  вартості  випущеної  або </w:t>
        <w:br/>
        <w:t xml:space="preserve">реалізованої продукці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29" w:name="o432"/>
      <w:bookmarkEnd w:id="42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г) за реалізацію на території  України  імпортної  продукції, </w:t>
        <w:br/>
        <w:t xml:space="preserve">яка не відповідає вимогам стандартів  щодо  безпеки  для  життя  і </w:t>
        <w:br/>
        <w:t xml:space="preserve">здоров'я людей, санітарних норм, що діють в Україні, підприємство, </w:t>
        <w:br/>
        <w:t xml:space="preserve">підприємець, установа, організація сплачує  штраф  у  розмірі  100 </w:t>
        <w:br/>
        <w:t xml:space="preserve">відсотків вартості реалізованої продукції;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0" w:name="o433"/>
      <w:bookmarkEnd w:id="43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) за ухилення від пред'явлення  посадовим  особам  державної </w:t>
        <w:br/>
        <w:t xml:space="preserve">санітарно-епідеміологічної  служби   продукції,    яка    підлягає </w:t>
        <w:br/>
        <w:t xml:space="preserve">контролю, підприємство, підприємець, установа, організація сплачує </w:t>
        <w:br/>
        <w:t xml:space="preserve">штраф у розмірі 25 відсотків вартості  продукції,  що  випущена  з </w:t>
        <w:br/>
        <w:t xml:space="preserve">моменту ухилення; </w:t>
        <w:br/>
      </w:r>
    </w:p>
    <w:p>
      <w:pPr>
        <w:pStyle w:val="HTML"/>
        <w:shd w:fill="FFFFFF" w:val="clear"/>
        <w:textAlignment w:val="baseline"/>
        <w:rPr/>
      </w:pPr>
      <w:bookmarkStart w:id="431" w:name="o434"/>
      <w:bookmarkEnd w:id="43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е) за  порушення  вимог  щодо  додержання  тиші  та  обмежень </w:t>
        <w:br/>
        <w:t xml:space="preserve">певних  видів діяльності,  що супроводжуються шумом,  встановлених </w:t>
        <w:br/>
        <w:t xml:space="preserve">частинами другою,  третьою та четвертою статті  24  цього  Закону, </w:t>
        <w:br/>
        <w:t xml:space="preserve">підприємство,   установа,   організація,   громадянин   -  суб'єкт </w:t>
        <w:br/>
        <w:t xml:space="preserve">господарської діяльності сплачує штраф у розмірі від п'ятдесяти до </w:t>
        <w:br/>
        <w:t xml:space="preserve">чотирьохсот   п'ятдесяти   неоподатковуваних   мінімумів   доходів </w:t>
        <w:br/>
        <w:t xml:space="preserve">громадян.  У разі,  коли підприємство,  установа,  організація або </w:t>
        <w:br/>
        <w:t xml:space="preserve">громадянин   -   суб'єкт  господарської  діяльності  не  припинили </w:t>
        <w:br/>
        <w:t xml:space="preserve">порушення після застосування фінансової  санкції,  вони  сплачують </w:t>
        <w:br/>
        <w:t xml:space="preserve">штраф  у  розмірі  ста  відсотків вартості реалізованої продукції, </w:t>
        <w:br/>
        <w:t xml:space="preserve">виконаних  робіт,  наданих  послуг.  (  Частину  другу  статті  46 </w:t>
        <w:br/>
        <w:t xml:space="preserve">доповнено  пунктом "е" згідно із Законом N 1745-IV ( </w:t>
      </w:r>
      <w:hyperlink r:id="rId152" w:tgtFrame="_blank">
        <w:r>
          <w:rPr>
            <w:rStyle w:val="InternetLink"/>
            <w:color w:val="5674B9"/>
            <w:sz w:val="21"/>
            <w:szCs w:val="21"/>
          </w:rPr>
          <w:t>1745-15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03.06.2004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2" w:name="o435"/>
      <w:bookmarkEnd w:id="43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Вартість зазначених у частині другій цієї статті документації </w:t>
        <w:br/>
        <w:t xml:space="preserve">та продукції обчислюється за цінами їх реалізації. </w:t>
        <w:br/>
      </w:r>
    </w:p>
    <w:p>
      <w:pPr>
        <w:pStyle w:val="HTML"/>
        <w:shd w:fill="FFFFFF" w:val="clear"/>
        <w:textAlignment w:val="baseline"/>
        <w:rPr/>
      </w:pPr>
      <w:bookmarkStart w:id="433" w:name="o436"/>
      <w:bookmarkEnd w:id="43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7.</w:t>
      </w:r>
      <w:r>
        <w:rPr>
          <w:color w:val="000000"/>
          <w:sz w:val="21"/>
          <w:szCs w:val="21"/>
        </w:rPr>
        <w:t xml:space="preserve"> Порядок накладення і стягнення штрафів та </w:t>
        <w:br/>
        <w:t xml:space="preserve">                застосування фінансових санкцій за порушення </w:t>
        <w:br/>
        <w:t xml:space="preserve">                санітарного законодавс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4" w:name="o437"/>
      <w:bookmarkEnd w:id="43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станови про  накладення  штрафу та застосування  фінансової </w:t>
        <w:br/>
        <w:t xml:space="preserve">санкції за  порушення  санітарного законодавства  виносяться    на </w:t>
        <w:br/>
        <w:t xml:space="preserve">підставі  протоколу  про  порушення санітарних  норм,  оформленого </w:t>
        <w:br/>
        <w:t xml:space="preserve">у  встановленому  порядку, і є обов'язковими для викона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5" w:name="o438"/>
      <w:bookmarkEnd w:id="435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Такі постанови можуть видавати: </w:t>
        <w:br/>
      </w:r>
    </w:p>
    <w:p>
      <w:pPr>
        <w:pStyle w:val="HTML"/>
        <w:shd w:fill="FFFFFF" w:val="clear"/>
        <w:textAlignment w:val="baseline"/>
        <w:rPr/>
      </w:pPr>
      <w:bookmarkStart w:id="436" w:name="o439"/>
      <w:bookmarkEnd w:id="43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1)   головний   державний   санітарний  лікар  України,  його </w:t>
        <w:br/>
        <w:t xml:space="preserve">заступники,   головні   державні   санітарні   лікарі   Автономної </w:t>
        <w:br/>
        <w:t xml:space="preserve">Республіки   Крим,  областей,  міст  Києва,  Севастополя,  головні </w:t>
        <w:br/>
        <w:t xml:space="preserve">державні   санітарні  лікарі  водного,  залізничного,  повітряного </w:t>
        <w:br/>
        <w:t xml:space="preserve">транспорту,   водних   басейнів,  залізниць,  центральних  органів </w:t>
        <w:br/>
        <w:t xml:space="preserve">виконавчої влади, що реалізують державну політику у сферах оборони </w:t>
        <w:br/>
        <w:t xml:space="preserve">і  військового  будівництва, охорони громадського порядку, захисту </w:t>
        <w:br/>
        <w:t xml:space="preserve">державного  кордону,  виконання  кримінальних покарань, Державного </w:t>
        <w:br/>
        <w:t xml:space="preserve">управління  справами, Служби безпеки України та їх заступники - за </w:t>
        <w:br/>
        <w:t xml:space="preserve">порушення,  передбачені статтею 46 цього Закону; ( Пункт 1 частини </w:t>
        <w:br/>
        <w:t xml:space="preserve">другої  статті  47  із  змінами,  внесеними  згідно  із Законами N </w:t>
        <w:br/>
        <w:t xml:space="preserve">2171-III  (  </w:t>
      </w:r>
      <w:hyperlink r:id="rId153" w:tgtFrame="_blank">
        <w:r>
          <w:rPr>
            <w:rStyle w:val="InternetLink"/>
            <w:color w:val="5674B9"/>
            <w:sz w:val="21"/>
            <w:szCs w:val="21"/>
          </w:rPr>
          <w:t>2171-14</w:t>
        </w:r>
      </w:hyperlink>
      <w:r>
        <w:rPr>
          <w:color w:val="000000"/>
          <w:sz w:val="21"/>
          <w:szCs w:val="21"/>
        </w:rPr>
        <w:t xml:space="preserve">  ) від 21.12.2000, N 3037-III ( </w:t>
      </w:r>
      <w:hyperlink r:id="rId154" w:tgtFrame="_blank">
        <w:r>
          <w:rPr>
            <w:rStyle w:val="InternetLink"/>
            <w:color w:val="5674B9"/>
            <w:sz w:val="21"/>
            <w:szCs w:val="21"/>
          </w:rPr>
          <w:t>3037-14</w:t>
        </w:r>
      </w:hyperlink>
      <w:r>
        <w:rPr>
          <w:color w:val="000000"/>
          <w:sz w:val="21"/>
          <w:szCs w:val="21"/>
        </w:rPr>
        <w:t xml:space="preserve"> ) від </w:t>
        <w:br/>
        <w:t xml:space="preserve">07.02.2002 ) </w:t>
        <w:br/>
      </w:r>
    </w:p>
    <w:p>
      <w:pPr>
        <w:pStyle w:val="HTML"/>
        <w:shd w:fill="FFFFFF" w:val="clear"/>
        <w:textAlignment w:val="baseline"/>
        <w:rPr/>
      </w:pPr>
      <w:bookmarkStart w:id="437" w:name="o440"/>
      <w:bookmarkEnd w:id="43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2) інші головні  державні санітарні лікарі та їх заступники - </w:t>
        <w:br/>
        <w:t xml:space="preserve">за  порушення,  передбачені  частиною першою статті 46 та пунктами </w:t>
        <w:br/>
        <w:t xml:space="preserve">"б",  "в",  "г",  "д",  "е" частини другої статті 46 цього Закону; </w:t>
        <w:br/>
        <w:t xml:space="preserve">( Пункт 2 частини другої статті 47 із змінами, внесеними згідно із </w:t>
        <w:br/>
        <w:t xml:space="preserve">Законом N 1745-IV ( </w:t>
      </w:r>
      <w:hyperlink r:id="rId155" w:tgtFrame="_blank">
        <w:r>
          <w:rPr>
            <w:rStyle w:val="InternetLink"/>
            <w:color w:val="5674B9"/>
            <w:sz w:val="21"/>
            <w:szCs w:val="21"/>
          </w:rPr>
          <w:t>1745-15</w:t>
        </w:r>
      </w:hyperlink>
      <w:r>
        <w:rPr>
          <w:color w:val="000000"/>
          <w:sz w:val="21"/>
          <w:szCs w:val="21"/>
        </w:rPr>
        <w:t xml:space="preserve"> ) від 03.06.2004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8" w:name="o441"/>
      <w:bookmarkEnd w:id="43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3) інші посадові особи  державної  санітарно-епідеміологічної </w:t>
        <w:br/>
        <w:t xml:space="preserve">служби - за порушення, передбачені частиною першою статті 46 цього </w:t>
        <w:br/>
        <w:t xml:space="preserve">Закону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39" w:name="o442"/>
      <w:bookmarkEnd w:id="43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Розгляд справ про адміністративні правопорушення, передбачені </w:t>
        <w:br/>
        <w:t xml:space="preserve">частиною першою статті 46 цього Закону, та виконання  постанов   у </w:t>
        <w:br/>
        <w:t xml:space="preserve">цих справах провадиться в порядку, встановленому Кодексом  України </w:t>
        <w:br/>
        <w:t xml:space="preserve">про адміністративні правопоруше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0" w:name="o443"/>
      <w:bookmarkEnd w:id="44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дин примірник постанови про застосування фінансової санкції, </w:t>
        <w:br/>
        <w:t xml:space="preserve">передбаченої частиною другою статті 46 цього Закону,  надсилається </w:t>
        <w:br/>
        <w:t xml:space="preserve">державній   податковій     інспекції      за     місцезнаходженням </w:t>
        <w:br/>
        <w:t xml:space="preserve">підприємства, підприємця, установи, організації  для  контролю  за </w:t>
        <w:br/>
        <w:t xml:space="preserve">її виконання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1" w:name="o444"/>
      <w:bookmarkEnd w:id="44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разі невиконання порушником постанови протягом  15  днів  з </w:t>
        <w:br/>
        <w:t>дня її видання сума санкції стягується у судовому порядк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2" w:name="o445"/>
      <w:bookmarkEnd w:id="442"/>
      <w:r>
        <w:rPr>
          <w:i/>
          <w:iCs/>
          <w:color w:val="000000"/>
          <w:sz w:val="21"/>
          <w:szCs w:val="21"/>
        </w:rPr>
        <w:t xml:space="preserve">( Частина п'ята статті 47 із змінами, внесеними згідно із  Законом </w:t>
        <w:br/>
        <w:t xml:space="preserve">N </w:t>
      </w:r>
      <w:hyperlink r:id="rId156" w:tgtFrame="_blank">
        <w:r>
          <w:rPr>
            <w:rStyle w:val="InternetLink"/>
            <w:i/>
            <w:iCs/>
            <w:color w:val="5674B9"/>
            <w:sz w:val="21"/>
            <w:szCs w:val="21"/>
          </w:rPr>
          <w:t>642/97-ВР</w:t>
        </w:r>
      </w:hyperlink>
      <w:r>
        <w:rPr>
          <w:i/>
          <w:iCs/>
          <w:color w:val="000000"/>
          <w:sz w:val="21"/>
          <w:szCs w:val="21"/>
        </w:rPr>
        <w:t xml:space="preserve"> від 18.11.97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3" w:name="o446"/>
      <w:bookmarkEnd w:id="443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Сплата штрафів і фінансових санкцій, передбачених статтею  46 </w:t>
        <w:br/>
        <w:t xml:space="preserve">цього  Закону, не звільняє  порушників від обов'язку відшкодування </w:t>
        <w:br/>
        <w:t xml:space="preserve">збитків підприємствам, установам, організаціям і громадянам,  яких </w:t>
        <w:br/>
        <w:t xml:space="preserve">вони зазнали внаслідок порушення санітарного законодавства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4" w:name="o447"/>
      <w:bookmarkEnd w:id="444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Зарахування сум штрафів здійснюється відповідно до закон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5" w:name="o448"/>
      <w:bookmarkEnd w:id="445"/>
      <w:r>
        <w:rPr>
          <w:i/>
          <w:iCs/>
          <w:color w:val="000000"/>
          <w:sz w:val="21"/>
          <w:szCs w:val="21"/>
        </w:rPr>
        <w:t xml:space="preserve">( Частина сьома статті 47 в редакції Закону N 3037-III ( </w:t>
      </w:r>
      <w:hyperlink r:id="rId157" w:tgtFrame="_blank">
        <w:r>
          <w:rPr>
            <w:rStyle w:val="InternetLink"/>
            <w:i/>
            <w:iCs/>
            <w:color w:val="5674B9"/>
            <w:sz w:val="21"/>
            <w:szCs w:val="21"/>
          </w:rPr>
          <w:t>3037-14</w:t>
        </w:r>
      </w:hyperlink>
      <w:r>
        <w:rPr>
          <w:i/>
          <w:iCs/>
          <w:color w:val="000000"/>
          <w:sz w:val="21"/>
          <w:szCs w:val="21"/>
        </w:rPr>
        <w:t xml:space="preserve"> ) </w:t>
        <w:br/>
        <w:t xml:space="preserve">від 07.02.2002 )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6" w:name="o449"/>
      <w:bookmarkEnd w:id="44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овернення необгрунтовано зарахованої до бюджету суми  штрафу </w:t>
        <w:br/>
        <w:t xml:space="preserve">або  фінансової  санкції  здійснюється   фінансовими  органами  на </w:t>
        <w:br/>
        <w:t xml:space="preserve">підставі  рішення  органу,  який   скасував застосування штрафу чи </w:t>
        <w:br/>
        <w:t xml:space="preserve">санкції. </w:t>
        <w:br/>
      </w:r>
    </w:p>
    <w:p>
      <w:pPr>
        <w:pStyle w:val="HTML"/>
        <w:shd w:fill="FFFFFF" w:val="clear"/>
        <w:textAlignment w:val="baseline"/>
        <w:rPr/>
      </w:pPr>
      <w:bookmarkStart w:id="447" w:name="o450"/>
      <w:bookmarkEnd w:id="44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Особливості  застосування заходів адміністративного стягнення </w:t>
        <w:br/>
        <w:t xml:space="preserve">за   порушення   санітарного   законодавства   посадовими  особами </w:t>
        <w:br/>
        <w:t xml:space="preserve">державної  санітарно-епідеміологічної  служби  центральних органів </w:t>
        <w:br/>
        <w:t xml:space="preserve">виконавчої влади, що реалізують державну політику у сферах оборони </w:t>
        <w:br/>
        <w:t xml:space="preserve">і  військового  будівництва, охорони громадського порядку, захисту </w:t>
        <w:br/>
        <w:t xml:space="preserve">державного  кордону,  виконання  кримінальних покарань, Державного </w:t>
        <w:br/>
        <w:t xml:space="preserve">управління   справами,   Служби   безпеки   України   визначаються </w:t>
        <w:br/>
        <w:t xml:space="preserve">законодавством.  ( Частина дев'ята статті 47 із змінами, внесеними </w:t>
        <w:br/>
        <w:t xml:space="preserve">згідно  із  Законами  N  2171-III  (  </w:t>
      </w:r>
      <w:hyperlink r:id="rId158" w:tgtFrame="_blank">
        <w:r>
          <w:rPr>
            <w:rStyle w:val="InternetLink"/>
            <w:color w:val="5674B9"/>
            <w:sz w:val="21"/>
            <w:szCs w:val="21"/>
          </w:rPr>
          <w:t>2171-14</w:t>
        </w:r>
      </w:hyperlink>
      <w:r>
        <w:rPr>
          <w:color w:val="000000"/>
          <w:sz w:val="21"/>
          <w:szCs w:val="21"/>
        </w:rPr>
        <w:t xml:space="preserve">  )  від  21.12.2000, </w:t>
        <w:br/>
        <w:t xml:space="preserve">N 3037-III ( </w:t>
      </w:r>
      <w:hyperlink r:id="rId159" w:tgtFrame="_blank">
        <w:r>
          <w:rPr>
            <w:rStyle w:val="InternetLink"/>
            <w:color w:val="5674B9"/>
            <w:sz w:val="21"/>
            <w:szCs w:val="21"/>
          </w:rPr>
          <w:t>3037-14</w:t>
        </w:r>
      </w:hyperlink>
      <w:r>
        <w:rPr>
          <w:color w:val="000000"/>
          <w:sz w:val="21"/>
          <w:szCs w:val="21"/>
        </w:rPr>
        <w:t xml:space="preserve"> ) від 07.02.2002 ) </w:t>
        <w:br/>
      </w:r>
    </w:p>
    <w:p>
      <w:pPr>
        <w:pStyle w:val="HTML"/>
        <w:shd w:fill="FFFFFF" w:val="clear"/>
        <w:textAlignment w:val="baseline"/>
        <w:rPr/>
      </w:pPr>
      <w:bookmarkStart w:id="448" w:name="o451"/>
      <w:bookmarkEnd w:id="44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8.</w:t>
      </w:r>
      <w:r>
        <w:rPr>
          <w:color w:val="000000"/>
          <w:sz w:val="21"/>
          <w:szCs w:val="21"/>
        </w:rPr>
        <w:t xml:space="preserve"> Цивільно-правова відповідальність за </w:t>
        <w:br/>
        <w:t xml:space="preserve">                порушення санітарного законодавс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49" w:name="o452"/>
      <w:bookmarkEnd w:id="44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Підприємства, установи, організації, підприємці та громадяни, </w:t>
        <w:br/>
        <w:t xml:space="preserve">які  порушили  санітарне  законодавство, що призвело до виникнення </w:t>
        <w:br/>
        <w:t xml:space="preserve">захворювань, отруєнь, радіаційних уражень, тривалої або тимчасової </w:t>
        <w:br/>
        <w:t xml:space="preserve">втрати  працездатності,  інвалідності чи смерті людей, зобов'язані </w:t>
        <w:br/>
        <w:t xml:space="preserve">відшкодувати   збитки   громадянам,   підприємствам,  установам  і </w:t>
        <w:br/>
        <w:t xml:space="preserve">організаціям,  а  також  компенсувати  додаткові  витрати  органів </w:t>
        <w:br/>
        <w:t xml:space="preserve">санітарно-епідеміологічної  служби  на  проведення  санітарних  та </w:t>
        <w:br/>
        <w:t xml:space="preserve">протиепідемічних   заходів   і  витрати  лікувально-профілактичних </w:t>
        <w:br/>
        <w:t xml:space="preserve">закладів на подання медичної допомоги потерпілим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0" w:name="o453"/>
      <w:bookmarkEnd w:id="450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  разі  відмови  від  добровільної  компенсації  витрат  або </w:t>
        <w:br/>
        <w:t xml:space="preserve">відшкодування збитків спір розглядається у судовому порядку. </w:t>
        <w:br/>
      </w:r>
    </w:p>
    <w:p>
      <w:pPr>
        <w:pStyle w:val="HTML"/>
        <w:shd w:fill="FFFFFF" w:val="clear"/>
        <w:textAlignment w:val="baseline"/>
        <w:rPr/>
      </w:pPr>
      <w:bookmarkStart w:id="451" w:name="o454"/>
      <w:bookmarkEnd w:id="451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49.</w:t>
      </w:r>
      <w:r>
        <w:rPr>
          <w:color w:val="000000"/>
          <w:sz w:val="21"/>
          <w:szCs w:val="21"/>
        </w:rPr>
        <w:t xml:space="preserve"> Кримінальна відповідальність за порушення </w:t>
        <w:br/>
        <w:t xml:space="preserve">                санітарного законодавства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2" w:name="o455"/>
      <w:bookmarkEnd w:id="452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Діяння проти здоров'я населення, вчинені внаслідок  порушення </w:t>
        <w:br/>
        <w:t xml:space="preserve">санітарного  законодавства,  тягнуть    за    собою    кримінальну </w:t>
        <w:br/>
        <w:t xml:space="preserve">відповідальність згідно з законом.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453" w:name="o456"/>
      <w:bookmarkEnd w:id="453"/>
      <w:r>
        <w:rPr>
          <w:rFonts w:eastAsia="Courier New"/>
          <w:color w:val="000000"/>
          <w:sz w:val="21"/>
          <w:szCs w:val="21"/>
        </w:rPr>
        <w:t xml:space="preserve">                         </w:t>
      </w:r>
      <w:r>
        <w:rPr>
          <w:b/>
          <w:bCs/>
          <w:color w:val="000000"/>
          <w:sz w:val="21"/>
          <w:szCs w:val="21"/>
        </w:rPr>
        <w:t>Р о з д і л VII</w:t>
      </w:r>
      <w:r>
        <w:rPr>
          <w:color w:val="000000"/>
          <w:sz w:val="21"/>
          <w:szCs w:val="21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4" w:name="o457"/>
      <w:bookmarkEnd w:id="454"/>
      <w:r>
        <w:rPr>
          <w:rFonts w:eastAsia="Courier New"/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</w:rPr>
        <w:t xml:space="preserve">МІЖНАРОДНІ ВІДНОСИНИ УКРАЇНИ ЩОДО </w:t>
        <w:br/>
        <w:t xml:space="preserve">                   ЗАБЕЗПЕЧЕННЯ САНІТАРНОГО ТА </w:t>
        <w:br/>
        <w:t xml:space="preserve">                    ЕПІДЕМІЧНОГО БЛАГОПОЛУЧЧЯ </w:t>
        <w:br/>
      </w:r>
    </w:p>
    <w:p>
      <w:pPr>
        <w:pStyle w:val="HTML"/>
        <w:shd w:fill="FFFFFF" w:val="clear"/>
        <w:textAlignment w:val="baseline"/>
        <w:rPr/>
      </w:pPr>
      <w:bookmarkStart w:id="455" w:name="o458"/>
      <w:bookmarkEnd w:id="455"/>
      <w:r>
        <w:rPr>
          <w:rFonts w:eastAsia="Courier New"/>
          <w:color w:val="000000"/>
          <w:sz w:val="21"/>
          <w:szCs w:val="21"/>
        </w:rPr>
        <w:t xml:space="preserve">      </w:t>
      </w:r>
      <w:r>
        <w:rPr>
          <w:b/>
          <w:bCs/>
          <w:color w:val="000000"/>
          <w:sz w:val="21"/>
          <w:szCs w:val="21"/>
        </w:rPr>
        <w:t>Стаття 50.</w:t>
      </w:r>
      <w:r>
        <w:rPr>
          <w:color w:val="000000"/>
          <w:sz w:val="21"/>
          <w:szCs w:val="21"/>
        </w:rPr>
        <w:t xml:space="preserve"> Участь України в міжнародному співробітництві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6" w:name="o459"/>
      <w:bookmarkEnd w:id="456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країна  бере  участь  в  міжнародному  співробітництві   для </w:t>
        <w:br/>
        <w:t xml:space="preserve">забезпечення    санітарного    та    епідемічного    благополуччя, </w:t>
        <w:br/>
        <w:t xml:space="preserve">профілактики захворювань і охорони здоров'я населення.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7" w:name="o460"/>
      <w:bookmarkEnd w:id="457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Україна укладає угоди про розвиток та зміцнення  міжнародного </w:t>
        <w:br/>
        <w:t xml:space="preserve">співробітництва  в  галузі    охорони    здоров'я,    забезпечення </w:t>
        <w:br/>
        <w:t xml:space="preserve">санітарного та епідемічного благополуччя населення, бере участь  у </w:t>
        <w:br/>
        <w:t xml:space="preserve">діяльності Всесвітньої організації охорони здоров'я. </w:t>
        <w:br/>
      </w:r>
    </w:p>
    <w:p>
      <w:pPr>
        <w:pStyle w:val="HTML"/>
        <w:shd w:fill="FFFFFF" w:val="clear"/>
        <w:textAlignment w:val="baseline"/>
        <w:rPr/>
      </w:pPr>
      <w:bookmarkStart w:id="458" w:name="o461"/>
      <w:bookmarkEnd w:id="458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b/>
          <w:bCs/>
          <w:color w:val="000000"/>
          <w:sz w:val="21"/>
          <w:szCs w:val="21"/>
        </w:rPr>
        <w:t>Стаття 51.</w:t>
      </w:r>
      <w:r>
        <w:rPr>
          <w:color w:val="000000"/>
          <w:sz w:val="21"/>
          <w:szCs w:val="21"/>
        </w:rPr>
        <w:t xml:space="preserve"> Міжнародні договори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59" w:name="o462"/>
      <w:bookmarkEnd w:id="459"/>
      <w:r>
        <w:rPr>
          <w:rFonts w:eastAsia="Courier New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Якщо  міжнародним  договором,  згода  на обов’язковість якого </w:t>
        <w:br/>
        <w:t xml:space="preserve">надана  Верховною Радою України, встановлено інші правила, ніж ті, </w:t>
        <w:br/>
        <w:t xml:space="preserve">які    передбачені    санітарним    законодавством   України,   то </w:t>
        <w:br/>
        <w:t>застосовуються правила міжнародного договору.</w:t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0" w:name="o463"/>
      <w:bookmarkEnd w:id="460"/>
      <w:r>
        <w:rPr>
          <w:i/>
          <w:iCs/>
          <w:color w:val="000000"/>
          <w:sz w:val="21"/>
          <w:szCs w:val="21"/>
        </w:rPr>
        <w:t xml:space="preserve">{  Стаття  51  із  змінами,  внесеними згідно із Законом N 5460-VI </w:t>
        <w:br/>
        <w:t xml:space="preserve">( </w:t>
      </w:r>
      <w:hyperlink r:id="rId160" w:tgtFrame="_blank">
        <w:r>
          <w:rPr>
            <w:rStyle w:val="InternetLink"/>
            <w:i/>
            <w:iCs/>
            <w:color w:val="5674B9"/>
            <w:sz w:val="21"/>
            <w:szCs w:val="21"/>
          </w:rPr>
          <w:t>5460-17</w:t>
        </w:r>
      </w:hyperlink>
      <w:r>
        <w:rPr>
          <w:i/>
          <w:iCs/>
          <w:color w:val="000000"/>
          <w:sz w:val="21"/>
          <w:szCs w:val="21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1" w:name="o464"/>
      <w:bookmarkEnd w:id="461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Президент України                                     Л.КРАВЧУК </w:t>
        <w:br/>
      </w:r>
    </w:p>
    <w:p>
      <w:pPr>
        <w:pStyle w:val="HTML"/>
        <w:shd w:fill="FFFFFF" w:val="clear"/>
        <w:textAlignment w:val="baseline"/>
        <w:rPr>
          <w:color w:val="000000"/>
          <w:sz w:val="21"/>
          <w:szCs w:val="21"/>
        </w:rPr>
      </w:pPr>
      <w:bookmarkStart w:id="462" w:name="o465"/>
      <w:bookmarkEnd w:id="462"/>
      <w:r>
        <w:rPr>
          <w:rFonts w:eastAsia="Courier New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м. Київ, 24 лютого 1994 року </w:t>
        <w:br/>
        <w:t xml:space="preserve">          N 4004-XII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4005-12" TargetMode="External"/><Relationship Id="rId4" Type="http://schemas.openxmlformats.org/officeDocument/2006/relationships/hyperlink" Target="http://zakon4.rada.gov.ua/laws/show/607/96-&#1074;&#1088;" TargetMode="External"/><Relationship Id="rId5" Type="http://schemas.openxmlformats.org/officeDocument/2006/relationships/hyperlink" Target="http://zakon4.rada.gov.ua/laws/show/331/97-&#1074;&#1088;" TargetMode="External"/><Relationship Id="rId6" Type="http://schemas.openxmlformats.org/officeDocument/2006/relationships/hyperlink" Target="http://zakon4.rada.gov.ua/laws/show/642/97-&#1074;&#1088;" TargetMode="External"/><Relationship Id="rId7" Type="http://schemas.openxmlformats.org/officeDocument/2006/relationships/hyperlink" Target="http://zakon4.rada.gov.ua/laws/show/783-14" TargetMode="External"/><Relationship Id="rId8" Type="http://schemas.openxmlformats.org/officeDocument/2006/relationships/hyperlink" Target="http://zakon4.rada.gov.ua/laws/show/1288-14" TargetMode="External"/><Relationship Id="rId9" Type="http://schemas.openxmlformats.org/officeDocument/2006/relationships/hyperlink" Target="http://zakon4.rada.gov.ua/laws/show/2171-14" TargetMode="External"/><Relationship Id="rId10" Type="http://schemas.openxmlformats.org/officeDocument/2006/relationships/hyperlink" Target="http://zakon4.rada.gov.ua/laws/show/2788-14" TargetMode="External"/><Relationship Id="rId11" Type="http://schemas.openxmlformats.org/officeDocument/2006/relationships/hyperlink" Target="http://zakon4.rada.gov.ua/laws/show/3037-14" TargetMode="External"/><Relationship Id="rId12" Type="http://schemas.openxmlformats.org/officeDocument/2006/relationships/hyperlink" Target="http://zakon4.rada.gov.ua/laws/show/860-15" TargetMode="External"/><Relationship Id="rId13" Type="http://schemas.openxmlformats.org/officeDocument/2006/relationships/hyperlink" Target="http://zakon4.rada.gov.ua/laws/show/1745-15" TargetMode="External"/><Relationship Id="rId14" Type="http://schemas.openxmlformats.org/officeDocument/2006/relationships/hyperlink" Target="http://zakon4.rada.gov.ua/laws/show/2137-15" TargetMode="External"/><Relationship Id="rId15" Type="http://schemas.openxmlformats.org/officeDocument/2006/relationships/hyperlink" Target="http://zakon4.rada.gov.ua/laws/show/3078-15" TargetMode="External"/><Relationship Id="rId16" Type="http://schemas.openxmlformats.org/officeDocument/2006/relationships/hyperlink" Target="http://zakon4.rada.gov.ua/laws/show/3370-15" TargetMode="External"/><Relationship Id="rId17" Type="http://schemas.openxmlformats.org/officeDocument/2006/relationships/hyperlink" Target="http://zakon4.rada.gov.ua/laws/show/3421-15" TargetMode="External"/><Relationship Id="rId18" Type="http://schemas.openxmlformats.org/officeDocument/2006/relationships/hyperlink" Target="http://zakon4.rada.gov.ua/laws/show/1026-16" TargetMode="External"/><Relationship Id="rId19" Type="http://schemas.openxmlformats.org/officeDocument/2006/relationships/hyperlink" Target="http://zakon4.rada.gov.ua/laws/show/107-17" TargetMode="External"/><Relationship Id="rId20" Type="http://schemas.openxmlformats.org/officeDocument/2006/relationships/hyperlink" Target="http://zakon4.rada.gov.ua/laws/show/v010p710-08" TargetMode="External"/><Relationship Id="rId21" Type="http://schemas.openxmlformats.org/officeDocument/2006/relationships/hyperlink" Target="http://zakon4.rada.gov.ua/laws/show/2367-17" TargetMode="External"/><Relationship Id="rId22" Type="http://schemas.openxmlformats.org/officeDocument/2006/relationships/hyperlink" Target="http://zakon4.rada.gov.ua/laws/show/3038-17" TargetMode="External"/><Relationship Id="rId23" Type="http://schemas.openxmlformats.org/officeDocument/2006/relationships/hyperlink" Target="http://zakon4.rada.gov.ua/laws/show/4565-17" TargetMode="External"/><Relationship Id="rId24" Type="http://schemas.openxmlformats.org/officeDocument/2006/relationships/hyperlink" Target="http://zakon4.rada.gov.ua/laws/show/5316-17" TargetMode="External"/><Relationship Id="rId25" Type="http://schemas.openxmlformats.org/officeDocument/2006/relationships/hyperlink" Target="http://zakon4.rada.gov.ua/laws/show/5395-17" TargetMode="External"/><Relationship Id="rId26" Type="http://schemas.openxmlformats.org/officeDocument/2006/relationships/hyperlink" Target="http://zakon4.rada.gov.ua/laws/show/5460-17" TargetMode="External"/><Relationship Id="rId27" Type="http://schemas.openxmlformats.org/officeDocument/2006/relationships/hyperlink" Target="http://zakon4.rada.gov.ua/laws/show/1193-18" TargetMode="External"/><Relationship Id="rId28" Type="http://schemas.openxmlformats.org/officeDocument/2006/relationships/hyperlink" Target="http://zakon4.rada.gov.ua/laws/show/3037-14" TargetMode="External"/><Relationship Id="rId29" Type="http://schemas.openxmlformats.org/officeDocument/2006/relationships/hyperlink" Target="http://zakon4.rada.gov.ua/laws/show/2137-15" TargetMode="External"/><Relationship Id="rId30" Type="http://schemas.openxmlformats.org/officeDocument/2006/relationships/hyperlink" Target="http://zakon4.rada.gov.ua/laws/show/5460-17" TargetMode="External"/><Relationship Id="rId31" Type="http://schemas.openxmlformats.org/officeDocument/2006/relationships/hyperlink" Target="http://zakon4.rada.gov.ua/laws/show/3038-17" TargetMode="External"/><Relationship Id="rId32" Type="http://schemas.openxmlformats.org/officeDocument/2006/relationships/hyperlink" Target="http://zakon4.rada.gov.ua/laws/show/5316-17" TargetMode="External"/><Relationship Id="rId33" Type="http://schemas.openxmlformats.org/officeDocument/2006/relationships/hyperlink" Target="http://zakon4.rada.gov.ua/laws/show/3078-15" TargetMode="External"/><Relationship Id="rId34" Type="http://schemas.openxmlformats.org/officeDocument/2006/relationships/hyperlink" Target="http://zakon4.rada.gov.ua/laws/show/3078-15" TargetMode="External"/><Relationship Id="rId35" Type="http://schemas.openxmlformats.org/officeDocument/2006/relationships/hyperlink" Target="http://zakon4.rada.gov.ua/laws/show/3078-15" TargetMode="External"/><Relationship Id="rId36" Type="http://schemas.openxmlformats.org/officeDocument/2006/relationships/hyperlink" Target="http://zakon4.rada.gov.ua/laws/show/3078-15" TargetMode="External"/><Relationship Id="rId37" Type="http://schemas.openxmlformats.org/officeDocument/2006/relationships/hyperlink" Target="http://zakon4.rada.gov.ua/laws/show/3078-15" TargetMode="External"/><Relationship Id="rId38" Type="http://schemas.openxmlformats.org/officeDocument/2006/relationships/hyperlink" Target="http://zakon4.rada.gov.ua/laws/show/3078-15" TargetMode="External"/><Relationship Id="rId39" Type="http://schemas.openxmlformats.org/officeDocument/2006/relationships/hyperlink" Target="http://zakon4.rada.gov.ua/laws/show/3078-15" TargetMode="External"/><Relationship Id="rId40" Type="http://schemas.openxmlformats.org/officeDocument/2006/relationships/hyperlink" Target="http://zakon4.rada.gov.ua/laws/show/3078-15" TargetMode="External"/><Relationship Id="rId41" Type="http://schemas.openxmlformats.org/officeDocument/2006/relationships/hyperlink" Target="http://zakon4.rada.gov.ua/laws/show/3078-15" TargetMode="External"/><Relationship Id="rId42" Type="http://schemas.openxmlformats.org/officeDocument/2006/relationships/hyperlink" Target="http://zakon4.rada.gov.ua/laws/show/3078-15" TargetMode="External"/><Relationship Id="rId43" Type="http://schemas.openxmlformats.org/officeDocument/2006/relationships/hyperlink" Target="http://zakon4.rada.gov.ua/laws/show/3078-15" TargetMode="External"/><Relationship Id="rId44" Type="http://schemas.openxmlformats.org/officeDocument/2006/relationships/hyperlink" Target="http://zakon4.rada.gov.ua/laws/show/3078-15" TargetMode="External"/><Relationship Id="rId45" Type="http://schemas.openxmlformats.org/officeDocument/2006/relationships/hyperlink" Target="http://zakon4.rada.gov.ua/laws/show/3078-15" TargetMode="External"/><Relationship Id="rId46" Type="http://schemas.openxmlformats.org/officeDocument/2006/relationships/hyperlink" Target="http://zakon4.rada.gov.ua/laws/show/3078-15" TargetMode="External"/><Relationship Id="rId47" Type="http://schemas.openxmlformats.org/officeDocument/2006/relationships/hyperlink" Target="http://zakon4.rada.gov.ua/laws/show/3078-15" TargetMode="External"/><Relationship Id="rId48" Type="http://schemas.openxmlformats.org/officeDocument/2006/relationships/hyperlink" Target="http://zakon4.rada.gov.ua/laws/show/3078-15" TargetMode="External"/><Relationship Id="rId49" Type="http://schemas.openxmlformats.org/officeDocument/2006/relationships/hyperlink" Target="http://zakon4.rada.gov.ua/laws/show/3078-15" TargetMode="External"/><Relationship Id="rId50" Type="http://schemas.openxmlformats.org/officeDocument/2006/relationships/hyperlink" Target="http://zakon4.rada.gov.ua/laws/show/3037-14" TargetMode="External"/><Relationship Id="rId51" Type="http://schemas.openxmlformats.org/officeDocument/2006/relationships/hyperlink" Target="http://zakon4.rada.gov.ua/laws/show/254&#1082;/96-&#1074;&#1088;" TargetMode="External"/><Relationship Id="rId52" Type="http://schemas.openxmlformats.org/officeDocument/2006/relationships/hyperlink" Target="http://zakon4.rada.gov.ua/laws/show/2801-12" TargetMode="External"/><Relationship Id="rId53" Type="http://schemas.openxmlformats.org/officeDocument/2006/relationships/hyperlink" Target="http://zakon4.rada.gov.ua/laws/show/1645-14" TargetMode="External"/><Relationship Id="rId54" Type="http://schemas.openxmlformats.org/officeDocument/2006/relationships/hyperlink" Target="http://zakon4.rada.gov.ua/laws/show/2586-14" TargetMode="External"/><Relationship Id="rId55" Type="http://schemas.openxmlformats.org/officeDocument/2006/relationships/hyperlink" Target="http://zakon4.rada.gov.ua/laws/show/1972-12" TargetMode="External"/><Relationship Id="rId56" Type="http://schemas.openxmlformats.org/officeDocument/2006/relationships/hyperlink" Target="http://zakon4.rada.gov.ua/laws/show/3037-14" TargetMode="External"/><Relationship Id="rId57" Type="http://schemas.openxmlformats.org/officeDocument/2006/relationships/hyperlink" Target="http://zakon4.rada.gov.ua/laws/show/4565-17" TargetMode="External"/><Relationship Id="rId58" Type="http://schemas.openxmlformats.org/officeDocument/2006/relationships/hyperlink" Target="http://zakon4.rada.gov.ua/laws/show/783-14" TargetMode="External"/><Relationship Id="rId59" Type="http://schemas.openxmlformats.org/officeDocument/2006/relationships/hyperlink" Target="http://zakon4.rada.gov.ua/laws/show/860-15" TargetMode="External"/><Relationship Id="rId60" Type="http://schemas.openxmlformats.org/officeDocument/2006/relationships/hyperlink" Target="http://zakon4.rada.gov.ua/laws/show/3037-14" TargetMode="External"/><Relationship Id="rId61" Type="http://schemas.openxmlformats.org/officeDocument/2006/relationships/hyperlink" Target="http://zakon4.rada.gov.ua/laws/show/3037-14" TargetMode="External"/><Relationship Id="rId62" Type="http://schemas.openxmlformats.org/officeDocument/2006/relationships/hyperlink" Target="http://zakon4.rada.gov.ua/laws/show/3037-14" TargetMode="External"/><Relationship Id="rId63" Type="http://schemas.openxmlformats.org/officeDocument/2006/relationships/hyperlink" Target="http://zakon4.rada.gov.ua/laws/show/5460-17" TargetMode="External"/><Relationship Id="rId64" Type="http://schemas.openxmlformats.org/officeDocument/2006/relationships/hyperlink" Target="http://zakon4.rada.gov.ua/laws/show/3037-14" TargetMode="External"/><Relationship Id="rId65" Type="http://schemas.openxmlformats.org/officeDocument/2006/relationships/hyperlink" Target="http://zakon4.rada.gov.ua/laws/show/3421-15" TargetMode="External"/><Relationship Id="rId66" Type="http://schemas.openxmlformats.org/officeDocument/2006/relationships/hyperlink" Target="http://zakon4.rada.gov.ua/laws/show/3038-17" TargetMode="External"/><Relationship Id="rId67" Type="http://schemas.openxmlformats.org/officeDocument/2006/relationships/hyperlink" Target="http://zakon4.rada.gov.ua/laws/show/3038-17" TargetMode="External"/><Relationship Id="rId68" Type="http://schemas.openxmlformats.org/officeDocument/2006/relationships/hyperlink" Target="http://zakon4.rada.gov.ua/laws/show/3037-14" TargetMode="External"/><Relationship Id="rId69" Type="http://schemas.openxmlformats.org/officeDocument/2006/relationships/hyperlink" Target="http://zakon4.rada.gov.ua/laws/show/1026-16" TargetMode="External"/><Relationship Id="rId70" Type="http://schemas.openxmlformats.org/officeDocument/2006/relationships/hyperlink" Target="http://zakon4.rada.gov.ua/laws/show/3038-17" TargetMode="External"/><Relationship Id="rId71" Type="http://schemas.openxmlformats.org/officeDocument/2006/relationships/hyperlink" Target="http://zakon4.rada.gov.ua/laws/show/5460-17" TargetMode="External"/><Relationship Id="rId72" Type="http://schemas.openxmlformats.org/officeDocument/2006/relationships/hyperlink" Target="http://zakon4.rada.gov.ua/laws/show/3078-15" TargetMode="External"/><Relationship Id="rId73" Type="http://schemas.openxmlformats.org/officeDocument/2006/relationships/hyperlink" Target="http://zakon4.rada.gov.ua/laws/show/3370-15" TargetMode="External"/><Relationship Id="rId74" Type="http://schemas.openxmlformats.org/officeDocument/2006/relationships/hyperlink" Target="http://zakon4.rada.gov.ua/laws/show/3037-14" TargetMode="External"/><Relationship Id="rId75" Type="http://schemas.openxmlformats.org/officeDocument/2006/relationships/hyperlink" Target="http://zakon4.rada.gov.ua/laws/show/3037-14" TargetMode="External"/><Relationship Id="rId76" Type="http://schemas.openxmlformats.org/officeDocument/2006/relationships/hyperlink" Target="http://zakon4.rada.gov.ua/laws/show/3078-15" TargetMode="External"/><Relationship Id="rId77" Type="http://schemas.openxmlformats.org/officeDocument/2006/relationships/hyperlink" Target="http://zakon4.rada.gov.ua/laws/show/2367-17" TargetMode="External"/><Relationship Id="rId78" Type="http://schemas.openxmlformats.org/officeDocument/2006/relationships/hyperlink" Target="http://zakon4.rada.gov.ua/laws/show/3038-17" TargetMode="External"/><Relationship Id="rId79" Type="http://schemas.openxmlformats.org/officeDocument/2006/relationships/hyperlink" Target="http://zakon4.rada.gov.ua/laws/show/3037-14" TargetMode="External"/><Relationship Id="rId80" Type="http://schemas.openxmlformats.org/officeDocument/2006/relationships/hyperlink" Target="http://zakon4.rada.gov.ua/laws/show/1193-18" TargetMode="External"/><Relationship Id="rId81" Type="http://schemas.openxmlformats.org/officeDocument/2006/relationships/hyperlink" Target="http://zakon4.rada.gov.ua/laws/show/5460-17" TargetMode="External"/><Relationship Id="rId82" Type="http://schemas.openxmlformats.org/officeDocument/2006/relationships/hyperlink" Target="http://zakon4.rada.gov.ua/laws/show/5460-17" TargetMode="External"/><Relationship Id="rId83" Type="http://schemas.openxmlformats.org/officeDocument/2006/relationships/hyperlink" Target="http://zakon4.rada.gov.ua/laws/show/1745-15" TargetMode="External"/><Relationship Id="rId84" Type="http://schemas.openxmlformats.org/officeDocument/2006/relationships/hyperlink" Target="http://zakon4.rada.gov.ua/laws/show/1288-14" TargetMode="External"/><Relationship Id="rId85" Type="http://schemas.openxmlformats.org/officeDocument/2006/relationships/hyperlink" Target="http://zakon4.rada.gov.ua/laws/show/5460-17" TargetMode="External"/><Relationship Id="rId86" Type="http://schemas.openxmlformats.org/officeDocument/2006/relationships/hyperlink" Target="http://zakon4.rada.gov.ua/laws/show/1193-18" TargetMode="External"/><Relationship Id="rId87" Type="http://schemas.openxmlformats.org/officeDocument/2006/relationships/hyperlink" Target="http://zakon4.rada.gov.ua/laws/show/5460-17" TargetMode="External"/><Relationship Id="rId88" Type="http://schemas.openxmlformats.org/officeDocument/2006/relationships/hyperlink" Target="http://zakon4.rada.gov.ua/laws/show/5460-17" TargetMode="External"/><Relationship Id="rId89" Type="http://schemas.openxmlformats.org/officeDocument/2006/relationships/hyperlink" Target="http://zakon4.rada.gov.ua/laws/show/3037-14" TargetMode="External"/><Relationship Id="rId90" Type="http://schemas.openxmlformats.org/officeDocument/2006/relationships/hyperlink" Target="http://zakon4.rada.gov.ua/laws/show/3078-15" TargetMode="External"/><Relationship Id="rId91" Type="http://schemas.openxmlformats.org/officeDocument/2006/relationships/hyperlink" Target="http://zakon4.rada.gov.ua/laws/show/5460-17" TargetMode="External"/><Relationship Id="rId92" Type="http://schemas.openxmlformats.org/officeDocument/2006/relationships/hyperlink" Target="http://zakon4.rada.gov.ua/laws/show/5460-17" TargetMode="External"/><Relationship Id="rId93" Type="http://schemas.openxmlformats.org/officeDocument/2006/relationships/hyperlink" Target="http://zakon4.rada.gov.ua/laws/show/5460-17" TargetMode="External"/><Relationship Id="rId94" Type="http://schemas.openxmlformats.org/officeDocument/2006/relationships/hyperlink" Target="http://zakon4.rada.gov.ua/laws/show/5460-17" TargetMode="External"/><Relationship Id="rId95" Type="http://schemas.openxmlformats.org/officeDocument/2006/relationships/hyperlink" Target="http://zakon4.rada.gov.ua/laws/show/5460-17" TargetMode="External"/><Relationship Id="rId96" Type="http://schemas.openxmlformats.org/officeDocument/2006/relationships/hyperlink" Target="http://zakon4.rada.gov.ua/laws/show/5460-17" TargetMode="External"/><Relationship Id="rId97" Type="http://schemas.openxmlformats.org/officeDocument/2006/relationships/hyperlink" Target="http://zakon4.rada.gov.ua/laws/show/3037-14" TargetMode="External"/><Relationship Id="rId98" Type="http://schemas.openxmlformats.org/officeDocument/2006/relationships/hyperlink" Target="http://zakon4.rada.gov.ua/laws/show/3037-14" TargetMode="External"/><Relationship Id="rId99" Type="http://schemas.openxmlformats.org/officeDocument/2006/relationships/hyperlink" Target="http://zakon4.rada.gov.ua/laws/show/2171-14" TargetMode="External"/><Relationship Id="rId100" Type="http://schemas.openxmlformats.org/officeDocument/2006/relationships/hyperlink" Target="http://zakon4.rada.gov.ua/laws/show/3037-14" TargetMode="External"/><Relationship Id="rId101" Type="http://schemas.openxmlformats.org/officeDocument/2006/relationships/hyperlink" Target="http://zakon4.rada.gov.ua/laws/show/5460-17" TargetMode="External"/><Relationship Id="rId102" Type="http://schemas.openxmlformats.org/officeDocument/2006/relationships/hyperlink" Target="http://zakon4.rada.gov.ua/laws/show/2171-14" TargetMode="External"/><Relationship Id="rId103" Type="http://schemas.openxmlformats.org/officeDocument/2006/relationships/hyperlink" Target="http://zakon4.rada.gov.ua/laws/show/3037-14" TargetMode="External"/><Relationship Id="rId104" Type="http://schemas.openxmlformats.org/officeDocument/2006/relationships/hyperlink" Target="http://zakon4.rada.gov.ua/laws/show/5460-17" TargetMode="External"/><Relationship Id="rId105" Type="http://schemas.openxmlformats.org/officeDocument/2006/relationships/hyperlink" Target="http://zakon4.rada.gov.ua/laws/show/1288-14" TargetMode="External"/><Relationship Id="rId106" Type="http://schemas.openxmlformats.org/officeDocument/2006/relationships/hyperlink" Target="http://zakon4.rada.gov.ua/laws/show/1288-14" TargetMode="External"/><Relationship Id="rId107" Type="http://schemas.openxmlformats.org/officeDocument/2006/relationships/hyperlink" Target="http://zakon4.rada.gov.ua/laws/show/1288-14" TargetMode="External"/><Relationship Id="rId108" Type="http://schemas.openxmlformats.org/officeDocument/2006/relationships/hyperlink" Target="http://zakon4.rada.gov.ua/laws/show/860-15" TargetMode="External"/><Relationship Id="rId109" Type="http://schemas.openxmlformats.org/officeDocument/2006/relationships/hyperlink" Target="http://zakon4.rada.gov.ua/laws/show/5460-17" TargetMode="External"/><Relationship Id="rId110" Type="http://schemas.openxmlformats.org/officeDocument/2006/relationships/hyperlink" Target="http://zakon4.rada.gov.ua/laws/show/5460-17" TargetMode="External"/><Relationship Id="rId111" Type="http://schemas.openxmlformats.org/officeDocument/2006/relationships/hyperlink" Target="http://zakon4.rada.gov.ua/laws/show/5460-17" TargetMode="External"/><Relationship Id="rId112" Type="http://schemas.openxmlformats.org/officeDocument/2006/relationships/hyperlink" Target="http://zakon4.rada.gov.ua/laws/show/5460-17" TargetMode="External"/><Relationship Id="rId113" Type="http://schemas.openxmlformats.org/officeDocument/2006/relationships/hyperlink" Target="http://zakon4.rada.gov.ua/laws/show/1193-18" TargetMode="External"/><Relationship Id="rId114" Type="http://schemas.openxmlformats.org/officeDocument/2006/relationships/hyperlink" Target="http://zakon4.rada.gov.ua/laws/show/1544-2002-&#1087;" TargetMode="External"/><Relationship Id="rId115" Type="http://schemas.openxmlformats.org/officeDocument/2006/relationships/hyperlink" Target="http://zakon4.rada.gov.ua/laws/show/1351-2003-&#1087;" TargetMode="External"/><Relationship Id="rId116" Type="http://schemas.openxmlformats.org/officeDocument/2006/relationships/hyperlink" Target="http://zakon4.rada.gov.ua/laws/show/5460-17" TargetMode="External"/><Relationship Id="rId117" Type="http://schemas.openxmlformats.org/officeDocument/2006/relationships/hyperlink" Target="http://zakon4.rada.gov.ua/laws/show/783-14" TargetMode="External"/><Relationship Id="rId118" Type="http://schemas.openxmlformats.org/officeDocument/2006/relationships/hyperlink" Target="http://zakon4.rada.gov.ua/laws/show/2171-14" TargetMode="External"/><Relationship Id="rId119" Type="http://schemas.openxmlformats.org/officeDocument/2006/relationships/hyperlink" Target="http://zakon4.rada.gov.ua/laws/show/3037-14" TargetMode="External"/><Relationship Id="rId120" Type="http://schemas.openxmlformats.org/officeDocument/2006/relationships/hyperlink" Target="http://zakon4.rada.gov.ua/laws/show/3037-14" TargetMode="External"/><Relationship Id="rId121" Type="http://schemas.openxmlformats.org/officeDocument/2006/relationships/hyperlink" Target="http://zakon4.rada.gov.ua/laws/show/1298-2002-&#1087;" TargetMode="External"/><Relationship Id="rId122" Type="http://schemas.openxmlformats.org/officeDocument/2006/relationships/hyperlink" Target="http://zakon4.rada.gov.ua/laws/show/107-17" TargetMode="External"/><Relationship Id="rId123" Type="http://schemas.openxmlformats.org/officeDocument/2006/relationships/hyperlink" Target="http://zakon4.rada.gov.ua/laws/show/v010p710-08" TargetMode="External"/><Relationship Id="rId124" Type="http://schemas.openxmlformats.org/officeDocument/2006/relationships/hyperlink" Target="http://zakon4.rada.gov.ua/laws/show/331/97-&#1074;&#1088;" TargetMode="External"/><Relationship Id="rId125" Type="http://schemas.openxmlformats.org/officeDocument/2006/relationships/hyperlink" Target="http://zakon4.rada.gov.ua/laws/show/5460-17" TargetMode="External"/><Relationship Id="rId126" Type="http://schemas.openxmlformats.org/officeDocument/2006/relationships/hyperlink" Target="http://zakon4.rada.gov.ua/laws/show/2171-14" TargetMode="External"/><Relationship Id="rId127" Type="http://schemas.openxmlformats.org/officeDocument/2006/relationships/hyperlink" Target="http://zakon4.rada.gov.ua/laws/show/3037-14" TargetMode="External"/><Relationship Id="rId128" Type="http://schemas.openxmlformats.org/officeDocument/2006/relationships/hyperlink" Target="http://zakon4.rada.gov.ua/laws/show/5460-17" TargetMode="External"/><Relationship Id="rId129" Type="http://schemas.openxmlformats.org/officeDocument/2006/relationships/hyperlink" Target="http://zakon4.rada.gov.ua/laws/show/5460-17" TargetMode="External"/><Relationship Id="rId130" Type="http://schemas.openxmlformats.org/officeDocument/2006/relationships/hyperlink" Target="http://zakon4.rada.gov.ua/laws/show/5460-17" TargetMode="External"/><Relationship Id="rId131" Type="http://schemas.openxmlformats.org/officeDocument/2006/relationships/hyperlink" Target="http://zakon4.rada.gov.ua/laws/show/5460-17" TargetMode="External"/><Relationship Id="rId132" Type="http://schemas.openxmlformats.org/officeDocument/2006/relationships/hyperlink" Target="http://zakon4.rada.gov.ua/laws/show/5395-17" TargetMode="External"/><Relationship Id="rId133" Type="http://schemas.openxmlformats.org/officeDocument/2006/relationships/hyperlink" Target="http://zakon4.rada.gov.ua/laws/show/2367-17" TargetMode="External"/><Relationship Id="rId134" Type="http://schemas.openxmlformats.org/officeDocument/2006/relationships/hyperlink" Target="http://zakon4.rada.gov.ua/laws/show/2171-14" TargetMode="External"/><Relationship Id="rId135" Type="http://schemas.openxmlformats.org/officeDocument/2006/relationships/hyperlink" Target="http://zakon4.rada.gov.ua/laws/show/3037-14" TargetMode="External"/><Relationship Id="rId136" Type="http://schemas.openxmlformats.org/officeDocument/2006/relationships/hyperlink" Target="http://zakon4.rada.gov.ua/laws/show/5460-17" TargetMode="External"/><Relationship Id="rId137" Type="http://schemas.openxmlformats.org/officeDocument/2006/relationships/hyperlink" Target="http://zakon4.rada.gov.ua/laws/show/2171-14" TargetMode="External"/><Relationship Id="rId138" Type="http://schemas.openxmlformats.org/officeDocument/2006/relationships/hyperlink" Target="http://zakon4.rada.gov.ua/laws/show/3037-14" TargetMode="External"/><Relationship Id="rId139" Type="http://schemas.openxmlformats.org/officeDocument/2006/relationships/hyperlink" Target="http://zakon4.rada.gov.ua/laws/show/5460-17" TargetMode="External"/><Relationship Id="rId140" Type="http://schemas.openxmlformats.org/officeDocument/2006/relationships/hyperlink" Target="http://zakon4.rada.gov.ua/laws/show/3038-17" TargetMode="External"/><Relationship Id="rId141" Type="http://schemas.openxmlformats.org/officeDocument/2006/relationships/hyperlink" Target="http://zakon4.rada.gov.ua/laws/show/3078-15" TargetMode="External"/><Relationship Id="rId142" Type="http://schemas.openxmlformats.org/officeDocument/2006/relationships/hyperlink" Target="http://zakon4.rada.gov.ua/laws/show/3078-15" TargetMode="External"/><Relationship Id="rId143" Type="http://schemas.openxmlformats.org/officeDocument/2006/relationships/hyperlink" Target="http://zakon4.rada.gov.ua/laws/show/771/97-&#1074;&#1088;" TargetMode="External"/><Relationship Id="rId144" Type="http://schemas.openxmlformats.org/officeDocument/2006/relationships/hyperlink" Target="http://zakon4.rada.gov.ua/laws/show/1393-14" TargetMode="External"/><Relationship Id="rId145" Type="http://schemas.openxmlformats.org/officeDocument/2006/relationships/hyperlink" Target="http://zakon4.rada.gov.ua/laws/show/3078-15" TargetMode="External"/><Relationship Id="rId146" Type="http://schemas.openxmlformats.org/officeDocument/2006/relationships/hyperlink" Target="http://zakon4.rada.gov.ua/laws/show/2171-14" TargetMode="External"/><Relationship Id="rId147" Type="http://schemas.openxmlformats.org/officeDocument/2006/relationships/hyperlink" Target="http://zakon4.rada.gov.ua/laws/show/3037-14" TargetMode="External"/><Relationship Id="rId148" Type="http://schemas.openxmlformats.org/officeDocument/2006/relationships/hyperlink" Target="http://zakon4.rada.gov.ua/laws/show/3037-14" TargetMode="External"/><Relationship Id="rId149" Type="http://schemas.openxmlformats.org/officeDocument/2006/relationships/hyperlink" Target="http://zakon4.rada.gov.ua/laws/show/607/96-&#1074;&#1088;" TargetMode="External"/><Relationship Id="rId150" Type="http://schemas.openxmlformats.org/officeDocument/2006/relationships/hyperlink" Target="http://zakon4.rada.gov.ua/laws/show/3037-14" TargetMode="External"/><Relationship Id="rId151" Type="http://schemas.openxmlformats.org/officeDocument/2006/relationships/hyperlink" Target="http://zakon4.rada.gov.ua/laws/show/607/96-&#1074;&#1088;" TargetMode="External"/><Relationship Id="rId152" Type="http://schemas.openxmlformats.org/officeDocument/2006/relationships/hyperlink" Target="http://zakon4.rada.gov.ua/laws/show/1745-15" TargetMode="External"/><Relationship Id="rId153" Type="http://schemas.openxmlformats.org/officeDocument/2006/relationships/hyperlink" Target="http://zakon4.rada.gov.ua/laws/show/2171-14" TargetMode="External"/><Relationship Id="rId154" Type="http://schemas.openxmlformats.org/officeDocument/2006/relationships/hyperlink" Target="http://zakon4.rada.gov.ua/laws/show/3037-14" TargetMode="External"/><Relationship Id="rId155" Type="http://schemas.openxmlformats.org/officeDocument/2006/relationships/hyperlink" Target="http://zakon4.rada.gov.ua/laws/show/1745-15" TargetMode="External"/><Relationship Id="rId156" Type="http://schemas.openxmlformats.org/officeDocument/2006/relationships/hyperlink" Target="http://zakon4.rada.gov.ua/laws/show/642/97-&#1074;&#1088;" TargetMode="External"/><Relationship Id="rId157" Type="http://schemas.openxmlformats.org/officeDocument/2006/relationships/hyperlink" Target="http://zakon4.rada.gov.ua/laws/show/3037-14" TargetMode="External"/><Relationship Id="rId158" Type="http://schemas.openxmlformats.org/officeDocument/2006/relationships/hyperlink" Target="http://zakon4.rada.gov.ua/laws/show/2171-14" TargetMode="External"/><Relationship Id="rId159" Type="http://schemas.openxmlformats.org/officeDocument/2006/relationships/hyperlink" Target="http://zakon4.rada.gov.ua/laws/show/3037-14" TargetMode="External"/><Relationship Id="rId160" Type="http://schemas.openxmlformats.org/officeDocument/2006/relationships/hyperlink" Target="http://zakon4.rada.gov.ua/laws/show/5460-17" TargetMode="Externa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0:18:00Z</dcterms:created>
  <dc:creator>X</dc:creator>
  <dc:description/>
  <cp:keywords/>
  <dc:language>en-US</dc:language>
  <cp:lastModifiedBy>X</cp:lastModifiedBy>
  <dcterms:modified xsi:type="dcterms:W3CDTF">2014-06-15T20:19:00Z</dcterms:modified>
  <cp:revision>1</cp:revision>
  <dc:subject/>
  <dc:title>                                      </dc:title>
</cp:coreProperties>
</file>