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о зону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2000, N 42, ст.348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ом </w:t>
        <w:br/>
        <w:t xml:space="preserve">   N 3421-IV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3421-15</w:t>
        </w:r>
      </w:hyperlink>
      <w:r>
        <w:rPr>
          <w:i/>
          <w:iCs/>
          <w:color w:val="000000"/>
          <w:sz w:val="21"/>
          <w:szCs w:val="21"/>
        </w:rPr>
        <w:t xml:space="preserve"> ) від 09.02.2006, ВВР, 2006, N 22, ст.199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значення зони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надзвичайної  екологічної  ситуації  - окрема місцевість </w:t>
        <w:br/>
        <w:t xml:space="preserve">України, на якій виникла надзвичайна екологічна ситуаці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звичайна екологічна ситуація - надзвичайна  ситуація,  при </w:t>
        <w:br/>
        <w:t xml:space="preserve">якій на окремій місцевості сталися негативні зміни в навколишньому </w:t>
        <w:br/>
        <w:t xml:space="preserve">природному середовищі,  що  потребують  застосування  надзвичайних </w:t>
        <w:br/>
        <w:t xml:space="preserve">заходів з боку держа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гативні зміни  в  навколишньому  природному середовищі - це </w:t>
        <w:br/>
        <w:t xml:space="preserve">втрата,  виснаження чи знищення окремих  природних  комплексів  та </w:t>
        <w:br/>
        <w:t xml:space="preserve">ресурсів внаслідок надмірного забруднення навколишнього природного </w:t>
        <w:br/>
        <w:t xml:space="preserve">середовища,  руйнівного впливу  стихійних  сил  природи  та  інших </w:t>
        <w:br/>
        <w:t xml:space="preserve">факторів,  що  обмежують або виключають можливість життєдіяльності </w:t>
        <w:br/>
        <w:t xml:space="preserve">людини та провадження господарської діяльності в цих умовах. </w:t>
        <w:br/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конодавство про зону надзвичайної екологічної </w:t>
        <w:br/>
        <w:t xml:space="preserve">               ситуації </w:t>
        <w:br/>
      </w:r>
    </w:p>
    <w:p>
      <w:pPr>
        <w:pStyle w:val="HTML"/>
        <w:shd w:fill="FFFFFF" w:val="clear"/>
        <w:textAlignment w:val="baseline"/>
        <w:rPr/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про   зону  надзвичайної  екологічної  ситуації </w:t>
        <w:br/>
        <w:t xml:space="preserve">базується на Конституції України 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і  складається  із </w:t>
        <w:br/>
        <w:t xml:space="preserve">законів України  "Про охорону навколишнього природного середовища" </w:t>
        <w:br/>
        <w:t xml:space="preserve">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1264-12</w:t>
        </w:r>
      </w:hyperlink>
      <w:r>
        <w:rPr>
          <w:color w:val="000000"/>
          <w:sz w:val="21"/>
          <w:szCs w:val="21"/>
        </w:rPr>
        <w:t xml:space="preserve"> ),  "Про аварійно-рятувальні служби" 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1281-14</w:t>
        </w:r>
      </w:hyperlink>
      <w:r>
        <w:rPr>
          <w:color w:val="000000"/>
          <w:sz w:val="21"/>
          <w:szCs w:val="21"/>
        </w:rPr>
        <w:t xml:space="preserve"> ),  "Про </w:t>
        <w:br/>
        <w:t xml:space="preserve">правовий режим  надзвичайного стану"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1550-14</w:t>
        </w:r>
      </w:hyperlink>
      <w:r>
        <w:rPr>
          <w:color w:val="000000"/>
          <w:sz w:val="21"/>
          <w:szCs w:val="21"/>
        </w:rPr>
        <w:t xml:space="preserve"> ),  цього Закону та </w:t>
        <w:br/>
        <w:t xml:space="preserve">інших   законів,   а   також   прийнятих   відповідно    до    них </w:t>
        <w:br/>
        <w:t xml:space="preserve">нормативно-правових актів. </w:t>
        <w:br/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Основні завдання Закону та сфера його д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завданнями цього Закону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е регулювання відносин, що виникають під час здійснення </w:t>
        <w:br/>
        <w:t xml:space="preserve">надзвичайних заходів,  спрямованих на  захист  життя  та  здоров'я </w:t>
        <w:br/>
        <w:t xml:space="preserve">людей   і   нормалізацію  екологічного  стану  на  території  зони </w:t>
        <w:br/>
        <w:t xml:space="preserve">надзвичайної 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орядку   встановлення   правового   режиму   зони </w:t>
        <w:br/>
        <w:t xml:space="preserve">надзвичайної    екологічної    ситуації,   його   організаційного, </w:t>
        <w:br/>
        <w:t xml:space="preserve">фінансового та матеріально-технічного забезпечення,  у тому  числі </w:t>
        <w:br/>
        <w:t xml:space="preserve">відповідного режиму використання, охорони та відтворення природних </w:t>
        <w:br/>
        <w:t xml:space="preserve">ресурс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порядку залучення юридичних та фізичних осіб  до </w:t>
        <w:br/>
        <w:t xml:space="preserve">участі  у  надзвичайних заходах на території зони та відшкодування </w:t>
        <w:br/>
        <w:t xml:space="preserve">вартості виконаних ними робі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орядку відшкодування шкоди,  заподіяної юридичним </w:t>
        <w:br/>
        <w:t xml:space="preserve">та  фізичним  особам внаслідок виникнення надзвичайних екологічних </w:t>
        <w:br/>
        <w:t xml:space="preserve">ситуацій або проведення робіт з ліквідації їх наслідків.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Основні принципи регулювання правового режиму в </w:t>
        <w:br/>
        <w:t xml:space="preserve">               зоні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принципами  регулювання  правового  режиму  в  зоні </w:t>
        <w:br/>
        <w:t xml:space="preserve">надзвичайної екологічної ситуації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іоритет захисту життя та здоров'я люд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порушність конституційних   прав   і   свобод   людини    і </w:t>
        <w:br/>
        <w:t xml:space="preserve">громадянин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лексність заходів,     спрямованих     на    нормалізацію </w:t>
        <w:br/>
        <w:t xml:space="preserve">екологічного ста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населення  достовірною  інформацією   про   стан </w:t>
        <w:br/>
        <w:t xml:space="preserve">довкілля,  можливу  загрозу  для  життя  та  здоров'я  людей і про </w:t>
        <w:br/>
        <w:t xml:space="preserve">виконання заходів, спрямованих на нормалізацію екологічного ста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відворотність відповідальності осіб, винних у виникненні чи </w:t>
        <w:br/>
        <w:t xml:space="preserve">ускладненні надзвичайної екологічної ситуації. </w:t>
        <w:br/>
      </w:r>
    </w:p>
    <w:p>
      <w:pPr>
        <w:pStyle w:val="HTML"/>
        <w:shd w:fill="FFFFFF" w:val="clear"/>
        <w:textAlignment w:val="baseline"/>
        <w:rPr/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 xml:space="preserve">ПІДСТАВИ ТА ПОРЯДОК ОГОЛОШЕННЯ ОКРЕМОЇ </w:t>
        <w:br/>
        <w:t xml:space="preserve">            МІСЦЕВОСТІ ЗОНОЮ НАДЗВИЧАЙНОЇ ЕКОЛОГІЧНОЇ </w:t>
        <w:br/>
        <w:t xml:space="preserve">                  СИТУАЦІЇ, ЗМІНА МЕЖ ТЕРИТОРІЇ </w:t>
        <w:br/>
        <w:t xml:space="preserve">                         ЗАЗНАЧЕНОЇ ЗОНИ </w:t>
        <w:br/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Підстави для оголошення окремої місцевості зоною </w:t>
        <w:br/>
        <w:t xml:space="preserve">              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ами для    оголошення    окремої    місцевості   зоною </w:t>
        <w:br/>
        <w:t xml:space="preserve">надзвичайної екологічної ситуації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начне перевищення гранично допустимих норм показників якості </w:t>
        <w:br/>
        <w:t xml:space="preserve">навколишнього природного середовища, визначених законодав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никнення реальної   загрози   життю   та  здоров'ю  великої </w:t>
        <w:br/>
        <w:t xml:space="preserve">кількості  людей  або  заподіяння   значної   матеріальної   шкоди </w:t>
        <w:br/>
        <w:t xml:space="preserve">юридичним,  фізичним особам чи навколишньому природному середовищу </w:t>
        <w:br/>
        <w:t xml:space="preserve">внаслідок   надмірного   забруднення   навколишнього    природного </w:t>
        <w:br/>
        <w:t xml:space="preserve">середовища,  руйнівного  впливу  стихійних  сил  природи  чи інших </w:t>
        <w:br/>
        <w:t xml:space="preserve">факто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гативні зміни,  що  сталися  в   навколишньому   природному </w:t>
        <w:br/>
        <w:t xml:space="preserve">середовищі  на  значній  території  і  які  неможливо  усунути без </w:t>
        <w:br/>
        <w:t xml:space="preserve">застосування надзвичайних заходів з боку держав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гативні зміни,  що  сталися  в   навколишньому   природному </w:t>
        <w:br/>
        <w:t xml:space="preserve">середовищі,   які  суттєво  обмежують  або  виключають  можливість </w:t>
        <w:br/>
        <w:t xml:space="preserve">проживання населення і  провадження  господарської  діяльності  на </w:t>
        <w:br/>
        <w:t xml:space="preserve">відповідній територ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начне збільшення  рівня  захворюваності  населення внаслідок </w:t>
        <w:br/>
        <w:t xml:space="preserve">негативних змін у навколишньому природному середовищі.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орядок оголошення окремої місцевості зоною </w:t>
        <w:br/>
        <w:t xml:space="preserve">              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крема місцевість  України  оголошується  зоною  надзвичайної </w:t>
        <w:br/>
        <w:t xml:space="preserve">екологічної  ситуації  Президентом  України  за  пропозицією  Ради </w:t>
        <w:br/>
        <w:t xml:space="preserve">національної  безпеки  і  оборони України або за поданням Кабінету </w:t>
        <w:br/>
        <w:t xml:space="preserve">Міністрів України.  Указ Президента України про оголошення окремої </w:t>
        <w:br/>
        <w:t xml:space="preserve">місцевості  зоною надзвичайної екологічної ситуації затверджується </w:t>
        <w:br/>
        <w:t xml:space="preserve">Верховною  Радою  України  протягом  двох  днів  з  дня  звернення </w:t>
        <w:br/>
        <w:t xml:space="preserve">Президент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 України  вносить  подання  про  оголошення </w:t>
        <w:br/>
        <w:t xml:space="preserve">окремої місцевості  зоною  надзвичайної  екологічної  ситуації  на </w:t>
        <w:br/>
        <w:t xml:space="preserve">підставі  пропозицій  центрального  органу  виконавчої  влади,  до </w:t>
        <w:br/>
        <w:t xml:space="preserve">відання  якого  віднесені  питання   екологічної   безпеки,   Ради </w:t>
        <w:br/>
        <w:t xml:space="preserve">міністрів  Автономної  Республіки  Крим,  обласних,  Київської  та </w:t>
        <w:br/>
        <w:t xml:space="preserve">Севастопольської   міських   державних   адміністрацій,    органів </w:t>
        <w:br/>
        <w:t xml:space="preserve">місцевого самоврядування або за власною ініціатив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голошення окремої   місцевості  Автономної  Республіки  Крим </w:t>
        <w:br/>
        <w:t xml:space="preserve">зоною надзвичайної екологічної ситуації або окремих її місцевостей </w:t>
        <w:br/>
        <w:t xml:space="preserve">може ініціювати Верховна Рада Автономної Республіки Кр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казі  Президента України про оголошення окремої місцевості </w:t>
        <w:br/>
        <w:t xml:space="preserve">зоною надзвичайної екологічної ситуації зазначаються, зокрем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ставини, що стали причиною  оголошення  окремої  місцевості </w:t>
        <w:br/>
        <w:t xml:space="preserve">зоною надзвичайної 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грунтування необхідності   оголошення   окремої  місцевості </w:t>
        <w:br/>
        <w:t xml:space="preserve">зоною надзвичайної 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і території,  на  якій  оголошується   зона   надзвичайної </w:t>
        <w:br/>
        <w:t xml:space="preserve">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оди щодо       організаційного,       фінансового       та </w:t>
        <w:br/>
        <w:t xml:space="preserve">матеріально-технічного забезпечення  життєдіяльності  населення  в </w:t>
        <w:br/>
        <w:t xml:space="preserve">зоні надзвичайної 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і заходи,  що  запроваджуються  для подолання наслідків </w:t>
        <w:br/>
        <w:t xml:space="preserve">надзвичайної 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меження на  певні  види  діяльності  в  зоні   надзвичайної </w:t>
        <w:br/>
        <w:t xml:space="preserve">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ас, з    якого    окрема   місцевість   оголошується   зоною </w:t>
        <w:br/>
        <w:t xml:space="preserve">надзвичайної екологічної ситуації,  і строк,  на який ця територія </w:t>
        <w:br/>
        <w:t xml:space="preserve">оголошується такою зон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аз Президента  України  про  оголошення  окремої місцевості </w:t>
        <w:br/>
        <w:t xml:space="preserve">зоною надзвичайної  екологічної  ситуації  негайно  доводиться  до </w:t>
        <w:br/>
        <w:t xml:space="preserve">відома  населення  через  засоби  масової  інформації  та  систему </w:t>
        <w:br/>
        <w:t xml:space="preserve">оповіщення цивільної оборони. </w:t>
        <w:br/>
      </w:r>
    </w:p>
    <w:p>
      <w:pPr>
        <w:pStyle w:val="HTML"/>
        <w:shd w:fill="FFFFFF" w:val="clear"/>
        <w:textAlignment w:val="baseline"/>
        <w:rPr/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Зміна меж території, на якій оголошується зона </w:t>
        <w:br/>
        <w:t xml:space="preserve">              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жі території,   на   якій  оголошується  зона  надзвичайної </w:t>
        <w:br/>
        <w:t xml:space="preserve">екологічної ситуації,  можуть бути змінені  з  дотриманням  вимог, </w:t>
        <w:br/>
        <w:t xml:space="preserve">встановлених статтею 6 цього Закону. </w:t>
        <w:br/>
      </w:r>
    </w:p>
    <w:p>
      <w:pPr>
        <w:pStyle w:val="HTML"/>
        <w:shd w:fill="FFFFFF" w:val="clear"/>
        <w:textAlignment w:val="baseline"/>
        <w:rPr/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ЗАБЕЗПЕЧЕННЯ ПРАВОВОГО РЕЖИМУ ЗОНИ </w:t>
        <w:br/>
        <w:t xml:space="preserve">                НАДЗВИЧАЙНОЇ ЕКОЛОГІЧНОЇ СИТУАЦІЇ </w:t>
        <w:br/>
      </w:r>
    </w:p>
    <w:p>
      <w:pPr>
        <w:pStyle w:val="HTML"/>
        <w:shd w:fill="FFFFFF" w:val="clear"/>
        <w:textAlignment w:val="baseline"/>
        <w:rPr/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Правовий режим зони надзвичайної екологічної </w:t>
        <w:br/>
        <w:t xml:space="preserve">              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вий режим  зони  надзвичайної  екологічної ситуації - це </w:t>
        <w:br/>
        <w:t xml:space="preserve">особливий правовий режим,  який може тимчасово запроваджуватися  в </w:t>
        <w:br/>
        <w:t xml:space="preserve">окремих  місцевостях  у  разі  виникнення надзвичайних екологічних </w:t>
        <w:br/>
        <w:t xml:space="preserve">ситуацій і спрямовується для попередження людських і  матеріальних </w:t>
        <w:br/>
        <w:t xml:space="preserve">втрат,  відвернення  загрози  життю  і здоров'ю громадян,  а також </w:t>
        <w:br/>
        <w:t xml:space="preserve">усунення негативних наслідків надзвичайної екологічної ситуації. </w:t>
        <w:br/>
      </w:r>
    </w:p>
    <w:p>
      <w:pPr>
        <w:pStyle w:val="HTML"/>
        <w:shd w:fill="FFFFFF" w:val="clear"/>
        <w:textAlignment w:val="baseline"/>
        <w:rPr/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провадження відповідного правового режиму зони надзвичайної </w:t>
        <w:br/>
        <w:t xml:space="preserve">екологічної ситуації передбачає виділення державою та/або органами </w:t>
        <w:br/>
        <w:t xml:space="preserve">місцевого   самоврядування   додаткових   фінансових   та    інших </w:t>
        <w:br/>
        <w:t xml:space="preserve">матеріальних  ресурсів,  достатніх  для  нормалізації екологічного </w:t>
        <w:br/>
        <w:t xml:space="preserve">стану   та   відшкодування   нанесених   збитків,    запровадження </w:t>
        <w:br/>
        <w:t xml:space="preserve">спеціального  режиму  поставок  продукції  для  державних  потреб, </w:t>
        <w:br/>
        <w:t xml:space="preserve">реалізацію державних цільових програм громадських робіт. { Частина </w:t>
        <w:br/>
        <w:t xml:space="preserve">друга  статті  8 із змінами, внесеними згідно із Законом N 3421-IV </w:t>
        <w:br/>
        <w:t xml:space="preserve">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3421-15</w:t>
        </w:r>
      </w:hyperlink>
      <w:r>
        <w:rPr>
          <w:color w:val="000000"/>
          <w:sz w:val="21"/>
          <w:szCs w:val="21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наявності достатніх  підстав  у  межах  зони  надзвичайної </w:t>
        <w:br/>
        <w:t xml:space="preserve">екологічної    ситуації   може   бути   введено   правовий   режим </w:t>
        <w:br/>
        <w:t xml:space="preserve">надзвичайного стану в порядку,  встановленому Законом України "Про </w:t>
        <w:br/>
        <w:t xml:space="preserve">правовий режим надзвичайного стану"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1550-1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і органи виконавчої влади,  Верховна Рада Автономної </w:t>
        <w:br/>
        <w:t xml:space="preserve">Республіки  Крим,  Рада  міністрів  Автономної  Республіки   Крим, </w:t>
        <w:br/>
        <w:t xml:space="preserve">місцеві органи виконавчої влади,  органи місцевого самоврядування, </w:t>
        <w:br/>
        <w:t xml:space="preserve">підприємства,  установи  і  організації  здійснюють  повноваження, </w:t>
        <w:br/>
        <w:t xml:space="preserve">надані їм Конституцією України та законами України, і забезпечують </w:t>
        <w:br/>
        <w:t xml:space="preserve">додержання правового режиму зони надзвичайної екологічної ситуації </w:t>
        <w:br/>
        <w:t xml:space="preserve">та виконання   заходів,   передбачених   цим   Законом  та  актами </w:t>
        <w:br/>
        <w:t xml:space="preserve">Президента України. </w:t>
        <w:br/>
      </w:r>
    </w:p>
    <w:p>
      <w:pPr>
        <w:pStyle w:val="HTML"/>
        <w:shd w:fill="FFFFFF" w:val="clear"/>
        <w:textAlignment w:val="baseline"/>
        <w:rPr/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Зміна і дострокове припинення дії правового режиму </w:t>
        <w:br/>
        <w:t xml:space="preserve">               зони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 правового режиму зони надзвичайної  екологічної  ситуації </w:t>
        <w:br/>
        <w:t xml:space="preserve">може  бути достроково припинена Президентом України за пропозицією </w:t>
        <w:br/>
        <w:t xml:space="preserve">Ради національної  безпеки  і  оборони  України  або  за  поданням </w:t>
        <w:br/>
        <w:t xml:space="preserve">Кабінету  Міністрів  України  у  разі усунення обставин,  що стали </w:t>
        <w:br/>
        <w:t xml:space="preserve">причиною  оголошення   окремої   місцевості   зоною   надзвичайної </w:t>
        <w:br/>
        <w:t xml:space="preserve">екологічної   ситуації,  виконання  заходів,  які  необхідно  було </w:t>
        <w:br/>
        <w:t xml:space="preserve">здійснити для нормалізації екологічного стану  на  території  зони </w:t>
        <w:br/>
        <w:t xml:space="preserve">надзвичайної екологічної ситу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пинення дії правового режиму зони надзвичайної екологічної </w:t>
        <w:br/>
        <w:t xml:space="preserve">ситуації на території Автономної Республіки Крим або в окремих  її </w:t>
        <w:br/>
        <w:t xml:space="preserve">місцевостях  може  ініціювати  Верховна Рада Автономної Республіки </w:t>
        <w:br/>
        <w:t xml:space="preserve">Крим. </w:t>
        <w:br/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ння Кабінету Міністрів України про дострокове  припинення </w:t>
        <w:br/>
        <w:t xml:space="preserve">дії   правового  режиму  зони  надзвичайної  екологічної  ситуації </w:t>
        <w:br/>
        <w:t xml:space="preserve">готуються   з    урахуванням    пропозицій    органів    місцевого </w:t>
        <w:br/>
        <w:t xml:space="preserve">самоврядування та місцевих органів виконавчої вла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достроковим   припиненням   дії   правового   режиму   зони </w:t>
        <w:br/>
        <w:t xml:space="preserve">надзвичайної екологічної ситуації  така  територія  не  вважається </w:t>
        <w:br/>
        <w:t xml:space="preserve">зоною надзвичайної екологічної ситу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на правового режиму зони надзвичайної екологічної ситуації </w:t>
        <w:br/>
        <w:t xml:space="preserve">проводиться з дотриманням  вимог,  встановлених  статтею  6  цьог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/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Заходи, що можуть здійснюватися в зоні </w:t>
        <w:br/>
        <w:t xml:space="preserve">               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провадження  правового режиму зони надзвичайної екологічної </w:t>
        <w:br/>
        <w:t xml:space="preserve">ситуації  передбачає  обов'язкове виділення коштів з державного та </w:t>
        <w:br/>
        <w:t xml:space="preserve">місцевих  бюджетів, резервного фонду Кабінету Міністрів України чи </w:t>
        <w:br/>
        <w:t xml:space="preserve">інших  джерел, не заборонених законом. За недостатністю цих коштів </w:t>
        <w:br/>
        <w:t xml:space="preserve">Кабінет  Міністрів  України  подає Президенту України законопроект </w:t>
        <w:br/>
        <w:t xml:space="preserve">про  зміни  до  Державного  бюджету  України,  який  подається  до </w:t>
        <w:br/>
        <w:t xml:space="preserve">Верховної Ради України для позачергового розгляду як невідкладний. </w:t>
        <w:br/>
      </w:r>
    </w:p>
    <w:p>
      <w:pPr>
        <w:pStyle w:val="HTML"/>
        <w:shd w:fill="FFFFFF" w:val="clear"/>
        <w:textAlignment w:val="baseline"/>
        <w:rPr/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межах   видатків,   передбачених   місцевими  бюджетами  на </w:t>
        <w:br/>
        <w:t xml:space="preserve">відповідні  цілі,  органи   місцевого   самоврядування   виділяють </w:t>
        <w:br/>
        <w:t xml:space="preserve">фінансові  та  інші  матеріальні  ресурси,  а  за  необхідністю  - </w:t>
        <w:br/>
        <w:t xml:space="preserve">додаткові кошти,  з дотриманням  вимог,  встановлених  статтею  67 </w:t>
        <w:br/>
        <w:t xml:space="preserve">Закону України "Про місцеве самоврядування"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280/97-ВР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65" w:name="o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 Міністрів  України або уповноважений ним центральний </w:t>
        <w:br/>
        <w:t xml:space="preserve">орган   виконавчої   влади   в  межах  виділених  коштів  розміщує </w:t>
        <w:br/>
        <w:t xml:space="preserve">відповідне державне замовлення на поставку продукції для державних </w:t>
        <w:br/>
        <w:t xml:space="preserve">потреб.  Кабінет  Міністрів України також затверджує та забезпечує </w:t>
        <w:br/>
        <w:t xml:space="preserve">виконання  державних цільових програм громадських робіт. { Частина </w:t>
        <w:br/>
        <w:t xml:space="preserve">третя  статті  10  в  редакції  Закону  N  3421-IV 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3421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9.02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місцевого  самоврядування або уповноважені ними органи </w:t>
        <w:br/>
        <w:t xml:space="preserve">в межах  виділених  коштів  розміщують  відповідні  замовлення  на </w:t>
        <w:br/>
        <w:t xml:space="preserve">поставки продукції для місцевих потреб, затверджують та реалізують </w:t>
        <w:br/>
        <w:t xml:space="preserve">місцеві комплексні чи цільові програми громадських робі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у запровадження в межах зони надзвичайної екологічної </w:t>
        <w:br/>
        <w:t xml:space="preserve">ситуації правового режиму надзвичайного стану відповідно до Закону </w:t>
        <w:br/>
        <w:t xml:space="preserve">України  "Про   правовий   режим   надзвичайного   стану"   можуть </w:t>
        <w:br/>
        <w:t xml:space="preserve">запроваджуватися, зокрема, такі заход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особливого режиму в'їзду і виїз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меження руху транспортних засобів та проведення їх огляду з </w:t>
        <w:br/>
        <w:t xml:space="preserve">метою необхідної їх обробки,  тимчасової затримки в разі виявлення </w:t>
        <w:br/>
        <w:t xml:space="preserve">можливого  небезпечного  їх  впливу  на життя і здоров'я людей або </w:t>
        <w:br/>
        <w:t xml:space="preserve">загрози погіршення 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илення охорони  громадського  порядку  та   об'єктів,   що </w:t>
        <w:br/>
        <w:t xml:space="preserve">забезпечують життєдіяльність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обмежень   чи  заборони  на  проведення  масових </w:t>
        <w:br/>
        <w:t xml:space="preserve">заходів,  у  тому  числі  у  разі   загострення   епідеміологічної </w:t>
        <w:br/>
        <w:t xml:space="preserve">обстановки,    крім   заходів,   заборона   та   проведення   яких </w:t>
        <w:br/>
        <w:t xml:space="preserve">встановлюється суд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селення людей з місць,  небезпечних для їх  проживання,  з </w:t>
        <w:br/>
        <w:t xml:space="preserve">обов'язковим  наданням  їм  жилих  приміщень  для  постійного  або </w:t>
        <w:br/>
        <w:t xml:space="preserve">тимчасового прожи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тимчасової  заборони  на  будівництво  нових   і </w:t>
        <w:br/>
        <w:t xml:space="preserve">розширення  діючих підприємств та інших об'єктів,  діяльність яких </w:t>
        <w:br/>
        <w:t xml:space="preserve">не пов'язана з ліквідацією надзвичайної екологічної  ситуації  або </w:t>
        <w:br/>
        <w:t xml:space="preserve">із забезпеченням життєдіяльності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карантину   та   здійснення  інших  обов'язкових </w:t>
        <w:br/>
        <w:t xml:space="preserve">санітарно-протиепідемічних за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провадження особливого   порядку   розподілення   продуктів </w:t>
        <w:br/>
        <w:t xml:space="preserve">харчування і предметів першої необхідності серед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мобілізації   ресурсів   підприємств,  установ  та </w:t>
        <w:br/>
        <w:t xml:space="preserve">організацій незалежно від форм власності,  зміна режиму їх  роботи </w:t>
        <w:br/>
        <w:t xml:space="preserve">та   профілю   виробничої   діяльності  в  межах,  необхідних  для </w:t>
        <w:br/>
        <w:t xml:space="preserve">проведення аварійно-рятувальних та відновлювальних робі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необхідних робіт по наданню  допомоги  тваринам  у </w:t>
        <w:br/>
        <w:t xml:space="preserve">разі їх захворювання, загрози їх загибел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мусове відчуження  об'єктів  права  приватної  власності з </w:t>
        <w:br/>
        <w:t xml:space="preserve">обов'язковим наступним повним відшкодуванням їх варт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ння комплексу  робіт  щодо  нормалізації   екологічного </w:t>
        <w:br/>
        <w:t xml:space="preserve">стану на території зони надзвичайної екологічної ситу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виконання     невідкладних     аварійно-рятувальних    та </w:t>
        <w:br/>
        <w:t xml:space="preserve">відновлювальних робіт у  зоні  надзвичайної  екологічної  ситуації </w:t>
        <w:br/>
        <w:t xml:space="preserve">можуть  у  разі  необхідності  залучатися  в установленому законом </w:t>
        <w:br/>
        <w:t xml:space="preserve">порядку на добровільній основі працездатне населення,  транспортні </w:t>
        <w:br/>
        <w:t xml:space="preserve">засоби громадян за умови обов'язкового забезпечення безпек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залучати неповнолітніх,  а також вагітних жінок </w:t>
        <w:br/>
        <w:t xml:space="preserve">до робіт, які можуть негативно вплинути на стан їх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виникнення потреби  в  терміновому  виконанні  в  зоні </w:t>
        <w:br/>
        <w:t xml:space="preserve">надзвичайної      екологічної     ситуації     великих     обсягів </w:t>
        <w:br/>
        <w:t xml:space="preserve">аварійно-рятувальних та  відновлювальних  робіт  Президент України </w:t>
        <w:br/>
        <w:t xml:space="preserve">може прийняти рішення  про  залучення  до  виконання  таких  робіт </w:t>
        <w:br/>
        <w:t xml:space="preserve">військових   частин   Збройних  Сил  України  та  інших  утворених </w:t>
        <w:br/>
        <w:t xml:space="preserve">відповідно до закону України військових формувань. </w:t>
        <w:br/>
      </w:r>
    </w:p>
    <w:p>
      <w:pPr>
        <w:pStyle w:val="HTML"/>
        <w:shd w:fill="FFFFFF" w:val="clear"/>
        <w:textAlignment w:val="baseline"/>
        <w:rPr/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Спостереження за станом навколишнього природного </w:t>
        <w:br/>
        <w:t xml:space="preserve">                середовища в зоні надзвичайної екологічної </w:t>
        <w:br/>
        <w:t xml:space="preserve">               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забезпечення   збору,   обробки,  збереження  та  аналізу </w:t>
        <w:br/>
        <w:t xml:space="preserve">інформації  про  негативні  зміни   в   навколишньому   природному </w:t>
        <w:br/>
        <w:t xml:space="preserve">середовищі,  що  сталися в зоні надзвичайної екологічної ситуації, </w:t>
        <w:br/>
        <w:t xml:space="preserve">відповідно до законодавства проводяться  спеціальні  спостереження </w:t>
        <w:br/>
        <w:t xml:space="preserve">за станом навколишнього природного середовища з метою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ступеня впливу небезпечних факторів, що спричинили </w:t>
        <w:br/>
        <w:t xml:space="preserve">виникнення і призвели до надзвичайної екологічної ситу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откострокового і довгострокового прогнозування  негативних </w:t>
        <w:br/>
        <w:t xml:space="preserve">змін  навколишнього  природного  середовища  в  зоні  надзвичайної </w:t>
        <w:br/>
        <w:t xml:space="preserve">екологічної ситуації, а також на прилеглих до неї територіях. </w:t>
        <w:br/>
      </w:r>
    </w:p>
    <w:p>
      <w:pPr>
        <w:pStyle w:val="HTML"/>
        <w:shd w:fill="FFFFFF" w:val="clear"/>
        <w:textAlignment w:val="baseline"/>
        <w:rPr/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Обмеження на певні види діяльності в зоні </w:t>
        <w:br/>
        <w:t xml:space="preserve">               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м про  встановлення правового режиму зони надзвичайної </w:t>
        <w:br/>
        <w:t xml:space="preserve">екологічної ситуації,  з метою здійснення заходів для нормалізації </w:t>
        <w:br/>
        <w:t xml:space="preserve">екологічного стану, можуть встановлюватися обмеження на здійснення </w:t>
        <w:br/>
        <w:t xml:space="preserve">певних видів діяльності шляхом  встановлення  тимчасової  заборони </w:t>
        <w:br/>
        <w:t xml:space="preserve">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дівництво та   функціонування   об'єктів,   що   становлять </w:t>
        <w:br/>
        <w:t xml:space="preserve">підвищену екологічну небезпе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осування в господарській  та  іншій  діяльності  особливо </w:t>
        <w:br/>
        <w:t xml:space="preserve">небезпечних    речовин    (хімічних,   радіоактивних,   токсичних, </w:t>
        <w:br/>
        <w:t xml:space="preserve">вибухових,  окислювальних,  горючих,  біологічних  агентів  тощо), </w:t>
        <w:br/>
        <w:t xml:space="preserve">засобів   захисту   рослин,  сукупність  властивостей  яких  і/або </w:t>
        <w:br/>
        <w:t xml:space="preserve">особливості їх стану можуть погіршувати екологічну ситуацію в  цій </w:t>
        <w:br/>
        <w:t xml:space="preserve">зо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ункціонування санаторно-курортних закла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адження   будь-якої   іншої   діяльності,   що  становить </w:t>
        <w:br/>
        <w:t xml:space="preserve">підвищену  екологічну  небезпеку для людей, рослинного, тваринного </w:t>
        <w:br/>
        <w:t xml:space="preserve">світу та інших природних об'єктів. </w:t>
        <w:br/>
      </w:r>
    </w:p>
    <w:p>
      <w:pPr>
        <w:pStyle w:val="HTML"/>
        <w:shd w:fill="FFFFFF" w:val="clear"/>
        <w:textAlignment w:val="baseline"/>
        <w:rPr/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Забезпечення громадського порядку в зоні </w:t>
        <w:br/>
        <w:t xml:space="preserve">               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громадського   порядку   в   зоні   надзвичайної </w:t>
        <w:br/>
        <w:t xml:space="preserve">екологічної  ситуації  здійснюється силами та засобами підрозділів </w:t>
        <w:br/>
        <w:t xml:space="preserve">Міністерства внутрішніх  справ  України,  Служби  безпеки  України </w:t>
        <w:br/>
        <w:t xml:space="preserve">відповідно до закону. </w:t>
        <w:br/>
      </w:r>
    </w:p>
    <w:p>
      <w:pPr>
        <w:pStyle w:val="HTML"/>
        <w:shd w:fill="FFFFFF" w:val="clear"/>
        <w:textAlignment w:val="baseline"/>
        <w:rPr/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ВИЗНАННЯ ЮРИДИЧНИХ ТА ФІЗИЧНИХ ОСІБ </w:t>
        <w:br/>
        <w:t xml:space="preserve">       ПОТЕРПІЛИМИ ВІД НАДЗВИЧАЙНОЇ ЕКОЛОГІЧНОЇ СИТУАЦІЇ ТА </w:t>
        <w:br/>
        <w:t xml:space="preserve">                ВІДШКОДУВАННЯ ЗАПОДІЯНОЇ ЇМ ШКОДИ </w:t>
        <w:br/>
      </w:r>
    </w:p>
    <w:p>
      <w:pPr>
        <w:pStyle w:val="HTML"/>
        <w:shd w:fill="FFFFFF" w:val="clear"/>
        <w:textAlignment w:val="baseline"/>
        <w:rPr/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Визнання потерпілими від надзвичайної екологічної </w:t>
        <w:br/>
        <w:t xml:space="preserve">               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ерпілими від надзвичайної екологічної ситуації  відповідно </w:t>
        <w:br/>
        <w:t xml:space="preserve">до  закону  визнаються  юридичні та фізичні особи,  яким заподіяно </w:t>
        <w:br/>
        <w:t xml:space="preserve">шкоду внаслідок виникнення цієї ситуації або  проведення  робіт  з </w:t>
        <w:br/>
        <w:t xml:space="preserve">ліквідації її наслідків. </w:t>
        <w:br/>
      </w:r>
    </w:p>
    <w:p>
      <w:pPr>
        <w:pStyle w:val="HTML"/>
        <w:shd w:fill="FFFFFF" w:val="clear"/>
        <w:textAlignment w:val="baseline"/>
        <w:rPr/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Відшкодування шкоди особам, які постраждали від </w:t>
        <w:br/>
        <w:t xml:space="preserve">                надзвичайної екологічної ситуації, та оплата праці </w:t>
        <w:br/>
        <w:t xml:space="preserve">                громадянам, залученим до виконання заходів з </w:t>
        <w:br/>
        <w:t xml:space="preserve">                ліквідації її наслідків у зоні надзвичайної </w:t>
        <w:br/>
        <w:t xml:space="preserve">               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, які    постраждали   від   надзвичайної   екологічної </w:t>
        <w:br/>
        <w:t xml:space="preserve">ситуації, відшкодовується заподіяна матеріальна шкода та надається </w:t>
        <w:br/>
        <w:t xml:space="preserve">інша  необхідна  допомога  на  умовах  і  в порядку,  встановлених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шкоди особам,  які постраждали від надзвичайної </w:t>
        <w:br/>
        <w:t xml:space="preserve">екологічної   ситуації,  та  громадянам,  залученим  до  виконання </w:t>
        <w:br/>
        <w:t xml:space="preserve">заходів з ліквідації її наслідків,  здійснюється за рахунок коштів </w:t>
        <w:br/>
        <w:t xml:space="preserve">державного  та місцевих бюджетів,  передбачених на зазначені цілі, </w:t>
        <w:br/>
        <w:t xml:space="preserve">резервного фонду Кабінету Міністрів України,  а  також  інших,  не </w:t>
        <w:br/>
        <w:t xml:space="preserve">заборонених законом, джерел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янам,   залученим   до   виконання   заходів   у   зоні </w:t>
        <w:br/>
        <w:t xml:space="preserve">надзвичайної     екологічної     ситуації,     у     тому    числі </w:t>
        <w:br/>
        <w:t xml:space="preserve">аварійно-рятувальних  робіт, у випадках, передбачених цим Законом, </w:t>
        <w:br/>
        <w:t xml:space="preserve">гарантується оплата праці відповідно до чинног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103" w:name="o104"/>
      <w:bookmarkEnd w:id="10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 xml:space="preserve">ВІДПОВІДАЛЬНІСТЬ ЗА ПОРУШЕННЯ ПРАВОВОГО РЕЖИМУ </w:t>
        <w:br/>
        <w:t xml:space="preserve">             В ЗОНІ НАДЗВИЧАЙНОЇ ЕКОЛОГІЧНОЇ СИТУАЦІЇ </w:t>
        <w:br/>
      </w:r>
    </w:p>
    <w:p>
      <w:pPr>
        <w:pStyle w:val="HTML"/>
        <w:shd w:fill="FFFFFF" w:val="clear"/>
        <w:textAlignment w:val="baseline"/>
        <w:rPr/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Відповідальність за порушення правового режиму в </w:t>
        <w:br/>
        <w:t xml:space="preserve">                зоні надзвичайної екологічної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Юридичні і фізичні особи,  винні в порушенні правового режиму </w:t>
        <w:br/>
        <w:t xml:space="preserve">в зоні надзвичайної екологічної ситуації,  несуть відповідальність </w:t>
        <w:br/>
        <w:t xml:space="preserve">відповідно до зако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Юридичні і фізичні особи,  з вини яких юридичним та  фізичним </w:t>
        <w:br/>
        <w:t xml:space="preserve">особам  заподіяно  шкоду,  пов'язану  з  недотриманням вимог цього </w:t>
        <w:br/>
        <w:t xml:space="preserve">Закону, відшкодовують її згідно із законом. </w:t>
        <w:br/>
      </w:r>
    </w:p>
    <w:p>
      <w:pPr>
        <w:pStyle w:val="HTML"/>
        <w:shd w:fill="FFFFFF" w:val="clear"/>
        <w:textAlignment w:val="baseline"/>
        <w:rPr/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Міжнародне співробіт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бере участь у міжнародному  співробітництві  у  сфері </w:t>
        <w:br/>
        <w:t xml:space="preserve">попередження  надзвичайних  екологічних  ситуацій,  ліквідації  їх </w:t>
        <w:br/>
        <w:t xml:space="preserve">наслідків та надання взаємної допомоги відповідно  до  міжнародних </w:t>
        <w:br/>
        <w:t xml:space="preserve">договорів України та законодавства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мови надання   Україною   допомоги   іноземним   державам  і </w:t>
        <w:br/>
        <w:t xml:space="preserve">одержання Україною  допомоги  у  сфері  попередження  надзвичайних </w:t>
        <w:br/>
        <w:t xml:space="preserve">екологічних  ситуацій  та  ліквідації їх наслідків на прикордонних </w:t>
        <w:br/>
        <w:t xml:space="preserve">територіях  визначаються  міжнародними   договорами   України   та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бінету  Міністрів  України  протягом трьох місяців з дня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ти на розгляд  Верховної  Ради  України  пропозиції  щодо </w:t>
        <w:br/>
        <w:t xml:space="preserve">приведення законів України у відповідність із цим 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ерегляд і скасування  міністерствами  та 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Л.КУЧМ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13 липня 2000 року </w:t>
        <w:br/>
        <w:t xml:space="preserve">          N 1908-II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421-15" TargetMode="External"/><Relationship Id="rId4" Type="http://schemas.openxmlformats.org/officeDocument/2006/relationships/hyperlink" Target="http://zakon4.rada.gov.ua/laws/show/254&#1082;/96-&#1074;&#1088;" TargetMode="External"/><Relationship Id="rId5" Type="http://schemas.openxmlformats.org/officeDocument/2006/relationships/hyperlink" Target="http://zakon4.rada.gov.ua/laws/show/1264-12" TargetMode="External"/><Relationship Id="rId6" Type="http://schemas.openxmlformats.org/officeDocument/2006/relationships/hyperlink" Target="http://zakon4.rada.gov.ua/laws/show/1281-14" TargetMode="External"/><Relationship Id="rId7" Type="http://schemas.openxmlformats.org/officeDocument/2006/relationships/hyperlink" Target="http://zakon4.rada.gov.ua/laws/show/1550-14" TargetMode="External"/><Relationship Id="rId8" Type="http://schemas.openxmlformats.org/officeDocument/2006/relationships/hyperlink" Target="http://zakon4.rada.gov.ua/laws/show/3421-15" TargetMode="External"/><Relationship Id="rId9" Type="http://schemas.openxmlformats.org/officeDocument/2006/relationships/hyperlink" Target="http://zakon4.rada.gov.ua/laws/show/1550-14" TargetMode="External"/><Relationship Id="rId10" Type="http://schemas.openxmlformats.org/officeDocument/2006/relationships/hyperlink" Target="http://zakon4.rada.gov.ua/laws/show/280/97-&#1074;&#1088;" TargetMode="External"/><Relationship Id="rId11" Type="http://schemas.openxmlformats.org/officeDocument/2006/relationships/hyperlink" Target="http://zakon4.rada.gov.ua/laws/show/3421-1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59:00Z</dcterms:created>
  <dc:creator>X</dc:creator>
  <dc:description/>
  <cp:keywords/>
  <dc:language>en-US</dc:language>
  <cp:lastModifiedBy>X</cp:lastModifiedBy>
  <dcterms:modified xsi:type="dcterms:W3CDTF">2014-06-15T20:00:00Z</dcterms:modified>
  <cp:revision>1</cp:revision>
  <dc:subject/>
  <dc:title>                                             </dc:title>
</cp:coreProperties>
</file>