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онвенція </w:t>
        <w:br/>
        <w:t xml:space="preserve">             про захист Чорного моря від забрудн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        </w:t>
      </w:r>
      <w:r>
        <w:rPr>
          <w:i/>
          <w:iCs/>
          <w:color w:val="000000"/>
          <w:sz w:val="21"/>
          <w:szCs w:val="21"/>
        </w:rPr>
        <w:t xml:space="preserve">{ Конвенцію ратифіковано Постановою ВР </w:t>
        <w:br/>
        <w:t xml:space="preserve">                N 3939-XII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3939-12</w:t>
        </w:r>
      </w:hyperlink>
      <w:r>
        <w:rPr>
          <w:i/>
          <w:iCs/>
          <w:color w:val="000000"/>
          <w:sz w:val="21"/>
          <w:szCs w:val="21"/>
        </w:rPr>
        <w:t xml:space="preserve"> ) від 04.02.9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підписання Україною:          21.04.1992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ратифікації:                  04.02.199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ата набуття чинності для України: 14.04.1994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говірні Сторон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овнені рішучості  діяти  в  цілях  досягнення  прогресу   у </w:t>
        <w:br/>
        <w:t xml:space="preserve">захисті морського  середовища Чорного моря і збереження його живих </w:t>
        <w:br/>
        <w:t>ресурсі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важливе економічне і соціальне значення та  цілющі </w:t>
        <w:br/>
        <w:t>властивості морського середовища Чорного мор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учи впевнені  в  тому,  що  природні  багатства  та  умови </w:t>
        <w:br/>
        <w:t xml:space="preserve">відпочинку на  Чорному  морі  можна  зберегти передусім загальними </w:t>
        <w:br/>
        <w:t>зусиллями причорноморських держа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загальноприйняті  норми  і  положення міжнародного </w:t>
        <w:br/>
        <w:t>прав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 уваги  принципи,   звичаї   і   норми   загального </w:t>
        <w:br/>
        <w:t xml:space="preserve">міжнародного права,  що  регулюють  захист  і збереження морського </w:t>
        <w:br/>
        <w:t>середовища, а також збереження його живих ресурсів,</w:t>
      </w:r>
    </w:p>
    <w:p>
      <w:pPr>
        <w:pStyle w:val="HTML"/>
        <w:shd w:fill="FFFFFF" w:val="clear"/>
        <w:textAlignment w:val="baseline"/>
        <w:rPr/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відповідні  положення  Конвенції  по   запобіганню </w:t>
        <w:br/>
        <w:t xml:space="preserve">забруднення моря скиданнями відходів та інших матеріалів 1972 року </w:t>
        <w:br/>
        <w:t xml:space="preserve">( 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127</w:t>
        </w:r>
      </w:hyperlink>
      <w:r>
        <w:rPr>
          <w:color w:val="000000"/>
          <w:sz w:val="21"/>
          <w:szCs w:val="21"/>
        </w:rPr>
        <w:t xml:space="preserve">  )  з  поправками  Міжнародної конвенції по запобіганню </w:t>
        <w:br/>
        <w:t xml:space="preserve">забруднень  з  суден  1973  року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896_009</w:t>
        </w:r>
      </w:hyperlink>
      <w:r>
        <w:rPr>
          <w:color w:val="000000"/>
          <w:sz w:val="21"/>
          <w:szCs w:val="21"/>
        </w:rPr>
        <w:t xml:space="preserve"> ) і Протоколу 1978 року </w:t>
        <w:br/>
        <w:t xml:space="preserve">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995_829</w:t>
        </w:r>
      </w:hyperlink>
      <w:r>
        <w:rPr>
          <w:color w:val="000000"/>
          <w:sz w:val="21"/>
          <w:szCs w:val="21"/>
        </w:rPr>
        <w:t xml:space="preserve"> ) з поправками, Конвенції про контроль за транскордонним </w:t>
        <w:br/>
        <w:t xml:space="preserve">перевезенням  небезпечних  відходів  та  їх  знищенням  1989  року </w:t>
        <w:br/>
        <w:t xml:space="preserve">( 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95_022</w:t>
        </w:r>
      </w:hyperlink>
      <w:r>
        <w:rPr>
          <w:color w:val="000000"/>
          <w:sz w:val="21"/>
          <w:szCs w:val="21"/>
        </w:rPr>
        <w:t xml:space="preserve">  ); та Міжнародної конвенції по забезпеченню готовності </w:t>
        <w:br/>
        <w:t xml:space="preserve">на  випадок  забруднення нафтою, боротьбі з ним та співробітництву </w:t>
        <w:br/>
        <w:t xml:space="preserve">1990  року  ( 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995_366</w:t>
        </w:r>
      </w:hyperlink>
      <w:r>
        <w:rPr>
          <w:color w:val="000000"/>
          <w:sz w:val="21"/>
          <w:szCs w:val="21"/>
        </w:rPr>
        <w:t xml:space="preserve">  ),  визнаючи  важливе  значення принципів, </w:t>
        <w:br/>
        <w:t>прийнятих в рамках Наради з безпеки співробітництва в Європ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інтересовані у    збереженні,    освоєнні    і     розвитку </w:t>
        <w:br/>
        <w:t>біовиробничого потенціалу Чорного мор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, що  чорноморське  узбережжя є великим міжнародним </w:t>
        <w:br/>
        <w:t xml:space="preserve">курортним районом,  де причорноморські держави вклали великі кошти </w:t>
        <w:br/>
        <w:t>в охорону здоров'я і розвиток туризм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раховуючи особливі  гідрологічні та екологічні умови Чорного </w:t>
        <w:br/>
        <w:t xml:space="preserve">моря, підвищену чутливість його флори і фауни до зміни температури </w:t>
        <w:br/>
        <w:t>і складу морської вод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мічаючи, що  забруднення морського середовища Чорного моря </w:t>
        <w:br/>
        <w:t xml:space="preserve">відбувається також з джерел,  які перебувають на суходолі в  інших </w:t>
        <w:br/>
        <w:t>державах Європи, головним чином через рік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верджуючи готовність   до  співробітництва  у  збереженні </w:t>
        <w:br/>
        <w:t xml:space="preserve">морського середовища Чорного моря і захисту  його  живих  ресурсів </w:t>
        <w:br/>
        <w:t>від забрудненн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мічаючи необхідність   співробітництва   в  галузі  науки, </w:t>
        <w:br/>
        <w:t>техніки і технології для досягнення цілей даної Конвен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мічаючи, що існуючі міжнародні домовленості  не  охоплюють </w:t>
        <w:br/>
        <w:t xml:space="preserve">всіх аспектів  забруднення морського середовища Чорного моря,  яке </w:t>
        <w:br/>
        <w:t>відбувається з третіх держав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 необхідність    тісного    співробітництва     з </w:t>
        <w:br/>
        <w:t xml:space="preserve">відповідними міжнародними   організаціями  на  основі  узгодженого </w:t>
        <w:br/>
        <w:t xml:space="preserve">регіонального підходу  в  цілях  захисту  і  покращення  морського </w:t>
        <w:br/>
        <w:t>середовища Чорного мор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мовились про таке: </w:t>
        <w:br/>
      </w:r>
    </w:p>
    <w:p>
      <w:pPr>
        <w:pStyle w:val="HTML"/>
        <w:shd w:fill="FFFFFF" w:val="clear"/>
        <w:textAlignment w:val="baseline"/>
        <w:rPr/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Сфера застос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 застосовується  власне  до  Чорного  моря з </w:t>
        <w:br/>
        <w:t xml:space="preserve">південною границею,  яку  утворюють  для  цілей  даної   Конвенції </w:t>
        <w:br/>
        <w:t>лінією, що з'єднує миси Келара і Дал'я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цілей цієї Конвенції посилання на Чорне  море  включає </w:t>
        <w:br/>
        <w:t xml:space="preserve">територіальне море  і  виключну  економічну зону кожної Договірної </w:t>
        <w:br/>
        <w:t xml:space="preserve">Сторони в Чорному морі.  Разом з тим, будь-яким протоколом до цієї </w:t>
        <w:br/>
        <w:t xml:space="preserve">Конвенції може бути передбачене інше для цілей так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Визна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ля цілей даної Конвен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"Забруднення  морського  середовища"  означає  привнесення </w:t>
        <w:br/>
        <w:t xml:space="preserve">людиною, прямо  чи  посередньо,  речовин  або  енергії  в  морське </w:t>
        <w:br/>
        <w:t xml:space="preserve">середовище, включаючи естуаріз,  яке призводить або може призвести </w:t>
        <w:br/>
        <w:t xml:space="preserve">до таких  згубних  наслідків,  як  шкода  живим ресурсам і життю в </w:t>
        <w:br/>
        <w:t xml:space="preserve">морі, небезпечна  для  здоров'я  людини,  утворення  перешкод  для </w:t>
        <w:br/>
        <w:t xml:space="preserve">діяльності на   морі,   в  тому  числі  для  рибальства  та  інших </w:t>
        <w:br/>
        <w:t xml:space="preserve">правомірних видів    використання    моря,     зниження     якості </w:t>
        <w:br/>
        <w:t>використовуваної морської води та погіршення умов відпочин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яке </w:t>
        <w:br/>
        <w:t xml:space="preserve">експлуатується у морському середовищі. Цей термін включає судна на </w:t>
        <w:br/>
        <w:t xml:space="preserve">підводних крилах,  судна на повітряній  подушці,  підводні  судна, </w:t>
        <w:br/>
        <w:t xml:space="preserve">самохідні плаваючі засоби і ті, що буксируються, а також платформи </w:t>
        <w:br/>
        <w:t>та інші штучно споруджені конструкції в мор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"Літальний  апарат"  означає  літальний  апарат будь-якого </w:t>
        <w:br/>
        <w:t>тип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а) "Поховання" означає: </w:t>
        <w:br/>
        <w:t xml:space="preserve">           і) будь-яке  навмисне  видалення  відходів  або   інших </w:t>
        <w:br/>
        <w:t xml:space="preserve">матеріалів з суден чи літальних апаратів; </w:t>
        <w:br/>
        <w:t xml:space="preserve">           іі) будь-яке  навмисне  знищення  суден  або  літальних </w:t>
        <w:br/>
        <w:t xml:space="preserve">апаратів; </w:t>
        <w:br/>
        <w:t xml:space="preserve">        в) "Поховання" не вважається: </w:t>
        <w:br/>
        <w:t xml:space="preserve">           і) видалення  відходів  або  інших  матеріалів,  які  є </w:t>
        <w:br/>
        <w:t xml:space="preserve">результатом нормальної експлуатації суден або  літальних  апаратів </w:t>
        <w:br/>
        <w:t xml:space="preserve">та їх   обладнання,   крім   відходів  чи  інших  матеріалів,  які </w:t>
        <w:br/>
        <w:t xml:space="preserve">транспортуються судами або літальними апаратами, що експлуатуються </w:t>
        <w:br/>
        <w:t xml:space="preserve">з метою  видалення таких матеріалів або підвозяться до таких суден </w:t>
        <w:br/>
        <w:t xml:space="preserve">чи літальних апаратів,  а також крім тих, що є результатом обробки </w:t>
        <w:br/>
        <w:t xml:space="preserve">таких відходів  або  інших матеріалів на таких суднах чи літальних </w:t>
        <w:br/>
        <w:t xml:space="preserve">апаратах; </w:t>
        <w:br/>
        <w:t xml:space="preserve">           іі) розташування  матеріалів  для  цілей інших,  ніж їх </w:t>
        <w:br/>
        <w:t xml:space="preserve">просте видалення  за  умови,  що  це  не  суперечить  цілям   цієї </w:t>
        <w:br/>
        <w:t>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"Шкідлива речовина" означає будь-яку небезпечну, отруйливу </w:t>
        <w:br/>
        <w:t xml:space="preserve">або іншу  речовину,  яка опинившись у морському середовищі,  через </w:t>
        <w:br/>
        <w:t xml:space="preserve">свою токсичність,  стійкість і здатність  до  акумуляції  в  живих </w:t>
        <w:br/>
        <w:t xml:space="preserve">організмах викликає   забруднення   або   негативно   впливає   на </w:t>
        <w:br/>
        <w:t xml:space="preserve">біологічні процеси. </w:t>
        <w:br/>
      </w:r>
    </w:p>
    <w:p>
      <w:pPr>
        <w:pStyle w:val="HTML"/>
        <w:shd w:fill="FFFFFF" w:val="clear"/>
        <w:textAlignment w:val="baseline"/>
        <w:rPr/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беруть  участь  у  цій Конвенції на основі </w:t>
        <w:br/>
        <w:t xml:space="preserve">повної рівності  прав  і   обов'язків,   поважання   національного </w:t>
        <w:br/>
        <w:t xml:space="preserve">суверенітету і  незалежності,  невтручань в їхні внутрішні справи, </w:t>
        <w:br/>
        <w:t xml:space="preserve">взаємної вигоди та інших відповідних принципів і норм міжнародного </w:t>
        <w:br/>
        <w:t xml:space="preserve">права.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Суверенний імунітет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 не  застосовується  до   будь-яких   військових </w:t>
        <w:br/>
        <w:t xml:space="preserve">кораблів, військоводопоміжних суден,  до інших суден або літальних </w:t>
        <w:br/>
        <w:t xml:space="preserve">апаратів, що  належать   державі   або   експлуатуються   нею   та </w:t>
        <w:br/>
        <w:t xml:space="preserve">використовуються в  даний  час  лише  для  урядової  некомерційної </w:t>
        <w:br/>
        <w:t>служб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те кожна Договірна Сторона шляхом вжиття належних заходів, </w:t>
        <w:br/>
        <w:t xml:space="preserve">що не  завдають  шкоди  експлуатації  таких  суден  або  літальних </w:t>
        <w:br/>
        <w:t xml:space="preserve">апаратів, що належать їй або експлуатуються нею,  забезпечує,  щоб </w:t>
        <w:br/>
        <w:t xml:space="preserve">такі судна або літальні  апарати  діяли,  наскільки  це  практично </w:t>
        <w:br/>
        <w:t xml:space="preserve">можливо, таким чином, який сумісний з цією Конвенцією. </w:t>
        <w:br/>
      </w:r>
    </w:p>
    <w:p>
      <w:pPr>
        <w:pStyle w:val="HTML"/>
        <w:shd w:fill="FFFFFF" w:val="clear"/>
        <w:textAlignment w:val="baseline"/>
        <w:rPr/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Загальні зобов'яз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оговірна  Сторона  забезпечує  застосування   цієї </w:t>
        <w:br/>
        <w:t xml:space="preserve">Конвенції в  тих  регіонах  Чорного  моря,  де  вона здійснює свій </w:t>
        <w:br/>
        <w:t xml:space="preserve">суверенітет, а також свої суверенні права і юрисдикцію,  без шкоди </w:t>
        <w:br/>
        <w:t xml:space="preserve">правам і  зобов'язанням  Договірних  Сторін,  що випливають з норм </w:t>
        <w:br/>
        <w:t>міжнародного пра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Сторона для досягнення цілей даної Конвенції </w:t>
        <w:br/>
        <w:t xml:space="preserve">враховує негативний вплив забруднення у своїх внутрішніх водах  на </w:t>
        <w:br/>
        <w:t>морське середовище Чорного мо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ні   Сторони   індивідуально   або,   залежно   від </w:t>
        <w:br/>
        <w:t xml:space="preserve">обставин, разом вживають всіх необхідних  заходів,  що  сумісні  з </w:t>
        <w:br/>
        <w:t xml:space="preserve">міжнародним правом,  відповідно до положень цієї Конвенції з метою </w:t>
        <w:br/>
        <w:t xml:space="preserve">скорочення і  збереження  під  контролем   забруднення   морського </w:t>
        <w:br/>
        <w:t xml:space="preserve">середовища Чорного моря, запобігання йому, а також з метою захисту </w:t>
        <w:br/>
        <w:t>і збереження середовищ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говірні    Сторони    співробітничатимуть   у   розробці </w:t>
        <w:br/>
        <w:t xml:space="preserve">додаткових протоколів і додатків крім тих,  що додаються  до  цієї </w:t>
        <w:br/>
        <w:t>Конвенції, які можуть бути потрібні для її імплемент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ірні Сторони вступаючи у двосторонні і багатосторонні </w:t>
        <w:br/>
        <w:t xml:space="preserve">угоди з  метою  захисту  і збереження морського середовища Чорного </w:t>
        <w:br/>
        <w:t xml:space="preserve">моря, прагнуть до забезпечення того, щоб такі угоди були сумісні з </w:t>
        <w:br/>
        <w:t xml:space="preserve">цією Конвенцією.  Копії  таких угод направляються іншим Договірним </w:t>
        <w:br/>
        <w:t>Сторонам через Комісію, зазначену в статті XVII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оговірні Сторони співробітничатимуть в рамках міжнародних </w:t>
        <w:br/>
        <w:t xml:space="preserve">організацій, які  будуть  визнані ними як компетентні,  у допомозі </w:t>
        <w:br/>
        <w:t xml:space="preserve">розробки заходів,  що сприятимуть захисту і  збереженню  морського </w:t>
        <w:br/>
        <w:t xml:space="preserve">середовища Чорного моря. </w:t>
        <w:br/>
      </w:r>
    </w:p>
    <w:p>
      <w:pPr>
        <w:pStyle w:val="HTML"/>
        <w:shd w:fill="FFFFFF" w:val="clear"/>
        <w:textAlignment w:val="baseline"/>
        <w:rPr/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b/>
          <w:bCs/>
          <w:color w:val="000000"/>
          <w:sz w:val="21"/>
          <w:szCs w:val="21"/>
        </w:rPr>
        <w:t xml:space="preserve">        </w:t>
      </w:r>
      <w:r>
        <w:rPr>
          <w:b/>
          <w:bCs/>
          <w:color w:val="000000"/>
          <w:sz w:val="21"/>
          <w:szCs w:val="21"/>
        </w:rPr>
        <w:t xml:space="preserve">Забруднення небезпечними речовинами і матеріал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сторона  запобігає   забрудненню   морського </w:t>
        <w:br/>
        <w:t xml:space="preserve">середовища Чорного   моря   з   будь-яких  джерел  речовинами  або </w:t>
        <w:br/>
        <w:t xml:space="preserve">матеріалами, перерахованими в Додатку до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Забруднення з джерел, що перебувають на суш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скорочують  і  зберігають  під   контролем </w:t>
        <w:br/>
        <w:t xml:space="preserve">забруднення морського   середовища   Чорного  моря  з  джерел,  що </w:t>
        <w:br/>
        <w:t xml:space="preserve">перебувають на суші та запобігають йому  відповідно  до  Протоколу </w:t>
        <w:br/>
        <w:t xml:space="preserve">про захист  морського  середовища  Чорного  моря від забруднення з </w:t>
        <w:br/>
        <w:t xml:space="preserve">джерел, що перебувають на суші,  який є невід'ємною частиною  цієї </w:t>
        <w:br/>
        <w:t xml:space="preserve">Конвенції. </w:t>
        <w:br/>
      </w:r>
    </w:p>
    <w:p>
      <w:pPr>
        <w:pStyle w:val="HTML"/>
        <w:shd w:fill="FFFFFF" w:val="clear"/>
        <w:textAlignment w:val="baseline"/>
        <w:rPr/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Забруднення з суде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індивідуально або,  при необхідності, разом </w:t>
        <w:br/>
        <w:t xml:space="preserve">вживають усіх належних заходів для  скорочення  і  збереження  під </w:t>
        <w:br/>
        <w:t xml:space="preserve">контролем забруднення морського середовища Чорного моря з суден та </w:t>
        <w:br/>
        <w:t xml:space="preserve">запобігання йому відповідно до загальноприйнятих міжнародних  норм </w:t>
        <w:br/>
        <w:t xml:space="preserve">і стандартів. </w:t>
        <w:br/>
      </w:r>
    </w:p>
    <w:p>
      <w:pPr>
        <w:pStyle w:val="HTML"/>
        <w:shd w:fill="FFFFFF" w:val="clear"/>
        <w:textAlignment w:val="baseline"/>
        <w:rPr/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Співробітництво у боротьбі з забрудненням у </w:t>
        <w:br/>
        <w:t xml:space="preserve">                      надзвичайних ситуаці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 співробітничають   з   метою  запобігання </w:t>
        <w:br/>
        <w:t xml:space="preserve">забрудненню морського середовища,  Чорного моря, його скорочення і </w:t>
        <w:br/>
        <w:t xml:space="preserve">боротьби з  ним  в  результаті надзвичайних ситуацій відповідно до </w:t>
        <w:br/>
        <w:t xml:space="preserve">Протоколу про співробітництво у боротьбі  з  забрудненням  Чорного </w:t>
        <w:br/>
        <w:t xml:space="preserve">моря нафтою   та   іншими  шкідливими  речовинами  у  надзвичайних </w:t>
        <w:br/>
        <w:t xml:space="preserve">ситуаціях, який є невід'ємною частиною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Забруднення, викликане похованн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 Сторони  вживають  всіх  належних   заходів   і </w:t>
        <w:br/>
        <w:t xml:space="preserve">співробітничають у     запобіганні     забрудненню,    викликаного </w:t>
        <w:br/>
        <w:t xml:space="preserve">похованням, його   скороченні   та   зберіганні   під   контролем, </w:t>
        <w:br/>
        <w:t xml:space="preserve">відповідно до Протоколу про захист  морського  середовища  Чорного </w:t>
        <w:br/>
        <w:t xml:space="preserve">моря від забруднення,  викликаного похованням,  який є невід'ємною </w:t>
        <w:br/>
        <w:t>частиною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ні Сторони в районах,  що є під їх юрисдикцією,  не </w:t>
        <w:br/>
        <w:t xml:space="preserve">дозволяють здійснювати поховання  фізичним  або  юридичним  особам </w:t>
        <w:br/>
        <w:t xml:space="preserve">нечорноморських держав. </w:t>
        <w:br/>
      </w:r>
    </w:p>
    <w:p>
      <w:pPr>
        <w:pStyle w:val="HTML"/>
        <w:shd w:fill="FFFFFF" w:val="clear"/>
        <w:textAlignment w:val="baseline"/>
        <w:rPr/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Забруднення, викликане діяльністю на </w:t>
        <w:br/>
        <w:t xml:space="preserve">                     континентальному шельф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оговірна  Сторона  якнайшвидше  приймає  закони  і </w:t>
        <w:br/>
        <w:t xml:space="preserve">правила, а  також  вживає  заходів  для  запобігання   забруднення </w:t>
        <w:br/>
        <w:t xml:space="preserve">морського середовища  Чорного моря,  викликаного або пов'язаного з </w:t>
        <w:br/>
        <w:t xml:space="preserve">діяльністю на її континентальному шельфі, а також для скорочення і </w:t>
        <w:br/>
        <w:t>збереження під контролем таких забрудне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інформують  одна  одну  через  Комісію  про </w:t>
        <w:br/>
        <w:t>прийняті закони, правила та вжиті ними заходи щодо цьог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ні  Сторони  в разі необхідності співробітничають у </w:t>
        <w:br/>
        <w:t xml:space="preserve">цій галузі і намагаються погоджувати заходи,  згадані в  пункті  1 </w:t>
        <w:br/>
        <w:t xml:space="preserve">цієї статті. </w:t>
        <w:br/>
      </w:r>
    </w:p>
    <w:p>
      <w:pPr>
        <w:pStyle w:val="HTML"/>
        <w:shd w:fill="FFFFFF" w:val="clear"/>
        <w:textAlignment w:val="baseline"/>
        <w:rPr/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b/>
          <w:bCs/>
          <w:color w:val="000000"/>
          <w:sz w:val="21"/>
          <w:szCs w:val="21"/>
        </w:rPr>
        <w:t xml:space="preserve">              </w:t>
      </w:r>
      <w:r>
        <w:rPr>
          <w:b/>
          <w:bCs/>
          <w:color w:val="000000"/>
          <w:sz w:val="21"/>
          <w:szCs w:val="21"/>
        </w:rPr>
        <w:t xml:space="preserve">Забруднення з атмосфери або через не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 приймають   закони  і  правила,  а  також </w:t>
        <w:br/>
        <w:t xml:space="preserve">вживають індивідуальних або узгоджених заходів з метою запобігання </w:t>
        <w:br/>
        <w:t xml:space="preserve">забрудненню морського  середовища  Чорного  моря  з  атмосфери або </w:t>
        <w:br/>
        <w:t xml:space="preserve">через нею,  а також їх скорочення і збереження під  контролем,  що </w:t>
        <w:br/>
        <w:t xml:space="preserve">можуть  застосовуватись   до   повітряного   простору  над  їхньою </w:t>
        <w:br/>
        <w:t xml:space="preserve">територією і до суден,  які плавають під їхнім  прапором,  або  до </w:t>
        <w:br/>
        <w:t xml:space="preserve">суден чи літальних апаратів, які зареєстровані на їхній території. </w:t>
        <w:br/>
      </w:r>
    </w:p>
    <w:p>
      <w:pPr>
        <w:pStyle w:val="HTML"/>
        <w:shd w:fill="FFFFFF" w:val="clear"/>
        <w:textAlignment w:val="baseline"/>
        <w:rPr/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Захист морських живих ресурс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,  вживаючи  заходів  відповідно   до   цієї </w:t>
        <w:br/>
        <w:t xml:space="preserve">Конвенції з  метою  запобігання  забрудненню  морського середовища </w:t>
        <w:br/>
        <w:t xml:space="preserve">Чорного моря,  його  скорочення  і   збереження   під   контролем, </w:t>
        <w:br/>
        <w:t xml:space="preserve">приділяють особливу увагу тому,  щоб не завдати шкоди життю в морі </w:t>
        <w:br/>
        <w:t xml:space="preserve">та живим ресурсам, зокрема шляхом зміни середовища їх проживання і </w:t>
        <w:br/>
        <w:t xml:space="preserve">утворення перешкод  для  рибальства  та  інших  правомірних  видів </w:t>
        <w:br/>
        <w:t xml:space="preserve">використання Чорного  моря,  і  в  цьому  зв'язку  належним  чином </w:t>
        <w:br/>
        <w:t xml:space="preserve">враховують рекомендації компетентних міжнародних організацій. </w:t>
        <w:br/>
      </w:r>
    </w:p>
    <w:p>
      <w:pPr>
        <w:pStyle w:val="HTML"/>
        <w:shd w:fill="FFFFFF" w:val="clear"/>
        <w:textAlignment w:val="baseline"/>
        <w:rPr/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b/>
          <w:bCs/>
          <w:color w:val="000000"/>
          <w:sz w:val="21"/>
          <w:szCs w:val="21"/>
        </w:rPr>
        <w:t xml:space="preserve">                </w:t>
      </w:r>
      <w:r>
        <w:rPr>
          <w:b/>
          <w:bCs/>
          <w:color w:val="000000"/>
          <w:sz w:val="21"/>
          <w:szCs w:val="21"/>
        </w:rPr>
        <w:t xml:space="preserve">Забруднення небезпечними відходами </w:t>
        <w:br/>
        <w:t xml:space="preserve">              під час їх транскордонного перемі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 вживають   всіх   заходів  відповідно  до </w:t>
        <w:br/>
        <w:t xml:space="preserve">міжнародного права і співробітничають  у  запобіганні  забрудненню </w:t>
        <w:br/>
        <w:t xml:space="preserve">морського середовища   Чорного  моря,  що  викликане  небезпечними </w:t>
        <w:br/>
        <w:t xml:space="preserve">відходами у транскордонному переміщенні,  а також у боротьбі з  їх </w:t>
        <w:br/>
        <w:t xml:space="preserve">незаконним оборотом   відповідно  до  Протоколу,  який  буде  ними </w:t>
        <w:br/>
        <w:t xml:space="preserve">прийнятий. </w:t>
        <w:br/>
      </w:r>
    </w:p>
    <w:p>
      <w:pPr>
        <w:pStyle w:val="HTML"/>
        <w:shd w:fill="FFFFFF" w:val="clear"/>
        <w:textAlignment w:val="baseline"/>
        <w:rPr/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Науково-технічне співробітництво і моніторинг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Сторони співробітничають у  проведенні  наукових </w:t>
        <w:br/>
        <w:t xml:space="preserve">досліджень, спрямованих   на   захист   і   збереження   морського </w:t>
        <w:br/>
        <w:t xml:space="preserve">середовища Чорного моря,  здійснюють,  коли це  доцільно,  спільні </w:t>
        <w:br/>
        <w:t xml:space="preserve">програми наукових досліджень та обмінюються відповідними науковими </w:t>
        <w:br/>
        <w:t>даними та інформа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ні   Сторони    співробітничають    у    проведенні </w:t>
        <w:br/>
        <w:t xml:space="preserve">досліджень, спрямованих   на  розробку  шляхів  і  засобів  оцінки </w:t>
        <w:br/>
        <w:t xml:space="preserve">характеру і ступеня  забруднення  та  його  впливу  на  екологічну </w:t>
        <w:br/>
        <w:t xml:space="preserve">систему у  водному  стовпі та відкладеннях,  виявлених забруднених </w:t>
        <w:br/>
        <w:t xml:space="preserve">районів, вивчення і оцінку факторів небезпеки і  розробку  заходів </w:t>
        <w:br/>
        <w:t xml:space="preserve">для їх  усунення,  зокрема,  вони розробляють альтернативні засоби </w:t>
        <w:br/>
        <w:t xml:space="preserve">обробки, вилучення   ліквідації   або   використання   небезпечних </w:t>
        <w:br/>
        <w:t>речови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говірні   Сторони   співробітничають   через  Комісію  у </w:t>
        <w:br/>
        <w:t xml:space="preserve">встановленні відповідних наукових  критеріїв  для  формулювання  і </w:t>
        <w:br/>
        <w:t xml:space="preserve">розробки правил,  стандартів,  а  також  рекомендованих практики і </w:t>
        <w:br/>
        <w:t xml:space="preserve">процедур для запобігання забрудненню морського середовища  Чорного </w:t>
        <w:br/>
        <w:t>моря, його скорочення та зберігання під контрол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ірні Сторони,  зокрема,  розробляють через Комісію і, </w:t>
        <w:br/>
        <w:t xml:space="preserve">коли це доцільно,  спільно з міжнародними організаціями,  які вони </w:t>
        <w:br/>
        <w:t xml:space="preserve">визнають компетентними,   взаємодоповнені   або  спільні  програми </w:t>
        <w:br/>
        <w:t xml:space="preserve">моніторингу, що  охоплюють  усі  джерела  забруднення,   а   також </w:t>
        <w:br/>
        <w:t xml:space="preserve">створюють для   Чорного   моря  систему  моніторингу  забруднення, </w:t>
        <w:br/>
        <w:t xml:space="preserve">включаючи при необхідності двосторонні або багатосторонні програми </w:t>
        <w:br/>
        <w:t xml:space="preserve">нагляду, вимірювання,  оцінки  та  аналізу  факторів небезпеки або </w:t>
        <w:br/>
        <w:t>наслідків забруднення морського середовища Чорного мо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 випадку,  коли Договірні Сторони мають достатні підстави </w:t>
        <w:br/>
        <w:t xml:space="preserve">вважати, що  діяльність  в  рамках їхньої юрисдикції або під їхнім </w:t>
        <w:br/>
        <w:t xml:space="preserve">контролем може призвести до істотного забруднення або  до  значних </w:t>
        <w:br/>
        <w:t xml:space="preserve">шкідливих змін морського середовища Чорного моря,  вони до початку </w:t>
        <w:br/>
        <w:t xml:space="preserve">такої діяльності оцінюють її потенційні наслідки на  основі  всієї </w:t>
        <w:br/>
        <w:t xml:space="preserve">відповідної інформації   і   даних   моніторингу   і   направляють </w:t>
        <w:br/>
        <w:t>результати таких оцінок Ко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оговірні  Сторони  при  необхідності  співробітничають  у </w:t>
        <w:br/>
        <w:t xml:space="preserve">розробці, одержанні   і   впровадженні   чистих   і  маловідходних </w:t>
        <w:br/>
        <w:t xml:space="preserve">технологій, зокрема шляхом  вжиття  заходів  для  сприяння  обміну </w:t>
        <w:br/>
        <w:t>такими технологі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жна   з   Договірних   Сторін   призначає   компетентний </w:t>
        <w:br/>
        <w:t xml:space="preserve">національний орган,  відповідальний  за   наукову   діяльність   і </w:t>
        <w:br/>
        <w:t xml:space="preserve">моніторинг. </w:t>
        <w:br/>
      </w:r>
    </w:p>
    <w:p>
      <w:pPr>
        <w:pStyle w:val="HTML"/>
        <w:shd w:fill="FFFFFF" w:val="clear"/>
        <w:textAlignment w:val="baseline"/>
        <w:rPr/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Зобов'язання і відповідаль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Сторони  несуть  відповідальність  за  виконання </w:t>
        <w:br/>
        <w:t xml:space="preserve">своїх міжнародних  зобов'язань  по  захисту і збереженню морського </w:t>
        <w:br/>
        <w:t>середовища Чорного мор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Договірна  Сторона  приймає  норми  і  правила  щодо </w:t>
        <w:br/>
        <w:t xml:space="preserve">відповідальності за  шкоду,  заподіяну  фізичними  або  юридичними </w:t>
        <w:br/>
        <w:t xml:space="preserve">особами морському середовищу Чорного моря  в  районах,  над  якими </w:t>
        <w:br/>
        <w:t xml:space="preserve">вона здійснює  відповідно  до міжнародного права свій суверенітет, </w:t>
        <w:br/>
        <w:t>суверенні права або юрисдик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говірні  Сторони  забезпечують,  щоб  у  їхніх  правових </w:t>
        <w:br/>
        <w:t xml:space="preserve">системах  була  передбачена  можливість   оперативного   одержання </w:t>
        <w:br/>
        <w:t xml:space="preserve">належної  компенсації  або  іншого  відшкодування втрат заподіяних </w:t>
        <w:br/>
        <w:t xml:space="preserve">забрудненням морського середовища Чорного моря,  що  їм  заподіяли </w:t>
        <w:br/>
        <w:t xml:space="preserve">фізичні   або   юридичні   особи,   які   перебувають  під  їхньою </w:t>
        <w:br/>
        <w:t>юрисдикціє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говірні Сторони співробітничають у розробці і узгодженні </w:t>
        <w:br/>
        <w:t xml:space="preserve">своїх законів,  правил і процедур щодо відповідальності,  оцінки і </w:t>
        <w:br/>
        <w:t xml:space="preserve">компенсації шкоди,  заподіяної забрудненням  морського  середовища </w:t>
        <w:br/>
        <w:t xml:space="preserve">Чорного моря,  з тим, щоб максимально забезпечити охорону і захист </w:t>
        <w:br/>
        <w:t xml:space="preserve">від забруднення Чорного моря в цілому. </w:t>
        <w:br/>
      </w:r>
    </w:p>
    <w:p>
      <w:pPr>
        <w:pStyle w:val="HTML"/>
        <w:shd w:fill="FFFFFF" w:val="clear"/>
        <w:textAlignment w:val="baseline"/>
        <w:rPr/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Коміс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 цілей  даної  Конвенції  Договірні  Сторони створюють </w:t>
        <w:br/>
        <w:t xml:space="preserve">Комісію по  захисту  морського   середовища   Чорного   моря   від </w:t>
        <w:br/>
        <w:t>забруднення, яка тут і надалі іменується "Комісія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з  Договірних  Сторін  представлена в Комісії одним </w:t>
        <w:br/>
        <w:t>представником, який може мати заступників, радників і експер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Головування  в  Комісії  здійснюється  кожною   Договірною </w:t>
        <w:br/>
        <w:t xml:space="preserve">Стороною по черзі в порядку англійського алфавіту.  Першим Головою </w:t>
        <w:br/>
        <w:t>Комісії буде представник Республіки Болгарі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а виконує  свої функції протягом одного року і в цей час </w:t>
        <w:br/>
        <w:t xml:space="preserve">не може діяти як представник своєї держави.  У випадку, коли місце </w:t>
        <w:br/>
        <w:t xml:space="preserve">Голови стає вакантним,  Договірна Сторона,  яка головує в Комісії, </w:t>
        <w:br/>
        <w:t xml:space="preserve">призначає наступника, який залишається на цій посаді до закінчення </w:t>
        <w:br/>
        <w:t>строку повноважень Голови даної Договірної Сторо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місія  проводить  засідання не рідше одного разу на рік. </w:t>
        <w:br/>
        <w:t xml:space="preserve">На прохання   будь-якої   Договірної   Сторони   Голова    скликає </w:t>
        <w:br/>
        <w:t>позачергове засід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Рішення і рекомендації Комісії ухвалюють причорноморськими </w:t>
        <w:br/>
        <w:t>державами на основі принципу одноголос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Допомогу  Комісії  в  її  роботі  надає  постійно   діючий </w:t>
        <w:br/>
        <w:t xml:space="preserve">Секретаріат. Комісія   призначає   директора-виконавця   та  інших </w:t>
        <w:br/>
        <w:t xml:space="preserve">посадових осіб   Секретаріату.    Директор-виконавець    призначає </w:t>
        <w:br/>
        <w:t xml:space="preserve">технічний персонал  відповідно  до  правил,  які  будуть  ухвалені </w:t>
        <w:br/>
        <w:t xml:space="preserve">Комісією. Секретаріат складається з громадян усіх причорноморських </w:t>
        <w:br/>
        <w:t>держа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Штаб-квартира Комісії і Секретаріату  перебуває  в  Стамбулі. </w:t>
        <w:br/>
        <w:t xml:space="preserve">Місцерозташування штаб-квартири    може   бути   змінене  рішенням </w:t>
        <w:br/>
        <w:t>Договірних Сторін, прийнятим на основі консенсус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Комісія ухвалює власні  правила  процедури  для  виконання </w:t>
        <w:br/>
        <w:t xml:space="preserve">своїх функцій,  організує  свою  діяльність  і  створює  допоміжні </w:t>
        <w:br/>
        <w:t>органи відповідно до положень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редставники,  радники  і   експерти   Договірних   Сторін </w:t>
        <w:br/>
        <w:t xml:space="preserve">користуються на    території    відповідної   Договірної   Сторони </w:t>
        <w:br/>
        <w:t xml:space="preserve">дипломатичними привілеями  та  імунітетами  згідно  з  міжнародним </w:t>
        <w:br/>
        <w:t>пра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Привілеї   та   імунітети   посадових   осіб  Секретаріату </w:t>
        <w:br/>
        <w:t>визначаються угодою між Договірними Стор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Комісія має  такі  повноваження,  які  необхідні  їй  для </w:t>
        <w:br/>
        <w:t>виконання своїх функ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1. Комісія  укладає  з приймаючою Договірною Стороною  угоду </w:t>
        <w:br/>
        <w:t xml:space="preserve">про штаб-квартиру. </w:t>
        <w:br/>
      </w:r>
    </w:p>
    <w:p>
      <w:pPr>
        <w:pStyle w:val="HTML"/>
        <w:shd w:fill="FFFFFF" w:val="clear"/>
        <w:textAlignment w:val="baseline"/>
        <w:rPr/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Функції Коміс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місі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прияє  виконанню  цієї  Конвенції  та  інформує  про свою </w:t>
        <w:br/>
        <w:t>діяльність Договірні Сторо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хвалює  рекомендації   щодо   заходів,   необхідних   для </w:t>
        <w:br/>
        <w:t>досягнення цілей дано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озглядає питання,  пов'язані з виконанням цієї Конвенції, </w:t>
        <w:br/>
        <w:t xml:space="preserve">та ухвалює при необхідності рекомендації про поправки до Конвенції </w:t>
        <w:br/>
        <w:t xml:space="preserve">і до Протоколів,  включаючи поправки до додатків до цієї Конвенції </w:t>
        <w:br/>
        <w:t>і до Протокол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Розробляє критерії щодо запобігання забрудненню  морського </w:t>
        <w:br/>
        <w:t xml:space="preserve">середовища Чорного моря, його скорочення, збереження під контролем </w:t>
        <w:br/>
        <w:t xml:space="preserve">та ліквідації наслідків забруднення,  а також рекомендації заходів </w:t>
        <w:br/>
        <w:t>у цьому напрям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прияє  вжиттю  Договірними  Сторонами додаткових заходів, </w:t>
        <w:br/>
        <w:t xml:space="preserve">необхідних для захисту морського середовища Чорного моря, і з цією </w:t>
        <w:br/>
        <w:t xml:space="preserve">метою одержує,  обробляє  і  розповсюджує  серед Договірних Сторін </w:t>
        <w:br/>
        <w:t xml:space="preserve">відповідну наукову,  технічну і статистичну  інформацію,  а  також </w:t>
        <w:br/>
        <w:t>сприяє науково-технічним дослідження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Співробітничає з компетентними міжнародними організаціями, </w:t>
        <w:br/>
        <w:t xml:space="preserve">передусім з  метою  розробки  відповідних  програм  або  одержання </w:t>
        <w:br/>
        <w:t>допомоги для досягнення цілей дано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Розглядає   будь-які   питання,   поставлені   Договірними </w:t>
        <w:br/>
        <w:t>Стор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Виконує інші функції,  передбачені іншими положеннями цієї </w:t>
        <w:br/>
        <w:t xml:space="preserve">Конвенції або   покладені   на   Комісію   одноголосним   рішенням </w:t>
        <w:br/>
        <w:t xml:space="preserve">Договірних Сторін. </w:t>
        <w:br/>
      </w:r>
    </w:p>
    <w:p>
      <w:pPr>
        <w:pStyle w:val="HTML"/>
        <w:shd w:fill="FFFFFF" w:val="clear"/>
        <w:textAlignment w:val="baseline"/>
        <w:rPr/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</w:t>
      </w:r>
      <w:r>
        <w:rPr>
          <w:b/>
          <w:bCs/>
          <w:color w:val="000000"/>
          <w:sz w:val="21"/>
          <w:szCs w:val="21"/>
        </w:rPr>
        <w:t xml:space="preserve">Наради Договірних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ради  Договірних  Сторін  скликаються  за  рекомендацією </w:t>
        <w:br/>
        <w:t xml:space="preserve">Комісії. Вони також  скликаються  протягом  10  днів  на  прохання </w:t>
        <w:br/>
        <w:t>однієї з Договірних Сторін за надзвичайних обстави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сновне   завдання   нарад  Договірних  Сторін  полягає  в </w:t>
        <w:br/>
        <w:t xml:space="preserve">розгляді ходу виконання цієї Конвенції і  Протоколів  на  підставі </w:t>
        <w:br/>
        <w:t>доповіді Ко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ржава, яка не є причорноморською, що приєдналась до цієї </w:t>
        <w:br/>
        <w:t xml:space="preserve">Конвенції, може бути присутньою на нарадах  Договірних  Сторін,  з </w:t>
        <w:br/>
        <w:t xml:space="preserve">консультативним статусом. </w:t>
        <w:br/>
      </w:r>
    </w:p>
    <w:p>
      <w:pPr>
        <w:pStyle w:val="HTML"/>
        <w:shd w:fill="FFFFFF" w:val="clear"/>
        <w:textAlignment w:val="baseline"/>
        <w:rPr/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b/>
          <w:bCs/>
          <w:color w:val="000000"/>
          <w:sz w:val="21"/>
          <w:szCs w:val="21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Прийняття поправок до Конвенції або Протокол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з Договірних Сторін  може  пропонувати  поправки  до </w:t>
        <w:br/>
        <w:t>статей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  з   Договірних   Сторін   цієї  Конвенції  може </w:t>
        <w:br/>
        <w:t>пропонувати поправки до будь-якого з Протокол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і запропоновані таким чином поправки  направляються </w:t>
        <w:br/>
        <w:t xml:space="preserve">депозитарію і  доводяться  ним  по дипломатичних каналах до відома </w:t>
        <w:br/>
        <w:t>всіх Договірних Сторін і Коміс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оправки до цієї Конвенції і до  будь-якого  з  Протоколів </w:t>
        <w:br/>
        <w:t xml:space="preserve">приймаються на  основі  консенсусу  на  Дипломатичній  Конференції </w:t>
        <w:br/>
        <w:t xml:space="preserve">Договірних Сторін,  яка  скликається  протягом   90   днів   після </w:t>
        <w:br/>
        <w:t>розповсюдження запропонованих поправок депозитаріє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оправки  набувають чинності через 30 днів після одержання </w:t>
        <w:br/>
        <w:t xml:space="preserve">Депозитарієм від усіх Договірних Сторін повідомлень  про  згоду  з </w:t>
        <w:br/>
        <w:t xml:space="preserve">цими поправками. </w:t>
        <w:br/>
      </w:r>
    </w:p>
    <w:p>
      <w:pPr>
        <w:pStyle w:val="HTML"/>
        <w:shd w:fill="FFFFFF" w:val="clear"/>
        <w:textAlignment w:val="baseline"/>
        <w:rPr/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Додатки і поправки до Додат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датки до цієї Конвенції або до будь-якого з Протоколів є </w:t>
        <w:br/>
        <w:t>складовою частиною Конвенції або, відповідно, такого Проток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 з Договірних Сторін може пропонувати поправки до </w:t>
        <w:br/>
        <w:t xml:space="preserve">Додатків до  цієї  Конвенції  або  до  Додатків  до  будь-якого  з </w:t>
        <w:br/>
        <w:t xml:space="preserve">Протоколів через  свого  представника  в  Комісії.  Такі  поправки </w:t>
        <w:br/>
        <w:t xml:space="preserve">приймаються Комісією на основі консенсусу.  Депозитарій,  належним </w:t>
        <w:br/>
        <w:t xml:space="preserve">чином інформований   Головою   Комісії  про  її  рішення,  негайно </w:t>
        <w:br/>
        <w:t xml:space="preserve">повідомляє при прийнятті  таким  чином  поправки  всім  Договірним </w:t>
        <w:br/>
        <w:t xml:space="preserve">Сторонам. Такі  поправки  набирають  чинності  через 30 днів після </w:t>
        <w:br/>
        <w:t xml:space="preserve">одержання Депозитарієм від усіх Договірних Сторін повідомлень  про </w:t>
        <w:br/>
        <w:t>згоду з відповідною поправко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Щодо   прийняття  і  набуття  чинності  яким-небудь  новим </w:t>
        <w:br/>
        <w:t xml:space="preserve">додатком до цієї Конвенції або до будь-якого  з  Протоколів  діють </w:t>
        <w:br/>
        <w:t xml:space="preserve">положення пункту 2 цієї статті. </w:t>
        <w:br/>
      </w:r>
    </w:p>
    <w:p>
      <w:pPr>
        <w:pStyle w:val="HTML"/>
        <w:shd w:fill="FFFFFF" w:val="clear"/>
        <w:textAlignment w:val="baseline"/>
        <w:rPr/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Повідомлення про набуття поправками чи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позитарій повідомляє  по  дипломатичних каналах  Договірним </w:t>
        <w:br/>
        <w:t xml:space="preserve">Сторонам про  дату   набуття   чинності   поправками,   прийнятими </w:t>
        <w:br/>
        <w:t xml:space="preserve">відповідно до статей XX і XXI. </w:t>
        <w:br/>
      </w:r>
    </w:p>
    <w:p>
      <w:pPr>
        <w:pStyle w:val="HTML"/>
        <w:shd w:fill="FFFFFF" w:val="clear"/>
        <w:textAlignment w:val="baseline"/>
        <w:rPr/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Фінансові правил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вирішують всі фінансові питання  на  основі </w:t>
        <w:br/>
        <w:t xml:space="preserve">принципу одноголосності з врахуванням рекомендацій Комісії. </w:t>
        <w:br/>
      </w:r>
    </w:p>
    <w:p>
      <w:pPr>
        <w:pStyle w:val="HTML"/>
        <w:shd w:fill="FFFFFF" w:val="clear"/>
        <w:textAlignment w:val="baseline"/>
        <w:rPr/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Відношення до інших міжнародних докумен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іщо в цій Конвенції ніяким  чином  не  зачіпає  суверенітету </w:t>
        <w:br/>
        <w:t xml:space="preserve">держав над їхнім територіальним морем,  встановлений відповідно до </w:t>
        <w:br/>
        <w:t xml:space="preserve">міжнародного права,  та  суверенних  прав  і   юрисдикції,   якими </w:t>
        <w:br/>
        <w:t xml:space="preserve">володіють держави  у  їхніх  виключних  економічних  зонах  та  на </w:t>
        <w:br/>
        <w:t xml:space="preserve">їхньому континентальному шельфі відповідно до міжнародного  права, </w:t>
        <w:br/>
        <w:t xml:space="preserve">а також  здійснення  суднами  і  літальними апаратами навігаційних </w:t>
        <w:br/>
        <w:t xml:space="preserve">прав і свобод,  передбачених міжнародним правом і  відображених  у </w:t>
        <w:br/>
        <w:t xml:space="preserve">відповідних міжнародних документах. </w:t>
        <w:br/>
      </w:r>
    </w:p>
    <w:p>
      <w:pPr>
        <w:pStyle w:val="HTML"/>
        <w:shd w:fill="FFFFFF" w:val="clear"/>
        <w:textAlignment w:val="baseline"/>
        <w:rPr/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</w:t>
      </w:r>
      <w:r>
        <w:rPr>
          <w:b/>
          <w:bCs/>
          <w:color w:val="000000"/>
          <w:sz w:val="21"/>
          <w:szCs w:val="21"/>
        </w:rPr>
        <w:t xml:space="preserve">Урегулювання сп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у виникнення між  Договірними  Сторонами  спору  щодо </w:t>
        <w:br/>
        <w:t xml:space="preserve">тлумачення або   застосування   цієї   Конвенції   вони   прагнуть </w:t>
        <w:br/>
        <w:t xml:space="preserve">урегулювати такий  спір  шляхом  переговорів  або   за   допомогою </w:t>
        <w:br/>
        <w:t xml:space="preserve">будь-яких інших мирних засобів за їхнім вибором. </w:t>
        <w:br/>
      </w:r>
    </w:p>
    <w:p>
      <w:pPr>
        <w:pStyle w:val="HTML"/>
        <w:shd w:fill="FFFFFF" w:val="clear"/>
        <w:textAlignment w:val="baseline"/>
        <w:rPr/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Прийняття додаткових протокол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  прохання  Договірної  Сторони  або  за   рекомендацією </w:t>
        <w:br/>
        <w:t xml:space="preserve">Комісії та  за  згодою  інших Договірних Сторін може бути скликана </w:t>
        <w:br/>
        <w:t xml:space="preserve">Дипломатична Конференція  Договірних  Сторін  з  метою   прийняття </w:t>
        <w:br/>
        <w:t>додаткових протокол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ідписання, ратифікація,  прийняття,  схвалення,  набрання </w:t>
        <w:br/>
        <w:t xml:space="preserve">чинності, денонсація  додаткових  протоколів  і приєднання до  них </w:t>
        <w:br/>
        <w:t xml:space="preserve">регулюються  процедурами,  які  містяться  відповідно  в   статтях </w:t>
        <w:br/>
        <w:t xml:space="preserve">XXVIII, XXIX і XXX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 xml:space="preserve">Застере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ереження до цієї Конвенції не допускаються. </w:t>
        <w:br/>
      </w:r>
    </w:p>
    <w:p>
      <w:pPr>
        <w:pStyle w:val="HTML"/>
        <w:shd w:fill="FFFFFF" w:val="clear"/>
        <w:textAlignment w:val="baseline"/>
        <w:rPr/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Стаття X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Підписання, ратифікація, прийняття, </w:t>
        <w:br/>
        <w:t xml:space="preserve">                      схвалення і приєдн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 відкрита  для  підписання  причорноморськими </w:t>
        <w:br/>
        <w:t>держа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я Конвенція підлягає ратифікації, прийняттю або схваленню </w:t>
        <w:br/>
        <w:t>державами, що її підписал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Ця Конвенція відкрита для приєднання будь-якої держави, що </w:t>
        <w:br/>
        <w:t xml:space="preserve">не є причорноморською, яка заінтересована в досягненні цілей даної </w:t>
        <w:br/>
        <w:t xml:space="preserve">Конвенції та  істотно  сприяє  захисту  і   збереженню   морського </w:t>
        <w:br/>
        <w:t xml:space="preserve">середовища Чорного моря,  за умови запрошення вищевказаної держави </w:t>
        <w:br/>
        <w:t>усіма Договірними Сторо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окументи  про  ратифікацію,  прийняття,   схвалення   або </w:t>
        <w:br/>
        <w:t xml:space="preserve">приєднання здаються  на зберігання депозитарію.  Депозитарієм цієї </w:t>
        <w:br/>
        <w:t xml:space="preserve">Конвенції є уряд Республіки Румунія. </w:t>
        <w:br/>
      </w:r>
    </w:p>
    <w:p>
      <w:pPr>
        <w:pStyle w:val="HTML"/>
        <w:shd w:fill="FFFFFF" w:val="clear"/>
        <w:textAlignment w:val="baseline"/>
        <w:rPr/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Набуття чин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я Конвенція  набуває  чинності  через 60 днів після здачі на </w:t>
        <w:br/>
        <w:t xml:space="preserve">зберігання депозитарію  четвертого  документа   про   ратифікацію, </w:t>
        <w:br/>
        <w:t>прийняття або схва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держави,  що приєдналася до цієї Конвенції відповідно  до </w:t>
        <w:br/>
        <w:t xml:space="preserve">статті XXVII, Конвенція набуває чинності через 60 днів після здачі </w:t>
        <w:br/>
        <w:t xml:space="preserve">на зберігання документа про приєднання. </w:t>
        <w:br/>
      </w:r>
    </w:p>
    <w:p>
      <w:pPr>
        <w:pStyle w:val="HTML"/>
        <w:shd w:fill="FFFFFF" w:val="clear"/>
        <w:textAlignment w:val="baseline"/>
        <w:rPr/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Денонс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сля закінчення  п'яти  років  від дня набуття чинності цією </w:t>
        <w:br/>
        <w:t xml:space="preserve">Конвенцією будь-яка  з  Договірних  Сторін  може  денонсувати   цю </w:t>
        <w:br/>
        <w:t xml:space="preserve">Конвенцію шляхом  письмового  повідомлення  на адресу депозитарія. </w:t>
        <w:br/>
        <w:t xml:space="preserve">Денонсація набуває чинності 31 грудня року,  який йде за роком,  у </w:t>
        <w:br/>
        <w:t>якому депозитарій був сповіщений про денонс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англійською мовою 21  квітня  одна  тисяча  дев'ятсот </w:t>
        <w:br/>
        <w:t xml:space="preserve">дев'яносто другого року в Бухаре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отокол </w:t>
        <w:br/>
        <w:t xml:space="preserve">             про захист морського середовища Чорного </w:t>
        <w:br/>
        <w:t xml:space="preserve">              моря від забруднення з наземних джерел </w:t>
        <w:br/>
      </w:r>
    </w:p>
    <w:p>
      <w:pPr>
        <w:pStyle w:val="HTML"/>
        <w:shd w:fill="FFFFFF" w:val="clear"/>
        <w:textAlignment w:val="baseline"/>
        <w:rPr/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статті VII  цієї  Конвенції  Договірні  Сторони </w:t>
        <w:br/>
        <w:t xml:space="preserve">вживають усіх   необхідних  заходів  для  запобігання  забрудненню </w:t>
        <w:br/>
        <w:t xml:space="preserve">морського середовища Чорного моря в результаті  скидання  з  таких </w:t>
        <w:br/>
        <w:t xml:space="preserve">наземних джерел на їхніх територіях,  як ріки,  канали, прибережні </w:t>
        <w:br/>
        <w:t xml:space="preserve">споруди, водовипуски,  інші штучні споруди в морі, конструкцій або </w:t>
        <w:br/>
        <w:t xml:space="preserve">стоків, або забруднення з будь-яких наземних джерел,  в тому числі </w:t>
        <w:br/>
        <w:t xml:space="preserve">через атмосферу, а також для скорочення і зберігання під контролем </w:t>
        <w:br/>
        <w:t xml:space="preserve">таких забруднень. </w:t>
        <w:br/>
      </w:r>
    </w:p>
    <w:p>
      <w:pPr>
        <w:pStyle w:val="HTML"/>
        <w:shd w:fill="FFFFFF" w:val="clear"/>
        <w:textAlignment w:val="baseline"/>
        <w:rPr/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цілей цього Протоколу кордон прісних  вод  означає  води, </w:t>
        <w:br/>
        <w:t xml:space="preserve">розташовані в  бік  берега  від  лінії,  проведеної між  кінцевими </w:t>
        <w:br/>
        <w:t xml:space="preserve">точками на правому і лівому берегах водостоку,  де  він  впадає  в </w:t>
        <w:br/>
        <w:t xml:space="preserve">Чорне море. </w:t>
        <w:br/>
      </w:r>
    </w:p>
    <w:p>
      <w:pPr>
        <w:pStyle w:val="HTML"/>
        <w:shd w:fill="FFFFFF" w:val="clear"/>
        <w:textAlignment w:val="baseline"/>
        <w:rPr/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йоном застосування цього Протоколу є Чорне  море,  як  воно </w:t>
        <w:br/>
        <w:t xml:space="preserve">визначене у  Статті I Конвенції,  а також води,  розташовані в бік </w:t>
        <w:br/>
        <w:t xml:space="preserve">берега від   вихідних   ліній,   від   яких   вимірюється   ширина </w:t>
        <w:br/>
        <w:t xml:space="preserve">територіального моря;   щодо  прісноводних  водостоків  цей  район </w:t>
        <w:br/>
        <w:t xml:space="preserve">простягається до кордону прісних вод. </w:t>
        <w:br/>
      </w:r>
    </w:p>
    <w:p>
      <w:pPr>
        <w:pStyle w:val="HTML"/>
        <w:shd w:fill="FFFFFF" w:val="clear"/>
        <w:textAlignment w:val="baseline"/>
        <w:rPr/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 зобов'язуються   запобігати   забрудненню </w:t>
        <w:br/>
        <w:t xml:space="preserve">морського середовища Чорного моря з наземних джерел  речовинами  і </w:t>
        <w:br/>
        <w:t xml:space="preserve">матеріалами, переліченими в Додатку I до цього Протоколу,  а також </w:t>
        <w:br/>
        <w:t>усувати такі забрудн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 зобов'язуються   зменшувати   забруднення </w:t>
        <w:br/>
        <w:t xml:space="preserve">морського середовища  Чорного  моря з наземних джерел речовинами і </w:t>
        <w:br/>
        <w:t xml:space="preserve">матеріалами переліченими в Додатку II до  цього  Протоколу,  і  по </w:t>
        <w:br/>
        <w:t>можливості усувати такі забрудн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до водостоків, які впадають у Чорне море, Договірні Сторони </w:t>
        <w:br/>
        <w:t xml:space="preserve">прагнутимуть співробітництва  в  міру   необхідності,   з   іншими </w:t>
        <w:br/>
        <w:t xml:space="preserve">державами для досягнення цілей викладених у цій статті. </w:t>
        <w:br/>
      </w:r>
    </w:p>
    <w:p>
      <w:pPr>
        <w:pStyle w:val="HTML"/>
        <w:shd w:fill="FFFFFF" w:val="clear"/>
        <w:textAlignment w:val="baseline"/>
        <w:rPr/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положення статті XII Конвенції кожна  Договірна </w:t>
        <w:br/>
        <w:t xml:space="preserve">Сторона здійснює   в   якомога   більш  стислі  строки  заходи  по </w:t>
        <w:br/>
        <w:t xml:space="preserve">моніторингу для  оцінки  рівнів   забруднення,   його   джерел   і </w:t>
        <w:br/>
        <w:t xml:space="preserve">екологічних наслідків вздовж свого узбережжя,  зокрема в тому,  що </w:t>
        <w:br/>
        <w:t xml:space="preserve">стосується речовин і матеріалів,  перелічених у Додатках I і II до </w:t>
        <w:br/>
        <w:t xml:space="preserve">цього Протоколу.   У  верхів'ях  річок  провадитимуться  додаткові </w:t>
        <w:br/>
        <w:t xml:space="preserve">дослідження з метою вивчення взаємодії  між  прісними  і  солоними </w:t>
        <w:br/>
        <w:t xml:space="preserve">водами. </w:t>
        <w:br/>
      </w:r>
    </w:p>
    <w:p>
      <w:pPr>
        <w:pStyle w:val="HTML"/>
        <w:shd w:fill="FFFFFF" w:val="clear"/>
        <w:textAlignment w:val="baseline"/>
        <w:rPr/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ідно зі   статтею   XV    Конвенції    Договірні    Сторони </w:t>
        <w:br/>
        <w:t xml:space="preserve">співробітничають у    розробці    загальних   керівних   принципів </w:t>
        <w:br/>
        <w:t xml:space="preserve">стандартів або критеріїв щодо спеціальних  характеристик  морських </w:t>
        <w:br/>
        <w:t xml:space="preserve">стоків, науковому визначенні спеціальних вимог до стічних вод, які </w:t>
        <w:br/>
        <w:t xml:space="preserve">потребують окремого  режиму,  а  також  вимог  щодо  в   кількості </w:t>
        <w:br/>
        <w:t xml:space="preserve">речовин, що  скидаються,  перелічених  у  Додатках I і II,  їхньої </w:t>
        <w:br/>
        <w:t>концентрації в стічних водах і засобів їх скид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і стандарти емісії та  графік  здійснення  програми  і </w:t>
        <w:br/>
        <w:t xml:space="preserve">заходів, спрямованих  на  відведення  або  зменшення,  залежно від </w:t>
        <w:br/>
        <w:t xml:space="preserve">випадку, Договірні  Сторони періодично переглядають по речовинах і </w:t>
        <w:br/>
        <w:t>матеріалах, перелічених у Додатках I і II до цього Проток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ісія визначає  критерії  запобігання забрудненню,  а також </w:t>
        <w:br/>
        <w:t xml:space="preserve">рекомендує відповідні  заходи  щодо  скорочення,  збереження   під </w:t>
        <w:br/>
        <w:t xml:space="preserve">контролем та усунення забруднень морського середовища Чорного моря </w:t>
        <w:br/>
        <w:t>з наземних джере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говірні Сторони беруть до уваги так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ід час скидання вод з комунальних  каналізаційних  систем </w:t>
        <w:br/>
        <w:t xml:space="preserve">має забезпечуватись    менший    ступінь   забруднення   морського </w:t>
        <w:br/>
        <w:t>середовища Чорного мор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навантаження   забруднень   промисловими   відходами   має </w:t>
        <w:br/>
        <w:t xml:space="preserve">скорочуватись, з  тим,  щоб  не  допускати  перевищення прийнятних </w:t>
        <w:br/>
        <w:t xml:space="preserve">концентрацій речовин і матеріалів,  перелічених у Додатках I і  II </w:t>
        <w:br/>
        <w:t>до цього Протокол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скидання  вод  використовуваних для охолодження на атомних </w:t>
        <w:br/>
        <w:t xml:space="preserve">електростанціях або   інших    промислових    підприємствах,    що </w:t>
        <w:br/>
        <w:t xml:space="preserve">використовують воду  в  значних  обсягах,  має здійснюватись таким </w:t>
        <w:br/>
        <w:t>чином, щоб уникнути забруднення морського середовища Чорного мор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навантаження забруднень з сільськогосподарських та  лісних </w:t>
        <w:br/>
        <w:t xml:space="preserve">районів, які впливають  на  якість  води  в  морському  середовищі </w:t>
        <w:br/>
        <w:t xml:space="preserve">Чорного   моря,   має  скорочуватись,  з  тим,  щоб  не  допускати </w:t>
        <w:br/>
        <w:t xml:space="preserve">перевищення  прийнятних   концентрацій   речовин   і   матеріалів, </w:t>
        <w:br/>
        <w:t xml:space="preserve">перелічених у Додатках I і II до ць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інформують  одна  одну  через  Комісію про </w:t>
        <w:br/>
        <w:t xml:space="preserve">вжиті заходи, отримані результати або труднощі, що виникли під час </w:t>
        <w:br/>
        <w:t xml:space="preserve">застосування цього Протоколу.  Процедури збирання і передачі такої </w:t>
        <w:br/>
        <w:t xml:space="preserve">інформації визначаються Коміс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 xml:space="preserve">Небезпечні речовини і матеріа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жченаведені речовини  або  групи  речовин   чи   матеріалів </w:t>
        <w:br/>
        <w:t xml:space="preserve">перелічені не   в   порядку  черги.  Вони  відібрані  переважно  з </w:t>
        <w:br/>
        <w:t xml:space="preserve">врахуванням їхньої  токсичності,  стійкості  та   біоакумуляційних </w:t>
        <w:br/>
        <w:t>характеристи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Додаток  не  застосовується  до   скидань,   що   містять </w:t>
        <w:br/>
        <w:t xml:space="preserve">перелічені речовини  і  матеріали  в кількостях нижче встановлених </w:t>
        <w:br/>
        <w:t xml:space="preserve">разом  Договірними Сторонами меж,  що не  перевищують  економічних </w:t>
        <w:br/>
        <w:t>фонових концентраці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Оловоорганічні сполу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Органогалогенні сполуки, наприклад: ДДТ, ДДУ, ДДД, ПХБ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Стійкі фосфороорганічні сполу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Ртуть і ртутні сполу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Кадмій і кадмієві сполу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Стійкі   речовини,   які   мають   доказані  канцерогенні, </w:t>
        <w:br/>
        <w:t>тератоненні або мутагенні властив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Відпрацьовані масти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Стійкі синтетичні матеріали, що можуть плавати, тонути або </w:t>
        <w:br/>
        <w:t>лишатися у завислому ста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Радіоактивні   речовини   і   відходи,   в   тому    числі </w:t>
        <w:br/>
        <w:t>відпрацьоване радіоактивне пали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 Свинець і сполуки свинц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Отруйні речовини і матеріа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жченаведені речовини  і  матеріали відібрані головним чином </w:t>
        <w:br/>
        <w:t xml:space="preserve">на основі критеріїв,  використаних у Додатку I, з врахуванням того </w:t>
        <w:br/>
        <w:t xml:space="preserve">факту, що   вони  є  менш  шкідливими  або  швидко  знешкоджуються </w:t>
        <w:br/>
        <w:t>внаслідок природних процес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скиданням речовин і матеріалів,  згаданих у цьому </w:t>
        <w:br/>
        <w:t xml:space="preserve">Додатку, та суворе обмеження таких скидань здійснюються відповідно </w:t>
        <w:br/>
        <w:t>до Додатка III до цього Проток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Біоциди та їхні похідні, не охоплені Додатком 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Цианіди, фториди і елементарний фосфо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Патогенні мікроорганіз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тергенти  та  їхні  поверхнево-активні  речовини,  що не </w:t>
        <w:br/>
        <w:t>піддаються біологічному роз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Скиди охолодніх вод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Речовини,  які хоча і не є токсичними,  але  можуть  стати </w:t>
        <w:br/>
        <w:t xml:space="preserve">шкідливими  для  морської  біоти  через  кількості,  в  яких  вони </w:t>
        <w:br/>
        <w:t xml:space="preserve">скидаються, зокрема: неорганічний фосфор, азот, органічна речовина </w:t>
        <w:br/>
        <w:t xml:space="preserve">або інші поживні сполуки. Крім того, речовини, що погано впливають </w:t>
        <w:br/>
        <w:t>на вміст кисню в морському середовищ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Нижченаведені елементи та їхні сполу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Цинк           Селен               Олово                Ванадій </w:t>
        <w:br/>
        <w:t xml:space="preserve"> Мідь           Миш'як              Барій                Кобальт </w:t>
        <w:br/>
        <w:t xml:space="preserve"> Нікель         Сурьма              Берилій              Таній </w:t>
        <w:br/>
        <w:t xml:space="preserve"> Хром           Молібден            Бор                  Телур </w:t>
        <w:br/>
        <w:t xml:space="preserve"> Тітан          Уран                Срібл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Сира нафта і вуглеводні будь-якого поход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Додаток I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до скидання  речовин і матеріалів, перелічених у Додатку II </w:t>
        <w:br/>
        <w:t xml:space="preserve">до цього Протоколу,  встановлюються обмеження,  засновані на таких </w:t>
        <w:br/>
        <w:t>принцип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максимально допустимі концентрації  речовин  і  матеріалів </w:t>
        <w:br/>
        <w:t>безпосередньо перед виход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максимально допустимі  кількості  (навантаження,  приплив) </w:t>
        <w:br/>
        <w:t>речовин і матеріалів за річний цикл або за більш короткий період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у випадку суперечності  між  принципами,  що  містяться  в </w:t>
        <w:br/>
        <w:t>пунктах 1 і 2, застосовується більш жорстоке обмеж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видачі національними  властями  дозволу  на  скидання </w:t>
        <w:br/>
        <w:t xml:space="preserve">відходів, що  містять розчини і матеріали,  згадані в Додатках I і </w:t>
        <w:br/>
        <w:t xml:space="preserve">II до цього Протоколу,  особлива увага,  з  врахуванням  обставин, </w:t>
        <w:br/>
        <w:t xml:space="preserve">приділятиметься таким фактора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А. Характеристики і склад відхо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Тип  і  величина  джерела відходів (наприклад,  виробничий </w:t>
        <w:br/>
        <w:t>процес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Тип відходів (походження, середній склад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Вид відходів (тверді, рідкі, осад, пульп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Загальна кількість (обсяг скидів, наприклад, за рік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Динаміка скидів (постійні, періодичні, схильні до сезонних </w:t>
        <w:br/>
        <w:t>коливань тощо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нцентрація за основними складовими речовин,  перелічених </w:t>
        <w:br/>
        <w:t xml:space="preserve">у Додатку  I,  речовин,  перелічених  у  Додатку  II,   та   інших </w:t>
        <w:br/>
        <w:t>відповідних речовин, залежно від випа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Фізичні, хімічні та біохімічні властивості від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В. Характеристики компонентів відходів </w:t>
        <w:br/>
        <w:t xml:space="preserve">                з точки зору ступеня і шкідлив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тійкість  (фізична,  хімічна,  біологічна)  у   морському </w:t>
        <w:br/>
        <w:t>середовищ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Токсичність та інші види шкідливого впли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Акумуляція в біологічних матеріалах і осадових шар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Біохімічна трансформація з утворенням шкідливих сполу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Поганий вплив на вміст кисню та кисневий баланс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Схильність до фізичних,  хімічних і  біохімічних  змін  та </w:t>
        <w:br/>
        <w:t xml:space="preserve">взаємодія у  морському  середовищі  з іншими компонентами морської </w:t>
        <w:br/>
        <w:t xml:space="preserve">води з можливими шкідливими біологічними та іншими наслідками  для </w:t>
        <w:br/>
        <w:t xml:space="preserve">будь-яких видів використання, перелічених у розділі Е нижч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С. Характеристики місця скидання і морського </w:t>
        <w:br/>
        <w:t xml:space="preserve">              середовища, куди провадиться скид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ідрографічні,  метеорологічні,  геологічні і топографічні </w:t>
        <w:br/>
        <w:t>характеристики прибережного рай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ісце  і  тип скидання (стік,  канал,  водоскид і т.п.) та </w:t>
        <w:br/>
        <w:t xml:space="preserve">його  співвіднесеність  з  іншими  районами   (такими,   як   зони </w:t>
        <w:br/>
        <w:t xml:space="preserve">відпочинку, нерестилища, риборозплідники, райони рибальства, банки </w:t>
        <w:br/>
        <w:t>добування молюсків) та іншими джерелами скид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Первісне розведення в точці скидання в морське середовищ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Характеристики   розсіювання,   такі,   як   вплив  течій, </w:t>
        <w:br/>
        <w:t xml:space="preserve">припливів і вітру на горизонтальне переміщення вод  і  вертикальне </w:t>
        <w:br/>
        <w:t>переміщ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Характеристики вод,  у які провадиться скидання,  з  точки </w:t>
        <w:br/>
        <w:t xml:space="preserve">зору фізичних,  хімічних, біологічних та екологічних умов в районі </w:t>
        <w:br/>
        <w:t>скид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Здатність   морського   середовища,   в   яке  провадиться </w:t>
        <w:br/>
        <w:t xml:space="preserve">скидання, поглинати  відходи,   що   скидаються,   без   небажаних </w:t>
        <w:br/>
        <w:t xml:space="preserve">наслід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D. Наявність технологій, пов'язаних з відход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бір методів скорочення і вилучення відходів у промислових і </w:t>
        <w:br/>
        <w:t xml:space="preserve">побутових стоках  має  здійснюватись  з  врахуванням  наявності  і </w:t>
        <w:br/>
        <w:t>можливості застосува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альтернативних процесів перероб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методів   рециклування,   повторного   використання    або </w:t>
        <w:br/>
        <w:t>ліквід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альтернативних варіантів вилучення на суш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відповідних чистих та маловідходних технолог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Е. Потенційні шкідливі наслідки для морських </w:t>
        <w:br/>
        <w:t xml:space="preserve">              екосистем та використання морської во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лідки   для   людини   в  результаті  забруднення,  яке </w:t>
        <w:br/>
        <w:t>відбивається 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придатних до їжі морських організм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воді в місцях для купа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) естетичному сприйман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до складання  відходів,  що  містять  речовини і матеріали, </w:t>
        <w:br/>
        <w:t xml:space="preserve">перелічені в Додатках  I  і  II,  діє  система  самомоніторингу  і </w:t>
        <w:br/>
        <w:t>контролю з боку компетентних національних орга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плив  на  морські  екосистеми,  особливо на живі ресурси, </w:t>
        <w:br/>
        <w:t xml:space="preserve">види, що  знаходяться  під  загрозою  зникнення,  та  найважливіші </w:t>
        <w:br/>
        <w:t>середовища прожи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плив та інші правомірні види використання мор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отокол </w:t>
        <w:br/>
        <w:t xml:space="preserve">          про співробітництво у боротьбі з забрудненням </w:t>
        <w:br/>
        <w:t xml:space="preserve">          морського середовища Чорного моря  нафтою  та </w:t>
        <w:br/>
        <w:t xml:space="preserve">      іншими шкідливими речовинами у надзвичайних ситуаціях </w:t>
        <w:br/>
      </w:r>
    </w:p>
    <w:p>
      <w:pPr>
        <w:pStyle w:val="HTML"/>
        <w:shd w:fill="FFFFFF" w:val="clear"/>
        <w:textAlignment w:val="baseline"/>
        <w:rPr/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статті IX Конвенції Договірні Сторони  вживають </w:t>
        <w:br/>
        <w:t xml:space="preserve">необхідних заходів   і   співробітничають  у  випадках  виникнення </w:t>
        <w:br/>
        <w:t xml:space="preserve">серйозної і  безпосередньої  небезпеки  для  морського  середовища </w:t>
        <w:br/>
        <w:t xml:space="preserve">Чорного моря   або   для  узбережжя  однієї  або  кількох  Сторін, </w:t>
        <w:br/>
        <w:t xml:space="preserve">викликаної присутністю великої кількості нафти або інших шкідливих </w:t>
        <w:br/>
        <w:t xml:space="preserve">речовин в результаті аварій або накопичення невеликих скидів,  які </w:t>
        <w:br/>
        <w:t xml:space="preserve">забруднюють або погрожують забрудненням моря. </w:t>
        <w:br/>
      </w:r>
    </w:p>
    <w:p>
      <w:pPr>
        <w:pStyle w:val="HTML"/>
        <w:shd w:fill="FFFFFF" w:val="clear"/>
        <w:textAlignment w:val="baseline"/>
        <w:rPr/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   прагнуть    самостійно    або    шляхом </w:t>
        <w:br/>
        <w:t xml:space="preserve">двостороннього чи багатостороннього співробітництва  забезпечувати </w:t>
        <w:br/>
        <w:t xml:space="preserve">розробку і  вдосконалення  планів  дій по боротьбі із забрудненням </w:t>
        <w:br/>
        <w:t xml:space="preserve">моря нафтою   та   іншими   шкідливими   речовинами   на   випадок </w:t>
        <w:br/>
        <w:t xml:space="preserve">непередбачених обставин.    Вони   мають   передбачати,   зокрема, </w:t>
        <w:br/>
        <w:t xml:space="preserve">наявність обладнання,  суден,  літальних  апаратів  і   персоналу, </w:t>
        <w:br/>
        <w:t xml:space="preserve">підготовлених до дій у надзвичайних ситуаціях. </w:t>
        <w:br/>
      </w:r>
    </w:p>
    <w:p>
      <w:pPr>
        <w:pStyle w:val="HTML"/>
        <w:shd w:fill="FFFFFF" w:val="clear"/>
        <w:textAlignment w:val="baseline"/>
        <w:rPr/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Договірна  Сторона   вживає   необхідних   заходів   по </w:t>
        <w:br/>
        <w:t xml:space="preserve">виявленню порушень,   а   також   у   межах  своєї  юрисдикції  по </w:t>
        <w:br/>
        <w:t xml:space="preserve">забезпеченню виконання  положень  цього  Протоколу.   Крім   того, </w:t>
        <w:br/>
        <w:t xml:space="preserve">Договірні Сторони забезпечують дотримання положень цього Протоколу </w:t>
        <w:br/>
        <w:t>судами, що несуть їхні прапор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  сприяють  обміну  інформацією  з  питань, </w:t>
        <w:br/>
        <w:t xml:space="preserve">пов'язаних з  виконанням  цього  Протоколу,   включаючи   передачу </w:t>
        <w:br/>
        <w:t xml:space="preserve">повідомлень і  термінової  інформації,  пов'язаних  з  положеннями </w:t>
        <w:br/>
        <w:t xml:space="preserve">статті 1 ць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Договірній Стороні стає відомо про випадки, коли морське </w:t>
        <w:br/>
        <w:t xml:space="preserve">середовище Чорного  моря  знаходяться  під безпосередньою загрозою </w:t>
        <w:br/>
        <w:t xml:space="preserve">пошкодження або зазнало значної шкоди в результаті забруднення, ця </w:t>
        <w:br/>
        <w:t xml:space="preserve">Договірна Сторона негайно сповіщає інші Договірні Сторони, які, на </w:t>
        <w:br/>
        <w:t xml:space="preserve">її думку, можуть  бути  вражені  цією  шкодою,  а також Комісію. </w:t>
        <w:br/>
      </w:r>
    </w:p>
    <w:p>
      <w:pPr>
        <w:pStyle w:val="HTML"/>
        <w:shd w:fill="FFFFFF" w:val="clear"/>
        <w:textAlignment w:val="baseline"/>
        <w:rPr/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а з Договірних Сторін вказує іншим Договірним Сторонам  і </w:t>
        <w:br/>
        <w:t xml:space="preserve">Комісії свої  компетентні  національні органи,  що відповідають за </w:t>
        <w:br/>
        <w:t xml:space="preserve">здійснення контролю за забрудненням нафтою  та  іншими  шкідливими </w:t>
        <w:br/>
        <w:t xml:space="preserve">речовинами і  боротьбу  з  ним.  Згідно  з положеннями відповідних </w:t>
        <w:br/>
        <w:t xml:space="preserve">міжнародних документів кожна з Договірних  Сторін  визначає  також </w:t>
        <w:br/>
        <w:t xml:space="preserve">центр для  передачі  і  приймання  повідомлень про інциденти,  які </w:t>
        <w:br/>
        <w:t xml:space="preserve">спричинилися або можуть спричинитися до скидання нафти  або  інших </w:t>
        <w:br/>
        <w:t xml:space="preserve">шкідливих речовин. </w:t>
        <w:br/>
      </w:r>
    </w:p>
    <w:p>
      <w:pPr>
        <w:pStyle w:val="HTML"/>
        <w:shd w:fill="FFFFFF" w:val="clear"/>
        <w:textAlignment w:val="baseline"/>
        <w:rPr/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Договірна Сторона дає капітанам суден, що несуть її </w:t>
        <w:br/>
        <w:t xml:space="preserve">прапор,  і  пілотам  літальних  апаратів,  які зареєстровані на її </w:t>
        <w:br/>
        <w:t xml:space="preserve">території,  інструкції, які зобов'язують їх негайно повідомляти по </w:t>
        <w:br/>
        <w:t xml:space="preserve">найбільш  термінових  і ефективних каналах і відповідно до Додатка </w:t>
        <w:br/>
        <w:t xml:space="preserve">до цього Протоколу Стороні або  Сторонам,  які  потенційно  можуть </w:t>
        <w:br/>
        <w:t>бути зачеплені, а також Комісії пр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аявність,  характеристики  і  розміри  виявлених  у  морі </w:t>
        <w:br/>
        <w:t xml:space="preserve">розливів нафти або інших шкідливих речовин, які можуть загрожувати </w:t>
        <w:br/>
        <w:t xml:space="preserve">морському середовищу або узбережжю однієї або  кількох  Договірних </w:t>
        <w:br/>
        <w:t>Сторі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всі  надзвичайні  ситуації,  що  викликають   або   здатні </w:t>
        <w:br/>
        <w:t>викликати забруднення нафтою або іншими шкідливими речовин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Інформація,  зібрана відповідно до пункту  1,  передається </w:t>
        <w:br/>
        <w:t>іншим Сторонам, які можуть бути зачеплені наслідками забрудненн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Стороною, що одержала таку інформаці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Коміс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 xml:space="preserve">Додат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3"/>
      <w:bookmarkEnd w:id="281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Зміст повідомлення, що направляється згідно зі статтею 6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  поточному   повідомленні   вказується   така  загальна </w:t>
        <w:br/>
        <w:t>інформаці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визначення джерела забрудн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географічні  координати,  час   і   дата   інциденту   або </w:t>
        <w:br/>
        <w:t>вияв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) наземні та морські умови в даному район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) необхідні подробиці про стан судна, яке забруднює мор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89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По можливості у кожному повідомленні міститься, зокрем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чітке визначення або опис відповідних  шкідливих  речовин, </w:t>
        <w:br/>
        <w:t>включаючи точні технічні назви таких речови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1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оцінка  кількості,   концентрації   та   можливого   стану </w:t>
        <w:br/>
        <w:t>шкідливих речовин, що були або можуть бути скинуті в мор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) опис упаковки та маркірувальних знак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3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) найменування відправника одержувача або виробн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4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кожному повідомленні,  по можливості,  чітко вказується, </w:t>
        <w:br/>
        <w:t xml:space="preserve">чи є шкідливі речовини,  що були або можуть бути  скинуті,  нафтою </w:t>
        <w:br/>
        <w:t xml:space="preserve">або отруйними  рідкими,  твердими  чи газоподібними речовинами,  а </w:t>
        <w:br/>
        <w:t xml:space="preserve">також чи перевозились,  чи перевозяться такі  речовини  у  вигляді </w:t>
        <w:br/>
        <w:t xml:space="preserve">наливного або   насипного   вантажу,   чи  містяться  в  упаковці, </w:t>
        <w:br/>
        <w:t xml:space="preserve">вантажних контейнерах,   зйомних   танках   або   автородожніх   і </w:t>
        <w:br/>
        <w:t>залізничних цистерн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жне   повідомлення   доповнюється  в  міру  необхідності </w:t>
        <w:br/>
        <w:t xml:space="preserve">будь-якою відповідною   інформацією,   яку    запитує    одержувач </w:t>
        <w:br/>
        <w:t>повідомлення, або доречною з точки зору відправника повідом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6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Будь-яка   особа,  згадана  в  пункті  1  Статті  6  цього </w:t>
        <w:br/>
        <w:t>Протокол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7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міру   можливості   та   необхідності   доповнює  первісне </w:t>
        <w:br/>
        <w:t>повідомлення інформацією про подальші под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8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у   можливо   більш   повному  обсязі  задовольняє  запити </w:t>
        <w:br/>
        <w:t xml:space="preserve">заінтересованих Договірних Сторін про додаткову інформа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299"/>
      <w:bookmarkEnd w:id="29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ротокол </w:t>
        <w:br/>
        <w:t xml:space="preserve">           про захист морського середовища Чорного моря </w:t>
        <w:br/>
        <w:t xml:space="preserve">              від забруднення, викликаних похованням </w:t>
        <w:br/>
      </w:r>
    </w:p>
    <w:p>
      <w:pPr>
        <w:pStyle w:val="HTML"/>
        <w:shd w:fill="FFFFFF" w:val="clear"/>
        <w:textAlignment w:val="baseline"/>
        <w:rPr/>
      </w:pPr>
      <w:bookmarkStart w:id="298" w:name="o300"/>
      <w:bookmarkEnd w:id="29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1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статті  Конвенції  окремо  чи  разом  приймають </w:t>
        <w:br/>
        <w:t xml:space="preserve">здійснення цього Протоколу. </w:t>
        <w:br/>
      </w:r>
    </w:p>
    <w:p>
      <w:pPr>
        <w:pStyle w:val="HTML"/>
        <w:shd w:fill="FFFFFF" w:val="clear"/>
        <w:textAlignment w:val="baseline"/>
        <w:rPr/>
      </w:pPr>
      <w:bookmarkStart w:id="300" w:name="o302"/>
      <w:bookmarkEnd w:id="30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3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поховання в Чорному  морі  відходів  або  інших </w:t>
        <w:br/>
        <w:t xml:space="preserve">матеріалів, які містять речовини,  перелічені в Додатку I до цього </w:t>
        <w:br/>
        <w:t>Протокол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4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 положення не застосовується до вийнятого ґрунту, за умови, </w:t>
        <w:br/>
        <w:t xml:space="preserve">що він містить  забруднюючі  речовини,  згадані  в  Додатку  I,  у </w:t>
        <w:br/>
        <w:t xml:space="preserve">слідових концептуаціях,  які  не  перевищують  граничні рівні,  що </w:t>
        <w:br/>
        <w:t xml:space="preserve">підлягають визначенню Комісією у трирічний  строк  після  набрання </w:t>
        <w:br/>
        <w:t xml:space="preserve">чинності Конвенцією. </w:t>
        <w:br/>
      </w:r>
    </w:p>
    <w:p>
      <w:pPr>
        <w:pStyle w:val="HTML"/>
        <w:shd w:fill="FFFFFF" w:val="clear"/>
        <w:textAlignment w:val="baseline"/>
        <w:rPr/>
      </w:pPr>
      <w:bookmarkStart w:id="303" w:name="o305"/>
      <w:bookmarkEnd w:id="30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6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поховання в Чорному морі відходів або  інших  матеріалів, </w:t>
        <w:br/>
        <w:t xml:space="preserve">перелічених в  Додатку  II  до цього Протоколу,  в кожному випадку </w:t>
        <w:br/>
        <w:t xml:space="preserve">потрібний попередній спеціальний дозвіл компетентних  національних </w:t>
        <w:br/>
        <w:t xml:space="preserve">органів. </w:t>
        <w:br/>
      </w:r>
    </w:p>
    <w:p>
      <w:pPr>
        <w:pStyle w:val="HTML"/>
        <w:shd w:fill="FFFFFF" w:val="clear"/>
        <w:textAlignment w:val="baseline"/>
        <w:rPr/>
      </w:pPr>
      <w:bookmarkStart w:id="305" w:name="o307"/>
      <w:bookmarkEnd w:id="30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8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поховання в Чорному морі  будь-яких  інших  відходів  або </w:t>
        <w:br/>
        <w:t xml:space="preserve">інших матеріалів потрібні попередній загальний дозвіл компетентних </w:t>
        <w:br/>
        <w:t xml:space="preserve">національних органів. </w:t>
        <w:br/>
      </w:r>
    </w:p>
    <w:p>
      <w:pPr>
        <w:pStyle w:val="HTML"/>
        <w:shd w:fill="FFFFFF" w:val="clear"/>
        <w:textAlignment w:val="baseline"/>
        <w:rPr/>
      </w:pPr>
      <w:bookmarkStart w:id="307" w:name="o309"/>
      <w:bookmarkEnd w:id="30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0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зволи, згадані  в  статтях  3  і  4  вище,  видаються після </w:t>
        <w:br/>
        <w:t xml:space="preserve">ретельного вивчення всіх факторів,  перелічених у Додатку  III  до </w:t>
        <w:br/>
        <w:t xml:space="preserve">цього Протоколу,  компетентними національними органами відповідної </w:t>
        <w:br/>
        <w:t xml:space="preserve">прибережної держави.  Документація  про  такі  дозволи   подається </w:t>
        <w:br/>
        <w:t xml:space="preserve">Комісії. </w:t>
        <w:br/>
      </w:r>
    </w:p>
    <w:p>
      <w:pPr>
        <w:pStyle w:val="HTML"/>
        <w:shd w:fill="FFFFFF" w:val="clear"/>
        <w:textAlignment w:val="baseline"/>
        <w:rPr/>
      </w:pPr>
      <w:bookmarkStart w:id="309" w:name="o311"/>
      <w:bookmarkEnd w:id="30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2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ня Статей 2,  3 і 4 не застосовуються,  коли людям або </w:t>
        <w:br/>
        <w:t xml:space="preserve">судну чи  літальному  апарату  в  морі загрожує загибель або повне </w:t>
        <w:br/>
        <w:t xml:space="preserve">знищення, або в будь-якому іншому випадку,  коли  існує  небезпека </w:t>
        <w:br/>
        <w:t xml:space="preserve">для життя людей і коли поховання здається єдиним способом усунення </w:t>
        <w:br/>
        <w:t xml:space="preserve">такої небезпеки,  а  також  є  всі  підстави  вважати,  що  шкода, </w:t>
        <w:br/>
        <w:t xml:space="preserve">заподіяна таким похованням, буде менше за ту, яка була б заподіяна </w:t>
        <w:br/>
        <w:t xml:space="preserve">у противному  випадку.  При  цьому  поховання  здійснюється  таким </w:t>
        <w:br/>
        <w:t xml:space="preserve">чином, щоб звести до мінімуму вірогідність шкоди людям або життю в </w:t>
        <w:br/>
        <w:t xml:space="preserve">морі, і про нього негайно повідомляється Комісії. </w:t>
        <w:br/>
      </w:r>
    </w:p>
    <w:p>
      <w:pPr>
        <w:pStyle w:val="HTML"/>
        <w:shd w:fill="FFFFFF" w:val="clear"/>
        <w:textAlignment w:val="baseline"/>
        <w:rPr/>
      </w:pPr>
      <w:bookmarkStart w:id="311" w:name="o313"/>
      <w:bookmarkEnd w:id="31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4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з  Договірних  Сторін  призначає  один  або  кілька </w:t>
        <w:br/>
        <w:t>компетентних органів в ціля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5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видачі дозволів, передбачених у статтях 3 і 4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6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обліку даних про характер і кількість відходів  або  інших </w:t>
        <w:br/>
        <w:t xml:space="preserve">матеріалів, поховання  яких  було  дозволене,  а  також про місця, </w:t>
        <w:br/>
        <w:t>факти і способи похо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7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петентні органи  кожної  з  Договірних  Сторін  видають </w:t>
        <w:br/>
        <w:t xml:space="preserve">дозволи, передбачені  статтями  3  і  4  щодо  відходів  або інших </w:t>
        <w:br/>
        <w:t>матеріалів, призначених для поховання, як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6" w:name="o318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прийняті на борт на її територ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19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прийняті на борт судна,  що несе її прапор, або літального </w:t>
        <w:br/>
        <w:t xml:space="preserve">апарата, зареєстрованого   на   її  території,  якщо  завантаження </w:t>
        <w:br/>
        <w:t xml:space="preserve">здійснюється на території іншої держави. </w:t>
        <w:br/>
      </w:r>
    </w:p>
    <w:p>
      <w:pPr>
        <w:pStyle w:val="HTML"/>
        <w:shd w:fill="FFFFFF" w:val="clear"/>
        <w:textAlignment w:val="baseline"/>
        <w:rPr/>
      </w:pPr>
      <w:bookmarkStart w:id="318" w:name="o320"/>
      <w:bookmarkEnd w:id="3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1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з Договірних Сторін вживає заходів,  необхідних для </w:t>
        <w:br/>
        <w:t>виконання цього Протоколу, стосовно д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2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уден,  що  несуть  її  прапори  або  літальних  апаратів, </w:t>
        <w:br/>
        <w:t>зареєстрованих на її територ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3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суден  і  літальних апаратів,  які приймають на борт на її </w:t>
        <w:br/>
        <w:t>території відходи або інші матеріали, що підлягають похованн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4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платформ  та  інших штучно споруджених конструкцій в морі, </w:t>
        <w:br/>
        <w:t xml:space="preserve">що знаходяться  в  межах  її  територіального  моря  і  виняткової </w:t>
        <w:br/>
        <w:t>економічної зо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5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оховання,  яке здійснюється в  межах  її  територіального </w:t>
        <w:br/>
        <w:t xml:space="preserve">моря і виняткової економічної зони. </w:t>
        <w:br/>
      </w:r>
    </w:p>
    <w:p>
      <w:pPr>
        <w:pStyle w:val="HTML"/>
        <w:shd w:fill="FFFFFF" w:val="clear"/>
        <w:textAlignment w:val="baseline"/>
        <w:rPr/>
      </w:pPr>
      <w:bookmarkStart w:id="324" w:name="o326"/>
      <w:bookmarkEnd w:id="32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7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 співробітничають в обміні  інформацією,  що </w:t>
        <w:br/>
        <w:t xml:space="preserve">стосується статей  5,  6  і 8.  Кожна з Договірних Сторін інформує </w:t>
        <w:br/>
        <w:t xml:space="preserve">інші Договірні Сторони,  які потенціально можуть бути зачеплені, в </w:t>
        <w:br/>
        <w:t xml:space="preserve">разі підозри,  що  відбулося  або незабаром відбудеться поховання, </w:t>
        <w:br/>
        <w:t xml:space="preserve">яке порушує положення цього Протоко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8"/>
      <w:bookmarkEnd w:id="3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I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Небезпечні речовини та матеріал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0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Органогалогенні сполуки, зокрема ДД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1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Ртуть і ртутні сполу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2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Кадмій і кадмієві сполу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 Оловоорганічні сполу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4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Стійкі  синтетичні матеріали,  які можуть плавати,  тонути </w:t>
        <w:br/>
        <w:t>або лишатися у завислому ста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5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6. Відпрацьовані мастил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 Свинець і сполуки свинц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7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Радіоактивні    речовини   і   відходи,   в   тому   числі </w:t>
        <w:br/>
        <w:t>відпрацьоване радіоактивне пали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8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Сира нафта та вуглеводні будь-якого походж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Додаток II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40"/>
      <w:bookmarkEnd w:id="337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 xml:space="preserve">Отруйні речови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чені нижче речовини,  сполуки або  матеріали  відібрані </w:t>
        <w:br/>
        <w:t xml:space="preserve">головним чином  на основі критеріїв,  використаних у Додатку I,  з </w:t>
        <w:br/>
        <w:t xml:space="preserve">врахуванням того факту,  що вони  є  менш  шкідливими  або  швидше </w:t>
        <w:br/>
        <w:t>знешкоджуються в результаті природних процес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2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скиданнями речовин,  згаданих у цьому Додатку,  і </w:t>
        <w:br/>
        <w:t xml:space="preserve">суворе обмеження  таких скидань здійснюється відповідно до Додатка </w:t>
        <w:br/>
        <w:t>III до цього Протокол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3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. Біоциди та їхні похідні, не охоплені Додатком I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4"/>
      <w:bookmarkEnd w:id="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Ціаніди, фториди та елементарний фосфо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Патогенні мікроорганіз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6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Детергенти   та  їхні  поверховоактивні  речовини,  що  не </w:t>
        <w:br/>
        <w:t>піддаються біохімічному розкла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Лужні або кислотні сполу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8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Речовини,  які хоча і не є токсичними,  але  можуть  стати </w:t>
        <w:br/>
        <w:t xml:space="preserve">шкідливими для  морської  біоти  через  кількості,  в  яких   вони </w:t>
        <w:br/>
        <w:t xml:space="preserve">скидаються, зокрема: неорганічний фосфор, азот, органічна речовина </w:t>
        <w:br/>
        <w:t xml:space="preserve">та інші  поживні  речовини,  а  також  речовини,  що  несприятливо </w:t>
        <w:br/>
        <w:t>впливають на вміст кисню у морському середовищ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9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Перелічені нижче елементи та їхні сполук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Цинк           Селен               Олово                Ванадій </w:t>
        <w:br/>
        <w:t xml:space="preserve"> Мідь           Миш'як              Барій                Кобальт </w:t>
        <w:br/>
        <w:t xml:space="preserve"> Нікель         Сурьма              Берилій              Таній </w:t>
        <w:br/>
        <w:t xml:space="preserve"> Хром           Молібден            Бор                  Теллур </w:t>
        <w:br/>
        <w:t xml:space="preserve">                Тітан               Уран                 Срібл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Стічний бру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Румунія </w:t>
        <w:br/>
        <w:t xml:space="preserve"> Міністерство закордонних </w:t>
        <w:br/>
        <w:t xml:space="preserve">          справ </w:t>
        <w:br/>
        <w:t xml:space="preserve">        N 14/2375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4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істерство закордонних  справ Румунії засвідчує свою повагу </w:t>
        <w:br/>
        <w:t xml:space="preserve">Посольству України в Бухаресті та  має  за  честь  повідомити,  що </w:t>
        <w:br/>
        <w:t xml:space="preserve">Парламент Румунії законом N 97 від 16 вересня 1992 р.  ратифікував </w:t>
        <w:br/>
        <w:t xml:space="preserve">Конвенцію про  захист  Чорного  моря  від  забруднення,  що   була </w:t>
        <w:br/>
        <w:t xml:space="preserve">підписана в Бухаресті 21 квітня 1992 р.,  і що з 10 листопада ц.р. </w:t>
        <w:br/>
        <w:t xml:space="preserve">ратифікаційна грамота  зберігається  у  Міністерстві   закордонних </w:t>
        <w:br/>
        <w:t>справ Румунії, що є депозитарієм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5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зом з  тим,  Румунія  призначила  державного  секретаря при </w:t>
        <w:br/>
        <w:t xml:space="preserve">Міністерстві навколишнього    середовища     Ангелуцу     Ведіняну </w:t>
        <w:br/>
        <w:t xml:space="preserve">представником Румунії в Комісії,  заснованій згідно з статтею XVII </w:t>
        <w:br/>
        <w:t>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6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істерство закордонних   справ   Румунії   звертається    з </w:t>
        <w:br/>
        <w:t xml:space="preserve">проханням до  Посольства  повідомити  про  ратифікацію Українською </w:t>
        <w:br/>
        <w:t>стороною Конвенції про захист Чорного моря від забрудн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7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істерство закордонних справ Румунії користується  нагодою, </w:t>
        <w:br/>
        <w:t xml:space="preserve">щоб поновити  Посольству  України  в  Бухаресті запевнення у своїй </w:t>
        <w:br/>
        <w:t xml:space="preserve">високій поваз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8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харест, 13 листопада 1992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9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ольству України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939-12" TargetMode="External"/><Relationship Id="rId3" Type="http://schemas.openxmlformats.org/officeDocument/2006/relationships/hyperlink" Target="http://zakon4.rada.gov.ua/laws/show/995_127" TargetMode="External"/><Relationship Id="rId4" Type="http://schemas.openxmlformats.org/officeDocument/2006/relationships/hyperlink" Target="http://zakon4.rada.gov.ua/laws/show/896_009" TargetMode="External"/><Relationship Id="rId5" Type="http://schemas.openxmlformats.org/officeDocument/2006/relationships/hyperlink" Target="http://zakon4.rada.gov.ua/laws/show/995_829" TargetMode="External"/><Relationship Id="rId6" Type="http://schemas.openxmlformats.org/officeDocument/2006/relationships/hyperlink" Target="http://zakon4.rada.gov.ua/laws/show/995_022" TargetMode="External"/><Relationship Id="rId7" Type="http://schemas.openxmlformats.org/officeDocument/2006/relationships/hyperlink" Target="http://zakon4.rada.gov.ua/laws/show/995_3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7:00Z</dcterms:created>
  <dc:creator>X</dc:creator>
  <dc:description/>
  <cp:keywords/>
  <dc:language>en-US</dc:language>
  <cp:lastModifiedBy>X</cp:lastModifiedBy>
  <dcterms:modified xsi:type="dcterms:W3CDTF">2014-06-15T21:18:00Z</dcterms:modified>
  <cp:revision>1</cp:revision>
  <dc:subject/>
  <dc:title>Конвенція </dc:title>
</cp:coreProperties>
</file>