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Конвенція </w:t>
        <w:br/>
        <w:t xml:space="preserve">          про захист працівників від іонізуючої радіації </w:t>
        <w:br/>
        <w:t xml:space="preserve">                         N 115 (укр/рос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>( Рекомендації до Конвенції додатково див. в документ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i/>
          <w:iCs/>
          <w:color w:val="000000"/>
          <w:sz w:val="21"/>
          <w:szCs w:val="21"/>
        </w:rPr>
        <w:t xml:space="preserve">      </w:t>
      </w:r>
      <w:r>
        <w:rPr>
          <w:i/>
          <w:iCs/>
          <w:color w:val="000000"/>
          <w:sz w:val="21"/>
          <w:szCs w:val="21"/>
        </w:rPr>
        <w:t xml:space="preserve">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993_019</w:t>
        </w:r>
      </w:hyperlink>
      <w:r>
        <w:rPr>
          <w:i/>
          <w:iCs/>
          <w:color w:val="000000"/>
          <w:sz w:val="21"/>
          <w:szCs w:val="21"/>
        </w:rPr>
        <w:t xml:space="preserve"> ) від 22.06.1990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</w:t>
      </w:r>
      <w:r>
        <w:rPr>
          <w:b/>
          <w:bCs/>
          <w:color w:val="000000"/>
          <w:sz w:val="21"/>
          <w:szCs w:val="21"/>
        </w:rPr>
        <w:t xml:space="preserve">Статус Конвенції див. ( </w:t>
      </w:r>
      <w:hyperlink r:id="rId3" w:tgtFrame="_blank">
        <w:r>
          <w:rPr>
            <w:rStyle w:val="InternetLink"/>
            <w:b/>
            <w:bCs/>
            <w:color w:val="5674B9"/>
            <w:sz w:val="21"/>
            <w:szCs w:val="21"/>
          </w:rPr>
          <w:t>993_334</w:t>
        </w:r>
      </w:hyperlink>
      <w:r>
        <w:rPr>
          <w:b/>
          <w:bCs/>
          <w:color w:val="000000"/>
          <w:sz w:val="21"/>
          <w:szCs w:val="21"/>
        </w:rPr>
        <w:t xml:space="preserve"> 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енеральна конференція Міжнародної організації праці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що скликана в Женеві Адміністративною радою Міжнародного бюро </w:t>
        <w:br/>
        <w:t xml:space="preserve">праці  та  зібралася  1  червня  1960  року на свою сорок четверту </w:t>
        <w:br/>
        <w:t>сесію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хваливши прийняти    ряд    пропозицій    стосовно   захисту </w:t>
        <w:br/>
        <w:t xml:space="preserve">працівників  від  іонізуючої  радіації,  що  є  четвертим  пунктом </w:t>
        <w:br/>
        <w:t>порядку денного сес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ирішивши надати цим пропозиціям форми міжнародної конвенції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хвалює цього  двадцять  другого  дня  червня  місяця  тисяча </w:t>
        <w:br/>
        <w:t xml:space="preserve">дев'ятсот шістдесятого  року  нижченаведену  Конвенцію,  яка  може </w:t>
        <w:br/>
        <w:t xml:space="preserve">називатися Конвенцією 1960 року про захист від радіації: </w:t>
        <w:br/>
      </w:r>
    </w:p>
    <w:p>
      <w:pPr>
        <w:pStyle w:val="HTML"/>
        <w:shd w:fill="FFFFFF" w:val="clear"/>
        <w:textAlignment w:val="baseline"/>
        <w:rPr/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>Розділ I.</w:t>
      </w:r>
      <w:r>
        <w:rPr>
          <w:color w:val="000000"/>
          <w:sz w:val="21"/>
          <w:szCs w:val="21"/>
        </w:rPr>
        <w:t xml:space="preserve"> 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ий член Міжнародної організації праці,  який ратифікує цю </w:t>
        <w:br/>
        <w:t xml:space="preserve">Конвенцію,  зобов'язується  надати  їй   чинності   за   допомогою </w:t>
        <w:br/>
        <w:t xml:space="preserve">законодавства,  зводів  практичних  правил  або  інших відповідних </w:t>
        <w:br/>
        <w:t xml:space="preserve">заходів.  При застосуванні  положень  цієї  Конвенції  компетентні </w:t>
        <w:br/>
        <w:t xml:space="preserve">органи   влади  консультуються  з  представниками  роботодавців  і </w:t>
        <w:br/>
        <w:t xml:space="preserve">працівників. </w:t>
        <w:br/>
      </w:r>
    </w:p>
    <w:p>
      <w:pPr>
        <w:pStyle w:val="HTML"/>
        <w:shd w:fill="FFFFFF" w:val="clear"/>
        <w:textAlignment w:val="baseline"/>
        <w:rPr/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 поширюється  на  всі  види  діяльності,  що </w:t>
        <w:br/>
        <w:t xml:space="preserve">спричиняють  вплив  іонізуючої  радіації  на працівників у процесі </w:t>
        <w:br/>
        <w:t>їхньої робот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я  Конвенція не поширюється на радіоактивні речовини,  як </w:t>
        <w:br/>
        <w:t xml:space="preserve">відкриті,  так  і  закриті,  а  також  на  апаратуру,  що  генерує </w:t>
        <w:br/>
        <w:t xml:space="preserve">іонізуючу  радіацію,  котрі  внаслідок  обмежених  доз  іонізуючої </w:t>
        <w:br/>
        <w:t xml:space="preserve">радіації,  що можливо  виходить  від  них,  вилучаються  зі  сфери </w:t>
        <w:br/>
        <w:t xml:space="preserve">застосування її положень згідно з одним із передбачених у статті 1 </w:t>
        <w:br/>
        <w:t xml:space="preserve">методів надання чинності цій Конвенції. </w:t>
        <w:br/>
      </w:r>
    </w:p>
    <w:p>
      <w:pPr>
        <w:pStyle w:val="HTML"/>
        <w:shd w:fill="FFFFFF" w:val="clear"/>
        <w:textAlignment w:val="baseline"/>
        <w:rPr/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світлі знань, що змінюються, застосовуються всі потрібні </w:t>
        <w:br/>
        <w:t xml:space="preserve">заходи  для забезпечення ефективного захисту працівників з погляду </w:t>
        <w:br/>
        <w:t>їхнього здоров'я та безпеки праці від іонізуючої раді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  цією  метою  ухвалюються відповідні правила та заходи і </w:t>
        <w:br/>
        <w:t xml:space="preserve">повідомляються  дані,  потрібні   для   забезпечення   ефективного </w:t>
        <w:br/>
        <w:t>захис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Для забезпечення такого ефективного захисту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заходи  для  захисту  працівників від іонізуючої радіації, </w:t>
        <w:br/>
        <w:t xml:space="preserve">ухвалені  заінтересованим  членом  Організації  після  ратифікації </w:t>
        <w:br/>
        <w:t>Конвенції, мають відповідати положенням 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інтересований член Організації в якомога коротший термін </w:t>
        <w:br/>
        <w:t xml:space="preserve">змінює заходи захисту, ухвалені ним до ратифікації цієї Конвенції, </w:t>
        <w:br/>
        <w:t xml:space="preserve">для того щоб вони  відповідали  її  положенням,  і  сприяє  такому </w:t>
        <w:br/>
        <w:t>зміненню інших заходів захисту, що існували до ратифік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заінтересований член Організації при ратифікації Конвенції </w:t>
        <w:br/>
        <w:t xml:space="preserve">надсилає Генеральному директорові Міжнародного бюро праці заяву, в </w:t>
        <w:br/>
        <w:t xml:space="preserve">котрій зазначається,  яким чином і до яких  категорій  працівників </w:t>
        <w:br/>
        <w:t xml:space="preserve">застосовуються   положення   Конвенції,  а  також  повідомляє  про </w:t>
        <w:br/>
        <w:t xml:space="preserve">будь-який прогрес у цій галузі у своїх доповідях про  застосування </w:t>
        <w:br/>
        <w:t>цієї Конве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ісля закінчення трирічного терміну  з  моменту,  коли  ця </w:t>
        <w:br/>
        <w:t xml:space="preserve">Конвенція   початково   набула   чинності,   Адміністративна  рада </w:t>
        <w:br/>
        <w:t xml:space="preserve">Міжнародного бюро праці подає Конференції спеціальну доповідь  про </w:t>
        <w:br/>
        <w:t xml:space="preserve">застосування пункту b) цього параграфа, з такими пропозиціями, які </w:t>
        <w:br/>
        <w:t xml:space="preserve">він визнає за доцільні  для  ухвалення  подальших  заходів  у  цій </w:t>
        <w:br/>
        <w:t xml:space="preserve">галузі. </w:t>
        <w:br/>
      </w:r>
    </w:p>
    <w:p>
      <w:pPr>
        <w:pStyle w:val="HTML"/>
        <w:shd w:fill="FFFFFF" w:val="clear"/>
        <w:textAlignment w:val="baseline"/>
        <w:rPr/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озділ II.</w:t>
      </w:r>
      <w:r>
        <w:rPr>
          <w:color w:val="000000"/>
          <w:sz w:val="21"/>
          <w:szCs w:val="21"/>
        </w:rPr>
        <w:t xml:space="preserve"> Заходи захисту </w:t>
        <w:br/>
      </w:r>
    </w:p>
    <w:p>
      <w:pPr>
        <w:pStyle w:val="HTML"/>
        <w:shd w:fill="FFFFFF" w:val="clear"/>
        <w:textAlignment w:val="baseline"/>
        <w:rPr/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значені у   статті   2   види  діяльності  організуються  й </w:t>
        <w:br/>
        <w:t xml:space="preserve">здійснюються  з  таким  розрахунком,   щоб   забезпечити   захист, </w:t>
        <w:br/>
        <w:t xml:space="preserve">передбачений цим розділом Конвенції. </w:t>
        <w:br/>
      </w:r>
    </w:p>
    <w:p>
      <w:pPr>
        <w:pStyle w:val="HTML"/>
        <w:shd w:fill="FFFFFF" w:val="clear"/>
        <w:textAlignment w:val="baseline"/>
        <w:rPr/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реба докладати  всіх  зусиль  до  того,  щоб  обмежити вплив </w:t>
        <w:br/>
        <w:t xml:space="preserve">іонізуючої радіації на працівників до по змозі мінімального рівня, </w:t>
        <w:br/>
        <w:t xml:space="preserve">і  всі  заінтересовані  сторони  уникають всякого впливу радіації, </w:t>
        <w:br/>
        <w:t xml:space="preserve">який не є неуникним. </w:t>
        <w:br/>
      </w:r>
    </w:p>
    <w:p>
      <w:pPr>
        <w:pStyle w:val="HTML"/>
        <w:shd w:fill="FFFFFF" w:val="clear"/>
        <w:textAlignment w:val="baseline"/>
        <w:rPr/>
      </w:pPr>
      <w:bookmarkStart w:id="27" w:name="o29"/>
      <w:bookmarkEnd w:id="2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Максимально  допустимі  дози  іонізуючої  радіації,  котрі </w:t>
        <w:br/>
        <w:t xml:space="preserve">можуть  випромінюватися зовнішніми чи внутрішніми по відношенню до </w:t>
        <w:br/>
        <w:t xml:space="preserve">організму   джерелами,   і   максимально    допустимі    кількості </w:t>
        <w:br/>
        <w:t xml:space="preserve">радіоактивних   речовин,   які  можуть  потрапляти  до  організму, </w:t>
        <w:br/>
        <w:t xml:space="preserve">встановлюються для  різних  категорій  працівників  відповідно  до </w:t>
        <w:br/>
        <w:t>положень розділу I цієї Конвен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і  максимально  допустимі  дози  й  кількості  постійно </w:t>
        <w:br/>
        <w:t xml:space="preserve">переглядаються у світлі нових знань. </w:t>
        <w:br/>
      </w:r>
    </w:p>
    <w:p>
      <w:pPr>
        <w:pStyle w:val="HTML"/>
        <w:shd w:fill="FFFFFF" w:val="clear"/>
        <w:textAlignment w:val="baseline"/>
        <w:rPr/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ідповідні  рівні  опромінення  встановлюються  згідно  із </w:t>
        <w:br/>
        <w:t xml:space="preserve">статтею 6  для  працівників,  безпосередньо  зайнятих  на  роботі, </w:t>
        <w:br/>
        <w:t>пов'язаній з радіацією, які належать до таких вікових груп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18 років і старш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молодшого ніж 18 років, ві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Жоден працівник,  віком до 16 років,  не  допускається  до </w:t>
        <w:br/>
        <w:t xml:space="preserve">роботи, пов'язаної з іонізуючою радіацією. </w:t>
        <w:br/>
      </w:r>
    </w:p>
    <w:p>
      <w:pPr>
        <w:pStyle w:val="HTML"/>
        <w:shd w:fill="FFFFFF" w:val="clear"/>
        <w:textAlignment w:val="baseline"/>
        <w:rPr/>
      </w:pPr>
      <w:bookmarkStart w:id="35" w:name="o37"/>
      <w:bookmarkEnd w:id="3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і рівні опромінення встановлюються згідно із статтею </w:t>
        <w:br/>
        <w:t xml:space="preserve">6  для  працівників,  які  не  зайняті  безпосередньо  на  роботі, </w:t>
        <w:br/>
        <w:t xml:space="preserve">пов'язаній з радіацією, але перебувають або проходять у місцях, де </w:t>
        <w:br/>
        <w:t xml:space="preserve">вони можуть зазнавати впливу іонізуючої радіації чи  радіоактивних </w:t>
        <w:br/>
        <w:t xml:space="preserve">речовин. </w:t>
        <w:br/>
      </w:r>
    </w:p>
    <w:p>
      <w:pPr>
        <w:pStyle w:val="HTML"/>
        <w:shd w:fill="FFFFFF" w:val="clear"/>
        <w:textAlignment w:val="baseline"/>
        <w:rPr/>
      </w:pPr>
      <w:bookmarkStart w:id="37" w:name="o39"/>
      <w:bookmarkEnd w:id="3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винні  застосуватися відповідні попереджувальні сигнали, </w:t>
        <w:br/>
        <w:t xml:space="preserve">що  вказують   на   наявність   небезпеки   іонізуючої   радіації. </w:t>
        <w:br/>
        <w:t>Працівникам надається всіляка потрібна у зв'язку з цим інформаці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сіх  працівників,  безпосередньо  зайнятих   на   роботі, </w:t>
        <w:br/>
        <w:t xml:space="preserve">пов'язаній з іонізуючою радіацією,  відповідно інструктують як до, </w:t>
        <w:br/>
        <w:t xml:space="preserve">так і під час роботи щодо  запобіжних  заходів,  яких  вони  мають </w:t>
        <w:br/>
        <w:t xml:space="preserve">дотримуватися для захисту свого здоров'я та безпеки,  а також щодо </w:t>
        <w:br/>
        <w:t xml:space="preserve">причин, котрі викликають потребу в такому захисті. </w:t>
        <w:br/>
      </w:r>
    </w:p>
    <w:p>
      <w:pPr>
        <w:pStyle w:val="HTML"/>
        <w:shd w:fill="FFFFFF" w:val="clear"/>
        <w:textAlignment w:val="baseline"/>
        <w:rPr/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вимагає оповіщення у встановленому ним  порядку </w:t>
        <w:br/>
        <w:t xml:space="preserve">про  роботу,  під  час  якої працівники зазнають впливу іонізуючої </w:t>
        <w:br/>
        <w:t xml:space="preserve">радіації. </w:t>
        <w:br/>
      </w:r>
    </w:p>
    <w:p>
      <w:pPr>
        <w:pStyle w:val="HTML"/>
        <w:shd w:fill="FFFFFF" w:val="clear"/>
        <w:textAlignment w:val="baseline"/>
        <w:rPr/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ється відповідний нагляд за працівниками і за робочими </w:t>
        <w:br/>
        <w:t xml:space="preserve">місцями  для  вимірювання  рівня  впливу  іонізуючої  радіації  та </w:t>
        <w:br/>
        <w:t xml:space="preserve">радіоактивних  речовин  на  працівників,  з  тим  щоб   перевірити </w:t>
        <w:br/>
        <w:t xml:space="preserve">дотримання встановлених рівнів. </w:t>
        <w:br/>
      </w:r>
    </w:p>
    <w:p>
      <w:pPr>
        <w:pStyle w:val="HTML"/>
        <w:shd w:fill="FFFFFF" w:val="clear"/>
        <w:textAlignment w:val="baseline"/>
        <w:rPr/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і працівники, безпосередньо зайняті на роботі, пов'язаній з </w:t>
        <w:br/>
        <w:t xml:space="preserve">радіацією,  проходять відповідний медичний огляд безпосередньо  до </w:t>
        <w:br/>
        <w:t xml:space="preserve">чи  скоро  після  прийняття  на  таку роботу,  а надалі піддаються </w:t>
        <w:br/>
        <w:t xml:space="preserve">періодичному медичному оглядові через відповідні проміжки часу. </w:t>
        <w:br/>
      </w:r>
    </w:p>
    <w:p>
      <w:pPr>
        <w:pStyle w:val="HTML"/>
        <w:shd w:fill="FFFFFF" w:val="clear"/>
        <w:textAlignment w:val="baseline"/>
        <w:rPr/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допомогою одного із згаданих у статті  1  методів  надання </w:t>
        <w:br/>
        <w:t xml:space="preserve">чинності  цій  Конвенції  визначаються  випадки,  за  яких,  через </w:t>
        <w:br/>
        <w:t xml:space="preserve">властивості або міру  опромінення  чи  поєднання  того  й  іншого, </w:t>
        <w:br/>
        <w:t>негайно вживають таких заході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a) працівник піддається відповідному медичному оглядов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роботодавець  повідомляє  про це компетентний орган влади, </w:t>
        <w:br/>
        <w:t>згідно з інструкціями цього орган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c) особи,   компетентні   в   галузі  захисту  від  радіації, </w:t>
        <w:br/>
        <w:t>обстежують умови, в яких працівник виконує свою робо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роботодавець  вживає  всіх потрібних заходів щодо усунення </w:t>
        <w:br/>
        <w:t xml:space="preserve">причин і наслідків цих випадків на основі  технічних  та  медичних </w:t>
        <w:br/>
        <w:t xml:space="preserve">висновків. </w:t>
        <w:br/>
      </w:r>
    </w:p>
    <w:p>
      <w:pPr>
        <w:pStyle w:val="HTML"/>
        <w:shd w:fill="FFFFFF" w:val="clear"/>
        <w:textAlignment w:val="baseline"/>
        <w:rPr/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оден працівник  не  допускається до роботи чи до продовження </w:t>
        <w:br/>
        <w:t xml:space="preserve">роботи,  внаслідок  якої  він  може  зазнати   впливу   іонізуючої </w:t>
        <w:br/>
        <w:t xml:space="preserve">радіації, коли це суперечить авторитетному медичному висновкові. </w:t>
        <w:br/>
      </w:r>
    </w:p>
    <w:p>
      <w:pPr>
        <w:pStyle w:val="HTML"/>
        <w:shd w:fill="FFFFFF" w:val="clear"/>
        <w:textAlignment w:val="baseline"/>
        <w:rPr/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ий член   Організації,   який   ратифікує  цю  Конвенцію, </w:t>
        <w:br/>
        <w:t xml:space="preserve">зобов'язується забезпечити контроль через  відповідні  інспекційні </w:t>
        <w:br/>
        <w:t xml:space="preserve">служби  за застосуванням положень Конвенції або впевнитися в тому, </w:t>
        <w:br/>
        <w:t xml:space="preserve">що потрібна інспекція здійснюється. </w:t>
        <w:br/>
      </w:r>
    </w:p>
    <w:p>
      <w:pPr>
        <w:pStyle w:val="HTML"/>
        <w:shd w:fill="FFFFFF" w:val="clear"/>
        <w:textAlignment w:val="baseline"/>
        <w:rPr/>
      </w:pPr>
      <w:bookmarkStart w:id="56" w:name="o58"/>
      <w:bookmarkEnd w:id="56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Розділ III.</w:t>
      </w:r>
      <w:r>
        <w:rPr>
          <w:color w:val="000000"/>
          <w:sz w:val="21"/>
          <w:szCs w:val="21"/>
        </w:rPr>
        <w:t xml:space="preserve"> Прикінцеві положення </w:t>
        <w:br/>
      </w:r>
    </w:p>
    <w:p>
      <w:pPr>
        <w:pStyle w:val="HTML"/>
        <w:shd w:fill="FFFFFF" w:val="clear"/>
        <w:textAlignment w:val="baseline"/>
        <w:rPr/>
      </w:pPr>
      <w:bookmarkStart w:id="57" w:name="o59"/>
      <w:bookmarkEnd w:id="5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фіційні документи    про    ратифікацію    цієї    Конвенції </w:t>
        <w:br/>
        <w:t xml:space="preserve">надсилаються  Генеральному директорові Міжнародного бюро праці для </w:t>
        <w:br/>
        <w:t xml:space="preserve">реєстрації. </w:t>
        <w:br/>
      </w:r>
    </w:p>
    <w:p>
      <w:pPr>
        <w:pStyle w:val="HTML"/>
        <w:shd w:fill="FFFFFF" w:val="clear"/>
        <w:textAlignment w:val="baseline"/>
        <w:rPr/>
      </w:pPr>
      <w:bookmarkStart w:id="59" w:name="o61"/>
      <w:bookmarkEnd w:id="5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 зв'язує   лише   тих   членів   Міжнародної </w:t>
        <w:br/>
        <w:t xml:space="preserve">організації  праці,  чиї  документи  про  ратифікацію зареєстрував </w:t>
        <w:br/>
        <w:t>Генеральний директор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она набуває чинності через дванадцять місяців після того, </w:t>
        <w:br/>
        <w:t xml:space="preserve">як Генеральний директор зареєструє документи про  ратифікацію  від </w:t>
        <w:br/>
        <w:t>двох членів Орган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далі ця  Конвенція  набуває  чинності  відносно  кожного </w:t>
        <w:br/>
        <w:t xml:space="preserve">члена  Організації  через дванадцять місяців після дати реєстрації </w:t>
        <w:br/>
        <w:t xml:space="preserve">його документа про ратифікацію. </w:t>
        <w:br/>
      </w:r>
    </w:p>
    <w:p>
      <w:pPr>
        <w:pStyle w:val="HTML"/>
        <w:shd w:fill="FFFFFF" w:val="clear"/>
        <w:textAlignment w:val="baseline"/>
        <w:rPr/>
      </w:pPr>
      <w:bookmarkStart w:id="63" w:name="o65"/>
      <w:bookmarkEnd w:id="6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ий член Організації,  то ратифікував цю  Конвенцію, </w:t>
        <w:br/>
        <w:t xml:space="preserve">може  після  закінчення п'ятирічного періоду з моменту,  коли вона </w:t>
        <w:br/>
        <w:t xml:space="preserve">початково набула чинності,  денонсувати її заявою про  денонсацію, </w:t>
        <w:br/>
        <w:t xml:space="preserve">надісланою  Генеральному  директорові  Міжнародного  бюро праці та </w:t>
        <w:br/>
        <w:t xml:space="preserve">зареєстрованою ним.  Денонсація набуває чинності через  рік  після </w:t>
        <w:br/>
        <w:t>реєстрації заяви про денонс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ий член Організації, що ратифікував цю Конвенцію, який </w:t>
        <w:br/>
        <w:t xml:space="preserve">протягом  року  після  закінчення  згаданого в попередньому пункті </w:t>
        <w:br/>
        <w:t xml:space="preserve">п'ятирічного періоду не скористається своїм правом на  денонсацію, </w:t>
        <w:br/>
        <w:t xml:space="preserve">передбаченим  у  цій  статті,  буде  зв'язаний на наступний період </w:t>
        <w:br/>
        <w:t xml:space="preserve">тривалістю п'ять років і надалі  зможе  денонсувати  цю  Конвенцію </w:t>
        <w:br/>
        <w:t xml:space="preserve">після   закінчення   кожного   п'ятирічного   періоду  в  порядку, </w:t>
        <w:br/>
        <w:t xml:space="preserve">встановленому у цій статті. </w:t>
        <w:br/>
      </w:r>
    </w:p>
    <w:p>
      <w:pPr>
        <w:pStyle w:val="HTML"/>
        <w:shd w:fill="FFFFFF" w:val="clear"/>
        <w:textAlignment w:val="baseline"/>
        <w:rPr/>
      </w:pPr>
      <w:bookmarkStart w:id="66" w:name="o68"/>
      <w:bookmarkEnd w:id="6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1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Генеральний директор Міжнародного бюро праці сповіщає всіх </w:t>
        <w:br/>
        <w:t xml:space="preserve">членів   Міжнародної   організації   праці   про  реєстрацію  всіх </w:t>
        <w:br/>
        <w:t xml:space="preserve">документів про ратифікацію та заяв про денонсацію,  отриманих  ним </w:t>
        <w:br/>
        <w:t>від членів Орган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повіщаючи членів Організації  про  реєстрацію  отриманого </w:t>
        <w:br/>
        <w:t xml:space="preserve">ним   другого  документа  про  ратифікацію,  Генеральний  директор </w:t>
        <w:br/>
        <w:t xml:space="preserve">звертає їхню увагу на дату настання чинності Конвенції. </w:t>
        <w:br/>
      </w:r>
    </w:p>
    <w:p>
      <w:pPr>
        <w:pStyle w:val="HTML"/>
        <w:shd w:fill="FFFFFF" w:val="clear"/>
        <w:textAlignment w:val="baseline"/>
        <w:rPr/>
      </w:pPr>
      <w:bookmarkStart w:id="69" w:name="o71"/>
      <w:bookmarkEnd w:id="6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0" w:name="o72"/>
      <w:bookmarkEnd w:id="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енеральний директор   Міжнародного   бюро   праці   надсилає </w:t>
        <w:br/>
        <w:t xml:space="preserve">Генеральному   секретареві   Організації   Об'єднаних   Націй  для </w:t>
        <w:br/>
        <w:t xml:space="preserve">реєстрації відповідно до статті 102 Статуту Організації Об'єднаних </w:t>
        <w:br/>
        <w:t xml:space="preserve">Націй (  </w:t>
      </w:r>
      <w:r>
        <w:rPr>
          <w:color w:val="000000"/>
          <w:sz w:val="21"/>
          <w:szCs w:val="21"/>
        </w:rPr>
        <w:t>995_010</w:t>
      </w:r>
      <w:r>
        <w:rPr>
          <w:color w:val="000000"/>
          <w:sz w:val="21"/>
          <w:szCs w:val="21"/>
        </w:rPr>
        <w:t xml:space="preserve">  )  повні  відомості  щодо  всіх  документів  про </w:t>
        <w:br/>
        <w:t xml:space="preserve">ратифікацію та заяв про денонсацію,  зареєстрованих ним відповідно </w:t>
        <w:br/>
        <w:t xml:space="preserve">до положень попередніх статей. </w:t>
        <w:br/>
      </w:r>
    </w:p>
    <w:p>
      <w:pPr>
        <w:pStyle w:val="HTML"/>
        <w:shd w:fill="FFFFFF" w:val="clear"/>
        <w:textAlignment w:val="baseline"/>
        <w:rPr/>
      </w:pPr>
      <w:bookmarkStart w:id="71" w:name="o73"/>
      <w:bookmarkEnd w:id="7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2" w:name="o74"/>
      <w:bookmarkEnd w:id="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жного разу,  коли  Адміністративна  рада  Міжнародного бюро </w:t>
        <w:br/>
        <w:t xml:space="preserve">праці вважає це за потрібне,  вона подає  Генеральній  конференції </w:t>
        <w:br/>
        <w:t xml:space="preserve">доповідь  про  застосування  цієї  Конвенції  і вирішує,  чи треба </w:t>
        <w:br/>
        <w:t xml:space="preserve">вносити до порядку денного Конференції питання про її  повний  або </w:t>
        <w:br/>
        <w:t xml:space="preserve">частковий перегляд. </w:t>
        <w:br/>
      </w:r>
    </w:p>
    <w:p>
      <w:pPr>
        <w:pStyle w:val="HTML"/>
        <w:shd w:fill="FFFFFF" w:val="clear"/>
        <w:textAlignment w:val="baseline"/>
        <w:rPr/>
      </w:pPr>
      <w:bookmarkStart w:id="73" w:name="o75"/>
      <w:bookmarkEnd w:id="7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 разі,  якщо  Конференція  ухвалить  нову конвенцію,  що </w:t>
        <w:br/>
        <w:t xml:space="preserve">повністю або частково переглядає цю  Конвенцію,  і  якщо  в  новій </w:t>
        <w:br/>
        <w:t>конвенції не передбачається протилежне, то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ратифікація    якимось    членом    Організації     нової, </w:t>
        <w:br/>
        <w:t xml:space="preserve">переглянутої,   конвенції  спричиняє  автоматично,  незалежно  від </w:t>
        <w:br/>
        <w:t xml:space="preserve">положень статті 18, негайну денонсацію цієї Конвенції за умови, що </w:t>
        <w:br/>
        <w:t>нова, переглянута, конвенція набрала чинності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очинаючи від дати настання чинності нової,  переглянутої, </w:t>
        <w:br/>
        <w:t xml:space="preserve">конвенції,   цю  Конвенцію  закрито  для  ратифікації  її  членами </w:t>
        <w:br/>
        <w:t>Організації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я  Конвенція  залишається у кожному разі чинною за формою </w:t>
        <w:br/>
        <w:t xml:space="preserve">та змістом щодо тих членів Організації,  котрі її ратифікували але </w:t>
        <w:br/>
        <w:t xml:space="preserve">не ратифікували нової, переглянутої, конвенції. </w:t>
        <w:br/>
      </w:r>
    </w:p>
    <w:p>
      <w:pPr>
        <w:pStyle w:val="HTML"/>
        <w:shd w:fill="FFFFFF" w:val="clear"/>
        <w:textAlignment w:val="baseline"/>
        <w:rPr/>
      </w:pPr>
      <w:bookmarkStart w:id="78" w:name="o80"/>
      <w:bookmarkEnd w:id="7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2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нглійський і   французький   тексти   цієї  Конвенції  мають </w:t>
        <w:br/>
        <w:t xml:space="preserve">однакову си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ата набуття чинності: 17 червня 1962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нвенції та рекомендації, ухвалені </w:t>
        <w:br/>
        <w:t xml:space="preserve"> Міжнародною організацією праці </w:t>
        <w:br/>
        <w:t xml:space="preserve"> 1919-1964, Том I </w:t>
        <w:br/>
        <w:t xml:space="preserve"> Міжнародне бюро праці, Жене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color w:val="000000"/>
          <w:sz w:val="21"/>
          <w:szCs w:val="21"/>
        </w:rPr>
        <w:t xml:space="preserve">Конвенция </w:t>
        <w:br/>
        <w:t xml:space="preserve">                       о защите трудящихся </w:t>
        <w:br/>
        <w:t xml:space="preserve">                     от ионизирующей радиации </w:t>
        <w:br/>
        <w:t xml:space="preserve">                              N 115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енеральная конференция Международной организации труд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ванная в  Женеве  Административным  советом Международного </w:t>
        <w:br/>
        <w:t xml:space="preserve">бюро труда и собравшаяся 1 июня 1960 года на свою сорок  четвертую </w:t>
        <w:br/>
        <w:t>сессию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ив принять ряд предложений  о  защите  трудящихся  от </w:t>
        <w:br/>
        <w:t>ионизирующей радиа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шив придать   этим   предложениям    форму    международной </w:t>
        <w:br/>
        <w:t>конвен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ет 22 июня 1960 года нижеследующую Конвенцию,  которая </w:t>
        <w:br/>
        <w:t xml:space="preserve">может именоваться Конвенцией 1960 года о защите от радиации: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>Раздел I.</w:t>
      </w:r>
      <w:r>
        <w:rPr>
          <w:color w:val="000000"/>
          <w:sz w:val="21"/>
          <w:szCs w:val="21"/>
        </w:rPr>
        <w:t xml:space="preserve"> Общие положения </w:t>
        <w:br/>
      </w:r>
    </w:p>
    <w:p>
      <w:pPr>
        <w:pStyle w:val="HTML"/>
        <w:shd w:fill="FFFFFF" w:val="clear"/>
        <w:textAlignment w:val="baseline"/>
        <w:rPr/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ый член Международной организации  труда,  ратифицирующий </w:t>
        <w:br/>
        <w:t xml:space="preserve">настоящую   Конвенцию,  обязуется  ввести  ее  в  силу  с  помощью </w:t>
        <w:br/>
        <w:t xml:space="preserve">законодательства,   сводов   практических   правил   или    других </w:t>
        <w:br/>
        <w:t xml:space="preserve">соответствующих мер.  При применении положений настоящей Конвенции </w:t>
        <w:br/>
        <w:t xml:space="preserve">компетентные  органы  власти  консультируются  с   представителями </w:t>
        <w:br/>
        <w:t xml:space="preserve">предпринимателей и трудящихся. </w:t>
        <w:br/>
      </w:r>
    </w:p>
    <w:p>
      <w:pPr>
        <w:pStyle w:val="HTML"/>
        <w:shd w:fill="FFFFFF" w:val="clear"/>
        <w:textAlignment w:val="baseline"/>
        <w:rPr/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 Конвенция   распространяется   на   все   виды </w:t>
        <w:br/>
        <w:t xml:space="preserve">деятельности,  влекущие  воздействие  ионизирующей   радиации   на </w:t>
        <w:br/>
        <w:t>трудящихся в процессе их рабо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ая Конвенция не распространяется  на  радиоактивные </w:t>
        <w:br/>
        <w:t xml:space="preserve">вещества,  как  открытые,  так и закрытые,  а также на аппаратуру, </w:t>
        <w:br/>
        <w:t xml:space="preserve">генерирующую ионизирующую радиацию,  которые в  силу  ограниченных </w:t>
        <w:br/>
        <w:t xml:space="preserve">доз  возможно  получаемой от них ионизирующей радиации исключаются </w:t>
        <w:br/>
        <w:t xml:space="preserve">из сферы применения положений согласно одному из предусмотренных в </w:t>
        <w:br/>
        <w:t xml:space="preserve">статье 1 методов введения в силу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свете  изменяющихся  знаний применяются все необходимые </w:t>
        <w:br/>
        <w:t xml:space="preserve">меры для обеспечения эффективной защиты трудящихся в отношении  их </w:t>
        <w:br/>
        <w:t>здоровья и безопасности труда от ионизирующей ради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 этой целью принимаются соответствующие правила и меры  и </w:t>
        <w:br/>
        <w:t>сообщаются данные, необходимые для обеспечения эффективной защит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3. Для обеспечения такой эффективной защит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меры  для  защиты  трудящихся  от  ионизирующей  радиации, </w:t>
        <w:br/>
        <w:t xml:space="preserve">принятые заинтересованным  членом  Организации  после  ратификации </w:t>
        <w:br/>
        <w:t>Конвенции, соответствуют положениям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заинтересованный  член  Организации   в   возможно   более </w:t>
        <w:br/>
        <w:t xml:space="preserve">короткий  срок  изменяет  меры защиты,  принятые им до ратификации </w:t>
        <w:br/>
        <w:t xml:space="preserve">настоящей Конвенции,  с тем чтобы они  соответствовали  положениям </w:t>
        <w:br/>
        <w:t xml:space="preserve">последней,  и  содействует  такому  изменению  других  мер защиты, </w:t>
        <w:br/>
        <w:t>соответствующих до ратифика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заинтересованный    член   Организации   при   ратификации </w:t>
        <w:br/>
        <w:t xml:space="preserve">Конвенции направляет генеральному  директору  Международного  бюро </w:t>
        <w:br/>
        <w:t xml:space="preserve">труда  заявление,  в котором указывается,  каким образом и к каким </w:t>
        <w:br/>
        <w:t xml:space="preserve">категориям трудящихся применяются  положения  Конвенции,  а  также </w:t>
        <w:br/>
        <w:t xml:space="preserve">сообщает  о  любом  прогрессе  в  этой  области в своих докладах о </w:t>
        <w:br/>
        <w:t>применении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по  истечении  трехлетнего срока с момента первоначального </w:t>
        <w:br/>
        <w:t xml:space="preserve">вступления  в  силу  настоящей  Конвенции  Административный  совет </w:t>
        <w:br/>
        <w:t xml:space="preserve">Международного  бюро  труда  представляет  Конференции специальный </w:t>
        <w:br/>
        <w:t xml:space="preserve">доклад о применении  подпункта  "b"  настоящего  пункта  с  такими </w:t>
        <w:br/>
        <w:t xml:space="preserve">предположениями,  какие  он  сочтет  целесообразными  для принятия </w:t>
        <w:br/>
        <w:t xml:space="preserve">дальнейших мер в этой области. </w:t>
        <w:br/>
      </w:r>
    </w:p>
    <w:p>
      <w:pPr>
        <w:pStyle w:val="HTML"/>
        <w:shd w:fill="FFFFFF" w:val="clear"/>
        <w:textAlignment w:val="baseline"/>
        <w:rPr/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b/>
          <w:bCs/>
          <w:color w:val="000000"/>
          <w:sz w:val="21"/>
          <w:szCs w:val="21"/>
        </w:rPr>
        <w:t>Раздел II.</w:t>
      </w:r>
      <w:r>
        <w:rPr>
          <w:color w:val="000000"/>
          <w:sz w:val="21"/>
          <w:szCs w:val="21"/>
        </w:rPr>
        <w:t xml:space="preserve"> Мероприятия по защите </w:t>
        <w:br/>
      </w:r>
    </w:p>
    <w:p>
      <w:pPr>
        <w:pStyle w:val="HTML"/>
        <w:shd w:fill="FFFFFF" w:val="clear"/>
        <w:textAlignment w:val="baseline"/>
        <w:rPr/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азанные в  статье  2  виды  деятельности   организуются   и </w:t>
        <w:br/>
        <w:t xml:space="preserve">осуществляются   с   таким   расчетом,  чтобы  обеспечить  защиту, </w:t>
        <w:br/>
        <w:t xml:space="preserve">предусматриваемую настоящим разделом Конвенции. </w:t>
        <w:br/>
      </w:r>
    </w:p>
    <w:p>
      <w:pPr>
        <w:pStyle w:val="HTML"/>
        <w:shd w:fill="FFFFFF" w:val="clear"/>
        <w:textAlignment w:val="baseline"/>
        <w:rPr/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лагаются все усилия к тому,  чтобы ограничить  воздействие </w:t>
        <w:br/>
        <w:t xml:space="preserve">ионизирующей  радиации  на  трудящихся  до  возможно  минимального </w:t>
        <w:br/>
        <w:t xml:space="preserve">уровня,  и   все   заинтересованные   стороны   избегают   всякого </w:t>
        <w:br/>
        <w:t xml:space="preserve">воздействия радиации, не являющегося неизбежным. </w:t>
        <w:br/>
      </w:r>
    </w:p>
    <w:p>
      <w:pPr>
        <w:pStyle w:val="HTML"/>
        <w:shd w:fill="FFFFFF" w:val="clear"/>
        <w:textAlignment w:val="baseline"/>
        <w:rPr/>
      </w:pPr>
      <w:bookmarkStart w:id="107" w:name="o109"/>
      <w:bookmarkEnd w:id="10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Максимально допустимые дозы ионизирующей радиации, которые </w:t>
        <w:br/>
        <w:t xml:space="preserve">могут излучаться внешними или внутренними по отношению к организму </w:t>
        <w:br/>
        <w:t xml:space="preserve">источниками,  и  максимально  допустимые  количества радиоактивных </w:t>
        <w:br/>
        <w:t xml:space="preserve">веществ,  которые могут попадать в организм,  устанавливаются  для </w:t>
        <w:br/>
        <w:t xml:space="preserve">различных   категорий  трудящихся  в  соответствии  с  положениями </w:t>
        <w:br/>
        <w:t>раздела I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Такие  максимально  допустимые дозы и количества постоянно </w:t>
        <w:br/>
        <w:t xml:space="preserve">пересматриваются в свете новых знаний. </w:t>
        <w:br/>
      </w:r>
    </w:p>
    <w:p>
      <w:pPr>
        <w:pStyle w:val="HTML"/>
        <w:shd w:fill="FFFFFF" w:val="clear"/>
        <w:textAlignment w:val="baseline"/>
        <w:rPr/>
      </w:pPr>
      <w:bookmarkStart w:id="110" w:name="o112"/>
      <w:bookmarkEnd w:id="110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Соответствующие уровни облучения устанавливаются  согласно </w:t>
        <w:br/>
        <w:t xml:space="preserve">статье  6  для  трудящихся,  непосредственно  занятых  на  работе, </w:t>
        <w:br/>
        <w:t>связанной с радиацией, и входящих в следующие возрастные групп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а) 18 лет и старш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b) моложе 18 ле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  один трудящийся моложе 16 лет не допускается к работе, </w:t>
        <w:br/>
        <w:t xml:space="preserve">связанной с ионизирующей радиацией. </w:t>
        <w:br/>
      </w:r>
    </w:p>
    <w:p>
      <w:pPr>
        <w:pStyle w:val="HTML"/>
        <w:shd w:fill="FFFFFF" w:val="clear"/>
        <w:textAlignment w:val="baseline"/>
        <w:rPr/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ответствующие уровни    облучения     устанавливаются     в </w:t>
        <w:br/>
        <w:t xml:space="preserve">соответствии  со  статьей  6  для  трудящихся,  которые  не заняты </w:t>
        <w:br/>
        <w:t xml:space="preserve">непосредственно на  работе,  связанной  с  радиацией,  но  которые </w:t>
        <w:br/>
        <w:t xml:space="preserve">находятся  или  проходят  в  местах,  где  они  могут подвергаться </w:t>
        <w:br/>
        <w:t xml:space="preserve">воздействию ионизирующей радиации или радиоактивных веществ. </w:t>
        <w:br/>
      </w:r>
    </w:p>
    <w:p>
      <w:pPr>
        <w:pStyle w:val="HTML"/>
        <w:shd w:fill="FFFFFF" w:val="clear"/>
        <w:textAlignment w:val="baseline"/>
        <w:rPr/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9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именяются   соответствующие   предупреждающие   сигналы, </w:t>
        <w:br/>
        <w:t xml:space="preserve">указывающие на наличие опасности ионизирующей радиации. Трудящимся </w:t>
        <w:br/>
        <w:t>предоставляется всевозможная необходимая в этой связи информац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се   трудящиеся,   непосредственно   занятые  на  работе, </w:t>
        <w:br/>
        <w:t xml:space="preserve">связанной с ионизирующей радиацией, соответственно инструктируются </w:t>
        <w:br/>
        <w:t xml:space="preserve">как до, так и во время работы относительно мер предосторожности, а </w:t>
        <w:br/>
        <w:t xml:space="preserve">также о причинах, вызывающих необходимость в такой защите. </w:t>
        <w:br/>
      </w:r>
    </w:p>
    <w:p>
      <w:pPr>
        <w:pStyle w:val="HTML"/>
        <w:shd w:fill="FFFFFF" w:val="clear"/>
        <w:textAlignment w:val="baseline"/>
        <w:rPr/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0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тельством требуется  оповещение  в  установленном  им </w:t>
        <w:br/>
        <w:t xml:space="preserve">порядке   о  работе,  во  время  которой  трудящиеся  подвергаются </w:t>
        <w:br/>
        <w:t xml:space="preserve">воздействию ионизирующей радиации. </w:t>
        <w:br/>
      </w:r>
    </w:p>
    <w:p>
      <w:pPr>
        <w:pStyle w:val="HTML"/>
        <w:shd w:fill="FFFFFF" w:val="clear"/>
        <w:textAlignment w:val="baseline"/>
        <w:rPr/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1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уществляется соответствующее наблюдение за трудящимися и за </w:t>
        <w:br/>
        <w:t xml:space="preserve">рабочими   местами  для  измерения  уровня  действия  ионизирующей </w:t>
        <w:br/>
        <w:t xml:space="preserve">радиации и  радиоактивных  веществ  на  трудящихся,  с  тем  чтобы </w:t>
        <w:br/>
        <w:t xml:space="preserve">проверить соблюдение установленных уровней. </w:t>
        <w:br/>
      </w:r>
    </w:p>
    <w:p>
      <w:pPr>
        <w:pStyle w:val="HTML"/>
        <w:shd w:fill="FFFFFF" w:val="clear"/>
        <w:textAlignment w:val="baseline"/>
        <w:rPr/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2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е трудящиеся,  непосредственно занятые на работе, связанной </w:t>
        <w:br/>
        <w:t xml:space="preserve">с     радиацией,     проходят     соответствующее      медицинское </w:t>
        <w:br/>
        <w:t xml:space="preserve">освидетельствование  непосредственно до или вскоре после приема на </w:t>
        <w:br/>
        <w:t xml:space="preserve">такую   работу,   а   впоследствии   подвергаются   периодическому </w:t>
        <w:br/>
        <w:t xml:space="preserve">медицинскому  освидетельствованию через соответствующие промежутки </w:t>
        <w:br/>
        <w:t xml:space="preserve">времени. </w:t>
        <w:br/>
      </w:r>
    </w:p>
    <w:p>
      <w:pPr>
        <w:pStyle w:val="HTML"/>
        <w:shd w:fill="FFFFFF" w:val="clear"/>
        <w:textAlignment w:val="baseline"/>
        <w:rPr/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3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 помощью одного из упомянутых в статье 1 методов введения  в </w:t>
        <w:br/>
        <w:t xml:space="preserve">силу настоящей Конвенции определяются случаи,  при которых, в силу </w:t>
        <w:br/>
        <w:t xml:space="preserve">характера или степени облучения  или  сочетания  того  и  другого, </w:t>
        <w:br/>
        <w:t>немедленно принимаются следующие меры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трудящийся  подвергается   соответствующему   медицинскому </w:t>
        <w:br/>
        <w:t>освидетельствован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предприниматель  уведомляет  об  этом  компетентный  орган </w:t>
        <w:br/>
        <w:t>власти, согласно инструкции этого орган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) лица, компетентные в области защиты от радиации, обследуют </w:t>
        <w:br/>
        <w:t>условия, в которых трудящийся выполняет свою работ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предприниматель  принимает   все   необходимые   меры   по </w:t>
        <w:br/>
        <w:t xml:space="preserve">устранению   причин   и  последствий  этих  случаев  на  основании </w:t>
        <w:br/>
        <w:t xml:space="preserve">технических и медицинских заключений. </w:t>
        <w:br/>
      </w:r>
    </w:p>
    <w:p>
      <w:pPr>
        <w:pStyle w:val="HTML"/>
        <w:shd w:fill="FFFFFF" w:val="clear"/>
        <w:textAlignment w:val="baseline"/>
        <w:rPr/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4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 один трудящийся не допускается к  работе  или  продолжению </w:t>
        <w:br/>
        <w:t xml:space="preserve">работы,  в  результате  которой он может подвергнуться воздействию </w:t>
        <w:br/>
        <w:t xml:space="preserve">ионизирующей  радиации,  когда  это   противоречит   авторитетному </w:t>
        <w:br/>
        <w:t xml:space="preserve">медицинскому заключению. </w:t>
        <w:br/>
      </w:r>
    </w:p>
    <w:p>
      <w:pPr>
        <w:pStyle w:val="HTML"/>
        <w:shd w:fill="FFFFFF" w:val="clear"/>
        <w:textAlignment w:val="baseline"/>
        <w:rPr/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5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ждый член Организации,  ратифицирующий настоящую Конвенцию, </w:t>
        <w:br/>
        <w:t xml:space="preserve">обязуется  обеспечить  контроль  соответствующими   инспекционными </w:t>
        <w:br/>
        <w:t xml:space="preserve">службами  за  применением положений Конвенции или удостовериться в </w:t>
        <w:br/>
        <w:t xml:space="preserve">том, что необходимая инспекция осуществляется. </w:t>
        <w:br/>
      </w:r>
    </w:p>
    <w:p>
      <w:pPr>
        <w:pStyle w:val="HTML"/>
        <w:shd w:fill="FFFFFF" w:val="clear"/>
        <w:textAlignment w:val="baseline"/>
        <w:rPr/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>Раздел III.</w:t>
      </w:r>
      <w:r>
        <w:rPr>
          <w:color w:val="000000"/>
          <w:sz w:val="21"/>
          <w:szCs w:val="21"/>
        </w:rPr>
        <w:t xml:space="preserve"> Заключительные положения </w:t>
        <w:br/>
      </w:r>
    </w:p>
    <w:p>
      <w:pPr>
        <w:pStyle w:val="HTML"/>
        <w:shd w:fill="FFFFFF" w:val="clear"/>
        <w:textAlignment w:val="baseline"/>
        <w:rPr/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6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фициальные документы  о  ратификации   настоящей   Конвенции </w:t>
        <w:br/>
        <w:t xml:space="preserve">направляются  генеральному директору Международного бюро труда для </w:t>
        <w:br/>
        <w:t xml:space="preserve">регистрации. </w:t>
        <w:br/>
      </w:r>
    </w:p>
    <w:p>
      <w:pPr>
        <w:pStyle w:val="HTML"/>
        <w:shd w:fill="FFFFFF" w:val="clear"/>
        <w:textAlignment w:val="baseline"/>
        <w:rPr/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7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 Конвенция   связывает   только   тех    членов </w:t>
        <w:br/>
        <w:t xml:space="preserve">Международной  организации  труда,  чьи  документы  о  ратификации </w:t>
        <w:br/>
        <w:t>зарегистрированы генеральным директор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Она  вступает  в силу через двенадцать месяцев после того, </w:t>
        <w:br/>
        <w:t xml:space="preserve">как генеральный директор зарегистрирует  документы  о  ратификации </w:t>
        <w:br/>
        <w:t>двух членов Организа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последствии  настоящая  Конвенция  вступает  в   силу   в </w:t>
        <w:br/>
        <w:t xml:space="preserve">отношении каждого члена Организации через двенадцать месяцев после </w:t>
        <w:br/>
        <w:t xml:space="preserve">даты регистрации его документа о ратификации. </w:t>
        <w:br/>
      </w:r>
    </w:p>
    <w:p>
      <w:pPr>
        <w:pStyle w:val="HTML"/>
        <w:shd w:fill="FFFFFF" w:val="clear"/>
        <w:textAlignment w:val="baseline"/>
        <w:rPr/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18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ой   член   Организации,   ратифицировавший   настоящую </w:t>
        <w:br/>
        <w:t xml:space="preserve">Конвенцию,  может  по  истечении  пятилетнего периода с момента ее </w:t>
        <w:br/>
        <w:t xml:space="preserve">первоначального вступления в  силу  денонсировать  ее  посредством </w:t>
        <w:br/>
        <w:t xml:space="preserve">акта    о   денонсации,   направленного   генеральному   директору </w:t>
        <w:br/>
        <w:t xml:space="preserve">Международного бюро труда  и  зарегистрированного  им.  Денонсация </w:t>
        <w:br/>
        <w:t xml:space="preserve">вступает  в силу через год после регистрации акта о денонсации..." </w:t>
        <w:br/>
        <w:t xml:space="preserve">(Статьи 19-23 Конвенции,  касающиеся ее  ратификации,  денонсации, </w:t>
        <w:br/>
        <w:t xml:space="preserve">пересмотра и языков, не приводятся.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Конвенции и рекомендации, принятые </w:t>
        <w:br/>
        <w:t xml:space="preserve"> Международной Конференцией Труда. </w:t>
        <w:br/>
        <w:t xml:space="preserve"> 1919-1966. - С.1293-1298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993_019" TargetMode="External"/><Relationship Id="rId3" Type="http://schemas.openxmlformats.org/officeDocument/2006/relationships/hyperlink" Target="http://zakon4.rada.gov.ua/laws/show/993_3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24:00Z</dcterms:created>
  <dc:creator>X</dc:creator>
  <dc:description/>
  <cp:keywords/>
  <dc:language>en-US</dc:language>
  <cp:lastModifiedBy>X</cp:lastModifiedBy>
  <dcterms:modified xsi:type="dcterms:W3CDTF">2014-06-15T20:25:00Z</dcterms:modified>
  <cp:revision>1</cp:revision>
  <dc:subject/>
  <dc:title>               Конвенція </dc:title>
</cp:coreProperties>
</file>