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Конвенція </w:t>
        <w:br/>
        <w:t xml:space="preserve">              про збереження морських живих ресурсів </w:t>
        <w:br/>
        <w:t xml:space="preserve">                       Антарктики 1980 року </w:t>
        <w:br/>
        <w:t xml:space="preserve">                            (укр/рос)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2"/>
      <w:bookmarkEnd w:id="0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{ Про участь у Конвенції див. Постанову ВР N 3937-XII </w:t>
        <w:br/>
        <w:t xml:space="preserve">      ( </w:t>
      </w:r>
      <w:hyperlink r:id="rId2" w:tgtFrame="_blank">
        <w:r>
          <w:rPr>
            <w:rStyle w:val="InternetLink"/>
            <w:i/>
            <w:iCs/>
            <w:color w:val="5674B9"/>
            <w:sz w:val="21"/>
            <w:szCs w:val="21"/>
          </w:rPr>
          <w:t>3937-12</w:t>
        </w:r>
      </w:hyperlink>
      <w:r>
        <w:rPr>
          <w:i/>
          <w:iCs/>
          <w:color w:val="000000"/>
          <w:sz w:val="21"/>
          <w:szCs w:val="21"/>
        </w:rPr>
        <w:t xml:space="preserve"> ) від 04.02.9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3"/>
      <w:bookmarkEnd w:id="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підписання:                   20.05.1980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4"/>
      <w:bookmarkEnd w:id="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равонаступництво:                 04.02.199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5"/>
      <w:bookmarkEnd w:id="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ата набуття чинності для України: 22.05.1994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6"/>
      <w:bookmarkEnd w:id="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ата затвердження:                 04.02.1994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" w:name="o7"/>
      <w:bookmarkEnd w:id="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" w:name="o8"/>
      <w:bookmarkEnd w:id="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 важливість   охорони   навколишнього   середовища  і </w:t>
        <w:br/>
        <w:t xml:space="preserve">захисту цілісності екосистеми морів, що омивають Антарктиду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" w:name="o9"/>
      <w:bookmarkEnd w:id="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ручи до уваги концентрацію морських живих ресурсів у  водах </w:t>
        <w:br/>
        <w:t xml:space="preserve">Антарктики  і  зростаючий  інтерес до можливостей використання цих </w:t>
        <w:br/>
        <w:t xml:space="preserve">ресурсів як джерело протеїну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" w:name="o10"/>
      <w:bookmarkEnd w:id="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відомлюючи нагальну   потребу    забезпечення    збереження </w:t>
        <w:br/>
        <w:t xml:space="preserve">морських живих ресурсів Антарктик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" w:name="o11"/>
      <w:bookmarkEnd w:id="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важаючи необхідним  розширення  знань про морську екосистему </w:t>
        <w:br/>
        <w:t xml:space="preserve">Антарктики  і  її  компонентів,  для  того,  щоб  мати  можливість </w:t>
        <w:br/>
        <w:t xml:space="preserve">приймати  рішення  щодо  промислу  на  основі  правильної наукової </w:t>
        <w:br/>
        <w:t xml:space="preserve">інформації, </w:t>
        <w:br/>
      </w:r>
    </w:p>
    <w:p>
      <w:pPr>
        <w:pStyle w:val="HTML"/>
        <w:shd w:fill="FFFFFF" w:val="clear"/>
        <w:textAlignment w:val="baseline"/>
        <w:rPr/>
      </w:pPr>
      <w:bookmarkStart w:id="10" w:name="o12"/>
      <w:bookmarkEnd w:id="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важаючи, що збереження морських  живих  ресурсів  Антарктики </w:t>
        <w:br/>
        <w:t xml:space="preserve">вимагає  міжнародного  співробітництва з належним обліком положень </w:t>
        <w:br/>
        <w:t xml:space="preserve">Договору про Антарктику ( </w:t>
      </w:r>
      <w:hyperlink r:id="rId3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 і  при  активній  участі  всіх </w:t>
        <w:br/>
        <w:t xml:space="preserve">держав, що ведуть дослідження або промисел в антарктичних водах, </w:t>
        <w:br/>
      </w:r>
    </w:p>
    <w:p>
      <w:pPr>
        <w:pStyle w:val="HTML"/>
        <w:shd w:fill="FFFFFF" w:val="clear"/>
        <w:textAlignment w:val="baseline"/>
        <w:rPr/>
      </w:pPr>
      <w:bookmarkStart w:id="11" w:name="o13"/>
      <w:bookmarkEnd w:id="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 основну       відповідальність       держав-учасниць </w:t>
        <w:br/>
        <w:t xml:space="preserve">Консультативних Нарад за Договором  про  Антарктику  (  </w:t>
      </w:r>
      <w:hyperlink r:id="rId4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 ) </w:t>
        <w:br/>
        <w:t xml:space="preserve">відносно  того,  що  стосується  охорони  і  захисту антарктичного </w:t>
        <w:br/>
        <w:t xml:space="preserve">навколишнього середовища, і зокрема їхня відповідальність з огляду </w:t>
        <w:br/>
        <w:t xml:space="preserve">на  пункт  1  (f) статті IX Договору про Антарктику щодо охорони і </w:t>
        <w:br/>
        <w:t xml:space="preserve">збереження живих ресурсів в Антарктиці, </w:t>
        <w:br/>
      </w:r>
    </w:p>
    <w:p>
      <w:pPr>
        <w:pStyle w:val="HTML"/>
        <w:shd w:fill="FFFFFF" w:val="clear"/>
        <w:textAlignment w:val="baseline"/>
        <w:rPr/>
      </w:pPr>
      <w:bookmarkStart w:id="12" w:name="o14"/>
      <w:bookmarkEnd w:id="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адуючи про  кроки,  уже   розпочаті   державами-учасницями </w:t>
        <w:br/>
        <w:t xml:space="preserve">Консультативних Нарад  за  Договором  про  Антарктику ( </w:t>
      </w:r>
      <w:hyperlink r:id="rId5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, </w:t>
        <w:br/>
        <w:t xml:space="preserve">включаючи,  зокрема,  Погоджені заходи з  охорони  фауни  і  флори </w:t>
        <w:br/>
        <w:t xml:space="preserve">Антарктики ( </w:t>
      </w:r>
      <w:hyperlink r:id="rId6" w:tgtFrame="_blank">
        <w:r>
          <w:rPr>
            <w:rStyle w:val="InternetLink"/>
            <w:color w:val="5674B9"/>
            <w:sz w:val="21"/>
            <w:szCs w:val="21"/>
          </w:rPr>
          <w:t>995_478</w:t>
        </w:r>
      </w:hyperlink>
      <w:r>
        <w:rPr>
          <w:color w:val="000000"/>
          <w:sz w:val="21"/>
          <w:szCs w:val="21"/>
        </w:rPr>
        <w:t xml:space="preserve"> ), а також положення Конвенції про збереження </w:t>
        <w:br/>
        <w:t xml:space="preserve">тюленів Антарктики ( </w:t>
      </w:r>
      <w:hyperlink r:id="rId7" w:tgtFrame="_blank">
        <w:r>
          <w:rPr>
            <w:rStyle w:val="InternetLink"/>
            <w:color w:val="5674B9"/>
            <w:sz w:val="21"/>
            <w:szCs w:val="21"/>
          </w:rPr>
          <w:t>995_477</w:t>
        </w:r>
      </w:hyperlink>
      <w:r>
        <w:rPr>
          <w:color w:val="000000"/>
          <w:sz w:val="21"/>
          <w:szCs w:val="21"/>
        </w:rPr>
        <w:t xml:space="preserve"> ), </w:t>
        <w:br/>
      </w:r>
    </w:p>
    <w:p>
      <w:pPr>
        <w:pStyle w:val="HTML"/>
        <w:shd w:fill="FFFFFF" w:val="clear"/>
        <w:textAlignment w:val="baseline"/>
        <w:rPr/>
      </w:pPr>
      <w:bookmarkStart w:id="13" w:name="o15"/>
      <w:bookmarkEnd w:id="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ючи на  увазі  заклопотаність  збереженням  морських  живих </w:t>
        <w:br/>
        <w:t xml:space="preserve">ресурсів  Антарктики,   виражену   державами-учасницями   Дев'ятої </w:t>
        <w:br/>
        <w:t xml:space="preserve">Консультативної Наради за Договором про Антарктику ( </w:t>
      </w:r>
      <w:hyperlink r:id="rId8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,  і </w:t>
        <w:br/>
        <w:t xml:space="preserve">важливе значення Рекомендації IX (2), що привела до прийняття цієї </w:t>
        <w:br/>
        <w:t xml:space="preserve">Конвенції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6"/>
      <w:bookmarkEnd w:id="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важаючи, що  інтересам  усього людства відповідає збереження </w:t>
        <w:br/>
        <w:t xml:space="preserve">вод,  що  оточують  антарктичний   континент,   для   використання </w:t>
        <w:br/>
        <w:t xml:space="preserve">винятково в мирних цілях і запобігання перетворення їх в арену або </w:t>
        <w:br/>
        <w:t xml:space="preserve">предмет міжнародних розбіжностей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7"/>
      <w:bookmarkEnd w:id="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ючи, згідно з вищесказаним,  що бажано створити належний </w:t>
        <w:br/>
        <w:t xml:space="preserve">механізм для винесення рекомендацій,  сприяння розробці, прийняття </w:t>
        <w:br/>
        <w:t xml:space="preserve">рішень і здійснення координації щодо того, що стосується заходів і </w:t>
        <w:br/>
        <w:t xml:space="preserve">наукових   досліджень,   необхідних  для  забезпечення  збереження </w:t>
        <w:br/>
        <w:t xml:space="preserve">морських живих організмів Антарктики,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" w:name="o18"/>
      <w:bookmarkEnd w:id="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годилися про нижченаведене: </w:t>
        <w:br/>
      </w:r>
    </w:p>
    <w:p>
      <w:pPr>
        <w:pStyle w:val="HTML"/>
        <w:shd w:fill="FFFFFF" w:val="clear"/>
        <w:textAlignment w:val="baseline"/>
        <w:rPr/>
      </w:pPr>
      <w:bookmarkStart w:id="17" w:name="o19"/>
      <w:bookmarkEnd w:id="17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" w:name="o20"/>
      <w:bookmarkEnd w:id="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застосовується до антарктичних морських живих </w:t>
        <w:br/>
        <w:t xml:space="preserve">ресурсів  району  на  південь  від 60 град.  південної широти і до </w:t>
        <w:br/>
        <w:t xml:space="preserve">антарктичних морських живих ресурсів району,  що  знаходиться  між </w:t>
        <w:br/>
        <w:t xml:space="preserve">цією широтою й Антарктичною конвергенцією,  що є частиною морської </w:t>
        <w:br/>
        <w:t xml:space="preserve">екосистеми Антаркти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" w:name="o21"/>
      <w:bookmarkEnd w:id="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орські живі ресурси означають популяції плавникових  риб, </w:t>
        <w:br/>
        <w:t xml:space="preserve">молюсків,  ракоподібних  і  всіх  інших  видів  живих  організмів, </w:t>
        <w:br/>
        <w:t xml:space="preserve">включаючи  птахів,  що  живуть   на   південь   від   антарктичної </w:t>
        <w:br/>
        <w:t xml:space="preserve">конверг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" w:name="o22"/>
      <w:bookmarkEnd w:id="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Морська    екосистема    Антарктики    означає    комплекс </w:t>
        <w:br/>
        <w:t xml:space="preserve">взаємовідносин морських живих ресурсів Антарктики один з одним і з </w:t>
        <w:br/>
        <w:t xml:space="preserve">їхнім навколишнім фізичним середовище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" w:name="o23"/>
      <w:bookmarkEnd w:id="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Антарктичною  конвергенцією  вважається лінія,  що з'єднує </w:t>
        <w:br/>
        <w:t xml:space="preserve">такі точки уздовж паралелей широти і меридіанів довготи:  50 град. </w:t>
        <w:br/>
        <w:t xml:space="preserve">півд.  ш.,  0 град.;  50 град. півд. ш., 30 град. сх. д.; 45 град. </w:t>
        <w:br/>
        <w:t xml:space="preserve">півд.  ш., 30 град. сх. д.; 45 град. півд. ш., 80 град. сх. д.; 55 </w:t>
        <w:br/>
        <w:t xml:space="preserve">град.  півд. ш., 80 град. сх. д.; 55 град. півд. ш., 150 град. сх. </w:t>
        <w:br/>
        <w:t xml:space="preserve">д.;  60 град.  півд.  ш.,  150 град. сх. д.; 60 град. півд. ш., 50 </w:t>
        <w:br/>
        <w:t xml:space="preserve">град. зах. д.; 50 град. півд. ш., 50 град. зах. д.; 50 град. півд. </w:t>
        <w:br/>
        <w:t xml:space="preserve">ш., 0 град. </w:t>
        <w:br/>
      </w:r>
    </w:p>
    <w:p>
      <w:pPr>
        <w:pStyle w:val="HTML"/>
        <w:shd w:fill="FFFFFF" w:val="clear"/>
        <w:textAlignment w:val="baseline"/>
        <w:rPr/>
      </w:pPr>
      <w:bookmarkStart w:id="22" w:name="o24"/>
      <w:bookmarkEnd w:id="2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5"/>
      <w:bookmarkEnd w:id="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Метою цієї Конвенції є збереження морських живих  ресурсів </w:t>
        <w:br/>
        <w:t xml:space="preserve">Антаркти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6"/>
      <w:bookmarkEnd w:id="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цілей  цієї  Конвенції  термін  "збереження"  включає </w:t>
        <w:br/>
        <w:t xml:space="preserve">раціональне використ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7"/>
      <w:bookmarkEnd w:id="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Будь-який промисел і пов'язана з ним діяльність  у  районі </w:t>
        <w:br/>
        <w:t xml:space="preserve">застосування  цієї  Конвенції  проводяться  відповідно до положень </w:t>
        <w:br/>
        <w:t xml:space="preserve">цієї Конвенції і таких принципів збереженн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8"/>
      <w:bookmarkEnd w:id="2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a) запобігання скороченню чисельності будь-якої виловлюваної </w:t>
        <w:br/>
        <w:t xml:space="preserve">популяції  до  рівнів,  нижче таких,  котрі забезпечують її стійке </w:t>
        <w:br/>
        <w:t xml:space="preserve">поповнення. З  цією  метою  не  повинно  допускатися її скорочення </w:t>
        <w:br/>
        <w:t xml:space="preserve">нижче рівня,  близького до того,  що забезпечує найбільший  чистий </w:t>
        <w:br/>
        <w:t xml:space="preserve">річний приріст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" w:name="o29"/>
      <w:bookmarkEnd w:id="2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підтримування     екологічних     взаємозв'язків      між </w:t>
        <w:br/>
        <w:t xml:space="preserve">виловлюваними, залежними від них і пов'язаними з ними  популяціями </w:t>
        <w:br/>
        <w:t xml:space="preserve">морських   живих  ресурсів  Антарктики  і  відновлення  виснажених </w:t>
        <w:br/>
        <w:t xml:space="preserve">популяцій до рівнів, визначених у підпункті (a) вищ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30"/>
      <w:bookmarkEnd w:id="2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c) запобігання  змінам  або  зведення  до мінімуму небезпеки </w:t>
        <w:br/>
        <w:t xml:space="preserve">змін у морській екосистемі, що є потенційно  необоротними протягом </w:t>
        <w:br/>
        <w:t xml:space="preserve">двох або трьох  десятиліть, беручи до уваги стан наявних знань про </w:t>
        <w:br/>
        <w:t xml:space="preserve">прямий  і  непрямий  вплив  промислу,  вплив  внесення невластивих </w:t>
        <w:br/>
        <w:t xml:space="preserve">даному  району  видів,  наслідків  пов'язаної з цим діяльності для </w:t>
        <w:br/>
        <w:t xml:space="preserve">морської  екосистеми і наслідків змін у навколишнім середовищі для </w:t>
        <w:br/>
        <w:t xml:space="preserve">того,  щоб  було можливо стійке збереження морських живих ресурсів </w:t>
        <w:br/>
        <w:t xml:space="preserve">Антарктики. </w:t>
        <w:br/>
      </w:r>
    </w:p>
    <w:p>
      <w:pPr>
        <w:pStyle w:val="HTML"/>
        <w:shd w:fill="FFFFFF" w:val="clear"/>
        <w:textAlignment w:val="baseline"/>
        <w:rPr/>
      </w:pPr>
      <w:bookmarkStart w:id="29" w:name="o31"/>
      <w:bookmarkEnd w:id="2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0" w:name="o32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ірні Сторони,  незалежно від того,  чи є вони учасниками </w:t>
        <w:br/>
        <w:t xml:space="preserve">Договору про Антарктику ( </w:t>
      </w:r>
      <w:hyperlink r:id="rId9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  чи  ні,  погоджуються,  що  в </w:t>
        <w:br/>
        <w:t xml:space="preserve">межах  дії  Договору  про  Антарктику  вони  не будуть здійснювати </w:t>
        <w:br/>
        <w:t xml:space="preserve">ніякої діяльності, що суперечить принципам і цілям цього Договору, </w:t>
        <w:br/>
        <w:t xml:space="preserve">і   що   у   своїх   відносинах   один   з  одним  вони  пов'язані </w:t>
        <w:br/>
        <w:t xml:space="preserve">зобов'язаннями,  що  містяться  в  статтях  I  і  V  Договору  про </w:t>
        <w:br/>
        <w:t xml:space="preserve">Антарктику. </w:t>
        <w:br/>
      </w:r>
    </w:p>
    <w:p>
      <w:pPr>
        <w:pStyle w:val="HTML"/>
        <w:shd w:fill="FFFFFF" w:val="clear"/>
        <w:textAlignment w:val="baseline"/>
        <w:rPr/>
      </w:pPr>
      <w:bookmarkStart w:id="31" w:name="o33"/>
      <w:bookmarkEnd w:id="31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2" w:name="o34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тім,  що   стосується  меж  дії  Договору про Антарктику </w:t>
        <w:br/>
        <w:t xml:space="preserve">( </w:t>
      </w:r>
      <w:hyperlink r:id="rId10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,  усі Договірні Сторони, незалежно від того, чи є вони </w:t>
        <w:br/>
        <w:t xml:space="preserve">учасниками Договору про Антарктику чи ні,  у своїх відносинах один </w:t>
        <w:br/>
        <w:t xml:space="preserve">з  одним  пов'язані  положеннями  статей  IV  і  VI  Договору  про </w:t>
        <w:br/>
        <w:t xml:space="preserve">Антаркти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5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іщо з того, що міститься в цій Конвенції, і ніякі дії або </w:t>
        <w:br/>
        <w:t xml:space="preserve">види діяльності, що мають місце, поки ця Конвенція буде чинною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6"/>
      <w:bookmarkEnd w:id="3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a) не утворять основи для заяви,  підтримки або  заперечення </w:t>
        <w:br/>
        <w:t xml:space="preserve">будь-якої  претензії  на  територіальний  суверенітет  в межах дії </w:t>
        <w:br/>
        <w:t xml:space="preserve">Договору про Антарктику ( </w:t>
      </w:r>
      <w:hyperlink r:id="rId11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224</w:t>
        </w:r>
      </w:hyperlink>
      <w:r>
        <w:rPr>
          <w:i/>
          <w:iCs/>
          <w:color w:val="000000"/>
          <w:sz w:val="21"/>
          <w:szCs w:val="21"/>
        </w:rPr>
        <w:t xml:space="preserve"> ) і  не  створюють  ніяких  прав </w:t>
        <w:br/>
        <w:t xml:space="preserve">суверенітету в межах дії Договору про Антарктик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7"/>
      <w:bookmarkEnd w:id="3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не  повинні  тлумачитися  як  відмова кожної з Договірних </w:t>
        <w:br/>
        <w:t xml:space="preserve">Сторін від  якого-небудь  права  або  претензії,  або  основи  для </w:t>
        <w:br/>
        <w:t xml:space="preserve">претензії,  або  як їхнє скорочення,  або як такі,  що наносять їм </w:t>
        <w:br/>
        <w:t xml:space="preserve">збиток у тому,  що стосується  здійснення  юрисдикції  прибережної </w:t>
        <w:br/>
        <w:t xml:space="preserve">держави   відповідно   до   міжнародного   права  в  межах  району </w:t>
        <w:br/>
        <w:t xml:space="preserve">застосування цієї Конв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8"/>
      <w:bookmarkEnd w:id="3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c) не  повинні  тлумачитися  як  такі,  що  наносять  збиток </w:t>
        <w:br/>
        <w:t xml:space="preserve">позиції будь-якій з Договірних Сторін щодо визнання або невизнання </w:t>
        <w:br/>
        <w:t xml:space="preserve">нею будь-якого такого права, претензії або основи для претенз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9"/>
      <w:bookmarkEnd w:id="3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d) не торкаються положення пункту 2 статті IV  Договору  про </w:t>
        <w:br/>
        <w:t xml:space="preserve">Антарктику (  </w:t>
      </w:r>
      <w:hyperlink r:id="rId12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224</w:t>
        </w:r>
      </w:hyperlink>
      <w:r>
        <w:rPr>
          <w:i/>
          <w:iCs/>
          <w:color w:val="000000"/>
          <w:sz w:val="21"/>
          <w:szCs w:val="21"/>
        </w:rPr>
        <w:t xml:space="preserve">  )  про  те,  що  ніяка  нова  претензія або </w:t>
        <w:br/>
        <w:t xml:space="preserve">розширення існуючої  претензії  на  територіальний  суверенітет  в </w:t>
        <w:br/>
        <w:t xml:space="preserve">Антарктиці  не  заявляються,  поки  Договір  про  Антарктику  буде </w:t>
        <w:br/>
        <w:t xml:space="preserve">чинним. </w:t>
        <w:br/>
      </w:r>
    </w:p>
    <w:p>
      <w:pPr>
        <w:pStyle w:val="HTML"/>
        <w:shd w:fill="FFFFFF" w:val="clear"/>
        <w:textAlignment w:val="baseline"/>
        <w:rPr/>
      </w:pPr>
      <w:bookmarkStart w:id="38" w:name="o40"/>
      <w:bookmarkEnd w:id="38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9" w:name="o41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ні   Сторони,  що  не  є  учасниками  Договору  про </w:t>
        <w:br/>
        <w:t xml:space="preserve">Антарктику (  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  ),   визнають   особливі  зобов'язання  і </w:t>
        <w:br/>
        <w:t xml:space="preserve">відповідальність   держав-учасниць   Консультативних   Нарад    за </w:t>
        <w:br/>
        <w:t xml:space="preserve">Договором   про   Антарктику  в  тому,  що  стосується  охорони  і </w:t>
        <w:br/>
        <w:t xml:space="preserve">збереження навколишнього  середовища  в  межах  дії  Договору  про </w:t>
        <w:br/>
        <w:t xml:space="preserve">Антарктику. </w:t>
        <w:br/>
      </w:r>
    </w:p>
    <w:p>
      <w:pPr>
        <w:pStyle w:val="HTML"/>
        <w:shd w:fill="FFFFFF" w:val="clear"/>
        <w:textAlignment w:val="baseline"/>
        <w:rPr/>
      </w:pPr>
      <w:bookmarkStart w:id="40" w:name="o42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ірні   Сторони,  що  не  є  учасниками  Договору  про </w:t>
        <w:br/>
        <w:t xml:space="preserve">Антарктику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, погоджуються, що при здійсненні діяльності </w:t>
        <w:br/>
        <w:t xml:space="preserve">в  межах  дії  Договору про Антарктику вони будуть дотримуватися у </w:t>
        <w:br/>
        <w:t xml:space="preserve">відповідних випадках Погоджених заходів з охорони  фауни  і  флори </w:t>
        <w:br/>
        <w:t xml:space="preserve">Антарктики (  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995_478</w:t>
        </w:r>
      </w:hyperlink>
      <w:r>
        <w:rPr>
          <w:color w:val="000000"/>
          <w:sz w:val="21"/>
          <w:szCs w:val="21"/>
        </w:rPr>
        <w:t xml:space="preserve">   )   і   таких  інших  заходів,  які  були </w:t>
        <w:br/>
        <w:t xml:space="preserve">рекомендовані  державами-учасницями   Консультативних   Нарад   за </w:t>
        <w:br/>
        <w:t xml:space="preserve">Договором   про   Антарктику   в  порядку  здійснення  ними  своєї </w:t>
        <w:br/>
        <w:t xml:space="preserve">відповідальності за охорону  навколишнього  середовища  Антарктики </w:t>
        <w:br/>
        <w:t xml:space="preserve">від усіх видів шкідливого втручання людини. </w:t>
        <w:br/>
      </w:r>
    </w:p>
    <w:p>
      <w:pPr>
        <w:pStyle w:val="HTML"/>
        <w:shd w:fill="FFFFFF" w:val="clear"/>
        <w:textAlignment w:val="baseline"/>
        <w:rPr/>
      </w:pPr>
      <w:bookmarkStart w:id="41" w:name="o43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цілей цієї Конвенції "держави-учасниці Консультативних </w:t>
        <w:br/>
        <w:t xml:space="preserve">Нарад  за Договором про Антарктику" означають Договірні Сторони за </w:t>
        <w:br/>
        <w:t xml:space="preserve">Договором про   Антарктику,  представники  яких  беруть  участь  у </w:t>
        <w:br/>
        <w:t xml:space="preserve">нарадах,   передбачених    статтею   IX  Договору  про  Антарктику </w:t>
        <w:br/>
        <w:t xml:space="preserve">(  </w:t>
      </w:r>
      <w:hyperlink r:id="rId16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42" w:name="o44"/>
      <w:bookmarkEnd w:id="4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3" w:name="o45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іщо з того,  що міститься в цій Конвенції, не применшує прав </w:t>
        <w:br/>
        <w:t xml:space="preserve">і зобов'язань  Договірних  Сторін  по  Міжнародній  конвенції  про </w:t>
        <w:br/>
        <w:t xml:space="preserve">регулюванню китобійного  промислу  ( 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998_102</w:t>
        </w:r>
      </w:hyperlink>
      <w:r>
        <w:rPr>
          <w:color w:val="000000"/>
          <w:sz w:val="21"/>
          <w:szCs w:val="21"/>
        </w:rPr>
        <w:t xml:space="preserve">  )  і  Конвенції про </w:t>
        <w:br/>
        <w:t xml:space="preserve">збереження тюленів Антарктики ( 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995_477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44" w:name="o46"/>
      <w:bookmarkEnd w:id="4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" w:name="o47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ні Сторони цим засновують і погоджуються утримувати </w:t>
        <w:br/>
        <w:t xml:space="preserve">Комісію  по збереженню морських живих ресурсів Антарктики,  надалі </w:t>
        <w:br/>
        <w:t xml:space="preserve">іменовану "Комісією"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" w:name="o48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Членський склад Комісії є таки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9"/>
      <w:bookmarkEnd w:id="4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a) кожна Договірна Сторона,  що брала участь  у  нараді,  на </w:t>
        <w:br/>
        <w:t xml:space="preserve">якій була прийнята ця Конвенція, є членом Коміс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8" w:name="o50"/>
      <w:bookmarkEnd w:id="4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кожна держава-учасниця,  що приєдналася до цієї Конвенції </w:t>
        <w:br/>
        <w:t xml:space="preserve">відповідно до статті XXIX,  має право бути членом Комісії протягом </w:t>
        <w:br/>
        <w:t xml:space="preserve">того часу, поки Сторона, що приєдналася, проводить дослідження або </w:t>
        <w:br/>
        <w:t xml:space="preserve">промисел  морських  живих  ресурсів,  до  яких  застосовується  ця </w:t>
        <w:br/>
        <w:t xml:space="preserve">Конвенці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9" w:name="o51"/>
      <w:bookmarkEnd w:id="4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c) кожна організація регіональної економічної інтеграції, що </w:t>
        <w:br/>
        <w:t xml:space="preserve">приєдналася до цієї Конвенції відповідно до статті XXIX, має право </w:t>
        <w:br/>
        <w:t xml:space="preserve">бути членом Комісії протягом того часу,  поки держави - члени цієї </w:t>
        <w:br/>
        <w:t xml:space="preserve">організації мають право на ц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0" w:name="o52"/>
      <w:bookmarkEnd w:id="5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d) Договірна Сторона, що бажає брати участь у роботі Комісії </w:t>
        <w:br/>
        <w:t xml:space="preserve">відповідно  до  підпунктів (b) і (c) вище,  повідомляє депозитарію </w:t>
        <w:br/>
        <w:t xml:space="preserve">про те, на якій основі вона бажає стати членом Комісії, і про свою </w:t>
        <w:br/>
        <w:t xml:space="preserve">готовність   вжити   дієвих  заходів  по  збереженню.  Депозитарій </w:t>
        <w:br/>
        <w:t xml:space="preserve">повідомляє  кожного  члена  Комісії  про   таке   повідомлення   і </w:t>
        <w:br/>
        <w:t xml:space="preserve">супровідній його інформації. Протягом двох місяців після одержання </w:t>
        <w:br/>
        <w:t xml:space="preserve">від депозитарія такого повідомлення будь-який  член  Комісії  може </w:t>
        <w:br/>
        <w:t xml:space="preserve">звернутися з проханням про розгляд цього питання.  Після одержання </w:t>
        <w:br/>
        <w:t xml:space="preserve">такого прохання депозитарій скликає таку  сесію.  При  відсутності </w:t>
        <w:br/>
        <w:t xml:space="preserve">прохання  про  проведення  сесії  Договірна Сторона,  що направила </w:t>
        <w:br/>
        <w:t xml:space="preserve">повідомлення,  вважається такою,  що відповідає вимогам членства в </w:t>
        <w:br/>
        <w:t xml:space="preserve">Коміс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1" w:name="o53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ен   член   Комісії  буде  представлений  у  ній  одним </w:t>
        <w:br/>
        <w:t xml:space="preserve">представником, якого можуть супроводжувати заступники представника </w:t>
        <w:br/>
        <w:t xml:space="preserve">і радники. </w:t>
        <w:br/>
      </w:r>
    </w:p>
    <w:p>
      <w:pPr>
        <w:pStyle w:val="HTML"/>
        <w:shd w:fill="FFFFFF" w:val="clear"/>
        <w:textAlignment w:val="baseline"/>
        <w:rPr/>
      </w:pPr>
      <w:bookmarkStart w:id="52" w:name="o54"/>
      <w:bookmarkEnd w:id="5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3" w:name="o55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ісія є юридичною особою і користується на території кожної </w:t>
        <w:br/>
        <w:t xml:space="preserve">Договірної Держави такою право-  і  дієздатністю,  яка  може  бути </w:t>
        <w:br/>
        <w:t xml:space="preserve">необхідна,  щоб  дозволити  їй  виконувати  свої функції і досягти </w:t>
        <w:br/>
        <w:t xml:space="preserve">цілей Конвенції.  Привілеї і імунітети, якими користуються Комісія </w:t>
        <w:br/>
        <w:t xml:space="preserve">і  її  співробітники  на  території  будь-якої Договірної Держави, </w:t>
        <w:br/>
        <w:t xml:space="preserve">визначаються  угодою  між  Комісією  і   зацікавленою   Договірною </w:t>
        <w:br/>
        <w:t xml:space="preserve">Державою. </w:t>
        <w:br/>
      </w:r>
    </w:p>
    <w:p>
      <w:pPr>
        <w:pStyle w:val="HTML"/>
        <w:shd w:fill="FFFFFF" w:val="clear"/>
        <w:textAlignment w:val="baseline"/>
        <w:rPr/>
      </w:pPr>
      <w:bookmarkStart w:id="54" w:name="o56"/>
      <w:bookmarkEnd w:id="54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5" w:name="o57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Функцією Комісії є здійснення мети і принципів, викладених </w:t>
        <w:br/>
        <w:t xml:space="preserve">у статті II цієї Конвенції. З цією метою вон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6" w:name="o58"/>
      <w:bookmarkEnd w:id="5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a) сприяє  проведенню  досліджень  і   всебічного   вивчення </w:t>
        <w:br/>
        <w:t xml:space="preserve">морських   живих   ресурсів  Антарктики  й  антарктичної  морської </w:t>
        <w:br/>
        <w:t xml:space="preserve">екосисте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7" w:name="o59"/>
      <w:bookmarkEnd w:id="5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збирає дані про стан популяцій  морських  живих  ресурсів </w:t>
        <w:br/>
        <w:t xml:space="preserve">Антарктики,  зміни у них і про фактори,  що впливають на розподіл, </w:t>
        <w:br/>
        <w:t xml:space="preserve">чисельність і продуктивність виловлюваних видів і залежних від них </w:t>
        <w:br/>
        <w:t xml:space="preserve">або пов'язаних з ними видів або популяц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8" w:name="o60"/>
      <w:bookmarkEnd w:id="5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c) забезпечує збір статистичних даних про улови і промислові </w:t>
        <w:br/>
        <w:t xml:space="preserve">зусилля в тому, що стосується виловлюваних популяц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59" w:name="o61"/>
      <w:bookmarkEnd w:id="5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d) аналізує,  поширює  і  публікує  інформацію,  згадану   в </w:t>
        <w:br/>
        <w:t xml:space="preserve">підпунктах (b) і (c) вище, і доповіді Наукового комітет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0" w:name="o62"/>
      <w:bookmarkEnd w:id="6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e) встановлює  потребу  в збереженні й аналізує ефективність </w:t>
        <w:br/>
        <w:t xml:space="preserve">заходів по збереженн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1" w:name="o63"/>
      <w:bookmarkEnd w:id="6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f) з урахуванням положень пункту 5  цієї  статті  розробляє, </w:t>
        <w:br/>
        <w:t xml:space="preserve">вживає  і  переглядає  заходи  по  збереженню  на основі найкращої </w:t>
        <w:br/>
        <w:t xml:space="preserve">наявної наукової інформа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2" w:name="o64"/>
      <w:bookmarkEnd w:id="6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g) застосовує систему спостереження  й  інспекції,  створену </w:t>
        <w:br/>
        <w:t xml:space="preserve">згідно зі статтею XXIV цієї Конв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3" w:name="o65"/>
      <w:bookmarkEnd w:id="6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h) проводить іншу діяльність,  необхідну для досягнення мети </w:t>
        <w:br/>
        <w:t xml:space="preserve">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4" w:name="o66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Згадані в пункті 1 (f) вище заходи по збереженню включають </w:t>
        <w:br/>
        <w:t xml:space="preserve">наступн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7"/>
      <w:bookmarkEnd w:id="6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a) визначення    кількості    будь-якого   виду,   що   може </w:t>
        <w:br/>
        <w:t xml:space="preserve">виловлюватися в межах застосування цієї Конв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6" w:name="o68"/>
      <w:bookmarkEnd w:id="6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визначення  районів  і  підрайонів  на  основі  розподілу </w:t>
        <w:br/>
        <w:t xml:space="preserve">популяцій морських живих ресурсів Антаркти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7" w:name="o69"/>
      <w:bookmarkEnd w:id="6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c) визначення  кількості,  що може виловлюватися з популяцій </w:t>
        <w:br/>
        <w:t xml:space="preserve">районів і підрайон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8" w:name="o70"/>
      <w:bookmarkEnd w:id="6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d) визначення охоронюваних ви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1"/>
      <w:bookmarkEnd w:id="6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e) визначення розміру,  віку й у відповідних випадках  статі </w:t>
        <w:br/>
        <w:t xml:space="preserve">видів, що можуть виловлюватис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2"/>
      <w:bookmarkEnd w:id="7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f) визначення сезонів, відкритих і закритих для промисл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1" w:name="o73"/>
      <w:bookmarkEnd w:id="7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g) визначення   відкритих   і   закритих  зон,  районів  або </w:t>
        <w:br/>
        <w:t xml:space="preserve">підрайонів для цілей наукового вивчення або збереження,  включаючи </w:t>
        <w:br/>
        <w:t xml:space="preserve">особливі зони охорони і наукового вивч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4"/>
      <w:bookmarkEnd w:id="7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h) регулювання  промислових  зусиль  і методів лову,  у тому </w:t>
        <w:br/>
        <w:t xml:space="preserve">числі  знарядь  лову,  з  метою,  зокрема,   запобігання   зайвого </w:t>
        <w:br/>
        <w:t xml:space="preserve">зосередження промислу в якому-небудь районі або підрайон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3" w:name="o75"/>
      <w:bookmarkEnd w:id="7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i) вжиття  таких  заходів по збереженню,  які Комісія вважає </w:t>
        <w:br/>
        <w:t xml:space="preserve">необхідними для здійснення цілей цієї Конвенції, включаючи заходи, </w:t>
        <w:br/>
        <w:t xml:space="preserve">що стосуються наслідків промислу і пов'язаної з ним діяльності для </w:t>
        <w:br/>
        <w:t xml:space="preserve">компонентів морської екосистеми, інших, ніж виловлювані популя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6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місія публікує всі діючі заходи  по  збереженню  і  веде </w:t>
        <w:br/>
        <w:t xml:space="preserve">їхній облік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7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 виконанні своїх функцій,  зазначених у пункті 1 вище, </w:t>
        <w:br/>
        <w:t xml:space="preserve">Комісія повністю враховує рекомендації і думку Наукового комітету. </w:t>
        <w:br/>
      </w:r>
    </w:p>
    <w:p>
      <w:pPr>
        <w:pStyle w:val="HTML"/>
        <w:shd w:fill="FFFFFF" w:val="clear"/>
        <w:textAlignment w:val="baseline"/>
        <w:rPr/>
      </w:pPr>
      <w:bookmarkStart w:id="76" w:name="o78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місія повністю враховує будь-які відповідні  заходи  або </w:t>
        <w:br/>
        <w:t xml:space="preserve">правила,  прийняті  або  рекомендовані  Консультативними  Нарадами </w:t>
        <w:br/>
        <w:t xml:space="preserve">відповідно до статті IX Договору про Антарктику ( 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 )  або </w:t>
        <w:br/>
        <w:t xml:space="preserve">прийнятими  чи  рекомендованими  існуючими комісіями з рибальства, </w:t>
        <w:br/>
        <w:t xml:space="preserve">відповідальними за види, що можуть виявитися в районі застосування </w:t>
        <w:br/>
        <w:t xml:space="preserve">цієї   Конвенції,  щоб  уникнути  невідповідності  між  правами  і </w:t>
        <w:br/>
        <w:t xml:space="preserve">зобов'язаннями Договірної Сторони, що витікають з таких правил або </w:t>
        <w:br/>
        <w:t xml:space="preserve">заходів,  і  заходами  по  збереженню,  які  можуть  бути прийняті </w:t>
        <w:br/>
        <w:t xml:space="preserve">Комісіє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9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Заходи по збереженню, прийняті Комісією відповідно до цієї </w:t>
        <w:br/>
        <w:t xml:space="preserve">Конвенції, виконуються членами Комісії таким чино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80"/>
      <w:bookmarkEnd w:id="7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a) Комісія повідомляє про заходи по збереженню  всіх  членів </w:t>
        <w:br/>
        <w:t xml:space="preserve">Коміс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1"/>
      <w:bookmarkEnd w:id="7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заходи по збереженню стають обов'язковими для всіх членів </w:t>
        <w:br/>
        <w:t xml:space="preserve">Комісії після закінчення 180 днів після  такого  повідомлення,  за </w:t>
        <w:br/>
        <w:t xml:space="preserve">винятком випадків, передбачених у підпунктах (c) і (d) нижче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0" w:name="o82"/>
      <w:bookmarkEnd w:id="8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c) якщо   протягом   дев'яноста   днів  після  повідомлення, </w:t>
        <w:br/>
        <w:t xml:space="preserve">зазначеного в підпункті (a),  член Комісії повідомить Комісію  про </w:t>
        <w:br/>
        <w:t xml:space="preserve">те, що він не може прийняти, повністю або частково, даний захід по </w:t>
        <w:br/>
        <w:t xml:space="preserve">збереженню, такий захід не стає у зазначеній мірі обов'язковим для </w:t>
        <w:br/>
        <w:t xml:space="preserve">цього члена Коміс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3"/>
      <w:bookmarkEnd w:id="8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d) у  випадку,  якщо  який-небудь  член  Комісії вдасться до </w:t>
        <w:br/>
        <w:t xml:space="preserve">процедури,  викладеної в підпункті (c) вище,  Комісія на  прохання </w:t>
        <w:br/>
        <w:t xml:space="preserve">кожного  з  членів  Комісії  проведе сесію з метою розгляду такого </w:t>
        <w:br/>
        <w:t xml:space="preserve">заходу по збереженню. Під час такої сесії і протягом тридцяти днів </w:t>
        <w:br/>
        <w:t xml:space="preserve">після неї будь-який член Комісії має право заявити,  що він більше </w:t>
        <w:br/>
        <w:t xml:space="preserve">не може прийняти цей захід по збереженню,  і в такому  випадку  ця </w:t>
        <w:br/>
        <w:t xml:space="preserve">міра більш не є обов'язковою для цього члена Комісії. </w:t>
        <w:br/>
      </w:r>
    </w:p>
    <w:p>
      <w:pPr>
        <w:pStyle w:val="HTML"/>
        <w:shd w:fill="FFFFFF" w:val="clear"/>
        <w:textAlignment w:val="baseline"/>
        <w:rPr/>
      </w:pPr>
      <w:bookmarkStart w:id="82" w:name="o84"/>
      <w:bookmarkEnd w:id="8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тя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5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ісія звертає увагу будь-якої держави, що не є учасником </w:t>
        <w:br/>
        <w:t xml:space="preserve">цієї  Конвенції,   на   будь-яку  діяльність,   здійснювану   його </w:t>
        <w:br/>
        <w:t xml:space="preserve">громадянами або судами, що, на думку Комісії, негативно впливає на </w:t>
        <w:br/>
        <w:t xml:space="preserve">досягнення мети 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6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ісія звертає увагу всіх Договірних Сторін  на  будь-яку </w:t>
        <w:br/>
        <w:t xml:space="preserve">діяльність,   що,   на   думку   Комісії,  впливає  на  досягнення </w:t>
        <w:br/>
        <w:t xml:space="preserve">якою-небудь Договірною Стороною мети цієї Конвенції або  виконання </w:t>
        <w:br/>
        <w:t xml:space="preserve">такою Договірною Стороною її зобов'язань по цій Конвенції. </w:t>
        <w:br/>
      </w:r>
    </w:p>
    <w:p>
      <w:pPr>
        <w:pStyle w:val="HTML"/>
        <w:shd w:fill="FFFFFF" w:val="clear"/>
        <w:textAlignment w:val="baseline"/>
        <w:rPr/>
      </w:pPr>
      <w:bookmarkStart w:id="85" w:name="o87"/>
      <w:bookmarkEnd w:id="8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8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ісія прагнутиме співпрацювати з Договірними Сторонами,  що </w:t>
        <w:br/>
        <w:t xml:space="preserve">можуть здійснювати юрисдикцію в морських районах, що прилягають до </w:t>
        <w:br/>
        <w:t xml:space="preserve">району  застосування  цієї  Конвенції,  щодо збереження будь-якого </w:t>
        <w:br/>
        <w:t xml:space="preserve">запасу або запасів асоційованих видів, що зустрічаються як у межах </w:t>
        <w:br/>
        <w:t xml:space="preserve">цих  районів,  так і в межах застосування цієї Конвенції,  з метою </w:t>
        <w:br/>
        <w:t xml:space="preserve">узгодження  заходів  по  збереженню,  прийнятих   відносно   таких </w:t>
        <w:br/>
        <w:t xml:space="preserve">запасів. </w:t>
        <w:br/>
      </w:r>
    </w:p>
    <w:p>
      <w:pPr>
        <w:pStyle w:val="HTML"/>
        <w:shd w:fill="FFFFFF" w:val="clear"/>
        <w:textAlignment w:val="baseline"/>
        <w:rPr/>
      </w:pPr>
      <w:bookmarkStart w:id="87" w:name="o89"/>
      <w:bookmarkEnd w:id="8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90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ішення  Комісії по суті приймаються на основі консенсусу. </w:t>
        <w:br/>
        <w:t xml:space="preserve">Питання про те,  чи є дане питання питанням суті, розглядається як </w:t>
        <w:br/>
        <w:t xml:space="preserve">питання су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9" w:name="o91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ішення   з   питань,  крім  згаданих  у  пункті  1  вище, </w:t>
        <w:br/>
        <w:t xml:space="preserve">приймаються простою більшістю голосів членів Комісії,  що присутні </w:t>
        <w:br/>
        <w:t xml:space="preserve">і беруть участь у голосува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2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 розгляді  Комісією  будь-якого  питання,  що  вимагає </w:t>
        <w:br/>
        <w:t xml:space="preserve">ухвалення рішення,  має бути ясно зазначено,  чи буде  організація </w:t>
        <w:br/>
        <w:t xml:space="preserve">регіональної економічної інтеграції брати участь у прийнятті цього </w:t>
        <w:br/>
        <w:t xml:space="preserve">рішення і,  якщо вона братиме участь, чи будуть також брати участь </w:t>
        <w:br/>
        <w:t xml:space="preserve">які-небудь з держав-членів цієї організації.  Кількість Договірних </w:t>
        <w:br/>
        <w:t xml:space="preserve">Сторін,  що  беруть  участь  в  ухваленні  рішення,   не   повинна </w:t>
        <w:br/>
        <w:t xml:space="preserve">перевищувати   кількості  держав-членів  організації  регіональної </w:t>
        <w:br/>
        <w:t xml:space="preserve">економічної інтеграції, що є членами Коміс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1" w:name="o93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прийнятті рішень відповідно до цієї статті організація </w:t>
        <w:br/>
        <w:t xml:space="preserve">регіональної економічної інтеграції має тільки один голос. </w:t>
        <w:br/>
      </w:r>
    </w:p>
    <w:p>
      <w:pPr>
        <w:pStyle w:val="HTML"/>
        <w:shd w:fill="FFFFFF" w:val="clear"/>
        <w:textAlignment w:val="baseline"/>
        <w:rPr/>
      </w:pPr>
      <w:bookmarkStart w:id="92" w:name="o94"/>
      <w:bookmarkEnd w:id="92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5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Місцеперебування   Комісії   встановлюється   в   Хобарті, </w:t>
        <w:br/>
        <w:t xml:space="preserve">Тасманія, Австралі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6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ісія проводить  щорічно  регулярні  сесії.  Інші  сесії </w:t>
        <w:br/>
        <w:t xml:space="preserve">можуть  також  проводитися  на  прохання однієї третини її членів, </w:t>
        <w:br/>
        <w:t xml:space="preserve">якщо  інше  не  передбачається  Конвенцією.  Перша  сесія  Комісії </w:t>
        <w:br/>
        <w:t xml:space="preserve">відбудеться   протягом   трьох  місяців  після  набрання  чинності </w:t>
        <w:br/>
        <w:t xml:space="preserve">Конвенції за умови,  що серед Договірних Сторін  будуть  принаймні </w:t>
        <w:br/>
        <w:t xml:space="preserve">дві держави,  що ведуть промисел у районі, до якого застосовується </w:t>
        <w:br/>
        <w:t xml:space="preserve">ця  Конвенція.  У  будь-якому  випадку  перша  сесія   відбудеться </w:t>
        <w:br/>
        <w:t xml:space="preserve">протягом року з моменту набрання Конвенцією чинності.  Депозитарій </w:t>
        <w:br/>
        <w:t xml:space="preserve">буде консультуватися з державами, що підписали Конвенцію, відносно </w:t>
        <w:br/>
        <w:t xml:space="preserve">першої  сесії Комісії,  беручи до уваги,  що широке представництво </w:t>
        <w:br/>
        <w:t xml:space="preserve">таких держав необхідно для ефективної роботи Коміс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7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позитарій  скликає   першу   сесію   Комісії   в   місці </w:t>
        <w:br/>
        <w:t xml:space="preserve">перебування   Комісії.  Надалі  сесії  Комісії  проводяться,  якщо </w:t>
        <w:br/>
        <w:t xml:space="preserve">Комісія не ухвалить інше рішення, у місці її перебув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8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місія обирає з числа своїх членів  голову  і  заступника </w:t>
        <w:br/>
        <w:t xml:space="preserve">голови,   кожен  з  яких  обирається  на  два  роки  і  може  бути </w:t>
        <w:br/>
        <w:t xml:space="preserve">переобраний на один додатковий термін.  Перший голова може, однак, </w:t>
        <w:br/>
        <w:t xml:space="preserve">бути  обраний на початковий термін у три роки.  Голова і заступник </w:t>
        <w:br/>
        <w:t xml:space="preserve">голови не повинні бути представниками однієї і тієї  ж  Договірної </w:t>
        <w:br/>
        <w:t xml:space="preserve">Сторо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9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місія  ухвалює правила процедури ведення своїх засідань, </w:t>
        <w:br/>
        <w:t xml:space="preserve">за винятком питань,  викладених у статті XII цієї Конвенції,  і  в </w:t>
        <w:br/>
        <w:t xml:space="preserve">разі потреби вносить до них поправ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100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місія може створювати такі допоміжні органи,  які будуть </w:t>
        <w:br/>
        <w:t xml:space="preserve">необхідні для виконання її функцій. </w:t>
        <w:br/>
      </w:r>
    </w:p>
    <w:p>
      <w:pPr>
        <w:pStyle w:val="HTML"/>
        <w:shd w:fill="FFFFFF" w:val="clear"/>
        <w:textAlignment w:val="baseline"/>
        <w:rPr/>
      </w:pPr>
      <w:bookmarkStart w:id="99" w:name="o101"/>
      <w:bookmarkEnd w:id="9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0" w:name="o102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ірні  Сторони  цим  засновують  Науковий  комітет  по </w:t>
        <w:br/>
        <w:t xml:space="preserve">збереженню   морських  живих  ресурсів  Антарктики  (у  подальшому </w:t>
        <w:br/>
        <w:t xml:space="preserve">іменований  "Науковий  комітет"),  що  є  консультативним  органом </w:t>
        <w:br/>
        <w:t xml:space="preserve">Комісії.  Науковий комітет, як правило, проводить свої засідання в </w:t>
        <w:br/>
        <w:t xml:space="preserve">місці перебування Комісії, якщо він не ухвалить інше ріш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1" w:name="o103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ен член Комісії є членом Наукового комітету і призначає </w:t>
        <w:br/>
        <w:t xml:space="preserve">одного  представника,  що  має належну наукову кваліфікацію,  який </w:t>
        <w:br/>
        <w:t xml:space="preserve">можуть супроводжувати експерти і радни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4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уковий комітет може залучати для консультацій,  коли  це </w:t>
        <w:br/>
        <w:t xml:space="preserve">буде необхідно, інших вчених і експертів на ad hoc основі. </w:t>
        <w:br/>
      </w:r>
    </w:p>
    <w:p>
      <w:pPr>
        <w:pStyle w:val="HTML"/>
        <w:shd w:fill="FFFFFF" w:val="clear"/>
        <w:textAlignment w:val="baseline"/>
        <w:rPr/>
      </w:pPr>
      <w:bookmarkStart w:id="103" w:name="o105"/>
      <w:bookmarkEnd w:id="10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4" w:name="o106"/>
      <w:bookmarkEnd w:id="1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уковий    комітет   є   центром   для   консультацій   і </w:t>
        <w:br/>
        <w:t xml:space="preserve">співробітництва в галузі збору і вивчення інформації  про  морські </w:t>
        <w:br/>
        <w:t xml:space="preserve">живі ресурси,  до яких застосовується ця Конвенція, і обміну такою </w:t>
        <w:br/>
        <w:t xml:space="preserve">інформацією.  Він  заохочує  співробітництво  в  галузі   наукових </w:t>
        <w:br/>
        <w:t xml:space="preserve">досліджень  з  метою  розширення  знань  про  морські живі ресурси </w:t>
        <w:br/>
        <w:t xml:space="preserve">морської екосистеми Антарктики і сприяє такому співробітництв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7"/>
      <w:bookmarkEnd w:id="1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уковий комітет здійснює  таку  діяльність,  яку  Комісія </w:t>
        <w:br/>
        <w:t xml:space="preserve">може доручити йому для досягнення мети цієї Конвенції, 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8"/>
      <w:bookmarkEnd w:id="10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a) встановлює   критерії  і  методи  винесення  рішень  щодо </w:t>
        <w:br/>
        <w:t xml:space="preserve">заходів по збереженню, згаданих у статті IX цієї Конв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7" w:name="o109"/>
      <w:bookmarkEnd w:id="10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періодично оцінює стан  і  тенденції  популяцій  морських </w:t>
        <w:br/>
        <w:t xml:space="preserve">живих ресурсів Антаркти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10"/>
      <w:bookmarkEnd w:id="10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c) аналізує  дані  про прямі і непрямі наслідки промислу для </w:t>
        <w:br/>
        <w:t xml:space="preserve">популяцій морських живих ресурсів Антаркти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1"/>
      <w:bookmarkEnd w:id="10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d) оцінює наслідки пропонованих змін у  методах  або  рівнях </w:t>
        <w:br/>
        <w:t xml:space="preserve">промислу і пропонованих заходів по збереженн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2"/>
      <w:bookmarkEnd w:id="11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e) за  запитом  або за власною ініціативою направляє Комісії </w:t>
        <w:br/>
        <w:t xml:space="preserve">оцінки,  аналізи, доповіді і рекомендації, що стосуються заходів і </w:t>
        <w:br/>
        <w:t xml:space="preserve">досліджень для досягнення мети цієї Конв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3"/>
      <w:bookmarkEnd w:id="11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f) розробляє   пропозиції   про   проведення  міжнародних  і </w:t>
        <w:br/>
        <w:t xml:space="preserve">національних  програм  досліджень  по  морських   живих   ресурсах </w:t>
        <w:br/>
        <w:t xml:space="preserve">Антарктики. </w:t>
        <w:br/>
      </w:r>
    </w:p>
    <w:p>
      <w:pPr>
        <w:pStyle w:val="HTML"/>
        <w:shd w:fill="FFFFFF" w:val="clear"/>
        <w:textAlignment w:val="baseline"/>
        <w:rPr/>
      </w:pPr>
      <w:bookmarkStart w:id="112" w:name="o114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виконанні  своїх  функцій  Науковий  комітет  враховує </w:t>
        <w:br/>
        <w:t xml:space="preserve">роботу інших відповідних технічних і наукових організацій, а також </w:t>
        <w:br/>
        <w:t xml:space="preserve">наукову  діяльність,  що  проводиться  в   рамках   Договору   про </w:t>
        <w:br/>
        <w:t xml:space="preserve">Антарктику (  </w:t>
      </w:r>
      <w:hyperlink r:id="rId20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113" w:name="o115"/>
      <w:bookmarkEnd w:id="11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4" w:name="o116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ерша сесія Наукового комітету відбудеться не пізніше  ніж </w:t>
        <w:br/>
        <w:t xml:space="preserve">через  три  місяці  після  першої  сесії Комісії.  Надалі Науковий </w:t>
        <w:br/>
        <w:t xml:space="preserve">комітет проводить свої  сесії  так  часто,  як  це  необхідно  для </w:t>
        <w:br/>
        <w:t xml:space="preserve">виконання своїх функ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7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уковий  комітет  ухвалює  свої  правила  процедури  і  у </w:t>
        <w:br/>
        <w:t xml:space="preserve">випадку  необхідності  вносить  до  них  поправки.  Такі   правила </w:t>
        <w:br/>
        <w:t xml:space="preserve">процедури  і  будь-які  поправки  до  них затверджуються Комісією. </w:t>
        <w:br/>
        <w:t xml:space="preserve">Правила  процедури   будуть   включати   процедуру   представлення </w:t>
        <w:br/>
        <w:t xml:space="preserve">доповідей менш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8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уковий комітет може засновувати, за згодою Комісії, такі </w:t>
        <w:br/>
        <w:t xml:space="preserve">допоміжні органи, які необхідні для виконання його функцій. </w:t>
        <w:br/>
      </w:r>
    </w:p>
    <w:p>
      <w:pPr>
        <w:pStyle w:val="HTML"/>
        <w:shd w:fill="FFFFFF" w:val="clear"/>
        <w:textAlignment w:val="baseline"/>
        <w:rPr/>
      </w:pPr>
      <w:bookmarkStart w:id="117" w:name="o119"/>
      <w:bookmarkEnd w:id="11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20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ісія призначає  Виконавчого  секретаря,  що  забезпечує </w:t>
        <w:br/>
        <w:t xml:space="preserve">обслуговування  Комісії  і  Наукового  комітету,  згідно  з  такою </w:t>
        <w:br/>
        <w:t xml:space="preserve">процедурою  і  на  таких  умовах,  які  Комісія  може  встановити. </w:t>
        <w:br/>
        <w:t xml:space="preserve">Виконавчий  секретар  призначається терміном на чотири роки і може </w:t>
        <w:br/>
        <w:t xml:space="preserve">бути призначений знов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9" w:name="o121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ісія санкціонує такий штат персоналу Секретаріату, який </w:t>
        <w:br/>
        <w:t xml:space="preserve">може  бути  необхідний,  а  Виконавчий секретар призначає персонал </w:t>
        <w:br/>
        <w:t xml:space="preserve">Секретаріату,  керує ним і здійснює спостереження за його  роботою </w:t>
        <w:br/>
        <w:t xml:space="preserve">відповідно до таких правил і процедур, які Комісія може визначи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2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иконавчий  секретар  і  Секретаріат  здійснюють  функції, </w:t>
        <w:br/>
        <w:t xml:space="preserve">покладені на них Комісією. </w:t>
        <w:br/>
      </w:r>
    </w:p>
    <w:p>
      <w:pPr>
        <w:pStyle w:val="HTML"/>
        <w:shd w:fill="FFFFFF" w:val="clear"/>
        <w:textAlignment w:val="baseline"/>
        <w:rPr/>
      </w:pPr>
      <w:bookmarkStart w:id="121" w:name="o123"/>
      <w:bookmarkEnd w:id="12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4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фіційними мовами  Комісії  і   Наукового   комітету   будуть </w:t>
        <w:br/>
        <w:t xml:space="preserve">англійська, французька, російська і іспанська мови. </w:t>
        <w:br/>
      </w:r>
    </w:p>
    <w:p>
      <w:pPr>
        <w:pStyle w:val="HTML"/>
        <w:shd w:fill="FFFFFF" w:val="clear"/>
        <w:textAlignment w:val="baseline"/>
        <w:rPr/>
      </w:pPr>
      <w:bookmarkStart w:id="123" w:name="o125"/>
      <w:bookmarkEnd w:id="12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6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  кожній  щорічній  сесії  Комісія  затверджує на основі </w:t>
        <w:br/>
        <w:t xml:space="preserve">консенсусу свій бюджет і бюджет Наукового коміте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7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Виконавчий секретар підготовлює  проект  бюджету  Комісії, </w:t>
        <w:br/>
        <w:t xml:space="preserve">Наукового  комітету  і  будь-яких  допоміжних органів і подає його </w:t>
        <w:br/>
        <w:t xml:space="preserve">членам Комісії принаймні за шістдесят  днів  до  початку  щорічної </w:t>
        <w:br/>
        <w:t xml:space="preserve">сесії Коміс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8"/>
      <w:bookmarkEnd w:id="1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жен  член Комісії робить внесок у бюджет.  До закінчення </w:t>
        <w:br/>
        <w:t xml:space="preserve">п'яти років після набрання  чинності  цієї  Конвенції  кожен  член </w:t>
        <w:br/>
        <w:t xml:space="preserve">Комісії  вносить  рівний  внесок.  Далі  внесок  буде  визначатися </w:t>
        <w:br/>
        <w:t xml:space="preserve">відповідно до двох  критеріїв:  обсяг  вилову  і  рівний  розподіл </w:t>
        <w:br/>
        <w:t xml:space="preserve">внесків  між  усіма членами Комісії.  На основі консенсусу Комісія </w:t>
        <w:br/>
        <w:t xml:space="preserve">буде визначати пропорційне застосування цих двох критерії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9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Фінансова  діяльність   Комісії   і   Наукового   комітету </w:t>
        <w:br/>
        <w:t xml:space="preserve">здійснюється   відповідно   до   фінансових  правил,  затверджених </w:t>
        <w:br/>
        <w:t xml:space="preserve">Комісією, і підлягає щорічній ревізії обраними Комісією зовнішніми </w:t>
        <w:br/>
        <w:t xml:space="preserve">ревізора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30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жен член Комісії оплачує свої власні витрати,  пов'язані </w:t>
        <w:br/>
        <w:t xml:space="preserve">з його участю в сесіях Комісії і Наукового комітет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1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Член Комісії,  що не сплатив  свій  внесок  протягом  двох </w:t>
        <w:br/>
        <w:t xml:space="preserve">послідовних років, буде позбавлений права брати участь у прийнятті </w:t>
        <w:br/>
        <w:t xml:space="preserve">рішень Комісією доти, поки його заборгованість не буде погашена. </w:t>
        <w:br/>
      </w:r>
    </w:p>
    <w:p>
      <w:pPr>
        <w:pStyle w:val="HTML"/>
        <w:shd w:fill="FFFFFF" w:val="clear"/>
        <w:textAlignment w:val="baseline"/>
        <w:rPr/>
      </w:pPr>
      <w:bookmarkStart w:id="130" w:name="o132"/>
      <w:bookmarkEnd w:id="13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1" w:name="o133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Члени Комісії в максимально можливій мірі щорічно  надають </w:t>
        <w:br/>
        <w:t xml:space="preserve">Комісії і Науковому комітету такі статистичні,  біологічні та інші </w:t>
        <w:br/>
        <w:t xml:space="preserve">дані та інформацію,  які можуть знадобитися  Комісії  і  Науковому </w:t>
        <w:br/>
        <w:t xml:space="preserve">комітету для виконання їх функ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2" w:name="o134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Члени  Комісії  повідомляють  таким  шляхом  і  через такі </w:t>
        <w:br/>
        <w:t xml:space="preserve">проміжки часу,  які можуть бути встановлені,  інформацію про  свою </w:t>
        <w:br/>
        <w:t xml:space="preserve">промислову  діяльність,  включаючи  звіт  про  райони  промислу  і </w:t>
        <w:br/>
        <w:t xml:space="preserve">суднах,  для того  щоб  забезпечити  можливість  складання  звітів </w:t>
        <w:br/>
        <w:t xml:space="preserve">достовірних статистичних даних про улови і промислові зусилл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5"/>
      <w:bookmarkEnd w:id="1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Члени  Комісії  надають  Комісії через такі проміжки часу, </w:t>
        <w:br/>
        <w:t xml:space="preserve">які можуть бути  встановлені,  інформацію  про  початі  кроки  для </w:t>
        <w:br/>
        <w:t xml:space="preserve">виконання прийнятих Комісією заходів по збереженню ресурс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6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Члени  Комісії  погоджуються,  що при будь-якому промислі, </w:t>
        <w:br/>
        <w:t xml:space="preserve">який вони ведуть,  будуть використовуватися можливості  для  збору </w:t>
        <w:br/>
        <w:t xml:space="preserve">даних, необхідних для оцінки впливу промислу. </w:t>
        <w:br/>
      </w:r>
    </w:p>
    <w:p>
      <w:pPr>
        <w:pStyle w:val="HTML"/>
        <w:shd w:fill="FFFFFF" w:val="clear"/>
        <w:textAlignment w:val="baseline"/>
        <w:rPr/>
      </w:pPr>
      <w:bookmarkStart w:id="135" w:name="o137"/>
      <w:bookmarkEnd w:id="13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8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Договірна Сторона вживає відповідних заходів в межах </w:t>
        <w:br/>
        <w:t xml:space="preserve">своєї компетенції з метою забезпечення  дотримання  положень  цієї </w:t>
        <w:br/>
        <w:t xml:space="preserve">Конвенції і виконання прийнятих Комісією заходів по збереженню, що </w:t>
        <w:br/>
        <w:t xml:space="preserve">є обов'язковими для  даної  Сторони  згідно  зі  статтею  IX  цієї </w:t>
        <w:br/>
        <w:t xml:space="preserve">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9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Договірна  Сторона направляє Комісії інформацію про </w:t>
        <w:br/>
        <w:t xml:space="preserve">заходи,  вжиті відповідно до пункту 1 вище, включаючи застосування </w:t>
        <w:br/>
        <w:t xml:space="preserve">санкцій у випадку якого-небудь порушення. </w:t>
        <w:br/>
      </w:r>
    </w:p>
    <w:p>
      <w:pPr>
        <w:pStyle w:val="HTML"/>
        <w:shd w:fill="FFFFFF" w:val="clear"/>
        <w:textAlignment w:val="baseline"/>
        <w:rPr/>
      </w:pPr>
      <w:bookmarkStart w:id="138" w:name="o140"/>
      <w:bookmarkEnd w:id="138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39" w:name="o141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жна    Договірна    Сторона   зобов'язується   докладати </w:t>
        <w:br/>
        <w:t xml:space="preserve">відповідних зусиль,  сумісних зі Статутом  Організації  Об'єднаних </w:t>
        <w:br/>
        <w:t xml:space="preserve">Націй ( </w:t>
      </w:r>
      <w:r>
        <w:rPr>
          <w:color w:val="000000"/>
          <w:sz w:val="21"/>
          <w:szCs w:val="21"/>
        </w:rPr>
        <w:t>995_010</w:t>
      </w:r>
      <w:r>
        <w:rPr>
          <w:color w:val="000000"/>
          <w:sz w:val="21"/>
          <w:szCs w:val="21"/>
        </w:rPr>
        <w:t xml:space="preserve"> ),  для  того,  щоб  ніхто  не  здійснював  ніякої </w:t>
        <w:br/>
        <w:t xml:space="preserve">діяльності, що суперечить меті 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2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жна  Договірна  Сторона  повідомляє  Комісію   про   всі </w:t>
        <w:br/>
        <w:t xml:space="preserve">випадки, коли їй стане відомо про таку діяльність. </w:t>
        <w:br/>
      </w:r>
    </w:p>
    <w:p>
      <w:pPr>
        <w:pStyle w:val="HTML"/>
        <w:shd w:fill="FFFFFF" w:val="clear"/>
        <w:textAlignment w:val="baseline"/>
        <w:rPr/>
      </w:pPr>
      <w:bookmarkStart w:id="141" w:name="o143"/>
      <w:bookmarkEnd w:id="14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42" w:name="o144"/>
      <w:bookmarkEnd w:id="1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ісія     і     Науковий    комітет    співпрацюють    з </w:t>
        <w:br/>
        <w:t xml:space="preserve">державами-учасниками  Консультативних  Нарад  за   Договором   про </w:t>
        <w:br/>
        <w:t xml:space="preserve">Антарктику (  </w:t>
      </w:r>
      <w:hyperlink r:id="rId21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 )  з  питань,  що  входять  у   компетенцію </w:t>
        <w:br/>
        <w:t xml:space="preserve">останні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3" w:name="o145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ісія  і  Науковий  комітет  співпрацюють  у відповідних </w:t>
        <w:br/>
        <w:t xml:space="preserve">випадках  із  Продовольчою  і  сільськогосподарською  організацією </w:t>
        <w:br/>
        <w:t xml:space="preserve">Об'єднаних Націй та інших спеціалізованих устано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6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місія   і  Науковий  комітет  прагнутимуть  розвивати  у </w:t>
        <w:br/>
        <w:t xml:space="preserve">відповідних   випадках   робочі   відносини   співробітництва    з </w:t>
        <w:br/>
        <w:t xml:space="preserve">міжурядовими і неурядовими організаціями, які можуть сприяти їхній </w:t>
        <w:br/>
        <w:t xml:space="preserve">роботі,  включаючи Науковий  комітет  з  антарктичних  досліджень, </w:t>
        <w:br/>
        <w:t xml:space="preserve">Науковий  комітет  з  океанічних досліджень і Міжнародну китобійну </w:t>
        <w:br/>
        <w:t xml:space="preserve">коміс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7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місія може  у  відповідних  випадках  укласти  угоди  із </w:t>
        <w:br/>
        <w:t xml:space="preserve">згаданими  в  цій  статті  організаціями  та іншими організаціями. </w:t>
        <w:br/>
        <w:t xml:space="preserve">Комісія і Науковий комітет  можуть  запрошувати  такі  організації </w:t>
        <w:br/>
        <w:t xml:space="preserve">направити  спостерігачів  на  свої  сесії і сесії їхніх допоміжних </w:t>
        <w:br/>
        <w:t xml:space="preserve">органів. </w:t>
        <w:br/>
      </w:r>
    </w:p>
    <w:p>
      <w:pPr>
        <w:pStyle w:val="HTML"/>
        <w:shd w:fill="FFFFFF" w:val="clear"/>
        <w:textAlignment w:val="baseline"/>
        <w:rPr/>
      </w:pPr>
      <w:bookmarkStart w:id="146" w:name="o148"/>
      <w:bookmarkEnd w:id="14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7" w:name="o149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сприяння досягненню  мети  і  забезпечення  дотримання </w:t>
        <w:br/>
        <w:t xml:space="preserve">положень  цієї  Конвенції  Договірні Сторони погоджуються створити </w:t>
        <w:br/>
        <w:t xml:space="preserve">систему спостереження й інспек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8" w:name="o150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истема спостереження й інспекції  розробляється  Комісією </w:t>
        <w:br/>
        <w:t xml:space="preserve">на основі таких принципів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1"/>
      <w:bookmarkEnd w:id="14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a) Договірні  Сторони  співпрацюють  одна  з  одною  з метою </w:t>
        <w:br/>
        <w:t xml:space="preserve">забезпечення  ефективного  застосування  системи  спостереження  й </w:t>
        <w:br/>
        <w:t xml:space="preserve">інспекції з урахуванням існуючої міжнародної практики.  Ця система </w:t>
        <w:br/>
        <w:t xml:space="preserve">включає,  зокрема,  процедуру відвідування судна спостерігачами  й </w:t>
        <w:br/>
        <w:t xml:space="preserve">інспекторами,  призначеними  членами  Комісії,  і  проведення ними </w:t>
        <w:br/>
        <w:t xml:space="preserve">інспекції,  а також  процедуру  судового  переслідування  державою </w:t>
        <w:br/>
        <w:t xml:space="preserve">прапора  і  застосування санкцій на підставі доказів,  отриманих у </w:t>
        <w:br/>
        <w:t xml:space="preserve">результаті такого відвідування судна і інспекції. Повідомлення про </w:t>
        <w:br/>
        <w:t xml:space="preserve">такі   міри   судового   переслідування   і   застосовані  санкції </w:t>
        <w:br/>
        <w:t xml:space="preserve">включається в інформацію, згадану в статті XXI цієї Конв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0" w:name="o152"/>
      <w:bookmarkEnd w:id="15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з метою перевірки дотримання  заходів,  вжитих  згідно  з </w:t>
        <w:br/>
        <w:t xml:space="preserve">цією  Конвенцією,  спостереження  й інспекція проводяться на борту </w:t>
        <w:br/>
        <w:t xml:space="preserve">суден,  що ведуть наукові дослідження або промисел морських  живих </w:t>
        <w:br/>
        <w:t xml:space="preserve">ресурсів  у  районі,  до  якого  застосовується  ця Конвенція,  за </w:t>
        <w:br/>
        <w:t xml:space="preserve">допомогою спостерігачів і інспекторів, призначених членами Комісії </w:t>
        <w:br/>
        <w:t xml:space="preserve">і діючих відповідно до умов, визначених Комісіє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1" w:name="o153"/>
      <w:bookmarkEnd w:id="15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c) призначені    спостерігачі   й   інспектори   продовжують </w:t>
        <w:br/>
        <w:t xml:space="preserve">залишатися під юрисдикцією Договірної  Сторони,  громадянами  якої </w:t>
        <w:br/>
        <w:t xml:space="preserve">вони є.  Вони доповідають членові Комісії,  яким вони призначені і </w:t>
        <w:br/>
        <w:t xml:space="preserve">який, у свою чергу, доповідає Коміс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4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далі до  створення  системи  спостереження  й  інспекції </w:t>
        <w:br/>
        <w:t xml:space="preserve">члени  Комісії  прагнутимуть  розробити  проміжні  угоди  з  метою </w:t>
        <w:br/>
        <w:t xml:space="preserve">призначення  спостерігачів  й  інспекторів,  і   такі   призначені </w:t>
        <w:br/>
        <w:t xml:space="preserve">спостерігачі  й  інспектори  матимуть  право  проводити  інспекцію </w:t>
        <w:br/>
        <w:t xml:space="preserve">згідно з принципами, викладеними в пункті 2 вище. </w:t>
        <w:br/>
      </w:r>
    </w:p>
    <w:p>
      <w:pPr>
        <w:pStyle w:val="HTML"/>
        <w:shd w:fill="FFFFFF" w:val="clear"/>
        <w:textAlignment w:val="baseline"/>
        <w:rPr/>
      </w:pPr>
      <w:bookmarkStart w:id="153" w:name="o155"/>
      <w:bookmarkEnd w:id="15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6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 випадку виникнення  якого-небудь  спору  між  двома  або </w:t>
        <w:br/>
        <w:t xml:space="preserve">декількома  Договірними Сторонами щодо тлумачення або застосування </w:t>
        <w:br/>
        <w:t xml:space="preserve">цієї Конвенції такі Договірні Сторони консультуються між  собою  з </w:t>
        <w:br/>
        <w:t xml:space="preserve">метою   вирішення   спору   шляхом   переговорів,   розслідування, </w:t>
        <w:br/>
        <w:t xml:space="preserve">посередництва,  примирення, арбітражу, судового розгляду або інших </w:t>
        <w:br/>
        <w:t xml:space="preserve">мирних засобів на їх власний вибір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7"/>
      <w:bookmarkEnd w:id="1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ий   спір   такого   роду,  що  не  буде  вирішений </w:t>
        <w:br/>
        <w:t xml:space="preserve">зазначеним шляхом,  передається,  за згодою в кожному випадку всіх </w:t>
        <w:br/>
        <w:t xml:space="preserve">сторін,  що  беруть  участь у спорі,  на вирішення до Міжнародного </w:t>
        <w:br/>
        <w:t xml:space="preserve">Суду або в арбітраж;  однак,  якщо не буде досягнута  домовленість </w:t>
        <w:br/>
        <w:t xml:space="preserve">про  передачу спору до Міжнародного Суду або в арбітраж,  Сторони, </w:t>
        <w:br/>
        <w:t xml:space="preserve">що  беруть  участь  у  спорі,  не   звільняються   від   обов'язку </w:t>
        <w:br/>
        <w:t xml:space="preserve">продовжувати  пошуки  його  вирішення  будь-яким  з  різних мирних </w:t>
        <w:br/>
        <w:t xml:space="preserve">засобів, зазначених у пункті 1 вищ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6" w:name="o158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У  тих  випадках,  коли  спір  передається   в   арбітраж, </w:t>
        <w:br/>
        <w:t xml:space="preserve">арбітражний   трибунал   створюється   відповідно   до   положень, </w:t>
        <w:br/>
        <w:t xml:space="preserve">викладених в Додатку до цієї Конвенції. </w:t>
        <w:br/>
      </w:r>
    </w:p>
    <w:p>
      <w:pPr>
        <w:pStyle w:val="HTML"/>
        <w:shd w:fill="FFFFFF" w:val="clear"/>
        <w:textAlignment w:val="baseline"/>
        <w:rPr/>
      </w:pPr>
      <w:bookmarkStart w:id="157" w:name="o159"/>
      <w:bookmarkEnd w:id="15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60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відкрита для підписання в Канберрі з 1 серпня </w:t>
        <w:br/>
        <w:t xml:space="preserve">1980  року  по  31  грудня 1980 року державами,  що брали участь у </w:t>
        <w:br/>
        <w:t xml:space="preserve">Конференції по збереженню морських живих ресурсів  Антарктики,  що </w:t>
        <w:br/>
        <w:t xml:space="preserve">відбулася в Канберрі з 7 по 20 травня 1980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1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ержави,   що   підписали   цю   Конвенцію,  є  первісними </w:t>
        <w:br/>
        <w:t xml:space="preserve">учасниками Конвенції. </w:t>
        <w:br/>
      </w:r>
    </w:p>
    <w:p>
      <w:pPr>
        <w:pStyle w:val="HTML"/>
        <w:shd w:fill="FFFFFF" w:val="clear"/>
        <w:textAlignment w:val="baseline"/>
        <w:rPr/>
      </w:pPr>
      <w:bookmarkStart w:id="160" w:name="o162"/>
      <w:bookmarkEnd w:id="160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1" w:name="o163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підлягає ратифікації, схваленню або прийняттю </w:t>
        <w:br/>
        <w:t xml:space="preserve">її державами, що підписал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4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атифікаційні   грамоти  і  документи  про  прийняття  або </w:t>
        <w:br/>
        <w:t xml:space="preserve">схвалення  здаються  на  зберігання  Уряду   Австралії,   що   цим </w:t>
        <w:br/>
        <w:t xml:space="preserve">призначається Депозитарієм. </w:t>
        <w:br/>
      </w:r>
    </w:p>
    <w:p>
      <w:pPr>
        <w:pStyle w:val="HTML"/>
        <w:shd w:fill="FFFFFF" w:val="clear"/>
        <w:textAlignment w:val="baseline"/>
        <w:rPr/>
      </w:pPr>
      <w:bookmarkStart w:id="163" w:name="o165"/>
      <w:bookmarkEnd w:id="163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Стаття XX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6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Конвенція  набуває  чинності  на  тридцятий день після </w:t>
        <w:br/>
        <w:t xml:space="preserve">здачі на зберігання восьмої ратифікаційної грамоти,  документа про </w:t>
        <w:br/>
        <w:t xml:space="preserve">прийняття  або  схвалення  державами,  згаданими в пункті 1 статті </w:t>
        <w:br/>
        <w:t xml:space="preserve">XXVI цієї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7"/>
      <w:bookmarkEnd w:id="1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 кожної   держави   або   організації    регіональної </w:t>
        <w:br/>
        <w:t xml:space="preserve">економічної інтеграції,  як після набрання чинності цієї Конвенції </w:t>
        <w:br/>
        <w:t xml:space="preserve">здадуть  на  зберігання ратифікаційну  грамоту  або  документ  про </w:t>
        <w:br/>
        <w:t xml:space="preserve">прийняття,  схвалення або приєднання, Конвенція набере чинності на </w:t>
        <w:br/>
        <w:t xml:space="preserve">тридцятий день після здачі такого інструмента або документа. </w:t>
        <w:br/>
      </w:r>
    </w:p>
    <w:p>
      <w:pPr>
        <w:pStyle w:val="HTML"/>
        <w:shd w:fill="FFFFFF" w:val="clear"/>
        <w:textAlignment w:val="baseline"/>
        <w:rPr/>
      </w:pPr>
      <w:bookmarkStart w:id="166" w:name="o168"/>
      <w:bookmarkEnd w:id="166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9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Конвенція відкрита для  приєднання  будь-якої  держави, </w:t>
        <w:br/>
        <w:t xml:space="preserve">зацікавленої   в  дослідницькій  або  промисловій  діяльності,  що </w:t>
        <w:br/>
        <w:t xml:space="preserve">відноситься  до морських живих ресурсів, до яких застосовується ця </w:t>
        <w:br/>
        <w:t xml:space="preserve">Конвенці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70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я Конвенція відкрита для приєднання створених суверенними </w:t>
        <w:br/>
        <w:t xml:space="preserve">державами організацій  регіональної  економічної  інтеграції,   до </w:t>
        <w:br/>
        <w:t xml:space="preserve">складу  яких  входять одна або більше держав-членів Комісії і яким </w:t>
        <w:br/>
        <w:t xml:space="preserve">держави-члени  організації  передали,   повністю   або   частково, </w:t>
        <w:br/>
        <w:t xml:space="preserve">компетенцію  щодо  питань,  охоплених цією Конвенцією.  Приєднання </w:t>
        <w:br/>
        <w:t xml:space="preserve">таких регіональних організацій економічної інтеграції є  предметом </w:t>
        <w:br/>
        <w:t xml:space="preserve">консультацій між членами Комісії. </w:t>
        <w:br/>
      </w:r>
    </w:p>
    <w:p>
      <w:pPr>
        <w:pStyle w:val="HTML"/>
        <w:shd w:fill="FFFFFF" w:val="clear"/>
        <w:textAlignment w:val="baseline"/>
        <w:rPr/>
      </w:pPr>
      <w:bookmarkStart w:id="169" w:name="o171"/>
      <w:bookmarkEnd w:id="169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тя XX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2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правки до цієї Конвенції можуть бути внесені в будь-який </w:t>
        <w:br/>
        <w:t xml:space="preserve">час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1" w:name="o173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Якщо одна третина членів Комісії висловиться за проведення </w:t>
        <w:br/>
        <w:t xml:space="preserve">наради  для   обговорення запропонованої поправки,  то Депозитарій </w:t>
        <w:br/>
        <w:t xml:space="preserve">скличе таку нара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4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правка набуває чинності,  коли Депозитарій одержить  від </w:t>
        <w:br/>
        <w:t xml:space="preserve">усіх членів Комісії грамоту про її ратифікацію або документ про її </w:t>
        <w:br/>
        <w:t xml:space="preserve">прийняття або схвале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5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Згодом така поправка набуває чинності для будь-якої  іншої </w:t>
        <w:br/>
        <w:t xml:space="preserve">Договірної  Сторони  після одержання Депозитарієм повідомлення про </w:t>
        <w:br/>
        <w:t xml:space="preserve">ратифікацію, схвалення або прийняття нею  цієї  поправки. Будь-яка </w:t>
        <w:br/>
        <w:t xml:space="preserve">така  Договірна  Сторона,  від  якої  таке  повідомлення  не  було </w:t>
        <w:br/>
        <w:t xml:space="preserve">отримано протягом одного року з дня набуття чинності цієї поправки </w:t>
        <w:br/>
        <w:t xml:space="preserve">відповідно  до пункту 3 вище,  вважається такою,  що вийшла з цієї </w:t>
        <w:br/>
        <w:t xml:space="preserve">Конвенції. </w:t>
        <w:br/>
      </w:r>
    </w:p>
    <w:p>
      <w:pPr>
        <w:pStyle w:val="HTML"/>
        <w:shd w:fill="FFFFFF" w:val="clear"/>
        <w:textAlignment w:val="baseline"/>
        <w:rPr/>
      </w:pPr>
      <w:bookmarkStart w:id="174" w:name="o176"/>
      <w:bookmarkEnd w:id="174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7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Будь-яка Договірна Сторона може вийти  з  числа  учасників </w:t>
        <w:br/>
        <w:t xml:space="preserve">цієї Конвенції 30 червня будь-якого року,  направивши не пізніше 1 </w:t>
        <w:br/>
        <w:t xml:space="preserve">січня того ж року письмове повідомлення Депозитарієві,  який після </w:t>
        <w:br/>
        <w:t xml:space="preserve">одержання  такого  повідомлення  негайно  повідомить  про  це інші </w:t>
        <w:br/>
        <w:t xml:space="preserve">Договірні Сторо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6" w:name="o178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Будь-яка інша Договірна Сторона може  протягом  шістдесяти </w:t>
        <w:br/>
        <w:t xml:space="preserve">днів  після  одержання  копії  такого  письмового повідомлення від </w:t>
        <w:br/>
        <w:t xml:space="preserve">Депозитарія також повідомити  Депозитарія  про  свій  вихід,  і  в </w:t>
        <w:br/>
        <w:t xml:space="preserve">такому   випадку   для   Договірної   Сторони,   що  зробила  таке </w:t>
        <w:br/>
        <w:t xml:space="preserve">повідомлення,  Конвенція перестає бути чинною  30  червня  того  ж </w:t>
        <w:br/>
        <w:t xml:space="preserve">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7" w:name="o179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ихід  з  Конвенції будь-якого члена Комісії не стосується </w:t>
        <w:br/>
        <w:t xml:space="preserve">його фінансових зобов'язань по Конвенції. </w:t>
        <w:br/>
      </w:r>
    </w:p>
    <w:p>
      <w:pPr>
        <w:pStyle w:val="HTML"/>
        <w:shd w:fill="FFFFFF" w:val="clear"/>
        <w:textAlignment w:val="baseline"/>
        <w:rPr/>
      </w:pPr>
      <w:bookmarkStart w:id="178" w:name="o180"/>
      <w:bookmarkEnd w:id="178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тя XX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позитарій повідомляє всі Договірні Сторони про таке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a) про підписання  цієї  Конвенції  і  здачу  на  зберігання </w:t>
        <w:br/>
        <w:t xml:space="preserve">ратифікаційних  грамот,  документів  про прийняття,  схвалення або </w:t>
        <w:br/>
        <w:t xml:space="preserve">приєдн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1" w:name="o183"/>
      <w:bookmarkEnd w:id="18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про дату набрання чинності  цієї  Конвенції  і  будь-яких </w:t>
        <w:br/>
        <w:t xml:space="preserve">поправок до неї. </w:t>
        <w:br/>
      </w:r>
    </w:p>
    <w:p>
      <w:pPr>
        <w:pStyle w:val="HTML"/>
        <w:shd w:fill="FFFFFF" w:val="clear"/>
        <w:textAlignment w:val="baseline"/>
        <w:rPr/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Стаття XX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я   Конвенція,  англійський,  французький,  російський  і </w:t>
        <w:br/>
        <w:t xml:space="preserve">іспанський  тексти  якої  мають  однакову  силу,  буде  здана   на </w:t>
        <w:br/>
        <w:t xml:space="preserve">зберігання Уряду Австралії,  що направить завірені копії Конвенції </w:t>
        <w:br/>
        <w:t xml:space="preserve">всім Сторонам, що підписали і приєдналися до неї. </w:t>
        <w:br/>
      </w:r>
    </w:p>
    <w:p>
      <w:pPr>
        <w:pStyle w:val="HTML"/>
        <w:shd w:fill="FFFFFF" w:val="clear"/>
        <w:textAlignment w:val="baseline"/>
        <w:rPr/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Ця Конвенція  буде  зареєстрована  Депозитарієм  згідно  з </w:t>
        <w:br/>
        <w:t xml:space="preserve">положеннями   статті  102  Статуту  Організації  Об'єднаних  Націй </w:t>
        <w:br/>
        <w:t xml:space="preserve">( </w:t>
      </w:r>
      <w:r>
        <w:rPr>
          <w:color w:val="000000"/>
          <w:sz w:val="21"/>
          <w:szCs w:val="21"/>
        </w:rPr>
        <w:t>995_010</w:t>
      </w:r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чинено в Канберрі 20 травня 1980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посвідчення  чого  нижчепідписані,  належним  чином  на те </w:t>
        <w:br/>
        <w:t xml:space="preserve">уповноважені, підписали дійсну Конвенці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            </w:t>
      </w:r>
      <w:r>
        <w:rPr>
          <w:color w:val="000000"/>
          <w:sz w:val="21"/>
          <w:szCs w:val="21"/>
        </w:rPr>
        <w:t xml:space="preserve">ДОДАТОК ПРО АРБІТРАЖНИЙ ТРИБУНАЛ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Згаданий  у  пункті  3  статті  XXV  арбітражний  трибунал </w:t>
        <w:br/>
        <w:t xml:space="preserve">складається з трьох арбітрів, що призначаються таким чином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a) Сторона,  що порушує розгляд,  повідомляє прізвище арбітра </w:t>
        <w:br/>
        <w:t xml:space="preserve">іншій Стороні, яка, у свою чергу, протягом 40 днів після одержання </w:t>
        <w:br/>
        <w:t xml:space="preserve">такого повідомлення повідомляє прізвище другого арбітра.  Протягом </w:t>
        <w:br/>
        <w:t xml:space="preserve">60 днів після  призначення  другого  арбітра  Сторони  призначають </w:t>
        <w:br/>
        <w:t xml:space="preserve">третього  арбітра,  який не повинен бути громадянином жодної з цих </w:t>
        <w:br/>
        <w:t xml:space="preserve">Сторін і не повинен мати громадянство,  яке має той  або  інший  з </w:t>
        <w:br/>
        <w:t xml:space="preserve">двох перших арбітрів. Третій арбітр є головою трибунал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b) у  тому випадку,  якщо другий арбітр не буде призначений в </w:t>
        <w:br/>
        <w:t xml:space="preserve">установлений термін або якщо Сторони не досягнуть  домовленості  у </w:t>
        <w:br/>
        <w:t xml:space="preserve">встановлений  термін  щодо  призначення  третього арбітра,  то цей </w:t>
        <w:br/>
        <w:t xml:space="preserve">арбітр,  на прохання кожної із сторін,  призначається  Генеральним </w:t>
        <w:br/>
        <w:t xml:space="preserve">секретарем  Постійної  палати  третейського суду з числа осіб,  що </w:t>
        <w:br/>
        <w:t xml:space="preserve">користуються міжнародною репутацією і не є громадянами держави, що </w:t>
        <w:br/>
        <w:t xml:space="preserve">бере участь у цій Конвен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рбітражний  трибунал  встановлює  своє місцеперебування і </w:t>
        <w:br/>
        <w:t xml:space="preserve">ухвалює свої власні правила процедур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Рішення  арбітражного  трибуналу   ухвалюється   більшістю </w:t>
        <w:br/>
        <w:t xml:space="preserve">голосів його членів, що не можуть утримуватися при голосуван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Будь-яка  Договірна  Сторона,  що  не  є стороною в спорі, </w:t>
        <w:br/>
        <w:t xml:space="preserve">може, за згодою арбітражного трибуналу, взяти участь у розгля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Рішення арбітражного трибуналу є остаточним і обов'язковим </w:t>
        <w:br/>
        <w:t xml:space="preserve">для всіх сторін у спорі і для будь-якої держави, що взяла участь у </w:t>
        <w:br/>
        <w:t xml:space="preserve">розгляді, і підлягає негайному виконанню. Арбітражний трибунал дає </w:t>
        <w:br/>
        <w:t xml:space="preserve">тлумачення  рішення  на  прохання  однієї  із  сторін  у спорі або </w:t>
        <w:br/>
        <w:t xml:space="preserve">будь-якої держави, що взяла участь у розгляд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Якщо арбітражний  трибунал  не  винесе  іншого  рішення  в </w:t>
        <w:br/>
        <w:t xml:space="preserve">зв'язку  з  особливими  обставинами справи,  то витрати трибуналу, </w:t>
        <w:br/>
        <w:t xml:space="preserve">включаючи  винагороду  його  членів,  несуть   рівними   частинами </w:t>
        <w:br/>
        <w:t xml:space="preserve">сторони, що брали участь у спор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умент про   схвалення  Конвенції  Урядом  СРСР  зданий  на </w:t>
        <w:br/>
        <w:t xml:space="preserve">зберігання Урядові Австралії 26 травня 1981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о до  пункту  1  статті  XXVIII  Конвенція   набрала </w:t>
        <w:br/>
        <w:t xml:space="preserve">чинності 7 квітня 1982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 xml:space="preserve">Конвенция </w:t>
        <w:br/>
        <w:t xml:space="preserve">          о сохранении морских живых ресурсов Антарктики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оговаривающиеся Стороны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важность   охраны   окружающей   среды   и   защиты </w:t>
        <w:br/>
        <w:t>целостности экосистемы морей, омывающих Антарктиду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нимая   во  внимание концентрацию морских живых ресурсов в </w:t>
        <w:br/>
        <w:t xml:space="preserve">водах Антарктики и возросший интерес к возможностям  использования </w:t>
        <w:br/>
        <w:t>этих ресурсов в качестве источника протеина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знавая настоятельную необходимость  обеспечения  сохранения </w:t>
        <w:br/>
        <w:t>морских живых ресурсов Антарктик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я необходимым расширение  знаний  о  морской  экосистеме </w:t>
        <w:br/>
        <w:t xml:space="preserve">Антарктики  и  ее  компонентах,  с  тем  чтобы  иметь  возможность </w:t>
        <w:br/>
        <w:t xml:space="preserve">принимать  решения  относительно  промысла  на  основе  правильной </w:t>
        <w:br/>
        <w:t>научной информации,</w:t>
      </w:r>
    </w:p>
    <w:p>
      <w:pPr>
        <w:pStyle w:val="HTML"/>
        <w:shd w:fill="FFFFFF" w:val="clear"/>
        <w:textAlignment w:val="baseline"/>
        <w:rPr/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я, что  сохранение  морских  живых  ресурсов  Антарктики </w:t>
        <w:br/>
        <w:t xml:space="preserve">требует  международного  сотрудничества с должным учетом положений </w:t>
        <w:br/>
        <w:t xml:space="preserve">Договора об  Антарктике  (  </w:t>
      </w:r>
      <w:hyperlink r:id="rId22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 ) и при активном участии всех </w:t>
        <w:br/>
        <w:t xml:space="preserve">государств,  ведущих исследования  или  промысел  в  антарктически </w:t>
        <w:br/>
        <w:t>водах,</w:t>
      </w:r>
    </w:p>
    <w:p>
      <w:pPr>
        <w:pStyle w:val="HTML"/>
        <w:shd w:fill="FFFFFF" w:val="clear"/>
        <w:textAlignment w:val="baseline"/>
        <w:rPr/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 основную  ответственность государств  -  участников </w:t>
        <w:br/>
        <w:t xml:space="preserve">Консультативных Совещаний  по Договору об Антарктике ( </w:t>
      </w:r>
      <w:hyperlink r:id="rId23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 в </w:t>
        <w:br/>
        <w:t xml:space="preserve">том, что касается охраны и защиты антарктической окружающей среды, </w:t>
        <w:br/>
        <w:t xml:space="preserve">и  в  частности  их  ответственность в силу пункта 1 (f) статьи IX </w:t>
        <w:br/>
        <w:t xml:space="preserve">Договора об Антарктике  в  отношении  охраны  и  сохранения  живых </w:t>
        <w:br/>
        <w:t>ресурсов в Антарктике,</w:t>
      </w:r>
    </w:p>
    <w:p>
      <w:pPr>
        <w:pStyle w:val="HTML"/>
        <w:shd w:fill="FFFFFF" w:val="clear"/>
        <w:textAlignment w:val="baseline"/>
        <w:rPr/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поминая о   шагах,   уже   предпринятых   государствами   - </w:t>
        <w:br/>
        <w:t xml:space="preserve">участниками Консультативных Совещаний  по Договору  об  Антарктике </w:t>
        <w:br/>
        <w:t xml:space="preserve">( </w:t>
      </w:r>
      <w:hyperlink r:id="rId24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,  включая,  в частности,  Согласованные меры по охране </w:t>
        <w:br/>
        <w:t xml:space="preserve">фауны и флоры Антарктики ( </w:t>
      </w:r>
      <w:hyperlink r:id="rId25" w:tgtFrame="_blank">
        <w:r>
          <w:rPr>
            <w:rStyle w:val="InternetLink"/>
            <w:color w:val="5674B9"/>
            <w:sz w:val="21"/>
            <w:szCs w:val="21"/>
          </w:rPr>
          <w:t>995_478</w:t>
        </w:r>
      </w:hyperlink>
      <w:r>
        <w:rPr>
          <w:color w:val="000000"/>
          <w:sz w:val="21"/>
          <w:szCs w:val="21"/>
        </w:rPr>
        <w:t xml:space="preserve"> ),  а также положения Конвенции </w:t>
        <w:br/>
        <w:t xml:space="preserve">о сохранении тюленей Антарктики ( </w:t>
      </w:r>
      <w:hyperlink r:id="rId26" w:tgtFrame="_blank">
        <w:r>
          <w:rPr>
            <w:rStyle w:val="InternetLink"/>
            <w:color w:val="5674B9"/>
            <w:sz w:val="21"/>
            <w:szCs w:val="21"/>
          </w:rPr>
          <w:t>995_477</w:t>
        </w:r>
      </w:hyperlink>
      <w:r>
        <w:rPr>
          <w:color w:val="000000"/>
          <w:sz w:val="21"/>
          <w:szCs w:val="21"/>
        </w:rPr>
        <w:t xml:space="preserve"> ),</w:t>
      </w:r>
    </w:p>
    <w:p>
      <w:pPr>
        <w:pStyle w:val="HTML"/>
        <w:shd w:fill="FFFFFF" w:val="clear"/>
        <w:textAlignment w:val="baseline"/>
        <w:rPr/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мея в  виду озабоченность сохранением морских живых ресурсов </w:t>
        <w:br/>
        <w:t xml:space="preserve">Антарктики,  выраженную  государствами  -   участниками   Девятого </w:t>
        <w:br/>
        <w:t xml:space="preserve">Консультативного Совещания  по Договору об Антарктике ( </w:t>
      </w:r>
      <w:hyperlink r:id="rId27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, </w:t>
        <w:br/>
        <w:t xml:space="preserve">и важное  значение  Рекомендации  IX  (2),  приведшей  к  принятию </w:t>
        <w:br/>
        <w:t>настоящей Конвенци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читая, что интересам всего человечества отвечает  сохранение </w:t>
        <w:br/>
        <w:t xml:space="preserve">вод,   окружающих   антарктический  континент,  для  использования </w:t>
        <w:br/>
        <w:t xml:space="preserve">исключительно в мирных целях  и  предотвращение  превращения  их в </w:t>
        <w:br/>
        <w:t>арену или предмет международных разногласий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знавая, в свете  вышесказанного,  что  желательно  создать </w:t>
        <w:br/>
        <w:t xml:space="preserve">надлежащий   механизм   для   вынесения  рекомендаций,  содействия </w:t>
        <w:br/>
        <w:t xml:space="preserve">разработке,  принятия решений и осуществления координаций  в  том, </w:t>
        <w:br/>
        <w:t xml:space="preserve">что   касается   мер   и  научных  исследований,  необходимых  для </w:t>
        <w:br/>
        <w:t>обеспечения сохранения морских живых организмов Антарктики,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гласились о нижеследующем: </w:t>
        <w:br/>
      </w:r>
    </w:p>
    <w:p>
      <w:pPr>
        <w:pStyle w:val="HTML"/>
        <w:shd w:fill="FFFFFF" w:val="clear"/>
        <w:textAlignment w:val="baseline"/>
        <w:rPr/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применяется к антарктическим морским </w:t>
        <w:br/>
        <w:t xml:space="preserve">живым ресурсам  района  к  югу  от  60  град.  южной  широты  и  к </w:t>
        <w:br/>
        <w:t xml:space="preserve">антарктическим  морским живым ресурсам района,  находящегося между </w:t>
        <w:br/>
        <w:t xml:space="preserve">этой широтой  и  Антарктической  конвергенцией,  которые  являются </w:t>
        <w:br/>
        <w:t>частью морской экосистемы Антаркт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Морские живые ресурсы означают популяции плавниковых  рыб, </w:t>
        <w:br/>
        <w:t xml:space="preserve">моллюсков,  ракообразных  и  всех  других  видов живых организмов, </w:t>
        <w:br/>
        <w:t>включая птиц, обитающих к югу от антарктической конверг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Морская    экосистема    Антарктики    означает   комплекс </w:t>
        <w:br/>
        <w:t xml:space="preserve">взаимоотношений морских живых ресурсов Антарктики друг с другом  и </w:t>
        <w:br/>
        <w:t>с окружающей их физической средо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Антарктической конвергенцией считается линия,  соединяющая </w:t>
        <w:br/>
        <w:t xml:space="preserve">следующие точки вдоль параллелей широты и меридианов долготы:   50 </w:t>
        <w:br/>
        <w:t xml:space="preserve">град. ю.  ш., 0 град.; 50 град. ю. ш., 30 град. в. д.; 45 град. ю. </w:t>
        <w:br/>
        <w:t xml:space="preserve">ш., 30 град.  в. д.; 45 град. ю. ш., 80 град. в. д.;   55 град. ю. </w:t>
        <w:br/>
        <w:t xml:space="preserve">ш., 80 град.  в.  д.; 55 град. ю. ш., 150 град. в. д.; 60 град. ю. </w:t>
        <w:br/>
        <w:t xml:space="preserve">ш., 150 град.  в.  д.; 60 град. ю. ш., 50 град. з. д.; 50 град. ю. </w:t>
        <w:br/>
        <w:t xml:space="preserve">ш., 50 град. з. д.; 50 град. ю. ш., 0 град. </w:t>
        <w:br/>
      </w:r>
    </w:p>
    <w:p>
      <w:pPr>
        <w:pStyle w:val="HTML"/>
        <w:shd w:fill="FFFFFF" w:val="clear"/>
        <w:textAlignment w:val="baseline"/>
        <w:rPr/>
      </w:pPr>
      <w:bookmarkStart w:id="216" w:name="o218"/>
      <w:bookmarkEnd w:id="2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Целью  настоящей  Конвенции  является  сохранение  морских </w:t>
        <w:br/>
        <w:t>живых ресурсов Антаркт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целей настоящей Конвенции термин "сохранение" включает </w:t>
        <w:br/>
        <w:t>рациональное использова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Любой промысел и связанная с  ним  деятельность  в  районе </w:t>
        <w:br/>
        <w:t xml:space="preserve">применения   настоящей   Конвенции  проводятся  в  соответствии  с </w:t>
        <w:br/>
        <w:t xml:space="preserve">положениями   настоящей   Конвенции   и   следующими    принципами </w:t>
        <w:br/>
        <w:t>сохранения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а) предотвращение сокращения численности любой вылавливаемой </w:t>
        <w:br/>
        <w:t xml:space="preserve">популяции   до   уровней,  ниже  таких,  которые  обеспечивают  ее </w:t>
        <w:br/>
        <w:t xml:space="preserve">устойчивое пополнение.  С этой целью   не  должно  допускаться  ее </w:t>
        <w:br/>
        <w:t xml:space="preserve">сокращение  ниже  уровня,  близкого  к тому,  который обеспечивает </w:t>
        <w:br/>
        <w:t>наибольший чистый годовой прирост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поддерживание     экологических     взаимосвязей    между </w:t>
        <w:br/>
        <w:t xml:space="preserve">вылавливаемыми,  зависящими от них и связанными с ними популяциями </w:t>
        <w:br/>
        <w:t xml:space="preserve">морских  живых  ресурсов  Антарктики  и  восстановление истощенных </w:t>
        <w:br/>
        <w:t>популяций до уровней, определенных в подпункте (а) выш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2" w:name="o224"/>
      <w:bookmarkEnd w:id="22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c) предотвращение   изменений   или   сведение  до  минимума </w:t>
        <w:br/>
        <w:t xml:space="preserve">опасности  изменений  в  морской  экосистеме,   которые   являются </w:t>
        <w:br/>
        <w:t xml:space="preserve">потенциально необратимыми на протяжении двух или трех десятилетий, </w:t>
        <w:br/>
        <w:t xml:space="preserve">принимая  во  внимание  состояние  имеющихся  знаний  о  прямом  и </w:t>
        <w:br/>
        <w:t xml:space="preserve">косвенном  воздействии  промысла,  влиянии внесения несвойственных </w:t>
        <w:br/>
        <w:t xml:space="preserve">данному району видов,  последствиях связанной с этим  деятельности </w:t>
        <w:br/>
        <w:t xml:space="preserve">для морской экосистемы и последствиях изменений в окружающей среде </w:t>
        <w:br/>
        <w:t xml:space="preserve">с тем,  чтобы было возможно устойчивое  сохранение  морских  живых </w:t>
        <w:br/>
        <w:t xml:space="preserve">ресурсов Антарктики. </w:t>
        <w:br/>
      </w:r>
    </w:p>
    <w:p>
      <w:pPr>
        <w:pStyle w:val="HTML"/>
        <w:shd w:fill="FFFFFF" w:val="clear"/>
        <w:textAlignment w:val="baseline"/>
        <w:rPr/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говаривающиеся Стороны,  независимо  от того,  являются они </w:t>
        <w:br/>
        <w:t xml:space="preserve">участниками Договора  об  Антарктике  (   </w:t>
      </w:r>
      <w:hyperlink r:id="rId28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  )   или   нет, </w:t>
        <w:br/>
        <w:t xml:space="preserve">соглашаются,  что  в районе действия Договора об Антарктике они не </w:t>
        <w:br/>
        <w:t xml:space="preserve">будут осуществлять никакой деятельности,  противоречащей принципам </w:t>
        <w:br/>
        <w:t xml:space="preserve">и целям этого Договора, и что в своих отношениях друг с другом они </w:t>
        <w:br/>
        <w:t xml:space="preserve">связаны обязательствами, содержащимися в статьях I и V Договора об </w:t>
        <w:br/>
        <w:t xml:space="preserve">Антарктике. </w:t>
        <w:br/>
      </w:r>
    </w:p>
    <w:p>
      <w:pPr>
        <w:pStyle w:val="HTML"/>
        <w:shd w:fill="FFFFFF" w:val="clear"/>
        <w:textAlignment w:val="baseline"/>
        <w:rPr/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 том,  что  касается   района   действия   Договора   об </w:t>
        <w:br/>
        <w:t xml:space="preserve">Антарктике ( </w:t>
      </w:r>
      <w:hyperlink r:id="rId29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,  все Договаривающиеся Стороны,  независимо </w:t>
        <w:br/>
        <w:t xml:space="preserve">от того,  являются они участниками Договора об Антарктике или нет, </w:t>
        <w:br/>
        <w:t xml:space="preserve">в своих отношениях друг с другом связаны положениями статей  IV  и </w:t>
        <w:br/>
        <w:t>VI Договора об Антарктик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ичто,  содержащееся  в  настоящей  Конвенции,  и  никакие </w:t>
        <w:br/>
        <w:t xml:space="preserve">действия  или  виды  деятельности,  имеющие место,  пока настоящая </w:t>
        <w:br/>
        <w:t>Конвенция находится в сил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а) не  образуют  основы  для  заявления,   поддержания   или </w:t>
        <w:br/>
        <w:t xml:space="preserve">отрицания  какой-либо  претензии  на территориальный суверенитет в </w:t>
        <w:br/>
        <w:t xml:space="preserve">районе действия  Договора  об  Антарктике ( </w:t>
      </w:r>
      <w:hyperlink r:id="rId30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224</w:t>
        </w:r>
      </w:hyperlink>
      <w:r>
        <w:rPr>
          <w:i/>
          <w:iCs/>
          <w:color w:val="000000"/>
          <w:sz w:val="21"/>
          <w:szCs w:val="21"/>
        </w:rPr>
        <w:t xml:space="preserve"> ) и не создают </w:t>
        <w:br/>
        <w:t xml:space="preserve">никаких  прав  суверенитета  в   районе   действия   Договора   об </w:t>
        <w:br/>
        <w:t>Антарктик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не должны толковаться как отказ любой из Договаривающихся </w:t>
        <w:br/>
        <w:t xml:space="preserve">Сторон  от  какого-либо  права  или  претензии,  или  основы   для </w:t>
        <w:br/>
        <w:t xml:space="preserve">претензии,  либо  как  их  сокращение или как наносящее им ущерб в </w:t>
        <w:br/>
        <w:t xml:space="preserve">том, что касается осуществления юрисдикции прибрежного государства </w:t>
        <w:br/>
        <w:t xml:space="preserve">согласно  международному  праву  в  пределах   района   применения </w:t>
        <w:br/>
        <w:t>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0" w:name="o232"/>
      <w:bookmarkEnd w:id="23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с) не  должны  толковаться как наносящие ущерб позиции любой </w:t>
        <w:br/>
        <w:t xml:space="preserve">из Договаривающихся Сторон в отношении признания  или  непризнания </w:t>
        <w:br/>
        <w:t>ею любого такого права, претензии или основы для претенз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d) не  затрагивают  положения пункта 2 статьи IV Договора об </w:t>
        <w:br/>
        <w:t xml:space="preserve">Антарктике ( </w:t>
      </w:r>
      <w:hyperlink r:id="rId31" w:tgtFrame="_blank">
        <w:r>
          <w:rPr>
            <w:rStyle w:val="InternetLink"/>
            <w:i/>
            <w:iCs/>
            <w:color w:val="5674B9"/>
            <w:sz w:val="21"/>
            <w:szCs w:val="21"/>
          </w:rPr>
          <w:t>995_224</w:t>
        </w:r>
      </w:hyperlink>
      <w:r>
        <w:rPr>
          <w:i/>
          <w:iCs/>
          <w:color w:val="000000"/>
          <w:sz w:val="21"/>
          <w:szCs w:val="21"/>
        </w:rPr>
        <w:t xml:space="preserve"> ) о том,  что  никакая  новая  претензия  или </w:t>
        <w:br/>
        <w:t xml:space="preserve">расширение существующей претензии на территориальный суверенитет в </w:t>
        <w:br/>
        <w:t xml:space="preserve">Антарктике не заявляются,  пока Договор об Антарктике находится  в </w:t>
        <w:br/>
        <w:t xml:space="preserve">силе. </w:t>
        <w:br/>
      </w:r>
    </w:p>
    <w:p>
      <w:pPr>
        <w:pStyle w:val="HTML"/>
        <w:shd w:fill="FFFFFF" w:val="clear"/>
        <w:textAlignment w:val="baseline"/>
        <w:rPr/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аривающиеся   Стороны,   не   являющиеся  участниками </w:t>
        <w:br/>
        <w:t xml:space="preserve">Договора об Антарктике ( </w:t>
      </w:r>
      <w:hyperlink r:id="rId32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,  признают особые обязательства </w:t>
        <w:br/>
        <w:t xml:space="preserve">и ответственость государств - участников Консультативных Совещаний </w:t>
        <w:br/>
        <w:t xml:space="preserve">по Договору об Антарктике в том,  что касается охраны и сохранения </w:t>
        <w:br/>
        <w:t>окружающей среды в сфере действия Договора об Антарктике.</w:t>
      </w:r>
    </w:p>
    <w:p>
      <w:pPr>
        <w:pStyle w:val="HTML"/>
        <w:shd w:fill="FFFFFF" w:val="clear"/>
        <w:textAlignment w:val="baseline"/>
        <w:rPr/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оговаривающиеся  Стороны,   не   являющиеся   участниками </w:t>
        <w:br/>
        <w:t xml:space="preserve">Договора об   Антарктике   (   </w:t>
      </w:r>
      <w:hyperlink r:id="rId33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 ),  соглашаются,  что  при </w:t>
        <w:br/>
        <w:t xml:space="preserve">осуществлении  деятельности  в   районе   действия   Договора   об </w:t>
        <w:br/>
        <w:t xml:space="preserve">Антарктике   они   будут   соблюдать   в  соответствующих  случаях </w:t>
        <w:br/>
        <w:t xml:space="preserve">Согласованные меры по охране фауны и флоры Антарктики ( </w:t>
      </w:r>
      <w:hyperlink r:id="rId34" w:tgtFrame="_blank">
        <w:r>
          <w:rPr>
            <w:rStyle w:val="InternetLink"/>
            <w:color w:val="5674B9"/>
            <w:sz w:val="21"/>
            <w:szCs w:val="21"/>
          </w:rPr>
          <w:t>995_478</w:t>
        </w:r>
      </w:hyperlink>
      <w:r>
        <w:rPr>
          <w:color w:val="000000"/>
          <w:sz w:val="21"/>
          <w:szCs w:val="21"/>
        </w:rPr>
        <w:t xml:space="preserve">  ) </w:t>
        <w:br/>
        <w:t xml:space="preserve">и  такие  другие  меры,  какие  были рекомендованы государствами - </w:t>
        <w:br/>
        <w:t xml:space="preserve">участниками Консультативных Совещаний по Договору об Антарктике  в </w:t>
        <w:br/>
        <w:t xml:space="preserve">порядке   осуществления   ими   своей  ответственности  за  охрану </w:t>
        <w:br/>
        <w:t xml:space="preserve">окружающей среды Антарктики от всех видов пагубного  вмешательства </w:t>
        <w:br/>
        <w:t>человека.</w:t>
      </w:r>
    </w:p>
    <w:p>
      <w:pPr>
        <w:pStyle w:val="HTML"/>
        <w:shd w:fill="FFFFFF" w:val="clear"/>
        <w:textAlignment w:val="baseline"/>
        <w:rPr/>
      </w:pPr>
      <w:bookmarkStart w:id="235" w:name="o237"/>
      <w:bookmarkEnd w:id="2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ля  целей  настоящей  Конвенции  "государства - участники </w:t>
        <w:br/>
        <w:t xml:space="preserve">Консультативных Совещаний  по  Договору  об  Антарктике"  означают </w:t>
        <w:br/>
        <w:t xml:space="preserve">Договаривающиеся Стороны по Договору об Антарктике,  представители </w:t>
        <w:br/>
        <w:t xml:space="preserve">которых  участвуют  в  совещаниях,  предусмотренных   статьей   IX </w:t>
        <w:br/>
        <w:t xml:space="preserve">Договора об Антарктике (  </w:t>
      </w:r>
      <w:hyperlink r:id="rId35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ичто, содержащееся в настоящей Конвенции,  не умаляет прав и </w:t>
        <w:br/>
        <w:t xml:space="preserve">обязательств Договаривающихся Сторон по Международной конвенции  о </w:t>
        <w:br/>
        <w:t xml:space="preserve">регулировании китобойного промысла  (  </w:t>
      </w:r>
      <w:hyperlink r:id="rId36" w:tgtFrame="_blank">
        <w:r>
          <w:rPr>
            <w:rStyle w:val="InternetLink"/>
            <w:color w:val="5674B9"/>
            <w:sz w:val="21"/>
            <w:szCs w:val="21"/>
          </w:rPr>
          <w:t>998_102</w:t>
        </w:r>
      </w:hyperlink>
      <w:r>
        <w:rPr>
          <w:color w:val="000000"/>
          <w:sz w:val="21"/>
          <w:szCs w:val="21"/>
        </w:rPr>
        <w:t xml:space="preserve">  )  и  Конвенции  о </w:t>
        <w:br/>
        <w:t xml:space="preserve">сохранении тюленей Антарктики (  </w:t>
      </w:r>
      <w:hyperlink r:id="rId37" w:tgtFrame="_blank">
        <w:r>
          <w:rPr>
            <w:rStyle w:val="InternetLink"/>
            <w:color w:val="5674B9"/>
            <w:sz w:val="21"/>
            <w:szCs w:val="21"/>
          </w:rPr>
          <w:t>995_477</w:t>
        </w:r>
      </w:hyperlink>
      <w:r>
        <w:rPr>
          <w:color w:val="000000"/>
          <w:sz w:val="21"/>
          <w:szCs w:val="21"/>
        </w:rPr>
        <w:t xml:space="preserve"> ). </w:t>
      </w:r>
    </w:p>
    <w:p>
      <w:pPr>
        <w:pStyle w:val="HTML"/>
        <w:shd w:fill="FFFFFF" w:val="clear"/>
        <w:textAlignment w:val="baseline"/>
        <w:rPr/>
      </w:pPr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b/>
          <w:bCs/>
          <w:color w:val="000000"/>
          <w:sz w:val="21"/>
          <w:szCs w:val="21"/>
        </w:rPr>
        <w:t>Статья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1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аривающиеся    Стороны    настоящим    учреждают    и </w:t>
        <w:br/>
        <w:t xml:space="preserve">соглашаются содержать  Комиссию  по   сохранению   морских   живых </w:t>
        <w:br/>
        <w:t>ресурсов Антарктики, в дальнейшем именуемую "Комиссией"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2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2. Членский состав Комиссии является следующи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3"/>
      <w:bookmarkEnd w:id="24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а) каждая   Договаривающаяся   Сторона,   участвовавшая    в </w:t>
        <w:br/>
        <w:t xml:space="preserve">совещании,  на  котором была принята настоящая Конвенция, является </w:t>
        <w:br/>
        <w:t>членом Комисс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1" w:name="o244"/>
      <w:bookmarkEnd w:id="24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каждое государство-участник, присоединившееся к настоящей </w:t>
        <w:br/>
        <w:t xml:space="preserve">Конвенции согласно статье XXIX, имеет право быть членом Комиссии в </w:t>
        <w:br/>
        <w:t xml:space="preserve">течение  того  времени,  пока  эта  присоединившаяся Сторона ведет </w:t>
        <w:br/>
        <w:t xml:space="preserve">исследования или  промысел  морских  живых  ресурсов,   к  которым </w:t>
        <w:br/>
        <w:t>применяется настоящая Конвенц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5"/>
      <w:bookmarkEnd w:id="24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с) каждая организация региональной экономической интеграции, </w:t>
        <w:br/>
        <w:t xml:space="preserve">присоединившаяся к настоящей Конвенции согласно статье XXIX, имеет </w:t>
        <w:br/>
        <w:t xml:space="preserve">право  быть  членом  Комиссии  в  течение   того   времени,   пока </w:t>
        <w:br/>
        <w:t>государства - члены этой организации имеют право на эт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3" w:name="o246"/>
      <w:bookmarkEnd w:id="24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d) Договаривающаяся Сторона,  желающая участвовать в  работе </w:t>
        <w:br/>
        <w:t xml:space="preserve">Комиссии  в соответствии с подпунктами (b) и (с) выше,  уведомляет </w:t>
        <w:br/>
        <w:t xml:space="preserve">депозитария о  том,  на  какой  основе  она  желает  стать  членом </w:t>
        <w:br/>
        <w:t xml:space="preserve">Комиссии,  и  о  своей  готовности  принять  действующие  меры  по </w:t>
        <w:br/>
        <w:t xml:space="preserve">сохранению.  Депозитарий сообщает каждому члену Комиссии  о  таком </w:t>
        <w:br/>
        <w:t xml:space="preserve">уведомлении  и  сопровождающей  его  информации.  В  течение  двух </w:t>
        <w:br/>
        <w:t xml:space="preserve">месяцев после получения от депозитария такого сообщения любой член </w:t>
        <w:br/>
        <w:t xml:space="preserve">Комиссии может обратиться с просьбой о рассмотрении этого вопроса. </w:t>
        <w:br/>
        <w:t xml:space="preserve">По получении такой просьбы депозитарий созывает такую сессию.  При </w:t>
        <w:br/>
        <w:t xml:space="preserve">отсутствии  просьбы  о проведении сессии Договаривающаяся Сторона, </w:t>
        <w:br/>
        <w:t xml:space="preserve">направившая   уведомление,   считается   отвечающей   требованиям </w:t>
        <w:br/>
        <w:t>членства в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4" w:name="o247"/>
      <w:bookmarkEnd w:id="2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ый  член  Комиссии  будет  представлен  в  ней   одним </w:t>
        <w:br/>
        <w:t xml:space="preserve">представителем,    которого    могут    сопровождать   заместители </w:t>
        <w:br/>
        <w:t xml:space="preserve">представителя и советники. </w:t>
        <w:br/>
      </w:r>
    </w:p>
    <w:p>
      <w:pPr>
        <w:pStyle w:val="HTML"/>
        <w:shd w:fill="FFFFFF" w:val="clear"/>
        <w:textAlignment w:val="baseline"/>
        <w:rPr/>
      </w:pPr>
      <w:bookmarkStart w:id="245" w:name="o248"/>
      <w:bookmarkEnd w:id="245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9"/>
      <w:bookmarkEnd w:id="2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иссия является   юридическим   лицом   и   пользуется   на </w:t>
        <w:br/>
        <w:t xml:space="preserve">территории  каждого  Договаривающегося  Государства такой право- и </w:t>
        <w:br/>
        <w:t xml:space="preserve">дееспособностью, которые могут быть необходимы, чтобы позволить ей </w:t>
        <w:br/>
        <w:t xml:space="preserve">выполнять  свои  функции  и достичь целей Конвенции.  Привилегии и </w:t>
        <w:br/>
        <w:t xml:space="preserve">иммунитеты,  которыми  пользуются  Комиссия  и  ее  сотрудники  на </w:t>
        <w:br/>
        <w:t xml:space="preserve">территории какого-либо Договаривающегося Государства,  определются </w:t>
        <w:br/>
        <w:t xml:space="preserve">соглашением между Комиссией  и  заинтересованным  Договаривающимся </w:t>
        <w:br/>
        <w:t xml:space="preserve">Государством. </w:t>
        <w:br/>
      </w:r>
    </w:p>
    <w:p>
      <w:pPr>
        <w:pStyle w:val="HTML"/>
        <w:shd w:fill="FFFFFF" w:val="clear"/>
        <w:textAlignment w:val="baseline"/>
        <w:rPr/>
      </w:pPr>
      <w:bookmarkStart w:id="247" w:name="o250"/>
      <w:bookmarkEnd w:id="247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1"/>
      <w:bookmarkEnd w:id="2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Функцией Комиссии является осуществление цели и принципов, </w:t>
        <w:br/>
        <w:t>изложенных в статье II настоящей Конвенции. С этой целью о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2"/>
      <w:bookmarkEnd w:id="24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а) способствует   проведению  исследований  и  всестороннего </w:t>
        <w:br/>
        <w:t xml:space="preserve">изучения  морских  живых  ресурсов  Антарктики  и   антарктической </w:t>
        <w:br/>
        <w:t>морской экосистемы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3"/>
      <w:bookmarkEnd w:id="25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собирает  данные  о  состоянии  популяций  морских  живых </w:t>
        <w:br/>
        <w:t xml:space="preserve">ресурсов  Антарктики,  изменениях в них и о факторах,  влияющих на </w:t>
        <w:br/>
        <w:t xml:space="preserve">распределение,  численность и продуктивность вылавливаемых видов и </w:t>
        <w:br/>
        <w:t>зависящих от них или связанных с ними видов или популяц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4"/>
      <w:bookmarkEnd w:id="25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с) обеспечивает  сбор  статистических  данных  об  уловах  и </w:t>
        <w:br/>
        <w:t>промысловых усилиях в том, что касается вылавливаемых популяци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5"/>
      <w:bookmarkEnd w:id="25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d) анализирует,  распространяет  и   публикует   информацию, </w:t>
        <w:br/>
        <w:t xml:space="preserve">упомянутую  в  подпунктах  (b)  и  (с)  выше,  и  доклады Научного </w:t>
        <w:br/>
        <w:t>комитет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6"/>
      <w:bookmarkEnd w:id="25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е) устанавливает   потребность  в  сохранении  и анализирует </w:t>
        <w:br/>
        <w:t>эффективность мер по сохранен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7"/>
      <w:bookmarkEnd w:id="25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f) с    учетом   положений   пункта   5   настоящей   статьи </w:t>
        <w:br/>
        <w:t xml:space="preserve">разрабатывает,  принимает и пересматривает меры по  сохранению  на </w:t>
        <w:br/>
        <w:t>основе наилучшей имеющейся научной информа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8"/>
      <w:bookmarkEnd w:id="25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g) применяет систему наблюдения  и  инспекции,  созданную  в </w:t>
        <w:br/>
        <w:t>соответствии со статьей XXIV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6" w:name="o259"/>
      <w:bookmarkEnd w:id="25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h) проводит такую другую деятельность,  какая необходима для </w:t>
        <w:br/>
        <w:t>достижения цел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60"/>
      <w:bookmarkEnd w:id="2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Упомянутые в пункте 1 (f) выше меры по сохранению включают </w:t>
        <w:br/>
        <w:t>следующие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1"/>
      <w:bookmarkEnd w:id="25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а) определение  количества  любого   вида,   которое   может </w:t>
        <w:br/>
        <w:t>вылавливаться в районе применения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9" w:name="o262"/>
      <w:bookmarkEnd w:id="25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определение районов и подрайонов на основе  распределения </w:t>
        <w:br/>
        <w:t>популяций морских живых ресурсов Антаркт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3"/>
      <w:bookmarkEnd w:id="26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с) определение количества,  которое  может  вылавливаться из </w:t>
        <w:br/>
        <w:t>популяций районов и подрайон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4"/>
      <w:bookmarkEnd w:id="26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>(d) определение охраняемых видо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5"/>
      <w:bookmarkEnd w:id="26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е) определение размера, возраста и в соответствующих случаях </w:t>
        <w:br/>
        <w:t>пола видов, которые могут вылавливатьс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6"/>
      <w:bookmarkEnd w:id="26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>(f) определение сезонов, открытых и закрытых для промысл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7"/>
      <w:bookmarkEnd w:id="26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g) определение  открытых  и  закрытых   зон,   районов   или </w:t>
        <w:br/>
        <w:t xml:space="preserve">подрайонов  для  целей научного изучения или сохранения,   включая </w:t>
        <w:br/>
        <w:t>особые зоны охраны и научного изучени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8"/>
      <w:bookmarkEnd w:id="265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h) регулирование  промысловых  усилий и методов лова,  в том </w:t>
        <w:br/>
        <w:t xml:space="preserve">числе орудий  лова,  с  целью,  в  частности,  избежания излишнего </w:t>
        <w:br/>
        <w:t>сосредоточения промысла в каком-либо районе или подрайон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9"/>
      <w:bookmarkEnd w:id="26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i) принятие таких других мер по сохранению,  какие  Комиссия </w:t>
        <w:br/>
        <w:t xml:space="preserve">считает  необходимыми  для осуществления цели настоящей Конвенции, </w:t>
        <w:br/>
        <w:t xml:space="preserve">включая меры,  касающиеся последствий промысла н связанной  с  ним </w:t>
        <w:br/>
        <w:t xml:space="preserve">деятельности   для   компонентов  морской  экосистемы,  иных,  чем </w:t>
        <w:br/>
        <w:t>вылавливаемые популя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70"/>
      <w:bookmarkEnd w:id="2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миссия  публикует  все  действующие меры по сохранению и </w:t>
        <w:br/>
        <w:t>ведет их учет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8" w:name="o271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 выполнении своих функций,  указанных в пункте 1 выше, </w:t>
        <w:br/>
        <w:t xml:space="preserve">Комиссия  полностью  учитывает  рекомендации  и   мнение  Научного </w:t>
        <w:br/>
        <w:t>комитета.</w:t>
      </w:r>
    </w:p>
    <w:p>
      <w:pPr>
        <w:pStyle w:val="HTML"/>
        <w:shd w:fill="FFFFFF" w:val="clear"/>
        <w:textAlignment w:val="baseline"/>
        <w:rPr/>
      </w:pPr>
      <w:bookmarkStart w:id="269" w:name="o272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миссия полностью учитывает  любые  соответствующие  меры </w:t>
        <w:br/>
        <w:t xml:space="preserve">или   правила,   принятые   или  рекомендованные  Консультативными </w:t>
        <w:br/>
        <w:t xml:space="preserve">Совещаниями согласно  статье IX Договора об Антарктике ( </w:t>
      </w:r>
      <w:hyperlink r:id="rId38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 </w:t>
        <w:br/>
        <w:t xml:space="preserve">либо принятые  или  рекомендованные  существующими  комиссиями  по </w:t>
        <w:br/>
        <w:t xml:space="preserve">рыболовству,  ответственными  за  виды,  которые могут оказаться в </w:t>
        <w:br/>
        <w:t xml:space="preserve">районе применения настоящей Конвенции, во избежание несоответствия </w:t>
        <w:br/>
        <w:t xml:space="preserve">между   правами   и   обязательствами   Договаривающейся  Стороны, </w:t>
        <w:br/>
        <w:t xml:space="preserve">вытекающими из таких правил  или  мер,  и  мерами  по  сохранению, </w:t>
        <w:br/>
        <w:t>которые могут быть приняты Комисси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3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Меры  по  сохранению,  принятые Комиссией в соответствии с </w:t>
        <w:br/>
        <w:t xml:space="preserve">настоящей  Конвенцией,  выполняются  членами  Комиссии   следующим </w:t>
        <w:br/>
        <w:t>образ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4"/>
      <w:bookmarkEnd w:id="27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а) Комиссия уведомляет о мерах  по  сохранению  всех  членов </w:t>
        <w:br/>
        <w:t>Комисс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5"/>
      <w:bookmarkEnd w:id="27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меры по  сохранению  становятся  обязательными  для  всех </w:t>
        <w:br/>
        <w:t xml:space="preserve">членов Комиссии по истечении 180 дней после такого уведомления, за </w:t>
        <w:br/>
        <w:t>исключением случаев, предусмотренных в подпунктах (с) и (d) ниж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6"/>
      <w:bookmarkEnd w:id="27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с) если   в   течение   девяноста  дней  после  уведомления, </w:t>
        <w:br/>
        <w:t xml:space="preserve">указанного в подпункте (а), член Комиссии уведомит Комиссию о том, </w:t>
        <w:br/>
        <w:t xml:space="preserve">что  он не может принять,  полностью или частично,  данную меру по </w:t>
        <w:br/>
        <w:t xml:space="preserve">сохранению,  такая  мера  не  становится   в   указанной   степени </w:t>
        <w:br/>
        <w:t>обязательной для этого члена Комисс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7"/>
      <w:bookmarkEnd w:id="27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d) в случае,  если  какой-либо  член  Комиссии  прибегнет  к </w:t>
        <w:br/>
        <w:t xml:space="preserve">процедуре,  изложенной  в подпункте (с) выше,  Комиссия по просьбе </w:t>
        <w:br/>
        <w:t xml:space="preserve">любого из членов Комиссии проведет  сессию  с  целью  рассмотрения </w:t>
        <w:br/>
        <w:t xml:space="preserve">такой  меры  по  сохранению.  Во  время  такой  сессии и в течение </w:t>
        <w:br/>
        <w:t xml:space="preserve">тридцати дней после нее любой член Комиссии имеет  право  заявить, </w:t>
        <w:br/>
        <w:t xml:space="preserve">что  он  более не может принять эту меру по сохранению,  и в таком </w:t>
        <w:br/>
        <w:t xml:space="preserve">случае эта мера более не является  обязательной  для  этого  члена </w:t>
        <w:br/>
        <w:t xml:space="preserve">Комиссии. </w:t>
        <w:br/>
      </w:r>
    </w:p>
    <w:p>
      <w:pPr>
        <w:pStyle w:val="HTML"/>
        <w:shd w:fill="FFFFFF" w:val="clear"/>
        <w:textAlignment w:val="baseline"/>
        <w:rPr/>
      </w:pPr>
      <w:bookmarkStart w:id="275" w:name="o278"/>
      <w:bookmarkEnd w:id="275"/>
      <w:r>
        <w:rPr>
          <w:rFonts w:eastAsia="Courier New"/>
          <w:color w:val="000000"/>
          <w:sz w:val="21"/>
          <w:szCs w:val="21"/>
        </w:rPr>
        <w:t xml:space="preserve">                             </w:t>
      </w:r>
      <w:r>
        <w:rPr>
          <w:b/>
          <w:bCs/>
          <w:color w:val="000000"/>
          <w:sz w:val="21"/>
          <w:szCs w:val="21"/>
        </w:rPr>
        <w:t>Статья 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9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иссия   обращает   внимание   любого   государства,  не </w:t>
        <w:br/>
        <w:t xml:space="preserve">являющегося участником настоящей Конвенции, на любую деятельность, </w:t>
        <w:br/>
        <w:t xml:space="preserve">осуществляемую  его  гражданами  или  судами,  которая,  по мнению </w:t>
        <w:br/>
        <w:t xml:space="preserve">Комиссии,  отрицательно  влияет  на  достижение   цели   настоящей </w:t>
        <w:br/>
        <w:t>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80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иссия обращает внимание  всех  Договаривающихся  Сторон </w:t>
        <w:br/>
        <w:t xml:space="preserve">на любую  деятельность,  которая,  по  мнению Комиссии,  влияет на </w:t>
        <w:br/>
        <w:t xml:space="preserve">достижение какой-либо  Договаривающейся  Стороной  цели  настоящей </w:t>
        <w:br/>
        <w:t xml:space="preserve">Конвенции  или  выполнение  такой  Договаривающейся  Стороной   ее </w:t>
        <w:br/>
        <w:t xml:space="preserve">обязательств по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278" w:name="o281"/>
      <w:bookmarkEnd w:id="27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2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миссия будет стремиться  сотрудничать  с  Договаривающимися </w:t>
        <w:br/>
        <w:t xml:space="preserve">Сторонами,   которые   могут  осуществлять  юрисдикцию  в  морских </w:t>
        <w:br/>
        <w:t xml:space="preserve">районах,  прилегающих к району применения настоящей  Конвенции,  в </w:t>
        <w:br/>
        <w:t xml:space="preserve">отношении сохранения  любого  запаса  или  запасов ассоциированных </w:t>
        <w:br/>
        <w:t xml:space="preserve">видов,  встречающихся как в пределах этих районов,  так  и  районе </w:t>
        <w:br/>
        <w:t xml:space="preserve">применения  настоящей  Конвенции,  с  целью  согласования  мер  по </w:t>
        <w:br/>
        <w:t xml:space="preserve">сохранению, принимаемых в отношении таких запасов. </w:t>
        <w:br/>
      </w:r>
    </w:p>
    <w:p>
      <w:pPr>
        <w:pStyle w:val="HTML"/>
        <w:shd w:fill="FFFFFF" w:val="clear"/>
        <w:textAlignment w:val="baseline"/>
        <w:rPr/>
      </w:pPr>
      <w:bookmarkStart w:id="280" w:name="o283"/>
      <w:bookmarkEnd w:id="280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4"/>
      <w:bookmarkEnd w:id="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Решения  Комиссии  по  вопросам  существа  принимаются  на </w:t>
        <w:br/>
        <w:t xml:space="preserve">основе консенсуса.  Вопрос  о  том,  является  ли  данный   вопрос </w:t>
        <w:br/>
        <w:t>вопросом существа, рассматривается как вопрос суще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5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ешения  по  вопросам,  помимо упомянутых в пункте 1 выше, </w:t>
        <w:br/>
        <w:t xml:space="preserve">принимаются простым    большинством   голосов   членов   Комиссии, </w:t>
        <w:br/>
        <w:t>присутствующих и участвующих в голосова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6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 рассмотрении  Комиссией  любого  вопроса,  требующего </w:t>
        <w:br/>
        <w:t xml:space="preserve">принятия решения,  должно быть ясно указано, будет ли  организация </w:t>
        <w:br/>
        <w:t xml:space="preserve">региональной экономической  интеграции  участвовать    в  принятии </w:t>
        <w:br/>
        <w:t xml:space="preserve">этого  решения  и,  если  она  будет  участвовать,  будут ли также </w:t>
        <w:br/>
        <w:t xml:space="preserve">участвовать какие-либо из государств  -  членов этой  организации. </w:t>
        <w:br/>
        <w:t xml:space="preserve">Число Договаривающихся Сторон, принимающих таким образом участие в </w:t>
        <w:br/>
        <w:t xml:space="preserve">принятии решения,   не должно превышать числа государств -  членов </w:t>
        <w:br/>
        <w:t xml:space="preserve">организации  региональной  экономической   интеграции,  являющихся </w:t>
        <w:br/>
        <w:t>членами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7"/>
      <w:bookmarkEnd w:id="2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При  принятии  решений  в соответствии с настоящей статьей </w:t>
        <w:br/>
        <w:t xml:space="preserve">организация региональной  экономической  интеграции  имеет  только </w:t>
        <w:br/>
        <w:t xml:space="preserve">один голос. </w:t>
        <w:br/>
      </w:r>
    </w:p>
    <w:p>
      <w:pPr>
        <w:pStyle w:val="HTML"/>
        <w:shd w:fill="FFFFFF" w:val="clear"/>
        <w:textAlignment w:val="baseline"/>
        <w:rPr/>
      </w:pPr>
      <w:bookmarkStart w:id="285" w:name="o288"/>
      <w:bookmarkEnd w:id="285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9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Местопребывание   Комиссии   устанавливается   в  Хобарте, </w:t>
        <w:br/>
        <w:t>Тасмания, Австрал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90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иссия   проводит  ежегодно  регулярные  сессии.  Другие </w:t>
        <w:br/>
        <w:t xml:space="preserve">сессии могут также проводиться по просьбе одной  трети  ее членов, </w:t>
        <w:br/>
        <w:t xml:space="preserve">если   другое   не  предусматривается  Конвенцией.  Первая  сессия </w:t>
        <w:br/>
        <w:t xml:space="preserve">Комиссии  состоится  в  течение  трех  месяцев  после   вступления </w:t>
        <w:br/>
        <w:t xml:space="preserve">Конвенции  в  силу при условии,  что среди Договаривающихся Сторон </w:t>
        <w:br/>
        <w:t xml:space="preserve">будут по крайней мере два государства,  ведущих промысел в районе, </w:t>
        <w:br/>
        <w:t xml:space="preserve">к которому применяется настоящая Конвенция.  В любом случае первая </w:t>
        <w:br/>
        <w:t xml:space="preserve">сессия состоится в течение года с момента вступления  Конвенции  в </w:t>
        <w:br/>
        <w:t xml:space="preserve">силу.   Депозитарий   будет   консультироваться  с  государствами, </w:t>
        <w:br/>
        <w:t xml:space="preserve">подписавшими  Конвенцию,  в  отношении  первой  сессии   Комиссии, </w:t>
        <w:br/>
        <w:t xml:space="preserve">принимая   во   внимание,   что  широкое  представительство  таких </w:t>
        <w:br/>
        <w:t>государств необходимо для эффективной работы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1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Депозитарий   созывает  первую  сессию  Комиссии  в  месте </w:t>
        <w:br/>
        <w:t xml:space="preserve">пребывания Комиссии. В дальнейшем сессии Комиссии проводятся, если </w:t>
        <w:br/>
        <w:t>Комиссия не примет решения об ином, в месте ее пребыван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2"/>
      <w:bookmarkEnd w:id="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миссия избирает из числа  своих  членов  председателя  и </w:t>
        <w:br/>
        <w:t xml:space="preserve">заместителя председателя, каждый из которых избирается на два года </w:t>
        <w:br/>
        <w:t xml:space="preserve">и может  быть  переизбран  на  один  дополнительный  срок.  Первый </w:t>
        <w:br/>
        <w:t xml:space="preserve">председатель может,  однако,  быть избран на первоначальный срок в </w:t>
        <w:br/>
        <w:t xml:space="preserve">три года.  Председатель и заместитель председателя не должны  быть </w:t>
        <w:br/>
        <w:t>представителями одной и той же Договаривающейся Сторон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3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омиссия  принимает  правила   процедуры   ведения   своих </w:t>
        <w:br/>
        <w:t xml:space="preserve">заседаний,  за  исключением  вопросов,  изложенных  в  статье  XII </w:t>
        <w:br/>
        <w:t xml:space="preserve">настоящей  Конвенции,  и  в  случае  необходимости  вносит  в  них </w:t>
        <w:br/>
        <w:t>поправ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4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Комиссия может  создавать  такие  вспомогательные  органы, </w:t>
        <w:br/>
        <w:t xml:space="preserve">которые будут необходимы для выполнения ее функций. </w:t>
        <w:br/>
      </w:r>
    </w:p>
    <w:p>
      <w:pPr>
        <w:pStyle w:val="HTML"/>
        <w:shd w:fill="FFFFFF" w:val="clear"/>
        <w:textAlignment w:val="baseline"/>
        <w:rPr/>
      </w:pPr>
      <w:bookmarkStart w:id="292" w:name="o295"/>
      <w:bookmarkEnd w:id="29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3" w:name="o296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оговаривающиеся   Стороны   настоящим  учреждают  Научный </w:t>
        <w:br/>
        <w:t xml:space="preserve">комитет  по  сохранению  морских  живых  ресурсов  Антарктики   (в </w:t>
        <w:br/>
        <w:t xml:space="preserve">дальнейшем   именуемый   "Научный   комитет"),   который  является </w:t>
        <w:br/>
        <w:t xml:space="preserve">консультативным органом Комиссии.  Научный комитет,  как  правило, </w:t>
        <w:br/>
        <w:t xml:space="preserve">проводит  свои  заседания в месте пребывания Комиссии,  если он не </w:t>
        <w:br/>
        <w:t>примет решения об и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4" w:name="o297"/>
      <w:bookmarkEnd w:id="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ый  член  Комиссии является членом Научного комитета и </w:t>
        <w:br/>
        <w:t xml:space="preserve">назначает  одного  представителя,  имеющего   надлежащую   научную </w:t>
        <w:br/>
        <w:t>квалификацию, которого могут сопровождать эксперты и советник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5" w:name="o298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учный комитет может привлекать для  консультаций,  когда </w:t>
        <w:br/>
        <w:t xml:space="preserve">это будет необходимо, других ученых и экспертов на ad hoc основе. </w:t>
        <w:br/>
      </w:r>
    </w:p>
    <w:p>
      <w:pPr>
        <w:pStyle w:val="HTML"/>
        <w:shd w:fill="FFFFFF" w:val="clear"/>
        <w:textAlignment w:val="baseline"/>
        <w:rPr/>
      </w:pPr>
      <w:bookmarkStart w:id="296" w:name="o299"/>
      <w:bookmarkEnd w:id="29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300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учный   комитет  является  центром  для  консультаций  и </w:t>
        <w:br/>
        <w:t xml:space="preserve">сотрудничества в области сбора и  изучения  информации  о  морских </w:t>
        <w:br/>
        <w:t xml:space="preserve">живых  ресурсах,  к  которым  применяется  настоящая Конвенция,  и </w:t>
        <w:br/>
        <w:t xml:space="preserve">обмена такой информацией.  Он поощряет  сотрудничество  в  области </w:t>
        <w:br/>
        <w:t xml:space="preserve">научных  исследований  в  целях  расширения знаний о морских живых </w:t>
        <w:br/>
        <w:t xml:space="preserve">ресурсах  морской  экосистемы  Антарктики  и  содействует   такому </w:t>
        <w:br/>
        <w:t>сотрудничеств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1"/>
      <w:bookmarkEnd w:id="2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учный комитет  осуществляет  такую  деятельность,  какую </w:t>
        <w:br/>
        <w:t xml:space="preserve">Комиссия   может   поручить  ему  для  достижения  цели  настоящей </w:t>
        <w:br/>
        <w:t>Конвенции, и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2"/>
      <w:bookmarkEnd w:id="29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а) устанавливает   критерии   и  методы  вынесения  решений, </w:t>
        <w:br/>
        <w:t xml:space="preserve">касающихся мер по сохранению,  упомянутых в  статье  IX  настоящей </w:t>
        <w:br/>
        <w:t>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0" w:name="o303"/>
      <w:bookmarkEnd w:id="30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периодически оценивает состояние  и  тенденции  популяций </w:t>
        <w:br/>
        <w:t>морских живых ресурсов Антаркт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4"/>
      <w:bookmarkEnd w:id="30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с) анализирует данные  о  прямых  и  косвенных  последствиях </w:t>
        <w:br/>
        <w:t>промысла для популяций морских живых ресурсов Антарктик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5"/>
      <w:bookmarkEnd w:id="3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d) оценивает последствия предлагаемых изменений в методах или </w:t>
        <w:br/>
        <w:t>уровнях промысла и предлагаемых мер по сохранени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6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по  запросу  или  по  собственной  инициативе   направляет </w:t>
        <w:br/>
        <w:t xml:space="preserve">Комиссии оценки, анализы, доклады и рекомендации, касающиеся мер и </w:t>
        <w:br/>
        <w:t>исследований для достижения цели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7"/>
      <w:bookmarkEnd w:id="30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f) разрабатывает  предложения  о  проведении международных и </w:t>
        <w:br/>
        <w:t xml:space="preserve">национальных  программ  исследований  по  морским  живым  ресурсам </w:t>
        <w:br/>
        <w:t>Антарктики.</w:t>
      </w:r>
    </w:p>
    <w:p>
      <w:pPr>
        <w:pStyle w:val="HTML"/>
        <w:shd w:fill="FFFFFF" w:val="clear"/>
        <w:textAlignment w:val="baseline"/>
        <w:rPr/>
      </w:pPr>
      <w:bookmarkStart w:id="305" w:name="o308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ри выполнении своих  функций  Научный  комитет  учитывает </w:t>
        <w:br/>
        <w:t xml:space="preserve">работу других соответствующих технических и научных организаций, а </w:t>
        <w:br/>
        <w:t xml:space="preserve">также  научную  деятельность,  проводимую  в  рамках  Договора  об </w:t>
        <w:br/>
        <w:t xml:space="preserve">Антарктике (  </w:t>
      </w:r>
      <w:hyperlink r:id="rId39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/>
      </w:pPr>
      <w:bookmarkStart w:id="306" w:name="o309"/>
      <w:bookmarkEnd w:id="30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10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ервая  сессия  Научного комитета состоится не позднее чем </w:t>
        <w:br/>
        <w:t xml:space="preserve">через три  месяца  после  первой  сессии  Комиссии.  В  дальнейшем </w:t>
        <w:br/>
        <w:t xml:space="preserve">Научный комитет проводит свои сессии так часто, как это необходимо </w:t>
        <w:br/>
        <w:t>для выполнения своих функ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1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учный  комитет  принимает  свои  правила  процедуры  и в </w:t>
        <w:br/>
        <w:t xml:space="preserve">случае  необходимости  вносит  в  них  поправки.   Такие   правила </w:t>
        <w:br/>
        <w:t xml:space="preserve">процедуры  и любые поправки к ним утверждаются Комиссией.  Правила </w:t>
        <w:br/>
        <w:t xml:space="preserve">процедуры  будут   включать   процедуру   представления   докладов </w:t>
        <w:br/>
        <w:t>меньшин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2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Научный комитет  может  учреждать,  с  согласия  Комиссии, </w:t>
        <w:br/>
        <w:t xml:space="preserve">такие  вспомогательные  органы,  которые необходимы для выполнения </w:t>
        <w:br/>
        <w:t xml:space="preserve">его функций. </w:t>
        <w:br/>
      </w:r>
    </w:p>
    <w:p>
      <w:pPr>
        <w:pStyle w:val="HTML"/>
        <w:shd w:fill="FFFFFF" w:val="clear"/>
        <w:textAlignment w:val="baseline"/>
        <w:rPr/>
      </w:pPr>
      <w:bookmarkStart w:id="310" w:name="o313"/>
      <w:bookmarkEnd w:id="310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14"/>
      <w:bookmarkEnd w:id="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иссия  назначает  Исполнительного  секретаря,   который </w:t>
        <w:br/>
        <w:t xml:space="preserve">обеспечивает   обслуживание   Комиссии   и  Научного  комитета,  в </w:t>
        <w:br/>
        <w:t xml:space="preserve">соответствии  с  такой  процедурой  и  на  таких  условиях,  какие </w:t>
        <w:br/>
        <w:t xml:space="preserve">Комиссия может установить. Исполнительный секретарь назначается на </w:t>
        <w:br/>
        <w:t>срок в четыре года и может быть назначен внов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5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иссия  санкционирует такой штат персонала Секретариата, </w:t>
        <w:br/>
        <w:t xml:space="preserve">какой может быть необходим,  а Исполнительный секретарь  назначает </w:t>
        <w:br/>
        <w:t xml:space="preserve">персонал  Секретариата,  руководит им и осуществляет наблюдение за </w:t>
        <w:br/>
        <w:t xml:space="preserve">его работой в соответствии с такими правилами и процедурой,  какие </w:t>
        <w:br/>
        <w:t>Комиссия может определит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6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Исполнительный  секретарь   и   Секретариат   осуществляют </w:t>
        <w:br/>
        <w:t xml:space="preserve">функции, возложенные на них Комиссией. </w:t>
        <w:br/>
      </w:r>
    </w:p>
    <w:p>
      <w:pPr>
        <w:pStyle w:val="HTML"/>
        <w:shd w:fill="FFFFFF" w:val="clear"/>
        <w:textAlignment w:val="baseline"/>
        <w:rPr/>
      </w:pPr>
      <w:bookmarkStart w:id="314" w:name="o317"/>
      <w:bookmarkEnd w:id="314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5" w:name="o318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фициальными языками   Комиссии  и  Научного  комитета  будут </w:t>
        <w:br/>
        <w:t xml:space="preserve">английский, французский, русский и испанский языки. </w:t>
        <w:br/>
      </w:r>
    </w:p>
    <w:p>
      <w:pPr>
        <w:pStyle w:val="HTML"/>
        <w:shd w:fill="FFFFFF" w:val="clear"/>
        <w:textAlignment w:val="baseline"/>
        <w:rPr/>
      </w:pPr>
      <w:bookmarkStart w:id="316" w:name="o319"/>
      <w:bookmarkEnd w:id="31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20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 каждой ежегодной сессии Комиссия утверждает  на  основе </w:t>
        <w:br/>
        <w:t>консенсуса свой бюджет и бюджет Научного комите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1"/>
      <w:bookmarkEnd w:id="3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Исполнительный  секретарь  подготавливает  проект  бюджета </w:t>
        <w:br/>
        <w:t xml:space="preserve">Комиссии,  Научного  комитета  и  любых  вспомогательных органов и </w:t>
        <w:br/>
        <w:t xml:space="preserve">представляет его членам Комиссии по  крайней  мере  за  шестьдесят </w:t>
        <w:br/>
        <w:t>дней до начала ежегодной сессии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9" w:name="o322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аждый член Комиссии вносит взнос в бюджет.  До  истечения </w:t>
        <w:br/>
        <w:t xml:space="preserve">пяти  лет  после вступления в силу настоящей Конвенции каждый член </w:t>
        <w:br/>
        <w:t xml:space="preserve">Комиссии   вносит   равный   взнос.   Впоследствии   взнос   будет </w:t>
        <w:br/>
        <w:t xml:space="preserve">определяться  в  соответствии  с двумя критериями:  объем вылова и </w:t>
        <w:br/>
        <w:t xml:space="preserve">равное распределение взносов  между  всеми  членами  Комиссии.  На </w:t>
        <w:br/>
        <w:t xml:space="preserve">основе   консенсуса  Комиссия  будет  определять  пропорциональное </w:t>
        <w:br/>
        <w:t>применение этих двух критерие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0" w:name="o323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Финансовая   деятельность  Комиссии  и  Научного  комитета </w:t>
        <w:br/>
        <w:t xml:space="preserve">осуществляется   в   соответствии   с    финансовыми    правилами, </w:t>
        <w:br/>
        <w:t xml:space="preserve">утвержденными  Комиссией,  и подлежит ежегодной ревизии выбранными </w:t>
        <w:br/>
        <w:t>Комиссией внешними ревизор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4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Каждый  член Комиссии оплачивает свои собственные расходы, </w:t>
        <w:br/>
        <w:t>связанные с его участием в сессиях Комиссии и Научного комитет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2" w:name="o325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Член  Комиссии,  не  уплативший  свой взнос в течение двух </w:t>
        <w:br/>
        <w:t xml:space="preserve">последовательных лет,  будет лишен права  участвовать  в  принятии </w:t>
        <w:br/>
        <w:t xml:space="preserve">решений  Комиссией  до  тех  пор,  пока его задолженность не будет </w:t>
        <w:br/>
        <w:t xml:space="preserve">погашена. </w:t>
        <w:br/>
      </w:r>
    </w:p>
    <w:p>
      <w:pPr>
        <w:pStyle w:val="HTML"/>
        <w:shd w:fill="FFFFFF" w:val="clear"/>
        <w:textAlignment w:val="baseline"/>
        <w:rPr/>
      </w:pPr>
      <w:bookmarkStart w:id="323" w:name="o326"/>
      <w:bookmarkEnd w:id="323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7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Члены Комиссии в максимально  возможной  степени  ежегодно </w:t>
        <w:br/>
        <w:t xml:space="preserve">предоставляют  Комиссии  и Научному комитету такие статистические, </w:t>
        <w:br/>
        <w:t xml:space="preserve">биологические  и  другие  данные   и   информацию,   какие   могут </w:t>
        <w:br/>
        <w:t xml:space="preserve">потребоваться  Комиссии  и  Научному  комитету  для  выполнения их </w:t>
        <w:br/>
        <w:t>функци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8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Члены   Комиссии   сообщают  таким  путем  и  через  такие </w:t>
        <w:br/>
        <w:t xml:space="preserve">промежутки времени,  какие могут быть  установлены,  информацию  о </w:t>
        <w:br/>
        <w:t xml:space="preserve">своей   промысловой   деятельности,  включая  сведения  о  районах </w:t>
        <w:br/>
        <w:t xml:space="preserve">промысла и судах,  с тем чтобы обеспечить возможность  составления </w:t>
        <w:br/>
        <w:t xml:space="preserve">сводок  достоверных  статистических данных об уловах и промысловых </w:t>
        <w:br/>
        <w:t>усили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6" w:name="o329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Члены   Комиссии   предоставляют   Комиссии   через  такие </w:t>
        <w:br/>
        <w:t xml:space="preserve">промежутки времени,  какие могут быть  установлены,  информацию  о </w:t>
        <w:br/>
        <w:t xml:space="preserve">предпринятых  шагах  для  выполнения  принятых  Комиссией  мер  по </w:t>
        <w:br/>
        <w:t>сохранению ресурсо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30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Члены   Комиссии  соглашаются,  что  при  любом  промысле, </w:t>
        <w:br/>
        <w:t xml:space="preserve">который они ведут,  будут  использоваться  возможности  для  сбора </w:t>
        <w:br/>
        <w:t xml:space="preserve">данных, необходимых для оценки воздействия промысла. </w:t>
        <w:br/>
      </w:r>
    </w:p>
    <w:p>
      <w:pPr>
        <w:pStyle w:val="HTML"/>
        <w:shd w:fill="FFFFFF" w:val="clear"/>
        <w:textAlignment w:val="baseline"/>
        <w:rPr/>
      </w:pPr>
      <w:bookmarkStart w:id="328" w:name="o331"/>
      <w:bookmarkEnd w:id="328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2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ая  Договаривающаяся Сторона принимает соответствующие </w:t>
        <w:br/>
        <w:t xml:space="preserve">меры в пределах своей компетенции в целях  обеспечения  соблюдения </w:t>
        <w:br/>
        <w:t xml:space="preserve">положений  настоящей Конвенции и выполнения принятых Комиссией мер </w:t>
        <w:br/>
        <w:t xml:space="preserve">по сохранению, которые являются обязательными для данной Стороны в </w:t>
        <w:br/>
        <w:t>соответствии со статьей IX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0" w:name="o333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ая  Договаривающаяся   Сторона   направляет   Комиссии </w:t>
        <w:br/>
        <w:t xml:space="preserve">информацию  о  мерах,  принятых  согласно  пункту 1 выше,  включая </w:t>
        <w:br/>
        <w:t xml:space="preserve">применение санкций в случае какого-либо нарушения. </w:t>
        <w:br/>
      </w:r>
    </w:p>
    <w:p>
      <w:pPr>
        <w:pStyle w:val="HTML"/>
        <w:shd w:fill="FFFFFF" w:val="clear"/>
        <w:textAlignment w:val="baseline"/>
        <w:rPr/>
      </w:pPr>
      <w:bookmarkStart w:id="331" w:name="o334"/>
      <w:bookmarkEnd w:id="33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32" w:name="o335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аждая  Договаривающаяся   Сторона   обязуется   прилагать </w:t>
        <w:br/>
        <w:t xml:space="preserve">соответствующие   усилия,   совместимые   с   Уставом  Организации </w:t>
        <w:br/>
        <w:t xml:space="preserve">Объединенных Наций  (  </w:t>
      </w:r>
      <w:r>
        <w:rPr>
          <w:color w:val="000000"/>
          <w:sz w:val="21"/>
          <w:szCs w:val="21"/>
        </w:rPr>
        <w:t>995_010</w:t>
      </w:r>
      <w:r>
        <w:rPr>
          <w:color w:val="000000"/>
          <w:sz w:val="21"/>
          <w:szCs w:val="21"/>
        </w:rPr>
        <w:t xml:space="preserve">  ),  с  тем чтобы никто не проводил </w:t>
        <w:br/>
        <w:t>никакой деятельности, противоречащей цели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6"/>
      <w:bookmarkEnd w:id="3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аждая Договаривающаяся Сторона сообщает Комиссии  о  всех </w:t>
        <w:br/>
        <w:t xml:space="preserve">случаях, когда ей станет известно о такой деятельности. </w:t>
        <w:br/>
      </w:r>
    </w:p>
    <w:p>
      <w:pPr>
        <w:pStyle w:val="HTML"/>
        <w:shd w:fill="FFFFFF" w:val="clear"/>
        <w:textAlignment w:val="baseline"/>
        <w:rPr/>
      </w:pPr>
      <w:bookmarkStart w:id="334" w:name="o337"/>
      <w:bookmarkEnd w:id="334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35" w:name="o338"/>
      <w:bookmarkEnd w:id="3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Комиссия и Научный комитет сотрудничают с государствами  - </w:t>
        <w:br/>
        <w:t xml:space="preserve">участниками   Консультативных  Совещаний по Договору об Антарктике </w:t>
        <w:br/>
        <w:t xml:space="preserve">(  </w:t>
      </w:r>
      <w:hyperlink r:id="rId40" w:tgtFrame="_blank">
        <w:r>
          <w:rPr>
            <w:rStyle w:val="InternetLink"/>
            <w:color w:val="5674B9"/>
            <w:sz w:val="21"/>
            <w:szCs w:val="21"/>
          </w:rPr>
          <w:t>995_224</w:t>
        </w:r>
      </w:hyperlink>
      <w:r>
        <w:rPr>
          <w:color w:val="000000"/>
          <w:sz w:val="21"/>
          <w:szCs w:val="21"/>
        </w:rPr>
        <w:t xml:space="preserve"> ) по вопросам, входящим в компетенцию послед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6" w:name="o339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Комиссия и Научный комитет сотрудничают в  соответствующих </w:t>
        <w:br/>
        <w:t xml:space="preserve">случаях  с  Продовольственной  и сельскохозяйственной организацией </w:t>
        <w:br/>
        <w:t>Объединенных Наций и другими специализированными учреждения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7" w:name="o340"/>
      <w:bookmarkEnd w:id="3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Комиссия  и  Научный  комитет будут стремиться развивать в </w:t>
        <w:br/>
        <w:t xml:space="preserve">соответствующих  случаях  рабочие   отношения   сотрудничества   с </w:t>
        <w:br/>
        <w:t xml:space="preserve">межправительственными    и   неправительственными   организациями, </w:t>
        <w:br/>
        <w:t xml:space="preserve">которые могут содействовать их работе,  включая Научный комитет по </w:t>
        <w:br/>
        <w:t xml:space="preserve">антарктическим  исследованиям,  Научный  комитет  по  океаническим </w:t>
        <w:br/>
        <w:t>исследованиям и Международную китобойную комисси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1"/>
      <w:bookmarkEnd w:id="3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Комиссия   может   в   соответствующих  случаях  заключить </w:t>
        <w:br/>
        <w:t xml:space="preserve">соглашения  с  упомянутыми  в  настоящей  статье  организациями  и </w:t>
        <w:br/>
        <w:t xml:space="preserve">другими организациями. Комиссия и Научный комитет могут приглашать </w:t>
        <w:br/>
        <w:t xml:space="preserve">такие организации направить наблюдателей на свои сессии  и  сессии </w:t>
        <w:br/>
        <w:t xml:space="preserve">их вспомогательных органов. </w:t>
        <w:br/>
      </w:r>
    </w:p>
    <w:p>
      <w:pPr>
        <w:pStyle w:val="HTML"/>
        <w:shd w:fill="FFFFFF" w:val="clear"/>
        <w:textAlignment w:val="baseline"/>
        <w:rPr/>
      </w:pPr>
      <w:bookmarkStart w:id="339" w:name="o342"/>
      <w:bookmarkEnd w:id="339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3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Для  содействия  достижению  цели и обеспечения соблюдения </w:t>
        <w:br/>
        <w:t xml:space="preserve">положений настоящей Конвенции Договаривающиеся Стороны соглашаются </w:t>
        <w:br/>
        <w:t>создать систему наблюдения и инспек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4"/>
      <w:bookmarkEnd w:id="3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Система наблюдения и инспекции  разрабатывается  Комиссией </w:t>
        <w:br/>
        <w:t>на основе следующих принципов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5"/>
      <w:bookmarkEnd w:id="34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а) Договаривающиеся Стороны сотрудничают  друг  с  другом  в </w:t>
        <w:br/>
        <w:t xml:space="preserve">целях  обеспечения  эффективного  применения  системы наблюдения и </w:t>
        <w:br/>
        <w:t xml:space="preserve">инспекции  с  учетом  существующей  международной  практики.   Эта </w:t>
        <w:br/>
        <w:t xml:space="preserve">система   включает,   в   частности,   процедуру  посещения  судна </w:t>
        <w:br/>
        <w:t xml:space="preserve">наблюдателями и инспекторами,  назначенными  членами  Комиссии,  и </w:t>
        <w:br/>
        <w:t xml:space="preserve">проведения    ими   инспекции,   а   также   процедуру   судебного </w:t>
        <w:br/>
        <w:t xml:space="preserve">преследования государством флага и применения санкций на основании </w:t>
        <w:br/>
        <w:t xml:space="preserve">доказательств,  полученных  в  результате такого посещения судна и </w:t>
        <w:br/>
        <w:t xml:space="preserve">инспекции.  Сообщение о  таких  мерах  судебного  преследования  и </w:t>
        <w:br/>
        <w:t xml:space="preserve">примененных санкциях включается в информацию,  упомянутую в статье </w:t>
        <w:br/>
        <w:t>XXI настоящей Конвенц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6"/>
      <w:bookmarkEnd w:id="34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в   целях  проверки  соблюдения  мер,  принятых  согласно </w:t>
        <w:br/>
        <w:t xml:space="preserve">настоящей Конвенции,  наблюдение и инспекция проводятся  на  борту </w:t>
        <w:br/>
        <w:t xml:space="preserve">судов,  ведущих  научные  исследования  или промысел морских живых </w:t>
        <w:br/>
        <w:t xml:space="preserve">ресурсов в районе,  к которому  применяется  настоящая  Конвенция, </w:t>
        <w:br/>
        <w:t xml:space="preserve">через  посредство наблюдателей и инспекторов,  назначенных членами </w:t>
        <w:br/>
        <w:t xml:space="preserve">Комиссии и действующих в соответствии с  условиями,  определяемыми </w:t>
        <w:br/>
        <w:t>Комисси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7"/>
      <w:bookmarkEnd w:id="34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с) назначенные   наблюдатели   и    инспектора    продолжают </w:t>
        <w:br/>
        <w:t xml:space="preserve">оставаться  под  юрисдикцией Договаривающейся Стороны,  гражданами </w:t>
        <w:br/>
        <w:t xml:space="preserve">которой они являются.  Они докладывают члену Комиссии, которым они </w:t>
        <w:br/>
        <w:t>назначены и который в свою очередь докладывает Комисс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8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предь до создания системы наблюдения  и  инспекции  члени </w:t>
        <w:br/>
        <w:t xml:space="preserve">Комиссии  будут  стремиться разработать промежуточные соглашения в </w:t>
        <w:br/>
        <w:t xml:space="preserve">целях назначения наблюдателей и инспекторов,  и такие  назначенные </w:t>
        <w:br/>
        <w:t xml:space="preserve">наблюдатели  и  инспектора будут иметь право проводить инспекцию в </w:t>
        <w:br/>
        <w:t xml:space="preserve">соответствии с принципами, изложенными в пункте 2 выше. </w:t>
        <w:br/>
      </w:r>
    </w:p>
    <w:p>
      <w:pPr>
        <w:pStyle w:val="HTML"/>
        <w:shd w:fill="FFFFFF" w:val="clear"/>
        <w:textAlignment w:val="baseline"/>
        <w:rPr/>
      </w:pPr>
      <w:bookmarkStart w:id="346" w:name="o349"/>
      <w:bookmarkEnd w:id="346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X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50"/>
      <w:bookmarkEnd w:id="3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В случае возникновения какого-либо спора между  двумя  или </w:t>
        <w:br/>
        <w:t xml:space="preserve">несколькими  Договаривающимися  Сторонами  относительно толкования </w:t>
        <w:br/>
        <w:t xml:space="preserve">или применения настоящей Конвенции такие Договаривающиеся  Стороны </w:t>
        <w:br/>
        <w:t xml:space="preserve">консультируются   между  собой  с  целью  разрешения  спора  путем </w:t>
        <w:br/>
        <w:t xml:space="preserve">переговоров, расследования, посредничества, примирения, арбитража, </w:t>
        <w:br/>
        <w:t xml:space="preserve">судебного  разбирательства  или  другими  мирными средствами по их </w:t>
        <w:br/>
        <w:t>собственному выб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1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ой   спор   такого  рода,  который  не  будет  разрешен </w:t>
        <w:br/>
        <w:t xml:space="preserve">указанным путем,  передается,  с согласия  в  каждом  случае  всех </w:t>
        <w:br/>
        <w:t xml:space="preserve">сторон, участвующих в споре, на разрешение в Международный Суд или </w:t>
        <w:br/>
        <w:t xml:space="preserve">в арбитраж;  однако,  если  не  будет  достигнута договоренность о </w:t>
        <w:br/>
        <w:t xml:space="preserve">передаче спора  в  Международный  Суд  или  в  арбитраж.  Стороны, </w:t>
        <w:br/>
        <w:t xml:space="preserve">участвующие  в  споре,  не освобождаются от обязанности продолжать </w:t>
        <w:br/>
        <w:t xml:space="preserve">поиски его разрешения любым из различных мирных средств, указанных </w:t>
        <w:br/>
        <w:t>в пункте 1 выш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2"/>
      <w:bookmarkEnd w:id="3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   тех   случаях,   когда  спор  передается  в  арбитраж, </w:t>
        <w:br/>
        <w:t xml:space="preserve">арбитражный  трибунал  создается  в  соответствии  с  положениями, </w:t>
        <w:br/>
        <w:t xml:space="preserve">изложенными в Приложении к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350" w:name="o353"/>
      <w:bookmarkEnd w:id="350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4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открыта для подписания  в  Канберре с </w:t>
        <w:br/>
        <w:t xml:space="preserve">1 августа  1980  года  по  31  декабря  1980  года  государствами, </w:t>
        <w:br/>
        <w:t xml:space="preserve">принимавшими участие в Конференции  по  сохранению  морских  живых </w:t>
        <w:br/>
        <w:t xml:space="preserve">ресурсов  Антарктики,  состоявшейся  в Канберре с 7 по 20 мая 1980 </w:t>
        <w:br/>
        <w:t>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5"/>
      <w:bookmarkEnd w:id="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Государства,   подписавшие   таким    образом    настоящую </w:t>
        <w:br/>
        <w:t xml:space="preserve">Конвенцию, являются первоначальными участниками Конвенции. </w:t>
        <w:br/>
      </w:r>
    </w:p>
    <w:p>
      <w:pPr>
        <w:pStyle w:val="HTML"/>
        <w:shd w:fill="FFFFFF" w:val="clear"/>
        <w:textAlignment w:val="baseline"/>
        <w:rPr/>
      </w:pPr>
      <w:bookmarkStart w:id="353" w:name="o356"/>
      <w:bookmarkEnd w:id="353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7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подлежит ратификации,  одобрению или </w:t>
        <w:br/>
        <w:t>принятию подписавшими ее государствам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58"/>
      <w:bookmarkEnd w:id="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Ратификационные   грамоты   и  документы  о  принятии  или </w:t>
        <w:br/>
        <w:t xml:space="preserve">одобрении сдаются на  хранение  Правительству  Австралии,  которое </w:t>
        <w:br/>
        <w:t xml:space="preserve">настоящим назначается Депозитарием. </w:t>
        <w:br/>
      </w:r>
    </w:p>
    <w:p>
      <w:pPr>
        <w:pStyle w:val="HTML"/>
        <w:shd w:fill="FFFFFF" w:val="clear"/>
        <w:textAlignment w:val="baseline"/>
        <w:rPr/>
      </w:pPr>
      <w:bookmarkStart w:id="356" w:name="o359"/>
      <w:bookmarkEnd w:id="356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Статья XXV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60"/>
      <w:bookmarkEnd w:id="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вступает  в  силу  на тридцатый день </w:t>
        <w:br/>
        <w:t xml:space="preserve">после сдачи на хранение восьмой ратификационной грамоты, документа </w:t>
        <w:br/>
        <w:t xml:space="preserve">о  принятии  или  одобрении государствами,  упомянутыми в пункте 1 </w:t>
        <w:br/>
        <w:t>статьи XXVI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1"/>
      <w:bookmarkEnd w:id="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Для   каждого  государства  или  организации  региональной </w:t>
        <w:br/>
        <w:t xml:space="preserve">экономической  интеграции,  которые  после  вступления   настоящей </w:t>
        <w:br/>
        <w:t xml:space="preserve">Конвенции  в  силу  сдадут на хранение ратификационную грамоту или </w:t>
        <w:br/>
        <w:t xml:space="preserve">документ  о  принятии,  одобрении  или  присоединении,   Конвенция </w:t>
        <w:br/>
        <w:t xml:space="preserve">вступит  в  силу  на тридцатый день после сдачи такого инструмента </w:t>
        <w:br/>
        <w:t xml:space="preserve">или документа. </w:t>
        <w:br/>
      </w:r>
    </w:p>
    <w:p>
      <w:pPr>
        <w:pStyle w:val="HTML"/>
        <w:shd w:fill="FFFFFF" w:val="clear"/>
        <w:textAlignment w:val="baseline"/>
        <w:rPr/>
      </w:pPr>
      <w:bookmarkStart w:id="359" w:name="o362"/>
      <w:bookmarkEnd w:id="359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I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63"/>
      <w:bookmarkEnd w:id="3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 Конвенция  открыта  для  присоединения   любого </w:t>
        <w:br/>
        <w:t xml:space="preserve">государства, заинтересованного в исследовательской или промысловой </w:t>
        <w:br/>
        <w:t xml:space="preserve">деятельности,  относящейся к морским  живым  ресурсам,  к  которым </w:t>
        <w:br/>
        <w:t>применяется настоящая Конвенци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64"/>
      <w:bookmarkEnd w:id="3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ая Конвенция открыта  для  присоединения  созданных </w:t>
        <w:br/>
        <w:t xml:space="preserve">суверенными  государствами  организаций региональной экономической </w:t>
        <w:br/>
        <w:t xml:space="preserve">интеграции,  в состав которых входят одно или более  государств  - </w:t>
        <w:br/>
        <w:t xml:space="preserve">членов   Комиссии   и  которым  государства  -  члены  организации </w:t>
        <w:br/>
        <w:t xml:space="preserve">передали,  полностью  или  частично,   компетенцию   в   отношении </w:t>
        <w:br/>
        <w:t xml:space="preserve">вопросов,  охваченных  настоящей  Конвенцией.  Присоединение таких </w:t>
        <w:br/>
        <w:t xml:space="preserve">региональных   организаций   экономической   интеграции   является </w:t>
        <w:br/>
        <w:t xml:space="preserve">предметом консультаций между членами Комиссии. </w:t>
        <w:br/>
      </w:r>
    </w:p>
    <w:p>
      <w:pPr>
        <w:pStyle w:val="HTML"/>
        <w:shd w:fill="FFFFFF" w:val="clear"/>
        <w:textAlignment w:val="baseline"/>
        <w:rPr/>
      </w:pPr>
      <w:bookmarkStart w:id="362" w:name="o365"/>
      <w:bookmarkEnd w:id="362"/>
      <w:r>
        <w:rPr>
          <w:rFonts w:eastAsia="Courier New"/>
          <w:color w:val="000000"/>
          <w:sz w:val="21"/>
          <w:szCs w:val="21"/>
        </w:rPr>
        <w:t xml:space="preserve">                            </w:t>
      </w:r>
      <w:r>
        <w:rPr>
          <w:b/>
          <w:bCs/>
          <w:color w:val="000000"/>
          <w:sz w:val="21"/>
          <w:szCs w:val="21"/>
        </w:rPr>
        <w:t>Статья XXX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66"/>
      <w:bookmarkEnd w:id="3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Поправки  в настоящую Конвенцию могут быть внесены в любое </w:t>
        <w:br/>
        <w:t>врем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7"/>
      <w:bookmarkEnd w:id="3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Если  одна  треть членов Комиссии выскажется за проведение </w:t>
        <w:br/>
        <w:t xml:space="preserve">совещания для обсуждения  предложенной  поправки,  то  Депозитарий </w:t>
        <w:br/>
        <w:t>созовет такое совещани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8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Поправка вступает в силу,  когда  Депозитарий  получит  от </w:t>
        <w:br/>
        <w:t xml:space="preserve">всех  членов  Комиссии  грамоту о ее ратификации или документ о ее </w:t>
        <w:br/>
        <w:t>принятии или одобре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9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Впоследствии  такая  поправка  вступает  в  силу для любой </w:t>
        <w:br/>
        <w:t xml:space="preserve">другой  Договаривающейся   Стороны   по   получении   Депозитарием </w:t>
        <w:br/>
        <w:t xml:space="preserve">уведомления   о   ратификации,  одобрении  или  принятии  ею  этой </w:t>
        <w:br/>
        <w:t xml:space="preserve">поправки.  Любая такая Договаривающаяся Сторона,  от которой такое </w:t>
        <w:br/>
        <w:t xml:space="preserve">уведомление  не  было  получено  в  течение  одного  года  со  дня </w:t>
        <w:br/>
        <w:t xml:space="preserve">вступления в силу этой поправки в соответствии с пунктом  3  выше, </w:t>
        <w:br/>
        <w:t xml:space="preserve">считается вышедшей из настоящей Конвенции. </w:t>
        <w:br/>
      </w:r>
    </w:p>
    <w:p>
      <w:pPr>
        <w:pStyle w:val="HTML"/>
        <w:shd w:fill="FFFFFF" w:val="clear"/>
        <w:textAlignment w:val="baseline"/>
        <w:rPr/>
      </w:pPr>
      <w:bookmarkStart w:id="367" w:name="o370"/>
      <w:bookmarkEnd w:id="367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X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71"/>
      <w:bookmarkEnd w:id="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Любая   Договаривающаяся  Сторона  может  выйти  из  числа </w:t>
        <w:br/>
        <w:t xml:space="preserve">участников настоящей Конвенции 30 июня любого  года,  направив  не </w:t>
        <w:br/>
        <w:t xml:space="preserve">позднее  1 января того же года письменное уведомление Депозитарию, </w:t>
        <w:br/>
        <w:t xml:space="preserve">который после получения такого уведомления немедленно  сообщит  об </w:t>
        <w:br/>
        <w:t>этом остальным Договаривающимся Сторона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2"/>
      <w:bookmarkEnd w:id="3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Любая другая  Договаривающаяся  Сторона  может  в  течение </w:t>
        <w:br/>
        <w:t xml:space="preserve">шестидесяти   дней   после   получения  копии  такого  письменного </w:t>
        <w:br/>
        <w:t xml:space="preserve">уведомления от Депозитария также  уведомить  Депозитария  о  своем </w:t>
        <w:br/>
        <w:t xml:space="preserve">выходе,  и в таком случае для Договаривающейся Стороны,  сделавшей </w:t>
        <w:br/>
        <w:t xml:space="preserve">такое уведомление, Конвенция перестает быть в силе 30 июня того же </w:t>
        <w:br/>
        <w:t>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3"/>
      <w:bookmarkEnd w:id="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Выход из Конвенции любого члена  Комиссии  не  затрагивает </w:t>
        <w:br/>
        <w:t xml:space="preserve">его финансовых обязательств по Конвенции. </w:t>
        <w:br/>
      </w:r>
    </w:p>
    <w:p>
      <w:pPr>
        <w:pStyle w:val="HTML"/>
        <w:shd w:fill="FFFFFF" w:val="clear"/>
        <w:textAlignment w:val="baseline"/>
        <w:rPr/>
      </w:pPr>
      <w:bookmarkStart w:id="371" w:name="o374"/>
      <w:bookmarkEnd w:id="371"/>
      <w:r>
        <w:rPr>
          <w:rFonts w:eastAsia="Courier New"/>
          <w:color w:val="000000"/>
          <w:sz w:val="21"/>
          <w:szCs w:val="21"/>
        </w:rPr>
        <w:t xml:space="preserve">                           </w:t>
      </w:r>
      <w:r>
        <w:rPr>
          <w:b/>
          <w:bCs/>
          <w:color w:val="000000"/>
          <w:sz w:val="21"/>
          <w:szCs w:val="21"/>
        </w:rPr>
        <w:t>Статья XXX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5"/>
      <w:bookmarkEnd w:id="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позитарий уведомляет   все   Договаривающиеся   Стороны   о </w:t>
        <w:br/>
        <w:t>следующе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3" w:name="o376"/>
      <w:bookmarkEnd w:id="37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а) о  подписании  настоящей  Конвенции  и  сдаче на хранение </w:t>
        <w:br/>
        <w:t xml:space="preserve">ратификационных  грамот,  документов  о  принятии,  одобрении  или </w:t>
        <w:br/>
        <w:t>присоединени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4" w:name="o377"/>
      <w:bookmarkEnd w:id="374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b) о дате вступления в  силу  настоящей  Конвенции  и  любых </w:t>
        <w:br/>
        <w:t xml:space="preserve">поправок к ней. </w:t>
        <w:br/>
      </w:r>
    </w:p>
    <w:p>
      <w:pPr>
        <w:pStyle w:val="HTML"/>
        <w:shd w:fill="FFFFFF" w:val="clear"/>
        <w:textAlignment w:val="baseline"/>
        <w:rPr/>
      </w:pPr>
      <w:bookmarkStart w:id="375" w:name="o378"/>
      <w:bookmarkEnd w:id="375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Статья XXX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9"/>
      <w:bookmarkEnd w:id="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Настоящая Конвенция,  английский,  французский,  русский и </w:t>
        <w:br/>
        <w:t xml:space="preserve">испанский тексты которой имеют одинаковую  силу,  будет  сдана  на </w:t>
        <w:br/>
        <w:t xml:space="preserve">хранение  Правительству  Австралии,  которое  препроводит  должным </w:t>
        <w:br/>
        <w:t xml:space="preserve">образом заверенные копии Конвенции всем Сторонам, подписавшим ее и </w:t>
        <w:br/>
        <w:t>присоединившимся к ней.</w:t>
      </w:r>
    </w:p>
    <w:p>
      <w:pPr>
        <w:pStyle w:val="HTML"/>
        <w:shd w:fill="FFFFFF" w:val="clear"/>
        <w:textAlignment w:val="baseline"/>
        <w:rPr/>
      </w:pPr>
      <w:bookmarkStart w:id="377" w:name="o380"/>
      <w:bookmarkEnd w:id="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Настоящая Конвенция будет зарегистрирована Депозитарием  в </w:t>
        <w:br/>
        <w:t xml:space="preserve">соответствии   с   положениями   статьи   102  Устава  Организации </w:t>
        <w:br/>
        <w:t xml:space="preserve">Объединенных Наций (  </w:t>
      </w:r>
      <w:r>
        <w:rPr>
          <w:color w:val="000000"/>
          <w:sz w:val="21"/>
          <w:szCs w:val="21"/>
        </w:rPr>
        <w:t>995_010</w:t>
      </w:r>
      <w:r>
        <w:rPr>
          <w:color w:val="000000"/>
          <w:sz w:val="21"/>
          <w:szCs w:val="21"/>
        </w:rPr>
        <w:t xml:space="preserve"> )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81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овершено в Канберре 20 мая 1980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2"/>
      <w:bookmarkEnd w:id="3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удостоверение чего нижеподписавшиеся, должным образом на то </w:t>
        <w:br/>
        <w:t xml:space="preserve">уполномоченные, подписали настоящую Конвенци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3"/>
      <w:bookmarkEnd w:id="380"/>
      <w:r>
        <w:rPr>
          <w:rFonts w:eastAsia="Courier New"/>
          <w:b/>
          <w:bCs/>
          <w:color w:val="000000"/>
          <w:sz w:val="21"/>
          <w:szCs w:val="21"/>
        </w:rPr>
        <w:t xml:space="preserve">               </w:t>
      </w:r>
      <w:r>
        <w:rPr>
          <w:b/>
          <w:bCs/>
          <w:color w:val="000000"/>
          <w:sz w:val="21"/>
          <w:szCs w:val="21"/>
        </w:rPr>
        <w:t xml:space="preserve">Приложение об арбитражном трибунале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4"/>
      <w:bookmarkEnd w:id="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. Упомянутый  в  пункте  3  статьи  XXV арбитражный трибунал </w:t>
        <w:br/>
        <w:t>состот из трех арбитров, назначаемых следующим образом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5"/>
      <w:bookmarkEnd w:id="3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Сторона,  возбуждающая  разбирательство,  сообщает фамилию </w:t>
        <w:br/>
        <w:t xml:space="preserve">арбитра другой Стороне, которая, в свою очередь, в течение 40 дней </w:t>
        <w:br/>
        <w:t xml:space="preserve">после получения такого сообщения сообщает фамилию второго арбитра. </w:t>
        <w:br/>
        <w:t xml:space="preserve">В  течение  60  дней  после  назначения  второго  арбитра  Стороны </w:t>
        <w:br/>
        <w:t xml:space="preserve">назначают третьего арбитра,  который не должен быть гражданином ни </w:t>
        <w:br/>
        <w:t xml:space="preserve">одной из этих Сторон и не должен иметь гражданство,  которое имеет </w:t>
        <w:br/>
        <w:t xml:space="preserve">тот  или  другой  из двух первых арбитров.  Третий арбитр является </w:t>
        <w:br/>
        <w:t>председателем трибунал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386"/>
      <w:bookmarkEnd w:id="3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в  том  случае,  если  второй  арбитр  не будет назначен в </w:t>
        <w:br/>
        <w:t xml:space="preserve">установленный срок или если Стороны не достигнут договоренности  в </w:t>
        <w:br/>
        <w:t xml:space="preserve">установленный  срок  относительно назначения третьего арбитра,  то </w:t>
        <w:br/>
        <w:t xml:space="preserve">этот арбитр,  по просьбе любой из сторон,  назначается Генеральным </w:t>
        <w:br/>
        <w:t xml:space="preserve">секретарем  Постоянной  палаты  третейского  суда  из  числа  лиц, </w:t>
        <w:br/>
        <w:t xml:space="preserve">пользующихся международной репутацией и не  являющихся  гражданами </w:t>
        <w:br/>
        <w:t>государства, участвующего в настоящей Конвенц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7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. Арбитражный трибунал устанавливает свое местопребывание  и </w:t>
        <w:br/>
        <w:t>принимает свои собственные правила процедуры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8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. Решение арбитражного  трибунала  принимается  большинством </w:t>
        <w:br/>
        <w:t xml:space="preserve">голосов   его   членов,   которые   не  могут  воздерживаться  при </w:t>
        <w:br/>
        <w:t>голосовани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89"/>
      <w:bookmarkEnd w:id="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. Любая  Договаривающаяся Сторона,  не являющаяся стороной в </w:t>
        <w:br/>
        <w:t xml:space="preserve">споре, может, с согласия арбитражного трибунала, принять участие в </w:t>
        <w:br/>
        <w:t>разбирательст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90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. Решение арбитражного трибунала  является  окончательным  и </w:t>
        <w:br/>
        <w:t xml:space="preserve">обязательным  для  всех  сторон  в споре и для любого государства, </w:t>
        <w:br/>
        <w:t xml:space="preserve">принявшего участие в разбирательстве, и подлежит незамедлительному </w:t>
        <w:br/>
        <w:t xml:space="preserve">выполнению.   Арбитражный  трибунал  дает  толкование  решения  по </w:t>
        <w:br/>
        <w:t xml:space="preserve">просьбе одной из сторон в споре или любого государства, принявшего </w:t>
        <w:br/>
        <w:t>участие в разбирательстве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91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. Если арбитражный трибунал не вынесет иного решения в связи </w:t>
        <w:br/>
        <w:t xml:space="preserve">с  особыми  обстоятельствами дела,  то расходы трибунала,  включая </w:t>
        <w:br/>
        <w:t xml:space="preserve">вознаграждение  его  членов,  несут  в   равных   долях   стороны, </w:t>
        <w:br/>
        <w:t xml:space="preserve">участвующие в споре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2"/>
      <w:bookmarkEnd w:id="389"/>
      <w:r>
        <w:rPr>
          <w:rFonts w:eastAsia="Courier New"/>
          <w:color w:val="000000"/>
          <w:sz w:val="21"/>
          <w:szCs w:val="21"/>
        </w:rPr>
        <w:t xml:space="preserve">                              </w:t>
      </w:r>
      <w:r>
        <w:rPr>
          <w:color w:val="000000"/>
          <w:sz w:val="21"/>
          <w:szCs w:val="21"/>
        </w:rPr>
        <w:t xml:space="preserve">* * *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0" w:name="o393"/>
      <w:bookmarkEnd w:id="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умент об  одобрении  Конвенции Правительством СССР сдан на </w:t>
        <w:br/>
        <w:t>хранение Правительству Австралии 26 мая 1981 год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94"/>
      <w:bookmarkEnd w:id="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 соответствии  с  пунктом 1 статьи XXVIII Конвенция вступила </w:t>
        <w:br/>
        <w:t xml:space="preserve">силу 7 апреля 1982 год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395"/>
      <w:bookmarkEnd w:id="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Собрание Постановлений Правительства СССР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6"/>
      <w:bookmarkEnd w:id="393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отдел второй), 1983, N 2.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937-12" TargetMode="External"/><Relationship Id="rId3" Type="http://schemas.openxmlformats.org/officeDocument/2006/relationships/hyperlink" Target="http://zakon4.rada.gov.ua/laws/show/995_224" TargetMode="External"/><Relationship Id="rId4" Type="http://schemas.openxmlformats.org/officeDocument/2006/relationships/hyperlink" Target="http://zakon4.rada.gov.ua/laws/show/995_224" TargetMode="External"/><Relationship Id="rId5" Type="http://schemas.openxmlformats.org/officeDocument/2006/relationships/hyperlink" Target="http://zakon4.rada.gov.ua/laws/show/995_224" TargetMode="External"/><Relationship Id="rId6" Type="http://schemas.openxmlformats.org/officeDocument/2006/relationships/hyperlink" Target="http://zakon4.rada.gov.ua/laws/show/995_478" TargetMode="External"/><Relationship Id="rId7" Type="http://schemas.openxmlformats.org/officeDocument/2006/relationships/hyperlink" Target="http://zakon4.rada.gov.ua/laws/show/995_477" TargetMode="External"/><Relationship Id="rId8" Type="http://schemas.openxmlformats.org/officeDocument/2006/relationships/hyperlink" Target="http://zakon4.rada.gov.ua/laws/show/995_224" TargetMode="External"/><Relationship Id="rId9" Type="http://schemas.openxmlformats.org/officeDocument/2006/relationships/hyperlink" Target="http://zakon4.rada.gov.ua/laws/show/995_224" TargetMode="External"/><Relationship Id="rId10" Type="http://schemas.openxmlformats.org/officeDocument/2006/relationships/hyperlink" Target="http://zakon4.rada.gov.ua/laws/show/995_224" TargetMode="External"/><Relationship Id="rId11" Type="http://schemas.openxmlformats.org/officeDocument/2006/relationships/hyperlink" Target="http://zakon4.rada.gov.ua/laws/show/995_224" TargetMode="External"/><Relationship Id="rId12" Type="http://schemas.openxmlformats.org/officeDocument/2006/relationships/hyperlink" Target="http://zakon4.rada.gov.ua/laws/show/995_224" TargetMode="External"/><Relationship Id="rId13" Type="http://schemas.openxmlformats.org/officeDocument/2006/relationships/hyperlink" Target="http://zakon4.rada.gov.ua/laws/show/995_224" TargetMode="External"/><Relationship Id="rId14" Type="http://schemas.openxmlformats.org/officeDocument/2006/relationships/hyperlink" Target="http://zakon4.rada.gov.ua/laws/show/995_224" TargetMode="External"/><Relationship Id="rId15" Type="http://schemas.openxmlformats.org/officeDocument/2006/relationships/hyperlink" Target="http://zakon4.rada.gov.ua/laws/show/995_478" TargetMode="External"/><Relationship Id="rId16" Type="http://schemas.openxmlformats.org/officeDocument/2006/relationships/hyperlink" Target="http://zakon4.rada.gov.ua/laws/show/995_224" TargetMode="External"/><Relationship Id="rId17" Type="http://schemas.openxmlformats.org/officeDocument/2006/relationships/hyperlink" Target="http://zakon4.rada.gov.ua/laws/show/998_102" TargetMode="External"/><Relationship Id="rId18" Type="http://schemas.openxmlformats.org/officeDocument/2006/relationships/hyperlink" Target="http://zakon4.rada.gov.ua/laws/show/995_477" TargetMode="External"/><Relationship Id="rId19" Type="http://schemas.openxmlformats.org/officeDocument/2006/relationships/hyperlink" Target="http://zakon4.rada.gov.ua/laws/show/995_224" TargetMode="External"/><Relationship Id="rId20" Type="http://schemas.openxmlformats.org/officeDocument/2006/relationships/hyperlink" Target="http://zakon4.rada.gov.ua/laws/show/995_224" TargetMode="External"/><Relationship Id="rId21" Type="http://schemas.openxmlformats.org/officeDocument/2006/relationships/hyperlink" Target="http://zakon4.rada.gov.ua/laws/show/995_224" TargetMode="External"/><Relationship Id="rId22" Type="http://schemas.openxmlformats.org/officeDocument/2006/relationships/hyperlink" Target="http://zakon4.rada.gov.ua/laws/show/995_224" TargetMode="External"/><Relationship Id="rId23" Type="http://schemas.openxmlformats.org/officeDocument/2006/relationships/hyperlink" Target="http://zakon4.rada.gov.ua/laws/show/995_224" TargetMode="External"/><Relationship Id="rId24" Type="http://schemas.openxmlformats.org/officeDocument/2006/relationships/hyperlink" Target="http://zakon4.rada.gov.ua/laws/show/995_224" TargetMode="External"/><Relationship Id="rId25" Type="http://schemas.openxmlformats.org/officeDocument/2006/relationships/hyperlink" Target="http://zakon4.rada.gov.ua/laws/show/995_478" TargetMode="External"/><Relationship Id="rId26" Type="http://schemas.openxmlformats.org/officeDocument/2006/relationships/hyperlink" Target="http://zakon4.rada.gov.ua/laws/show/995_477" TargetMode="External"/><Relationship Id="rId27" Type="http://schemas.openxmlformats.org/officeDocument/2006/relationships/hyperlink" Target="http://zakon4.rada.gov.ua/laws/show/995_224" TargetMode="External"/><Relationship Id="rId28" Type="http://schemas.openxmlformats.org/officeDocument/2006/relationships/hyperlink" Target="http://zakon4.rada.gov.ua/laws/show/995_224" TargetMode="External"/><Relationship Id="rId29" Type="http://schemas.openxmlformats.org/officeDocument/2006/relationships/hyperlink" Target="http://zakon4.rada.gov.ua/laws/show/995_224" TargetMode="External"/><Relationship Id="rId30" Type="http://schemas.openxmlformats.org/officeDocument/2006/relationships/hyperlink" Target="http://zakon4.rada.gov.ua/laws/show/995_224" TargetMode="External"/><Relationship Id="rId31" Type="http://schemas.openxmlformats.org/officeDocument/2006/relationships/hyperlink" Target="http://zakon4.rada.gov.ua/laws/show/995_224" TargetMode="External"/><Relationship Id="rId32" Type="http://schemas.openxmlformats.org/officeDocument/2006/relationships/hyperlink" Target="http://zakon4.rada.gov.ua/laws/show/995_224" TargetMode="External"/><Relationship Id="rId33" Type="http://schemas.openxmlformats.org/officeDocument/2006/relationships/hyperlink" Target="http://zakon4.rada.gov.ua/laws/show/995_224" TargetMode="External"/><Relationship Id="rId34" Type="http://schemas.openxmlformats.org/officeDocument/2006/relationships/hyperlink" Target="http://zakon4.rada.gov.ua/laws/show/995_478" TargetMode="External"/><Relationship Id="rId35" Type="http://schemas.openxmlformats.org/officeDocument/2006/relationships/hyperlink" Target="http://zakon4.rada.gov.ua/laws/show/995_224" TargetMode="External"/><Relationship Id="rId36" Type="http://schemas.openxmlformats.org/officeDocument/2006/relationships/hyperlink" Target="http://zakon4.rada.gov.ua/laws/show/998_102" TargetMode="External"/><Relationship Id="rId37" Type="http://schemas.openxmlformats.org/officeDocument/2006/relationships/hyperlink" Target="http://zakon4.rada.gov.ua/laws/show/995_477" TargetMode="External"/><Relationship Id="rId38" Type="http://schemas.openxmlformats.org/officeDocument/2006/relationships/hyperlink" Target="http://zakon4.rada.gov.ua/laws/show/995_224" TargetMode="External"/><Relationship Id="rId39" Type="http://schemas.openxmlformats.org/officeDocument/2006/relationships/hyperlink" Target="http://zakon4.rada.gov.ua/laws/show/995_224" TargetMode="External"/><Relationship Id="rId40" Type="http://schemas.openxmlformats.org/officeDocument/2006/relationships/hyperlink" Target="http://zakon4.rada.gov.ua/laws/show/995_224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55:00Z</dcterms:created>
  <dc:creator>X</dc:creator>
  <dc:description/>
  <cp:keywords/>
  <dc:language>en-US</dc:language>
  <cp:lastModifiedBy>X</cp:lastModifiedBy>
  <dcterms:modified xsi:type="dcterms:W3CDTF">2014-06-15T20:55:00Z</dcterms:modified>
  <cp:revision>1</cp:revision>
  <dc:subject/>
  <dc:title>Конвенція </dc:title>
</cp:coreProperties>
</file>