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      про охорону всесвітньої культурної </w:t>
        <w:br/>
        <w:t xml:space="preserve">                       і природної спадщ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Конвенцію ратифіковано Указом Президії Верховної Ради </w:t>
        <w:br/>
        <w:t xml:space="preserve">       N 6673-XI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6673-11</w:t>
        </w:r>
      </w:hyperlink>
      <w:r>
        <w:rPr>
          <w:i/>
          <w:iCs/>
          <w:color w:val="000000"/>
          <w:sz w:val="21"/>
          <w:szCs w:val="21"/>
        </w:rPr>
        <w:t xml:space="preserve"> ) від 04.10.8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а конференція Організації Об'єднаних Націй з  питань </w:t>
        <w:br/>
        <w:t xml:space="preserve">освіти, науки і культури, що зібралася в Парижі з 17 жовтня по  21 </w:t>
        <w:br/>
        <w:t>листопада 1972 року на свою сімнадцяту сесі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статуючи, що культурній і природній спадщині дедалі більше </w:t>
        <w:br/>
        <w:t xml:space="preserve">загрожує  руйнування,  що  викликається   не   лише   традиційними </w:t>
        <w:br/>
        <w:t xml:space="preserve">причинами пошкодження, а й еволюцією  соціального  й  економічного </w:t>
        <w:br/>
        <w:t xml:space="preserve">життя,  яка  погіршує  їх  ще  більш  небезпечними  шкідливими   й </w:t>
        <w:br/>
        <w:t>руйнівними явища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,  що  пошкодження  або  зникнення  будь-яких </w:t>
        <w:br/>
        <w:t xml:space="preserve">зразків культурної цінності чи  природного  середовища  є  згубним </w:t>
        <w:br/>
        <w:t>збідненням надбання всіх народів світ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уваги,  що охорона цієї спадщини  на  національному </w:t>
        <w:br/>
        <w:t xml:space="preserve">рівні  часто буває недостатньою у зв'язку з обсягом засобів,  яких </w:t>
        <w:br/>
        <w:t xml:space="preserve">вона вимагає,  і недостатністю економічних,  наукових та технічних </w:t>
        <w:br/>
        <w:t xml:space="preserve">ресурсів країни, на території якої перебуває цінність, що підлягає </w:t>
        <w:br/>
        <w:t>захист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, що  в  Статуті  Організації  передбачено,  що вона </w:t>
        <w:br/>
        <w:t xml:space="preserve">допомагає збереженню прогресу і поширенню знань, виявляючи турботу </w:t>
        <w:br/>
        <w:t xml:space="preserve">про   збереження   й   охорону   загальної   спадщини  людства  та </w:t>
        <w:br/>
        <w:t xml:space="preserve">рекомендуючи   заінтересованим   народам   укладення   відповідних </w:t>
        <w:br/>
        <w:t>міжнародних конвенці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, що існуючі міжнародні  конвенції,  рекомендації  та </w:t>
        <w:br/>
        <w:t xml:space="preserve">резолюції  щодо  культурних  і  природних  цінностей  свідчать про </w:t>
        <w:br/>
        <w:t xml:space="preserve">важливість,  якою є для всіх народів світу збереження унікальних і </w:t>
        <w:br/>
        <w:t xml:space="preserve">незамінних  цінностей,  незалежно  від  того,  якому  народу  вони </w:t>
        <w:br/>
        <w:t>належать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,  що  деякі  цінності культурної і природної </w:t>
        <w:br/>
        <w:t xml:space="preserve">спадщини становлять значний інтерес,  що вимагає їх збереження  як </w:t>
        <w:br/>
        <w:t>частини всесвітньої спадщини всього люд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уваги,  що у зв'язку  з  масштабами  й  серйозністю </w:t>
        <w:br/>
        <w:t xml:space="preserve">нових небезпек,  які їм загрожують,  все міжнародне співтовариство </w:t>
        <w:br/>
        <w:t xml:space="preserve">має брати  участь  в  охороні  природної  і  культурної  спадщини, </w:t>
        <w:br/>
        <w:t xml:space="preserve">надаючи   колективного  сприяння,  яке,  не  замінюючи  діяльності </w:t>
        <w:br/>
        <w:t xml:space="preserve">заінтересованої держави,  на території  якої  перебуває  цінність, </w:t>
        <w:br/>
        <w:t>ефективно доповнить ї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уваги,  що з цією  метою  необхідно  прийняти  нові </w:t>
        <w:br/>
        <w:t xml:space="preserve">договірні положення, що встановлюють ефективну систему колективної </w:t>
        <w:br/>
        <w:t xml:space="preserve">охорони пам'яток видатного універсального культурного й природного </w:t>
        <w:br/>
        <w:t xml:space="preserve">значення, засновану  на  постійній  основі  відповідно до сучасних </w:t>
        <w:br/>
        <w:t>наукових метод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ивши на  своїй  шістнадцятій  сесії,  що  це  питання  є </w:t>
        <w:br/>
        <w:t>предметом міжнародно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ла шістнадцятого листопада 1972 року 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I. Визначення культурної і природної спадщини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У цій Конвенції під "культурною спадщиною" розумі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м'ятки: твори  архітектури,  монументальної  скульптури   й </w:t>
        <w:br/>
        <w:t xml:space="preserve">живопису,  елементи та структури археологічного характеру, написи, </w:t>
        <w:br/>
        <w:t xml:space="preserve">печери та групи елементів, які мають видатну універсальну цінність </w:t>
        <w:br/>
        <w:t>з точки зору історії, мистецтва чи нау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нсамблі: групи   ізольованих   чи    об'єднаних    будівель, </w:t>
        <w:br/>
        <w:t xml:space="preserve">архітектура,  єдність  чи  зв'язок  з  пейзажем  яких  є  видатною </w:t>
        <w:br/>
        <w:t>універсальною цінністю з точки зору історії, мистецтва чи нау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ні місця:  твори  людини  або  спільні витвори людини й </w:t>
        <w:br/>
        <w:t xml:space="preserve">природи, а також зони, включаючи археологічні визначні місця, що є </w:t>
        <w:br/>
        <w:t xml:space="preserve">універсальною цінністю з точки зору історії,  естетики,  етнології </w:t>
        <w:br/>
        <w:t xml:space="preserve">чи антропології. </w:t>
        <w:br/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цій Конвенції під "природною спадщиною" розумі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і пам'ятки,    створені   фізичними   й   біологічними </w:t>
        <w:br/>
        <w:t xml:space="preserve">утвореннями  або  групами  таких  утворень,   що   мають   видатну </w:t>
        <w:br/>
        <w:t>універсальну цінність з точки зору естетики чи нау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ологічні й фізіографічні утворення й суворо обмежені  зони, </w:t>
        <w:br/>
        <w:t xml:space="preserve">що  є ареалом видів тварин і рослин,  які зазнають загрози й мають </w:t>
        <w:br/>
        <w:t>видатну універсальну цінність з точки зору науки чи збереж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і визначні місця чи суворо обмежені природні зони,  що </w:t>
        <w:br/>
        <w:t xml:space="preserve">мають видатну універсальну цінність з точки зору науки, збереження </w:t>
        <w:br/>
        <w:t xml:space="preserve">чи природної краси. </w:t>
        <w:br/>
      </w:r>
    </w:p>
    <w:p>
      <w:pPr>
        <w:pStyle w:val="HTML"/>
        <w:shd w:fill="FFFFFF" w:val="clear"/>
        <w:textAlignment w:val="baseline"/>
        <w:rPr/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ій державі  - стороні цієї Конвенції належить визначити й </w:t>
        <w:br/>
        <w:t xml:space="preserve">розмежувати різні цінності,  що  перебувають  на  її  території  і </w:t>
        <w:br/>
        <w:t xml:space="preserve">передбачаються зазначеними вище статтями 1 і 2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. Національна охорона та міжнародна охорона культурної </w:t>
        <w:br/>
        <w:t xml:space="preserve">                       і природної спадщини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ержава   -   сторона   цієї   Конвенції   визнає,   що </w:t>
        <w:br/>
        <w:t xml:space="preserve">зобов'язання забезпечувати    виявлення,    охорону,   збереження, </w:t>
        <w:br/>
        <w:t xml:space="preserve">популяризацію й  передачу  майбутнім   поколінням   культурної   і </w:t>
        <w:br/>
        <w:t xml:space="preserve">природної спадщини, що зазначена у статтях 1 і 2, яка перебуває на </w:t>
        <w:br/>
        <w:t xml:space="preserve">її території,  покладається насамперед на неї.  З цією метою  вона </w:t>
        <w:br/>
        <w:t xml:space="preserve">прагне діяти  як  власними  зусиллями,  максимально використовуючи </w:t>
        <w:br/>
        <w:t xml:space="preserve">наявні ресурси, так і, за необхідності, використовувати міжнародну </w:t>
        <w:br/>
        <w:t xml:space="preserve">допомогу   і   співробітництво,  якими  вона  може  користуватися, </w:t>
        <w:br/>
        <w:t xml:space="preserve">зокрема,  у  фінансовому,  художньому,  науковому   й   технічному </w:t>
        <w:br/>
        <w:t xml:space="preserve">відношеннях. </w:t>
        <w:br/>
      </w:r>
    </w:p>
    <w:p>
      <w:pPr>
        <w:pStyle w:val="HTML"/>
        <w:shd w:fill="FFFFFF" w:val="clear"/>
        <w:textAlignment w:val="baseline"/>
        <w:rPr/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и -  сторони  цієї  Конвенції  з  тим,  щоб забезпечити </w:t>
        <w:br/>
        <w:t xml:space="preserve">якомога ефективнішу охорону  і  збереження  та  якомога  активнішу </w:t>
        <w:br/>
        <w:t xml:space="preserve">популяризацію  культурної  і природної спадщини,  розміщеної на її </w:t>
        <w:br/>
        <w:t>території, прагнуть в умовах, властивих кожній краї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водити   загальну   політику,   спрямовану  на  надання </w:t>
        <w:br/>
        <w:t xml:space="preserve">культурній і природній  спадщині  певних  функцій  у  громадському </w:t>
        <w:br/>
        <w:t xml:space="preserve">житті  та на включення охорони цієї спадщини до програм загального </w:t>
        <w:br/>
        <w:t>плану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ворювати,  якщо вони ще не створені,  на своїй території </w:t>
        <w:br/>
        <w:t xml:space="preserve">одну  чи  кілька  служб  з  охорони,  збереження  й  популяризації </w:t>
        <w:br/>
        <w:t xml:space="preserve">культурної й природної спадщини, які мають у своєму  розпорядженні </w:t>
        <w:br/>
        <w:t xml:space="preserve">відповідний персонал і засоби, що дають змогу виконувати покладені </w:t>
        <w:br/>
        <w:t>на них завд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озвивати наукові й технічні опрацювання і дослідження  та </w:t>
        <w:br/>
        <w:t xml:space="preserve">вдосконалювати  методи  роботи,  які  дають  змогу державі усувати </w:t>
        <w:br/>
        <w:t>небезпеку, що загрожує її культурній та природній спадщи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живати    відповідних    правових,   адміністративних   і </w:t>
        <w:br/>
        <w:t xml:space="preserve">фінансових   заходів   щодо   виявлення,   охорони,    збереження, </w:t>
        <w:br/>
        <w:t>популяризації й відновлення цієї спадщ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сприяти   створенню   чи   розвитку    національних    або </w:t>
        <w:br/>
        <w:t xml:space="preserve">регіональних  центрів  підготовки  в галузі охорони,  збереження й </w:t>
        <w:br/>
        <w:t xml:space="preserve">популяризації культурної й природної спадщини, а також заохочувати </w:t>
        <w:br/>
        <w:t xml:space="preserve">наукові дослідження в цій галузі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вністю  поважаючи суверенітет держав,  на території яких </w:t>
        <w:br/>
        <w:t xml:space="preserve">перебуває культурна і природна спадщина,  визначена в статтях 1  і </w:t>
        <w:br/>
        <w:t xml:space="preserve">2,  і не торкаючись прав, передбачених національним законодавством </w:t>
        <w:br/>
        <w:t xml:space="preserve">щодо  зазначеної  спадщини,  держави  -  сторони  цієї   Конвенції </w:t>
        <w:br/>
        <w:t xml:space="preserve">визнають,  що  вона  є  загальною спадщиною,  для охорони якої все </w:t>
        <w:br/>
        <w:t>міжнародне співтовариство зобов'язане співробітнич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-сторони  зобов'язуються  згідно з положеннями цієї </w:t>
        <w:br/>
        <w:t xml:space="preserve">Конвенції сприяти визнанню,  охороні,  збереженню й  популяризації </w:t>
        <w:br/>
        <w:t xml:space="preserve">культурної й природної спадщини, зазначеної в пунктах 2 і 4 статті </w:t>
        <w:br/>
        <w:t xml:space="preserve">11,  якщо  цього  попросять  держави,  на  території   яких   вона </w:t>
        <w:br/>
        <w:t>розміще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держава - сторона цієї Конвенції  зобов'язується  не </w:t>
        <w:br/>
        <w:t xml:space="preserve">вдаватися до будь-яких навмисних дій,  що могли б завдати прямо чи </w:t>
        <w:br/>
        <w:t xml:space="preserve">посередньо шкоди культурній і  природній  спадщині,  зазначеній  у </w:t>
        <w:br/>
        <w:t xml:space="preserve">статтях  1  і 2,  яка розміщена на території інших держав - сторін </w:t>
        <w:br/>
        <w:t xml:space="preserve">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ій  Конвенції   під   міжнародною   охороною   всесвітньої </w:t>
        <w:br/>
        <w:t xml:space="preserve">культурної  і  природної  спадщини  розуміється  створення системи </w:t>
        <w:br/>
        <w:t xml:space="preserve">міжнародного співробітництва і допомоги  для  надання  державам  - </w:t>
        <w:br/>
        <w:t xml:space="preserve">сторонам Конвенції допомоги в зусиллях,  спрямованих на збереження </w:t>
        <w:br/>
        <w:t xml:space="preserve">й виявлення цієї спадщ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III. Міжурядовий комітет з охорони всесвітньої </w:t>
        <w:br/>
        <w:t xml:space="preserve">                 культурної і природної спадщини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Організації Об'єднаних Націй з питань освіти,  науки і </w:t>
        <w:br/>
        <w:t xml:space="preserve">культури засновується  Міжурядовий  комітет  з  охорони  визначної </w:t>
        <w:br/>
        <w:t xml:space="preserve">культурної   і   природної   спадщини   загального   значення,  що </w:t>
        <w:br/>
        <w:t xml:space="preserve">називається "Комітет всесвітньої спадщини".  Він складається з  15 </w:t>
        <w:br/>
        <w:t xml:space="preserve">держав  -  сторін Конвенції,  які обираються державами - сторонами </w:t>
        <w:br/>
        <w:t xml:space="preserve">Конвенції,  котрі  збираються  на  Генеральну  асамблею  під   час </w:t>
        <w:br/>
        <w:t xml:space="preserve">чергових  сесій Генеральної конференції ЮНЕСКО.  Кількість держав, </w:t>
        <w:br/>
        <w:t xml:space="preserve">що входять до складу Комітету,  буде доведена до 21,  починаючи  з </w:t>
        <w:br/>
        <w:t xml:space="preserve">чергової  сесії Генеральної конференції,  яка буде проведена після </w:t>
        <w:br/>
        <w:t>набуття чинності цією Конвенцією не менш як для 40 держа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ибори  членів  Комітету  мають  забезпечувати справедливе </w:t>
        <w:br/>
        <w:t>представництво різних районів і культур сві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  засіданнях  Комітету  можуть  бути присутні з дорадчим </w:t>
        <w:br/>
        <w:t xml:space="preserve">голосом  по  одному  представникові  від  Міжнародного  дослідного </w:t>
        <w:br/>
        <w:t xml:space="preserve">центру  збереження  і  реставрації  культурних цінностей (Римський </w:t>
        <w:br/>
        <w:t xml:space="preserve">центр),  Міжнародної ради з охорони природи і  природних  багатств </w:t>
        <w:br/>
        <w:t xml:space="preserve">(МРОП),  до  яких  можуть  приєднатися на прохання держав - сторін </w:t>
        <w:br/>
        <w:t xml:space="preserve">Конвенції представники інших міжурядових і неурядових організацій, </w:t>
        <w:br/>
        <w:t xml:space="preserve">що мають аналогічні цілі. </w:t>
        <w:br/>
      </w:r>
    </w:p>
    <w:p>
      <w:pPr>
        <w:pStyle w:val="HTML"/>
        <w:shd w:fill="FFFFFF" w:val="clear"/>
        <w:textAlignment w:val="baseline"/>
        <w:rPr/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  -  члени Комітету всесвітньої спадщини здійснюють </w:t>
        <w:br/>
        <w:t xml:space="preserve">свої повноваження,  починаючи з кінця чергової  сесії  Генеральної </w:t>
        <w:br/>
        <w:t xml:space="preserve">конференції, на  якій  вони  були  обрані,  до  кінця  її  третьої </w:t>
        <w:br/>
        <w:t>наступної чергової се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вноваження  однієї  третини членів,  призначених під час </w:t>
        <w:br/>
        <w:t xml:space="preserve">перших  виборів,  закінчуються  в  кінці  першої  чергової   сесії </w:t>
        <w:br/>
        <w:t xml:space="preserve">Генеральної конференції,  що відбувається після тієї, на якій вони </w:t>
        <w:br/>
        <w:t xml:space="preserve">були обрані,  а повноваження другої третини членів,  призначених у </w:t>
        <w:br/>
        <w:t xml:space="preserve">той же час, закінчуються в кінці другої чергової сесії Генеральної </w:t>
        <w:br/>
        <w:t xml:space="preserve">конференції, що відбувається після тієї, на якій вони були обрані. </w:t>
        <w:br/>
        <w:t xml:space="preserve">Прізвища  цих  членів  Комітету  визначаються  головою Генеральної </w:t>
        <w:br/>
        <w:t>конференції шляхом жеребкування після перших виб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и  -  члени Комітету добирають своїми представниками </w:t>
        <w:br/>
        <w:t xml:space="preserve">компетентних осіб у галузі культурної і природної спадщини. </w:t>
        <w:br/>
      </w:r>
    </w:p>
    <w:p>
      <w:pPr>
        <w:pStyle w:val="HTML"/>
        <w:shd w:fill="FFFFFF" w:val="clear"/>
        <w:textAlignment w:val="baseline"/>
        <w:rPr/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Комітет  всесвітньої   спадщини   приймає   свої  правила </w:t>
        <w:br/>
        <w:t>процеду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ітет може в будь-який час запрошувати на свої засідання </w:t>
        <w:br/>
        <w:t xml:space="preserve">громадські  чи  приватні  організації,  а також приватних осіб для </w:t>
        <w:br/>
        <w:t>консультацій з окремих пит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ітет  може  створювати  консультативні органи,  які він </w:t>
        <w:br/>
        <w:t xml:space="preserve">вважає за необхідні для виконання своїх завдань. </w:t>
        <w:br/>
      </w:r>
    </w:p>
    <w:p>
      <w:pPr>
        <w:pStyle w:val="HTML"/>
        <w:shd w:fill="FFFFFF" w:val="clear"/>
        <w:textAlignment w:val="baseline"/>
        <w:rPr/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ержава  -  сторона  цієї   Конвенції   подає,   за </w:t>
        <w:br/>
        <w:t xml:space="preserve">можливості,   Комітету   всесвітньої  спадщини  перелік  цінностей </w:t>
        <w:br/>
        <w:t xml:space="preserve">культурної і природної спадщини,  що розміщені на її  території  і </w:t>
        <w:br/>
        <w:t xml:space="preserve">можуть  бути  включені  у  список,  передбачений  у  пункті 2 цієї </w:t>
        <w:br/>
        <w:t xml:space="preserve">статті.  Цей перелік, який не можна вважати вичерпним, має містити </w:t>
        <w:br/>
        <w:t xml:space="preserve">документацію щодо місцеперебування даних цінностей та інтересу, що </w:t>
        <w:br/>
        <w:t>вони собою являю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  підставі  переліків,  що  подаються державами згідно з </w:t>
        <w:br/>
        <w:t xml:space="preserve">пунктом 1,  Комітет складає,  поновлює і публікує список цінностей </w:t>
        <w:br/>
        <w:t xml:space="preserve">культурної  і  природної  спадщини (під назвою "Список всесвітньої </w:t>
        <w:br/>
        <w:t xml:space="preserve">спадщини"), як вони визначені у статтях 1 і 2 цієї Конвенції, які, </w:t>
        <w:br/>
        <w:t xml:space="preserve">на  його думку,  мають видатну універсальну цінність відповідно до </w:t>
        <w:br/>
        <w:t xml:space="preserve">встановлених критеріїв. Оновлений список розсилається не рідше ніж </w:t>
        <w:br/>
        <w:t>один раз на два ро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несення цінностей до списку всесвітньої спадщини не  може </w:t>
        <w:br/>
        <w:t xml:space="preserve">бути   проведене  без  згоди  заінтересованої  держави.  Включення </w:t>
        <w:br/>
        <w:t xml:space="preserve">цінності,  розміщеної на території, суверенітет чи юрисдикція якої </w:t>
        <w:br/>
        <w:t xml:space="preserve">оспорюється  кількома державами,  жодним чином не впливає на права </w:t>
        <w:br/>
        <w:t>сторін, що споря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ітет складає,  оновлює й публікує, коли цього вимагають </w:t>
        <w:br/>
        <w:t xml:space="preserve">обставини,  список цінностей,  що фігурують у  списку  всесвітньої </w:t>
        <w:br/>
        <w:t xml:space="preserve">спадщини,  для  врятування  яких  вимагаються значні роботи і щодо </w:t>
        <w:br/>
        <w:t xml:space="preserve">яких у рамках цієї Конвенції держава просила допомоги (під  назвою </w:t>
        <w:br/>
        <w:t xml:space="preserve">"Список всесвітньої спадщини, що перебуває під загрозою"). У цьому </w:t>
        <w:br/>
        <w:t xml:space="preserve">списку зазначається приблизна вартість операцій.  До цього  списку </w:t>
        <w:br/>
        <w:t xml:space="preserve">можуть   бути  внесені  тільки  цінності  культурної  і  природної </w:t>
        <w:br/>
        <w:t xml:space="preserve">спадщини,  яким загрожують серйозні  й  конкретні  небезпеки,  як, </w:t>
        <w:br/>
        <w:t xml:space="preserve">наприклад,  загроза  зникнення внаслідок прогресуючого руйнування, </w:t>
        <w:br/>
        <w:t xml:space="preserve">проекти проведення великих громадських чи приватних робіт, швидкий </w:t>
        <w:br/>
        <w:t xml:space="preserve">розвиток   міст   і  туризму,  руйнування  у  зв'язку  зі  змінами </w:t>
        <w:br/>
        <w:t xml:space="preserve">призначення або права власності  на  землю,  серйозні  пошкодження </w:t>
        <w:br/>
        <w:t xml:space="preserve">внаслідок   невстановленої  причини,  занедбаність  з  яких-небудь </w:t>
        <w:br/>
        <w:t xml:space="preserve">причин, стихійне лихо і катаклізми, небезпека збройних конфліктів, </w:t>
        <w:br/>
        <w:t xml:space="preserve">великі пожежі,  землетруси,  зсуви, вулканічні вибухи, зміни рівня </w:t>
        <w:br/>
        <w:t xml:space="preserve">води,  повені, припливи. У разі надзвичайних обставин Комітет може </w:t>
        <w:br/>
        <w:t xml:space="preserve">в   будь-який  час  внести  до  списку  всесвітньої  спадщини,  що </w:t>
        <w:br/>
        <w:t>перебуває під загрозою, нову цінність і негайно повідомити про ц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мітет  визначає  критерії,  на  підставі  яких  цінність </w:t>
        <w:br/>
        <w:t xml:space="preserve">культурної чи  природної  спадщини  може  бути  включена  до  обох </w:t>
        <w:br/>
        <w:t>списків, передбачених у пунктах 2 і 4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о того як  прийняти  остаточне  рішення  про  невключення </w:t>
        <w:br/>
        <w:t xml:space="preserve">цінності до одного із двох списків,  згаданих у пунктах 2 і 4 цієї </w:t>
        <w:br/>
        <w:t xml:space="preserve">статті, Комітет консультується з державами-сторонами, на території </w:t>
        <w:br/>
        <w:t xml:space="preserve">яких   розміщена  вищезгадана  цінність  культурної  чи  природної </w:t>
        <w:br/>
        <w:t>спадщ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мітет,  за  домоленістю  із  заінтересованими державами, </w:t>
        <w:br/>
        <w:t xml:space="preserve">координує й заохочує проведення вивчення й  досліджень, необхідних </w:t>
        <w:br/>
        <w:t xml:space="preserve">для складання списків, зазначених у пунктах 2 і 4 цієї статті. </w:t>
        <w:br/>
      </w:r>
    </w:p>
    <w:p>
      <w:pPr>
        <w:pStyle w:val="HTML"/>
        <w:shd w:fill="FFFFFF" w:val="clear"/>
        <w:textAlignment w:val="baseline"/>
        <w:rPr/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ой факт,  що якась цінність культурної чи природної спадщини </w:t>
        <w:br/>
        <w:t xml:space="preserve">не була включена до одного з двох списків,  зазначених у пунктах 2 </w:t>
        <w:br/>
        <w:t xml:space="preserve">і  4 статті 11,  жодною мірою не означає,  що вона не має видатної </w:t>
        <w:br/>
        <w:t xml:space="preserve">універсальної цінності чи інших цілей,  крім тих,  які є наслідком </w:t>
        <w:br/>
        <w:t xml:space="preserve">включення їх до цих списків. </w:t>
        <w:br/>
      </w:r>
    </w:p>
    <w:p>
      <w:pPr>
        <w:pStyle w:val="HTML"/>
        <w:shd w:fill="FFFFFF" w:val="clear"/>
        <w:textAlignment w:val="baseline"/>
        <w:rPr/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ітет  всесвітньої спадщини отримує та вивчає заявки про </w:t>
        <w:br/>
        <w:t xml:space="preserve">надання  міжнародної  допомоги,  подані  державами   -   сторонами </w:t>
        <w:br/>
        <w:t xml:space="preserve">Конвенції  щодо  культурної  і  природної спадщини,  розміщеної на </w:t>
        <w:br/>
        <w:t xml:space="preserve">їхній території, які включені або можуть бути включені до списків, </w:t>
        <w:br/>
        <w:t xml:space="preserve">згаданих  у  пунктах  2 і 4 статті 11.  Предметом заявок може бути </w:t>
        <w:br/>
        <w:t>охорона, збереження, популяризація чи відновлення цих цінност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явки про міжнародну допомогу відповідно до пункту 1 цієї </w:t>
        <w:br/>
        <w:t xml:space="preserve">статті  можуть  стосуватися  виявлення  культурної   і   природної </w:t>
        <w:br/>
        <w:t xml:space="preserve">спадщини,  визначеної у статтях 1 і 2 в тому разі,  коли попередні </w:t>
        <w:br/>
        <w:t>дослідження показали, що це буде виправдан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ітет  приймає  рішення  щодо цих заявок,  визначає,  за </w:t>
        <w:br/>
        <w:t xml:space="preserve">необхідності, характер  і  обсяг  своєї   допомоги   та   дозволяє </w:t>
        <w:br/>
        <w:t xml:space="preserve">укладання від  свого  імені  необхідних  угод  із  заінтересованим </w:t>
        <w:br/>
        <w:t>уряд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ітет  встановлює порядок черговості для своїх операцій. </w:t>
        <w:br/>
        <w:t xml:space="preserve">Він  робить  це,  беручи  до  уваги  важливість  для   всесвітньої </w:t>
        <w:br/>
        <w:t xml:space="preserve">культурної і природної спадщини, що підлягає захисту, необхідності </w:t>
        <w:br/>
        <w:t xml:space="preserve">забезпечити міжнародну охорону найбільш представницьких  цінностей </w:t>
        <w:br/>
        <w:t xml:space="preserve">природи,  генія й історії народів світу на терміновість робіт, які </w:t>
        <w:br/>
        <w:t xml:space="preserve">необхідно провести,  резерв  ресурсів  держав,  на  території яких </w:t>
        <w:br/>
        <w:t xml:space="preserve">розміщені ці цінності,  і,  зокрема, ступінь, в якому вони могли б </w:t>
        <w:br/>
        <w:t>забезпечити схоронність цих цінностей своїми засоб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мітет  складає,  оновлює й розповсюджує список цінностей </w:t>
        <w:br/>
        <w:t>для надання міжнародної допомо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мітет  приймає  рішення  про використання засобів фонду, </w:t>
        <w:br/>
        <w:t xml:space="preserve">створеного згідно  зі  статтею  15  цієї  Конвенції.  Він  вишукує </w:t>
        <w:br/>
        <w:t xml:space="preserve">способи  для  поповнення цих засобів і вживає у зв'язку з цим усіх </w:t>
        <w:br/>
        <w:t>необхідних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мітет  співробітничає  з  міжнародними  й національними, </w:t>
        <w:br/>
        <w:t xml:space="preserve">урядовими й  неурядовими  організаціями,  що  додержуються  цілей, </w:t>
        <w:br/>
        <w:t xml:space="preserve">аналогічних цілям цієї Конвенції.  З метою виконання своїх програм </w:t>
        <w:br/>
        <w:t xml:space="preserve">і  проектів,  Комітет  може,  зокрема,   вдаватися   до   допомоги </w:t>
        <w:br/>
        <w:t xml:space="preserve">Міжнародного дослідного Центру збереження і реставрації культурних </w:t>
        <w:br/>
        <w:t xml:space="preserve">цінностей (Римський центр),  Міжнародної ради з охорони природи  і </w:t>
        <w:br/>
        <w:t xml:space="preserve">природних багатств (МРОП), а також державних і приватних органів і </w:t>
        <w:br/>
        <w:t>приватних осі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Рішення  Комітету  приймаються  більшістю  у  дві  третини </w:t>
        <w:br/>
        <w:t xml:space="preserve">присутніх і голосуючих членів.  Кворум становить більшість  членів </w:t>
        <w:br/>
        <w:t xml:space="preserve">Комітету. </w:t>
        <w:br/>
      </w:r>
    </w:p>
    <w:p>
      <w:pPr>
        <w:pStyle w:val="HTML"/>
        <w:shd w:fill="FFFFFF" w:val="clear"/>
        <w:textAlignment w:val="baseline"/>
        <w:rPr/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ітету  всесвітньої  спадщини допомагає Секретаріат,  що </w:t>
        <w:br/>
        <w:t>його призначає Генеральний директор ЮНЕСК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ий директор,  користуючись послугами Міжнародного </w:t>
        <w:br/>
        <w:t xml:space="preserve">дослідного центру збереження і  реставрації  культурних  цінностей </w:t>
        <w:br/>
        <w:t xml:space="preserve">(Римський   центр),   Міжнародної   ради  з  охорони  пам'яток  та </w:t>
        <w:br/>
        <w:t xml:space="preserve">історичних місць (ІКОМОС),  Міжнародної ради з охорони  природи  і </w:t>
        <w:br/>
        <w:t xml:space="preserve">природних  багатств  (МРОП)  у галузях їхньої компетенції та їхніх </w:t>
        <w:br/>
        <w:t xml:space="preserve">відповідних  можливостей,  готує  документацію  Комітету,  порядок </w:t>
        <w:br/>
        <w:t xml:space="preserve">денний його засідань та забезпечує виконання його ріш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. Фонд охорони всесвітньої культурної і природної спадщини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им  засновується  Фонд  охорони  всесвітньої культурної і </w:t>
        <w:br/>
        <w:t xml:space="preserve">природної спадщини,  що  має  видатну  універсальну   цінність   і </w:t>
        <w:br/>
        <w:t>називається Фондом всесвітньої спадщ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ей Фонд згідно  з  відповідними  статтями  Положення  про </w:t>
        <w:br/>
        <w:t>фінанси ЮНЕСКО є цільовим фонд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Засоби Фонду становля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бровільні  й  обов'язкові  внески  держав  - сторін цієї </w:t>
        <w:br/>
        <w:t>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вклади, дари й заповідальні суми, що можуть бути зробле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) іншими держав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і) ЮНЕСКО   та   іншими  організаціями  системи  Організації </w:t>
        <w:br/>
        <w:t xml:space="preserve">Об'єднаних  Націй,  зокрема  Програмою  розвитку  ООН  та   іншими </w:t>
        <w:br/>
        <w:t>міжурядовими організаці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іі) державними й приватними органами та фізичними особ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проценти з сум, позичених Фонд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ума зборів і надходжень  від  заходів,  організованих  на </w:t>
        <w:br/>
        <w:t>користь Міжнародного фонду, а також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будь-які інші ресурси, затверджені відповідно до положення </w:t>
        <w:br/>
        <w:t>про Фонд, розробленого Комітетом всесвітньої спадщ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нески  у  Фонд  та  інші  форми  допомоги,  що  надається </w:t>
        <w:br/>
        <w:t xml:space="preserve">Комітетові,  можуть  використовуватися тільки в цілях,  визначених </w:t>
        <w:br/>
        <w:t xml:space="preserve">Комітетом.  Комітет може  приймати  внески,  призначені  лише  для </w:t>
        <w:br/>
        <w:t xml:space="preserve">певної  програми  чи  конкретного  проекту,  за умови,  що Комітет </w:t>
        <w:br/>
        <w:t xml:space="preserve">ухвалить рішення про виконання цієї програми чи проекту.  Внески у </w:t>
        <w:br/>
        <w:t xml:space="preserve">Фонд не супроводжуються жодними політичними умовами. </w:t>
        <w:br/>
      </w:r>
    </w:p>
    <w:p>
      <w:pPr>
        <w:pStyle w:val="HTML"/>
        <w:shd w:fill="FFFFFF" w:val="clear"/>
        <w:textAlignment w:val="baseline"/>
        <w:rPr/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ез  шкоди  будь-якому  добровільному  додатковому  внеску </w:t>
        <w:br/>
        <w:t xml:space="preserve">держави-сторони цієї Конвенції зобов'язуються сплачувати регулярно </w:t>
        <w:br/>
        <w:t xml:space="preserve">раз на два роки у Фонд всесвітньої спадщини внески,  сума яких, що </w:t>
        <w:br/>
        <w:t xml:space="preserve">становить однаковий відсоток для  всіх  держав,  буде  визначатися </w:t>
        <w:br/>
        <w:t xml:space="preserve">Генеральною асамблеєю держав - сторін Конвенції,  що збираються на </w:t>
        <w:br/>
        <w:t xml:space="preserve">сесію Генеральної  конференції  ЮНЕСКО.  Прийняття  цього  рішення </w:t>
        <w:br/>
        <w:t xml:space="preserve">вимагає  більшості  голосів  присутніх і голосуючих держав-сторін, </w:t>
        <w:br/>
        <w:t xml:space="preserve">які не зробили заяви,  передбаченої у пункті 2 цієї статті. Внесок </w:t>
        <w:br/>
        <w:t xml:space="preserve">держав  -  сторін  Конвенції  у  жодному разі не може перевищувати </w:t>
        <w:br/>
        <w:t>одного відсотка їхнього внеску до звичайного бюджету ЮНЕСК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днак, як це передбачено у статті 31 чи 32 цієї Конвенції, </w:t>
        <w:br/>
        <w:t xml:space="preserve">кожна держава може в момент  здачі  своїх  ратифікаційних  грамот, </w:t>
        <w:br/>
        <w:t xml:space="preserve">актів  про  прийняття  або  приєднання  заявити,  що  вона не буде </w:t>
        <w:br/>
        <w:t>зв'язана положеннями пункту 1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 - сторона Конвенції, що зробила заяву, передбачену </w:t>
        <w:br/>
        <w:t xml:space="preserve">в пункті 2 цієї статті, може в будь-який час  зняти  згадану  вище </w:t>
        <w:br/>
        <w:t xml:space="preserve">заяву шляхом повідомлення  Генерального  директора  ЮНЕСКО.  Однак </w:t>
        <w:br/>
        <w:t xml:space="preserve">зняття заяви буде мати вплив на обов'язковий  внесок  цієї держави </w:t>
        <w:br/>
        <w:t>тільки з дня чергової Генеральної асамблеї держав-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Щоб  Комітет  зміг  ефективно  планувати  свою діяльність, </w:t>
        <w:br/>
        <w:t xml:space="preserve">внески  держав  -  сторін  цієї  Конвенції,  що   зробили   заяви, </w:t>
        <w:br/>
        <w:t xml:space="preserve">передбачені   в   пункті  2  цієї  статті,  повинні  надходити  на </w:t>
        <w:br/>
        <w:t xml:space="preserve">регулярній основі принаймні раз на два  роки  й  не  повинні  бути </w:t>
        <w:br/>
        <w:t xml:space="preserve">меншим за суми внесків,  що мають вноситися в тому разі, якби вони </w:t>
        <w:br/>
        <w:t>були зв'язані положеннями пункту 1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Будь-яка    держава    -   сторона   Конвенції,   що   має </w:t>
        <w:br/>
        <w:t xml:space="preserve">заборгованість по своїх обов'язкових чи  добровільних  внесках  за </w:t>
        <w:br/>
        <w:t xml:space="preserve">поточний рік і календарний рік,  що безпосередньо передує йому, не </w:t>
        <w:br/>
        <w:t xml:space="preserve">може бути обрана до  комітету  Фонду  всесвітньої  спадщини;  дане </w:t>
        <w:br/>
        <w:t xml:space="preserve">положення  не  застосовується в ході перших виборів.  Повноваження </w:t>
        <w:br/>
        <w:t xml:space="preserve">такої  держави,  що  є  членом  Комітету,  закінчуються  в  момент </w:t>
        <w:br/>
        <w:t xml:space="preserve">виборів, передбачених у пункті 1 статті 8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и - сторони цієї Конвенції сприяють створенню державних </w:t>
        <w:br/>
        <w:t xml:space="preserve">чи приватних фондів або асоціацій,  що мають  на  меті  заохочення </w:t>
        <w:br/>
        <w:t xml:space="preserve">пожертвувань   для   охорони   культурної   і  природної  спадщини </w:t>
        <w:br/>
        <w:t xml:space="preserve">відповідно до положень статей 1 і 2 Конвенції. </w:t>
        <w:br/>
      </w:r>
    </w:p>
    <w:p>
      <w:pPr>
        <w:pStyle w:val="HTML"/>
        <w:shd w:fill="FFFFFF" w:val="clear"/>
        <w:textAlignment w:val="baseline"/>
        <w:rPr/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и -   сторони   цієї   Конвенції    надають    допомогу </w:t>
        <w:br/>
        <w:t xml:space="preserve">організованим  під  егідою  ЮНЕСКО  міжнародним компаніям збирання </w:t>
        <w:br/>
        <w:t xml:space="preserve">коштів для Фонду  всесвітньої  спадщини.  Вони  сприяють  збиранню </w:t>
        <w:br/>
        <w:t xml:space="preserve">коштів для цих заходів,  що проводяться організаціями, зазначеними </w:t>
        <w:br/>
        <w:t xml:space="preserve">в пункті 3 статті 15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V. Умови і форми надання міжнародної допомоги </w:t>
        <w:br/>
      </w:r>
    </w:p>
    <w:p>
      <w:pPr>
        <w:pStyle w:val="HTML"/>
        <w:shd w:fill="FFFFFF" w:val="clear"/>
        <w:textAlignment w:val="baseline"/>
        <w:rPr/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а держава - сторона цієї Конвенції може  звертатися  з </w:t>
        <w:br/>
        <w:t xml:space="preserve">проханням  про  надання  міжнародної допомоги на користь цінностей </w:t>
        <w:br/>
        <w:t xml:space="preserve">культурної чи природної спадщини,  що мають  видатну  універсальну </w:t>
        <w:br/>
        <w:t xml:space="preserve">цінність і розміщені на її території.  Вона повинна подавати разом </w:t>
        <w:br/>
        <w:t xml:space="preserve">зі своєю заявкою інформацію й документацію,  передбачені у  статті </w:t>
        <w:br/>
        <w:t xml:space="preserve">21,  які  вона має у своєму розпорядженні і які необхідні Комітету </w:t>
        <w:br/>
        <w:t xml:space="preserve">для прийняття рішень. </w:t>
        <w:br/>
      </w:r>
    </w:p>
    <w:p>
      <w:pPr>
        <w:pStyle w:val="HTML"/>
        <w:shd w:fill="FFFFFF" w:val="clear"/>
        <w:textAlignment w:val="baseline"/>
        <w:rPr/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а допомога згідно з цією Конвенцією може  надаватися </w:t>
        <w:br/>
        <w:t xml:space="preserve">лише для  цінностей  культурної і природної спадщини,  які Комітет </w:t>
        <w:br/>
        <w:t xml:space="preserve">всесвітньої спадщини  вирішив  чи  вирішує  включити  в  один   із </w:t>
        <w:br/>
        <w:t xml:space="preserve">списків, зазначених у пунктах 2 і 4 статті 11,  згідно з пунктом 2 </w:t>
        <w:br/>
        <w:t xml:space="preserve">статті 13, пунктом "с" статті 22 та статтею 23. </w:t>
        <w:br/>
      </w:r>
    </w:p>
    <w:p>
      <w:pPr>
        <w:pStyle w:val="HTML"/>
        <w:shd w:fill="FFFFFF" w:val="clear"/>
        <w:textAlignment w:val="baseline"/>
        <w:rPr/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ітет всесвітньої спадщини  визначає  процедуру розгляду </w:t>
        <w:br/>
        <w:t xml:space="preserve">заявок про надання Фондом міжнародної допомоги, яку він покликаний </w:t>
        <w:br/>
        <w:t xml:space="preserve">надавати,  та зазначає,  зокрема,  елементи, які мають міститися в </w:t>
        <w:br/>
        <w:t xml:space="preserve">заявці:  опис  передбачуваної  діяльності,  необхідних  робіт,  їх </w:t>
        <w:br/>
        <w:t xml:space="preserve">приблизна вартість та виклад причин, через які ресурси держави, що </w:t>
        <w:br/>
        <w:t xml:space="preserve">звертається  із  заявкою,  не  дають  їй  змоги  повністю  зробити </w:t>
        <w:br/>
        <w:t xml:space="preserve">необхідні  витрати.  Заявки  мають  щоразу,   коли   це   можливо, </w:t>
        <w:br/>
        <w:t>підкріплюватися висновком експер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явки про допомогу,  подані у зв'язку  з  катастрофами  і </w:t>
        <w:br/>
        <w:t xml:space="preserve">стихійними   лихами,   через  терміновість  робіт,  які,  можливо, </w:t>
        <w:br/>
        <w:t xml:space="preserve">необхідно буде провести, Комітет повинен розглядати в першу чергу; </w:t>
        <w:br/>
        <w:t xml:space="preserve">у розпорядженні Комітету має бути резервний фонд,  призначений для </w:t>
        <w:br/>
        <w:t>подібних випад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ред прийняттям рішення Комітет може провести дослідження </w:t>
        <w:br/>
        <w:t xml:space="preserve">чи консультації, які він вважатиме за необхідне. </w:t>
        <w:br/>
      </w:r>
    </w:p>
    <w:p>
      <w:pPr>
        <w:pStyle w:val="HTML"/>
        <w:shd w:fill="FFFFFF" w:val="clear"/>
        <w:textAlignment w:val="baseline"/>
        <w:rPr/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омога, що надається Комітетом всесвітньої  спадщини,  може </w:t>
        <w:br/>
        <w:t>мати такі фор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слідження художніх,  наукових і технічних проблем, що їх </w:t>
        <w:br/>
        <w:t xml:space="preserve">ставить   охорона,   збереження,   відновлення   й   популяризація </w:t>
        <w:br/>
        <w:t xml:space="preserve">культурної і природної спадщини так, як її визначено в пунктах 2 і </w:t>
        <w:br/>
        <w:t>4 статті 11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правлення   експертів,   техніків    і    кваліфікованих </w:t>
        <w:br/>
        <w:t xml:space="preserve">робітників  для  забезпечення задовільного виконання затвердженого </w:t>
        <w:br/>
        <w:t>проек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ідготовка  спеціалістів  усіх  рівнів у галузі виявлення, </w:t>
        <w:br/>
        <w:t xml:space="preserve">охорони,  збереження,  відновлення й  популяризації  культурної  і </w:t>
        <w:br/>
        <w:t>природної спадщ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адання обладнання,  якого заінтересована держава не має і </w:t>
        <w:br/>
        <w:t>позбавлена змоги його придб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надання позик з низьким відсотком  або  без  відсотка,  що </w:t>
        <w:br/>
        <w:t>можуть сплачуватися на довгостроковій основ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надання у надзвичайних і спеціально  мотивованих  випадках </w:t>
        <w:br/>
        <w:t xml:space="preserve">безплатних субсидій.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тет всесвітньої  спадщини  може також надавати міжнародну </w:t>
        <w:br/>
        <w:t xml:space="preserve">допомогу національним   і    регіональним    центрам    підготовки </w:t>
        <w:br/>
        <w:t xml:space="preserve">спеціалістів усіх рівнів у галузі виявлення,  охорони, збереження, </w:t>
        <w:br/>
        <w:t xml:space="preserve">відновлення й популяризації культурної і природної спадщини. </w:t>
        <w:br/>
      </w:r>
    </w:p>
    <w:p>
      <w:pPr>
        <w:pStyle w:val="HTML"/>
        <w:shd w:fill="FFFFFF" w:val="clear"/>
        <w:textAlignment w:val="baseline"/>
        <w:rPr/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ю звичайної допомоги мають передувати ретельні наукові, </w:t>
        <w:br/>
        <w:t xml:space="preserve">економічні  й  технічні дослідження.  В цих дослідженнях необхідно </w:t>
        <w:br/>
        <w:t xml:space="preserve">використовувати   найпередовіші   методи   охорони,    збереження, </w:t>
        <w:br/>
        <w:t xml:space="preserve">відновлення  і  популяризації  культурної і природної спадщини.  В </w:t>
        <w:br/>
        <w:t xml:space="preserve">дослідженнях  мають  також  визначатися  шляхи,  що  дають   змогу </w:t>
        <w:br/>
        <w:t xml:space="preserve">раціонально   використовувати   наявні   ресурси   заінтересованої </w:t>
        <w:br/>
        <w:t xml:space="preserve">держави. </w:t>
        <w:br/>
      </w:r>
    </w:p>
    <w:p>
      <w:pPr>
        <w:pStyle w:val="HTML"/>
        <w:shd w:fill="FFFFFF" w:val="clear"/>
        <w:textAlignment w:val="baseline"/>
        <w:rPr/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ринципі фінансування необхідних робіт  має  лише  частково </w:t>
        <w:br/>
        <w:t xml:space="preserve">покладатися на міжнародне співтовариство. Держава, що користується </w:t>
        <w:br/>
        <w:t xml:space="preserve">міжнародною  допомогою,   надає   значну   частину   коштів,   які </w:t>
        <w:br/>
        <w:t xml:space="preserve">виділяються  для  кожної  програми  чи  проекту,  за  винятком тих </w:t>
        <w:br/>
        <w:t xml:space="preserve">випадків, коли її фінансовий стан не дозволяє цього. </w:t>
        <w:br/>
      </w:r>
    </w:p>
    <w:p>
      <w:pPr>
        <w:pStyle w:val="HTML"/>
        <w:shd w:fill="FFFFFF" w:val="clear"/>
        <w:textAlignment w:val="baseline"/>
        <w:rPr/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тет всесвітньої спадщини і держава,  що одержує допомогу, </w:t>
        <w:br/>
        <w:t xml:space="preserve">визначають   в   укладених   ними  угодах  умови,  на  яких  мають </w:t>
        <w:br/>
        <w:t xml:space="preserve">здійснюватися програми чи  проекти,  що  є  предметом  міжнародної </w:t>
        <w:br/>
        <w:t xml:space="preserve">допомоги згідно з цією Конвенцією.  Державі,  що користується цією </w:t>
        <w:br/>
        <w:t xml:space="preserve">міжнародною допомогою,  належить на умовах,  визначених  в  угоді, </w:t>
        <w:br/>
        <w:t xml:space="preserve">продовжувати  охороняти,  зберігати й популяризувати цінності,  що </w:t>
        <w:br/>
        <w:t xml:space="preserve">підлягають збереженн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VI. Просвітні програми </w:t>
        <w:br/>
      </w:r>
    </w:p>
    <w:p>
      <w:pPr>
        <w:pStyle w:val="HTML"/>
        <w:shd w:fill="FFFFFF" w:val="clear"/>
        <w:textAlignment w:val="baseline"/>
        <w:rPr/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-сторони цієї Конвенції прагнуть,  застосовуючи всі </w:t>
        <w:br/>
        <w:t xml:space="preserve">відповідні  засоби,  і  зокрема просвітні й інформаційні програми, </w:t>
        <w:br/>
        <w:t xml:space="preserve">зміцнювати повагу і прихильність своїх народів  до  культурної  та </w:t>
        <w:br/>
        <w:t>природної спадщини, визначеної у статтях 1 і 2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они зобов'язуються широко інформувати  громадськість  про </w:t>
        <w:br/>
        <w:t xml:space="preserve">небезпеку,  що  загрожує  цій  спадщині,  а  також про заходи,  що </w:t>
        <w:br/>
        <w:t xml:space="preserve">вживаються на виконання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и - сторони цієї  Конвенції,  що  одержують  міжнародну </w:t>
        <w:br/>
        <w:t xml:space="preserve">допомогу згідно з цією Конвенцією,  вживають відповідних заходів з </w:t>
        <w:br/>
        <w:t xml:space="preserve">метою ознайомлення з важливістю й роллю спадщ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VII. Доповіді </w:t>
        <w:br/>
      </w:r>
    </w:p>
    <w:p>
      <w:pPr>
        <w:pStyle w:val="HTML"/>
        <w:shd w:fill="FFFFFF" w:val="clear"/>
        <w:textAlignment w:val="baseline"/>
        <w:rPr/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 - сторони цієї Конвенції повідомляють у доповідях, </w:t>
        <w:br/>
        <w:t xml:space="preserve">які вони  подають  Генеральній конференції ЮНЕСКО за установленими </w:t>
        <w:br/>
        <w:t xml:space="preserve">нею  строками  і формою, про законодавчі й регламентуючі положення </w:t>
        <w:br/>
        <w:t xml:space="preserve">та  інші  заходи,  вжиті  ними з метою виконання цієї Конвенції, а </w:t>
        <w:br/>
        <w:t>також подають відомості про досвід, накопичений ними в цій галуз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і  доповіді  доводяться  до  відома  Комітету всесвітньої </w:t>
        <w:br/>
        <w:t>спадщ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ітет    подає   кожній   черговій   сесії   Генеральної </w:t>
        <w:br/>
        <w:t xml:space="preserve">конференції ЮНЕСКО доповідь про свою діяльні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VIII. Заключ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укладена  англійською,  арабською,  іспанською, </w:t>
        <w:br/>
        <w:t xml:space="preserve">російською  і  французькою  мовами,  причому  всі  п'ять текстів є </w:t>
        <w:br/>
        <w:t xml:space="preserve">автентичними.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підлягає ратифікації або прийняттю  державами </w:t>
        <w:br/>
        <w:t xml:space="preserve">-  членами  Організації Об'єднаних Націй з питань освіти,  науки і </w:t>
        <w:br/>
        <w:t>культури в порядку, передбаченому їх конституці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атифікаційні  грамоти  або акти про прийняття здаються на </w:t>
        <w:br/>
        <w:t xml:space="preserve">зберігання Генеральному директорові ЮНЕСКО. </w:t>
        <w:br/>
      </w:r>
    </w:p>
    <w:p>
      <w:pPr>
        <w:pStyle w:val="HTML"/>
        <w:shd w:fill="FFFFFF" w:val="clear"/>
        <w:textAlignment w:val="baseline"/>
        <w:rPr/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 цієї Конвенції може приєднатися будь-яка держава, що не </w:t>
        <w:br/>
        <w:t xml:space="preserve">є  членом  ЮНЕСКО,  яка отримає від Генеральної конференції ЮНЕСКО </w:t>
        <w:br/>
        <w:t>запрошення приєднатися до не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єднання  здійснюється  шляхом здачі акта про приєднання </w:t>
        <w:br/>
        <w:t xml:space="preserve">на зберігання Генеральному директорові ЮНЕСКО. </w:t>
        <w:br/>
      </w:r>
    </w:p>
    <w:p>
      <w:pPr>
        <w:pStyle w:val="HTML"/>
        <w:shd w:fill="FFFFFF" w:val="clear"/>
        <w:textAlignment w:val="baseline"/>
        <w:rPr/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набуває чинності через три місяці з дня здачі на </w:t>
        <w:br/>
        <w:t xml:space="preserve">зберігання двадцятої ратифікаційної грамоти або акта про прийняття </w:t>
        <w:br/>
        <w:t xml:space="preserve">чи приєднання,  але лише щодо тих держав,  які здали на зберігання </w:t>
        <w:br/>
        <w:t xml:space="preserve">свої акти  про ратифікацію,  прийняття або приєднання в зазначений </w:t>
        <w:br/>
        <w:t>день чи рані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до будь-якої іншої держави Конвенція набуває чинності через </w:t>
        <w:br/>
        <w:t xml:space="preserve">три місяці після того,  як вона здала на зберігання свій  акт  про </w:t>
        <w:br/>
        <w:t xml:space="preserve">ратифікацію, прийняття або приєднання. </w:t>
        <w:br/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 - сторін цієї Конвенції, що мають федеративний устрій, </w:t>
        <w:br/>
        <w:t>стосується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ідносно   положень   цієї  Конвенції,  виконання  яких  є </w:t>
        <w:br/>
        <w:t xml:space="preserve">предметом  законодавчої  діяльності  центральної  чи   федеральної </w:t>
        <w:br/>
        <w:t xml:space="preserve">законодавчої  влади,  зобов'язання  федерального  чи  центрального </w:t>
        <w:br/>
        <w:t xml:space="preserve">уряду будуть такими самими,  що й зобов'язання держав-сторін,  які </w:t>
        <w:br/>
        <w:t>не є федеративними держав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дносно  положень  цієї  Конвенції,  виконання   яких   є </w:t>
        <w:br/>
        <w:t xml:space="preserve">предметом   законодавчої  діяльності  кожного  із  штатів,  країн, </w:t>
        <w:br/>
        <w:t xml:space="preserve">провінцій,  кантонів,  котрі  згідно  з  системою   федерації   не </w:t>
        <w:br/>
        <w:t xml:space="preserve">зобов'язані   вживати   законодавчих  заходів,  належить  доводити </w:t>
        <w:br/>
        <w:t xml:space="preserve">зазначені положення до відома компетентних властей штатів,  країн, </w:t>
        <w:br/>
        <w:t xml:space="preserve">провінцій і кантонів з метою їх прийняття. </w:t>
        <w:br/>
      </w:r>
    </w:p>
    <w:p>
      <w:pPr>
        <w:pStyle w:val="HTML"/>
        <w:shd w:fill="FFFFFF" w:val="clear"/>
        <w:textAlignment w:val="baseline"/>
        <w:rPr/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ержава  -  сторона цієї Конвенції може денонсувати </w:t>
        <w:br/>
        <w:t>дану Конвен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нонсація  нотифікується  письмовим актом,  який здається </w:t>
        <w:br/>
        <w:t>Генеральному директорові ЮНЕСК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нонсація  стає  чинною  через  дванадцять  місяців після </w:t>
        <w:br/>
        <w:t xml:space="preserve">отримання  акта  про  денонсацію.  Вона  жодним  чином  не  змінює </w:t>
        <w:br/>
        <w:t xml:space="preserve">фінансових  зобов'язань,  узятих на себе денонсуючою державою,  до </w:t>
        <w:br/>
        <w:t xml:space="preserve">дати набуття чинності денонсацією. </w:t>
        <w:br/>
      </w:r>
    </w:p>
    <w:p>
      <w:pPr>
        <w:pStyle w:val="HTML"/>
        <w:shd w:fill="FFFFFF" w:val="clear"/>
        <w:textAlignment w:val="baseline"/>
        <w:rPr/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ий директор  ЮНЕСКО  повідомляє  держави   -   члени </w:t>
        <w:br/>
        <w:t xml:space="preserve">Організації,  держави,  що  не є членами Організації,  зазначені у </w:t>
        <w:br/>
        <w:t xml:space="preserve">статті 32,  а також Організацію  Об'єднаних  Націй  про  здачу  на </w:t>
        <w:br/>
        <w:t xml:space="preserve">зберігання  всіх актів про ратифікації,  прийняття або приєднання, </w:t>
        <w:br/>
        <w:t xml:space="preserve">зазначених у статтях 31 і 32,  а також про денонсації, зазначені у </w:t>
        <w:br/>
        <w:t xml:space="preserve">статті 35. </w:t>
        <w:br/>
      </w:r>
    </w:p>
    <w:p>
      <w:pPr>
        <w:pStyle w:val="HTML"/>
        <w:shd w:fill="FFFFFF" w:val="clear"/>
        <w:textAlignment w:val="baseline"/>
        <w:rPr/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  Конвенція    може   бути   переглянута   Генеральною </w:t>
        <w:br/>
        <w:t xml:space="preserve">конференцією   ЮНЕСКО.   Однак   її   переглянутий   текст    буде </w:t>
        <w:br/>
        <w:t xml:space="preserve">зобов'язувати лише ті держави, які стануть сторонами  переглянутої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разі,  якщо Генеральна конференція прийме нову Конвенцію </w:t>
        <w:br/>
        <w:t xml:space="preserve">в результаті  повного  або  часткового  перегляду цієї Конвенції і </w:t>
        <w:br/>
        <w:t xml:space="preserve">якщо в новій Конвенції не буде інших вказівок,  ця Конвенція  буде </w:t>
        <w:br/>
        <w:t xml:space="preserve">закрита для  ратифікації,  прийняття  або приєднання з дня набуття </w:t>
        <w:br/>
        <w:t xml:space="preserve">чинності новою Конвенцією. </w:t>
        <w:br/>
      </w:r>
    </w:p>
    <w:p>
      <w:pPr>
        <w:pStyle w:val="HTML"/>
        <w:shd w:fill="FFFFFF" w:val="clear"/>
        <w:textAlignment w:val="baseline"/>
        <w:rPr/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ідно зі   статтею  102 Статуту Організації Об'єднаних Націй </w:t>
        <w:br/>
        <w:t xml:space="preserve">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   ця   Конвенція  буде  зареєстрована  в  Секретаріаті </w:t>
        <w:br/>
        <w:t xml:space="preserve">Організації Об'єднаних Націй на  прохання  Генерального  директора </w:t>
        <w:br/>
        <w:t xml:space="preserve">ЮНЕСКО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6673-11" TargetMode="External"/><Relationship Id="rId3" Type="http://schemas.openxmlformats.org/officeDocument/2006/relationships/hyperlink" Target="http://zakon4.rada.gov.ua/laws/show/995_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1:00Z</dcterms:created>
  <dc:creator>X</dc:creator>
  <dc:description/>
  <cp:keywords/>
  <dc:language>en-US</dc:language>
  <cp:lastModifiedBy>X</cp:lastModifiedBy>
  <dcterms:modified xsi:type="dcterms:W3CDTF">2014-06-15T20:41:00Z</dcterms:modified>
  <cp:revision>1</cp:revision>
  <dc:subject/>
  <dc:title>Конвенція </dc:title>
</cp:coreProperties>
</file>