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br/>
        <w:t xml:space="preserve">                            Конвенция </w:t>
        <w:br/>
        <w:t xml:space="preserve">        о запрещении военного или любого иного враждебного </w:t>
        <w:br/>
        <w:t xml:space="preserve">       использования  средств воздействия на природную сред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 - участники настоящей 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уководствуясь интересами упрочения мира и желая внести вклад </w:t>
        <w:br/>
        <w:t xml:space="preserve">в  дело  прекращения  гонки  вооружений  и  достижения всеобщего и </w:t>
        <w:br/>
        <w:t xml:space="preserve">полного  разоружения  под  строгим  и  эффективным   международным </w:t>
        <w:br/>
        <w:t xml:space="preserve">контролем   и   в   деле   избавления  человечества  от  опасности </w:t>
        <w:br/>
        <w:t>использования новых средств ведения войн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исполненные решимости   продолжать   переговоры   с  целью </w:t>
        <w:br/>
        <w:t xml:space="preserve">достижения   эффективного   прогресса   в   направлении   принятия </w:t>
        <w:br/>
        <w:t>дальнейших мер в области разоруже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что  научно-технический  прогресс  может   открыть </w:t>
        <w:br/>
        <w:t>новые возможности в области воздействия на природную сред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 Декларацию   Конференции   Организации </w:t>
        <w:br/>
        <w:t xml:space="preserve">Объединенных  Наций  по  окружающей  человека  среде,  принятую  в </w:t>
        <w:br/>
        <w:t>Стокгольме 16 июня 1972 год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, что использование средств воздействия на природную </w:t>
        <w:br/>
        <w:t xml:space="preserve">среду в мирных целях могло бы привести к улучшению  взаимодействия </w:t>
        <w:br/>
        <w:t xml:space="preserve">человека   и  природы  и  способствовать  сохранению  и  улучшению </w:t>
        <w:br/>
        <w:t>природной среды на благо нынешнего и будущих поколени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, однако,  что  военное  или  любое  иное  враждебное </w:t>
        <w:br/>
        <w:t xml:space="preserve">использование таких средств могло бы  иметь  чрезвычайно  пагубные </w:t>
        <w:br/>
        <w:t>последствия для благосостояния люде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елая эффективно запретить военное или любое иное  враждебное </w:t>
        <w:br/>
        <w:t xml:space="preserve">использование  средств  воздействия  на  природную  среду  с целью </w:t>
        <w:br/>
        <w:t xml:space="preserve">устранения опасностей для человечества от такого  использования  и </w:t>
        <w:br/>
        <w:t xml:space="preserve">подтверждая свое желание действовать в направлении достижения этой </w:t>
        <w:br/>
        <w:t>цели,</w:t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емясь также   внести  вклад  в  углубление  доверия  между </w:t>
        <w:br/>
        <w:t xml:space="preserve">народами  и  в   дело   дальнейшего   оздоровления   международной </w:t>
        <w:br/>
        <w:t xml:space="preserve">обстановки в соответствии с целями и принципами Устава Организации </w:t>
        <w:br/>
        <w:t xml:space="preserve">Объединенных Наций 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 государство   -   участник   настоящей  Конвенции </w:t>
        <w:br/>
        <w:t xml:space="preserve">обязуется не прибегать к военному  или  любому  иному  враждебному </w:t>
        <w:br/>
        <w:t xml:space="preserve">использованию  средств  воздействия  на  природную среду,  которые </w:t>
        <w:br/>
        <w:t xml:space="preserve">имеют широкие,  долгосрочные или серьезные последствия, в качестве </w:t>
        <w:br/>
        <w:t xml:space="preserve">способов разрушения,  нанесения ущерба или причинения вреда любому </w:t>
        <w:br/>
        <w:t>другому государству-участни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 государство   -   участник   настоящей  Конвенции </w:t>
        <w:br/>
        <w:t xml:space="preserve">обязуется  не  помогать,  не  поощрять  и   не   побуждать   любое </w:t>
        <w:br/>
        <w:t xml:space="preserve">государство,  группу  государств  или  международную организацию к </w:t>
        <w:br/>
        <w:t xml:space="preserve">осуществлению деятельности,  противоречащей  положениям  пункта  1 </w:t>
        <w:br/>
        <w:t xml:space="preserve">настоящей статьи.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ьзуемый в  статье  I  термин  "средства  воздействия  на </w:t>
        <w:br/>
        <w:t xml:space="preserve">природную среду" относится к любым средствам для изменения - путем </w:t>
        <w:br/>
        <w:t xml:space="preserve">преднамеренного   управления  природными  процессами  -  динамики, </w:t>
        <w:br/>
        <w:t xml:space="preserve">состава  или  структуры  Земли,  включая  ее   биоту,   литосферу, </w:t>
        <w:br/>
        <w:t xml:space="preserve">гидросферу и атмосферу, или космического пространства. </w:t>
        <w:br/>
      </w:r>
    </w:p>
    <w:p>
      <w:pPr>
        <w:pStyle w:val="HTML"/>
        <w:shd w:fill="FFFFFF" w:val="clear"/>
        <w:textAlignment w:val="baseline"/>
        <w:rPr/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ия     настоящей    Конвенции    не    препятствуют </w:t>
        <w:br/>
        <w:t xml:space="preserve">использованию средств воздействия  на  природную  среду  в  мирных </w:t>
        <w:br/>
        <w:t xml:space="preserve">целях  и  не  затрагивают  общепризнанных  принципов  и применимых </w:t>
        <w:br/>
        <w:t>правил международного права, касающихся такого использ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-  участники  настоящей  Конвенции  обязуются </w:t>
        <w:br/>
        <w:t xml:space="preserve">способствовать  возможно   самому   полному   обмену   научной   и </w:t>
        <w:br/>
        <w:t xml:space="preserve">технической  информацией  об  использовании средств воздействия на </w:t>
        <w:br/>
        <w:t xml:space="preserve">природную среду в мирных целях и имеют право участвовать  в  таком </w:t>
        <w:br/>
        <w:t xml:space="preserve">обмене. Государства -участники, которые в состоянии делать это, по </w:t>
        <w:br/>
        <w:t xml:space="preserve">отдельности   или   совместно   с   другими   государствами    или </w:t>
        <w:br/>
        <w:t xml:space="preserve">международными  организациями  будут вносить вклад в международное </w:t>
        <w:br/>
        <w:t xml:space="preserve">экономическое  и  научное  сотрудничество  в  области  сохранения, </w:t>
        <w:br/>
        <w:t xml:space="preserve">улучшения  и  мирного  использования  окружающей  среды  с должным </w:t>
        <w:br/>
        <w:t xml:space="preserve">учетом нужд развивающихся районов мира.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 - участник настоящей  Конвенции  обязуется </w:t>
        <w:br/>
        <w:t xml:space="preserve">принять любые меры, которые оно сочтет необходимыми в соответствии </w:t>
        <w:br/>
        <w:t xml:space="preserve">со  своими   конституционными   процедурами,   по   запрещению   и </w:t>
        <w:br/>
        <w:t xml:space="preserve">предотвращению   любой   деятельности,  противоречащей  положениям </w:t>
        <w:br/>
        <w:t xml:space="preserve">настоящей Конвенции, под его юрисдикцией или под его контролем где </w:t>
        <w:br/>
        <w:t xml:space="preserve">бы то ни было. </w:t>
        <w:br/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-  участники  настоящей  Конвенции  обязуются </w:t>
        <w:br/>
        <w:t xml:space="preserve">консультироваться и сотрудничать друг с  другом  в  решении  любых </w:t>
        <w:br/>
        <w:t xml:space="preserve">вопросов, которые могут возникнуть в отношении целей или в связи с </w:t>
        <w:br/>
        <w:t xml:space="preserve">выполнением  положений   настоящей   Конвенции.   Консультации   и </w:t>
        <w:br/>
        <w:t xml:space="preserve">сотрудничество    во    исполнение   этой   статьи   могут   также </w:t>
        <w:br/>
        <w:t xml:space="preserve">предприниматься путем использования соответствующих  международных </w:t>
        <w:br/>
        <w:t xml:space="preserve">процедур  в рамках Организации Объединенных Наций и в соответствии </w:t>
        <w:br/>
        <w:t xml:space="preserve">с ее Уставом  (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 ).  Эти  международные  процедуры  могут </w:t>
        <w:br/>
        <w:t xml:space="preserve">включать   использование   услуг   соответствующих   международных </w:t>
        <w:br/>
        <w:t xml:space="preserve">организаций,  а  также  Консультативного  комитета  экспертов,   о </w:t>
        <w:br/>
        <w:t>котором говорится в пункте 2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целей,  изложенных  в  пункте  1  настоящей   статьи, </w:t>
        <w:br/>
        <w:t xml:space="preserve">депозитарий в течение одного месяца после получения просьбы любого </w:t>
        <w:br/>
        <w:t xml:space="preserve">государства   -    участника    настоящей    Конвенции    созывает </w:t>
        <w:br/>
        <w:t xml:space="preserve">Консультативный  комитет  экспертов.  Любое государство - участник </w:t>
        <w:br/>
        <w:t xml:space="preserve">может назначить эксперта в Комитет,  функции и  правила  процедуры </w:t>
        <w:br/>
        <w:t xml:space="preserve">которого  изложены  в Приложении,  составляющем неотъемлемую часть </w:t>
        <w:br/>
        <w:t xml:space="preserve">настоящей  Конвенции.  Комитет  передает   депозитарию   документ, </w:t>
        <w:br/>
        <w:t xml:space="preserve">подытоживающий  выяснение фактических обстоятельств дела,  который </w:t>
        <w:br/>
        <w:t xml:space="preserve">должен включать все представленные Комитету в ходе  его  заседаний </w:t>
        <w:br/>
        <w:t xml:space="preserve">точки  зрения  и  информацию.  Депозитарий рассылает этот документ </w:t>
        <w:br/>
        <w:t>всем государствам-участник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е государство - участник настоящей Конвенции,  которое </w:t>
        <w:br/>
        <w:t xml:space="preserve">имеет    основание     полагать,     что     какое-либо     другое </w:t>
        <w:br/>
        <w:t xml:space="preserve">государствоучастник действует в нарушение обязательств, вытекающих </w:t>
        <w:br/>
        <w:t xml:space="preserve">из положений Конвенции,  может подать жалобу в Совет  Безопасности </w:t>
        <w:br/>
        <w:t xml:space="preserve">Организации Объединенных Наций.  Такая жалоба должна содержать всю </w:t>
        <w:br/>
        <w:t xml:space="preserve">относящуюся   к   делу   информацию,   а   также   все   возможные </w:t>
        <w:br/>
        <w:t>доказательства, подтверждающие ее обоснованно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государство   -   участник   настоящей   Конвенции </w:t>
        <w:br/>
        <w:t xml:space="preserve">обязуется  сотрудничать в проведении любых расследований,  которые </w:t>
        <w:br/>
        <w:t xml:space="preserve">могут быть предприняты  Советом  Безопасности,  в  соответствии  с </w:t>
        <w:br/>
        <w:t xml:space="preserve">положениями  Устава  Организации Объединенных Наций,  на основании </w:t>
        <w:br/>
        <w:t xml:space="preserve">жалобы,  полученной  Советом.  Совет  Безопасности  информирует  о </w:t>
        <w:br/>
        <w:t>результатах расследования государства - 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 государство   -   участник   настоящей   Конвенции </w:t>
        <w:br/>
        <w:t xml:space="preserve">обязуется  предоставлять  или поддерживать помощь в соответствии с </w:t>
        <w:br/>
        <w:t xml:space="preserve">положениями   Устава   Организации   Объединенных   Наций   любому </w:t>
        <w:br/>
        <w:t xml:space="preserve">государству-участнику,  который обратится с такой просьбой ,  если </w:t>
        <w:br/>
        <w:t xml:space="preserve">Совет Безопасности  примет  решение  о  том,  что  такой  участник </w:t>
        <w:br/>
        <w:t xml:space="preserve">потерпел   ущерб   или,  вероятно,  потерпит  ущерб  в  результате </w:t>
        <w:br/>
        <w:t xml:space="preserve">нарушения Конвенции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государство -  участник  настоящей  Конвенции  может </w:t>
        <w:br/>
        <w:t xml:space="preserve">предлагать   поправки   к   настоящей   Конвенции.   Текст  каждой </w:t>
        <w:br/>
        <w:t xml:space="preserve">предложенной поправки должен быть представлен депозитарию, который </w:t>
        <w:br/>
        <w:t>незамедлительно направляет его всем государствам-участник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а  вступает  в  силу  для  каждого  государства   - </w:t>
        <w:br/>
        <w:t xml:space="preserve">участника  настоящей Конвенции,  принимающего эту поправку,  после </w:t>
        <w:br/>
        <w:t xml:space="preserve">сдачи  на  хранение   депозитарию   документов   о   ее   принятии </w:t>
        <w:br/>
        <w:t xml:space="preserve">большинством   государств-участников.   Впоследствии  для  каждого </w:t>
        <w:br/>
        <w:t xml:space="preserve">оставшегося государства-участника поправка вступает в силу в  день </w:t>
        <w:br/>
        <w:t xml:space="preserve">сдачи им документа о ее принятии. </w:t>
        <w:br/>
      </w:r>
    </w:p>
    <w:p>
      <w:pPr>
        <w:pStyle w:val="HTML"/>
        <w:shd w:fill="FFFFFF" w:val="clear"/>
        <w:textAlignment w:val="baseline"/>
        <w:rPr/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является бессрочной.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ерез пять лет после вступления в силу настоящей Конвенции </w:t>
        <w:br/>
        <w:t xml:space="preserve">в   Женеве   (Швейцария)   депозитарием   созывается   конференция </w:t>
        <w:br/>
        <w:t xml:space="preserve">государств  участников Конвенции.  Конференция рассмотрит вопрос о </w:t>
        <w:br/>
        <w:t xml:space="preserve">том,  как действует Конвенция,  чтобы иметь уверенность в том, что </w:t>
        <w:br/>
        <w:t xml:space="preserve">ее  цели и положения осуществляются,  и,  в частности,  рассмотрит </w:t>
        <w:br/>
        <w:t xml:space="preserve">эффективность положений,  содержащихся в пункте  1  статьи  I,  по </w:t>
        <w:br/>
        <w:t xml:space="preserve">устранению   опасностей  военного  или  любого  иного  враждебного </w:t>
        <w:br/>
        <w:t>использования средств воздействия на природную сре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последствии  с  интервалом  не менее пяти лет большинство </w:t>
        <w:br/>
        <w:t xml:space="preserve">государств  -  участников   настоящей   Конвенции   может,   путем </w:t>
        <w:br/>
        <w:t xml:space="preserve">представления  депозитарию  предложения  с  этой  целью,  добиться </w:t>
        <w:br/>
        <w:t>созыва конференции для тех же ц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,  однако,  конференция  не  была  проведена,  как это </w:t>
        <w:br/>
        <w:t xml:space="preserve">предусмотрено пунктом 2 настоящей статьи,  в  течение  десяти  лет </w:t>
        <w:br/>
        <w:t xml:space="preserve">после предыдущей конференции,  депозитарий запрашивает мнения всех </w:t>
        <w:br/>
        <w:t xml:space="preserve">государств-участников  настоящей  Конвенции  относительно   созыва </w:t>
        <w:br/>
        <w:t xml:space="preserve">такой     конференции.     Если     одна    треть    или    десять </w:t>
        <w:br/>
        <w:t xml:space="preserve">государств-участников,  в зависимости от того, какое число меньше, </w:t>
        <w:br/>
        <w:t xml:space="preserve">выскажутся  положительно,  то  депозитарий  предпримет немедленные </w:t>
        <w:br/>
        <w:t xml:space="preserve">меры по созыву конференции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Х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 открыта   для   подписания   всеми </w:t>
        <w:br/>
        <w:t xml:space="preserve">государствами. Любое государство, которое не подпишет Конвенцию до </w:t>
        <w:br/>
        <w:t xml:space="preserve">вступления ее в силу в соответствии с пунктом 3 настоящей  статьи, </w:t>
        <w:br/>
        <w:t>может присоединиться к ней в любое врем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Конвенция  подлежит  ратификации  государствами, </w:t>
        <w:br/>
        <w:t xml:space="preserve">подписавшими   ее.   Ратификационные   грамоты   или  документы  о </w:t>
        <w:br/>
        <w:t xml:space="preserve">присоединении   сдаются   на   хранение   Генеральному   секретарю </w:t>
        <w:br/>
        <w:t>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стоящая  Конвенция  вступает  в  силу  после  сдачи   на </w:t>
        <w:br/>
        <w:t xml:space="preserve">хранение   ратификационных   грамот  двадцатью  правительствами  в </w:t>
        <w:br/>
        <w:t>соответствии с пунктом 2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 государств,  ратификационные  грамоты или документы о </w:t>
        <w:br/>
        <w:t xml:space="preserve">присоединении которых будут сданы на хранение после  вступления  в </w:t>
        <w:br/>
        <w:t xml:space="preserve">силу  настоящей  Конвенции,  она  вступает  в силу в день сдачи на </w:t>
        <w:br/>
        <w:t>хранение их ратификационных грамот или документов о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позитарий  незамедлительно  уведомляет все подписавшие и </w:t>
        <w:br/>
        <w:t xml:space="preserve">присоединившиеся к настоящей Конвенции государства о дате  каждого </w:t>
        <w:br/>
        <w:t xml:space="preserve">подписания,  дате сдачи на хранение каждой ратификационной грамоты </w:t>
        <w:br/>
        <w:t xml:space="preserve">или документа о присоединении,  дате вступления в  силу  настоящей </w:t>
        <w:br/>
        <w:t xml:space="preserve">Конвенции  и  любой поправки к ней,  а также о получении им других </w:t>
        <w:br/>
        <w:t>уведомл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астоящая  Конвенция будет зарегистрирована депозитарием в </w:t>
        <w:br/>
        <w:t xml:space="preserve">соответствии со статьей 102 Устава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Х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,    русский,    английский,     арабский, </w:t>
        <w:br/>
        <w:t xml:space="preserve">испанский,  китайский  и французский тексты которой являются равно </w:t>
        <w:br/>
        <w:t xml:space="preserve">аутентичными,   сдается   на   хранение   Генеральному   секретарю </w:t>
        <w:br/>
        <w:t xml:space="preserve">Организации  Объединенных  Наций,  который  препровождает  должным </w:t>
        <w:br/>
        <w:t xml:space="preserve">образом  заверенные  копии  Конвенции  правительствам  государств, </w:t>
        <w:br/>
        <w:t>подписавших Конвенцию и присоединившихся к н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 ,  должным образом  на </w:t>
        <w:br/>
        <w:t xml:space="preserve">то   уполномоченные   своими   соответствующими   правительствами, </w:t>
        <w:br/>
        <w:t xml:space="preserve">подписали настоящую Конвенцию,  открытую для подписания  в  Женеве </w:t>
        <w:br/>
        <w:t xml:space="preserve">восемнадцатого мая одна тысяча девятьсот семьдесят седьмого год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</w:t>
      </w:r>
      <w:r>
        <w:rPr>
          <w:i/>
          <w:iCs/>
          <w:color w:val="000000"/>
          <w:sz w:val="21"/>
          <w:szCs w:val="21"/>
        </w:rPr>
        <w:t xml:space="preserve">(Подпис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венция подписана  от  имени   СССР   18   мая   1977г.   и </w:t>
        <w:br/>
        <w:t>ратифицирована Президиумом Верховного Совета СССР 16 мая 1978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тификационная грамота СССР сдана на  хранение  Генеральному </w:t>
        <w:br/>
        <w:t>секретарю Организации Объединенных Наций 30 мая 1978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оответствии с пунктом 3 статьи IХ Конвенции, она  вступила </w:t>
        <w:br/>
        <w:t xml:space="preserve">в силу для СССР 5 октября 1978 г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5_010" TargetMode="External"/><Relationship Id="rId3" Type="http://schemas.openxmlformats.org/officeDocument/2006/relationships/hyperlink" Target="http://zakon2.rada.gov.ua/laws/show/995_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7:00Z</dcterms:created>
  <dc:creator>X</dc:creator>
  <dc:description/>
  <cp:keywords/>
  <dc:language>en-US</dc:language>
  <cp:lastModifiedBy>X</cp:lastModifiedBy>
  <dcterms:modified xsi:type="dcterms:W3CDTF">2014-06-15T20:48:00Z</dcterms:modified>
  <cp:revision>1</cp:revision>
  <dc:subject/>
  <dc:title/>
</cp:coreProperties>
</file>