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ВРОПЕЙСКИЙ ПАРЛАМЕНТ И</w:t>
      </w:r>
      <w:r>
        <w:rPr>
          <w:lang w:val="en-US"/>
        </w:rPr>
        <w:t xml:space="preserve"> </w:t>
      </w:r>
      <w:r>
        <w:rPr/>
        <w:t>СОВЕТ ЕВРОПЫ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23 апреля 2008</w:t>
      </w:r>
    </w:p>
    <w:p>
      <w:pPr>
        <w:pStyle w:val="Normal"/>
        <w:jc w:val="center"/>
        <w:rPr/>
      </w:pPr>
      <w:r>
        <w:rPr/>
        <w:t>Утверждение европейских квалификационных рамок для обучения на протяжении жизни</w:t>
      </w:r>
    </w:p>
    <w:p>
      <w:pPr>
        <w:pStyle w:val="Normal"/>
        <w:jc w:val="center"/>
        <w:rPr/>
      </w:pPr>
      <w:r>
        <w:rPr/>
        <w:t>Официальный журнал европейского союза 06.05.2008</w:t>
      </w:r>
    </w:p>
    <w:p>
      <w:pPr>
        <w:pStyle w:val="Normal"/>
        <w:jc w:val="center"/>
        <w:rPr/>
      </w:pPr>
      <w:r>
        <w:rPr/>
        <w:t>С. 111</w:t>
      </w:r>
      <w:r>
        <w:rPr>
          <w:lang w:val="en-US"/>
        </w:rPr>
        <w:t>/5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ЕВРОПЕЙСКИЙ СОЮЗ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Соглашением, основывающем Европейское Экономическое Сообщество в специальной Статье 149 (4) и Статье 150 (4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предложениями Комисси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В соответствии с мнением Европейского Экономического и Социального Комитета (</w:t>
      </w:r>
      <w:r>
        <w:rPr>
          <w:rStyle w:val="FootnoteCharacters"/>
          <w:rStyle w:val="FootnoteAnchor"/>
          <w:color w:val="4C4C4C"/>
        </w:rPr>
        <w:footnoteReference w:id="2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В соответствии с мнением Комитета Областей (</w:t>
      </w:r>
      <w:r>
        <w:rPr>
          <w:rStyle w:val="FootnoteCharacters"/>
          <w:rStyle w:val="FootnoteAnchor"/>
          <w:color w:val="4C4C4C"/>
        </w:rPr>
        <w:footnoteReference w:id="3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Действуя в соответствии с процедурой, установленной в Статье 251 Соглашения (</w:t>
      </w:r>
      <w:r>
        <w:rPr>
          <w:rStyle w:val="FootnoteCharacters"/>
          <w:rStyle w:val="FootnoteAnchor"/>
          <w:color w:val="4C4C4C"/>
        </w:rPr>
        <w:footnoteReference w:id="4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принимает во внимание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Развитие и признание знаний граждан, навыков и компетентности крайне важны для развития людей, конкурентоспособности, занятости и социального единства в Сообществе. Такое развитие и признание должны облегчить межнациональную мобильность \ рабочих и учеников и способствовать требованиям спроса и предложения на европейском рынке труда. Доступ для всех и их участие в обучении на протяжении жизни, включая людей, находящихся в невыгодном положении, и использование квалификаций поэтому должны быть продвинуты и улучшены национальном уровне и на уровне Со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Лиссабонский Европейский совет в 2000 пришел к заключению, что, чтобы приспособить образование и учебные системы в Сообществе к требованиям общества знания, увеличение </w:t>
      </w:r>
      <w:r>
        <w:rPr>
          <w:b/>
          <w:color w:val="4C4C4C"/>
          <w:highlight w:val="yellow"/>
        </w:rPr>
        <w:t>прозрачности квалификаций</w:t>
      </w:r>
      <w:r>
        <w:rPr>
          <w:color w:val="4C4C4C"/>
        </w:rPr>
        <w:t xml:space="preserve"> должно быть одним из главных и необходимых компонентов. Кроме того, Барселонский Европейский совет в 2002 призвал к более близкому сотрудничеству в университетском секторе по усовершенствованию прозрачности и методов признания в области профессионального образования 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Резолюция совета от 27 июня 2002 об обучении на протяжении жизни (</w:t>
      </w:r>
      <w:r>
        <w:rPr>
          <w:rStyle w:val="FootnoteCharacters"/>
          <w:rStyle w:val="FootnoteAnchor"/>
          <w:color w:val="4C4C4C"/>
        </w:rPr>
        <w:footnoteReference w:id="5"/>
      </w:r>
      <w:r>
        <w:rPr>
          <w:color w:val="4C4C4C"/>
        </w:rPr>
        <w:t>) определила тесное сотрудничество Комиссии с Советом и государствами-членами в развитии структур признания квалификаций и образования и обучения, построенных на достижениях Болонского процесса, и в продвижении подобных действий в области профессиона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Объединенные сообщения Совета и Комиссии по выполнению ‘рабочей программы’ Образование и Обучение 2010, принятой в 2004 и 2006, подчеркнули потребность развивать Европейские Квалификационные ра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В контексте Копенгагенского процесса заключения Совета и представителей правительств государств-членов, на встрече, прошедшей на уровне Совета 15 ноября 2004 и посвященной будущим приоритетам расширенного европейского сотрудничества в профессионально-техническом образовании и обучении, уделяли первостепенное значение развитию открытой и гибкой Европейской Структуры Квалификаций (Европейских квалификационных рамок), основанной на прозрачности и взаимном доверии, которое должно стоять как общая ссылка, покрывающая и образование и об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Ратификация неформальных и неофициальных результатов обучения должна быть продвинута в соответствии с заключениями Совета от 28 мая 2004на общих европейских принципах для идентификации и ратификации неформального и неофициа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 </w:t>
      </w:r>
      <w:r>
        <w:rPr>
          <w:color w:val="4C4C4C"/>
        </w:rPr>
        <w:t>Брюссельские Европейские советы марта 2005 и марта 2006 подчеркнули важность принятия Европейских Квалификационных рам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принимает во внимание Решение Номер 2241/2004/EC Европейского парламента и Совета от 15 декабря 2004 по единой структуре Сообщества для прозрачности квалификаций и знаний (</w:t>
      </w:r>
      <w:r>
        <w:rPr>
          <w:color w:val="4C4C4C"/>
          <w:lang w:val="en-US"/>
        </w:rPr>
        <w:t>Europass</w:t>
      </w:r>
      <w:r>
        <w:rPr>
          <w:color w:val="4C4C4C"/>
        </w:rPr>
        <w:t>) (</w:t>
      </w:r>
      <w:r>
        <w:rPr>
          <w:rStyle w:val="FootnoteCharacters"/>
          <w:rStyle w:val="FootnoteAnchor"/>
          <w:color w:val="4C4C4C"/>
        </w:rPr>
        <w:footnoteReference w:id="6"/>
      </w:r>
      <w:r>
        <w:rPr>
          <w:color w:val="4C4C4C"/>
        </w:rPr>
        <w:t>) и Рекомендации 2006/962/EC Европейского парламента и Совета от 18 декабря 2006 по ключевым знаниям для обучения на протяжении жизни (</w:t>
      </w:r>
      <w:r>
        <w:rPr>
          <w:rStyle w:val="FootnoteCharacters"/>
          <w:rStyle w:val="FootnoteAnchor"/>
          <w:color w:val="4C4C4C"/>
        </w:rPr>
        <w:footnoteReference w:id="7"/>
      </w:r>
      <w:r>
        <w:rPr>
          <w:color w:val="4C4C4C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совместима со структурой Европейского пространства Высшего образования и описанием циклов, согласованных министрами, ответственными за высшее образование в 45 европейских странах, на своей встрече в Бергене 19 и 20 мая 2005, прошедшей в рамках Болон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Заключения Совета по проверке качества в профессионально-техническом образовании и обучении от 23 и 24 мая 2004, Рекомендации 2006/143/EC европейского Парламента и Совета от 15 февраля 2006 по дальнейшему европейскому сотрудничеству в области гарантии качества в высшем образовании (</w:t>
      </w:r>
      <w:r>
        <w:rPr>
          <w:rStyle w:val="FootnoteCharacters"/>
          <w:rStyle w:val="FootnoteAnchor"/>
          <w:color w:val="4C4C4C"/>
        </w:rPr>
        <w:footnoteReference w:id="8"/>
      </w:r>
      <w:r>
        <w:rPr>
          <w:color w:val="4C4C4C"/>
        </w:rPr>
        <w:t xml:space="preserve">) и </w:t>
      </w:r>
      <w:r>
        <w:rPr>
          <w:color w:val="4C4C4C"/>
          <w:highlight w:val="yellow"/>
        </w:rPr>
        <w:t>Стандарты и руководящие принципы</w:t>
      </w:r>
      <w:r>
        <w:rPr>
          <w:color w:val="4C4C4C"/>
        </w:rPr>
        <w:t xml:space="preserve"> проверки качества в Европейского пространства Высшего образования, согласованных министрами, ответственными за высшее образование, на своей встрече в Бергене, содержат общие принципы проверки качества, которые должны подкрепить выполнение Европейских Квалификационных рамок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color w:val="4C4C4C"/>
        </w:rPr>
        <w:t>Эта Рекомендация не противоречит Директиве 2005/36/EC Европейского парламента и Совета от 7 сентября 2005 по признанию профессиональных квалификаций (</w:t>
      </w:r>
      <w:r>
        <w:rPr>
          <w:rStyle w:val="FootnoteCharacters"/>
          <w:rStyle w:val="FootnoteAnchor"/>
          <w:color w:val="4C4C4C"/>
        </w:rPr>
        <w:footnoteReference w:id="9"/>
      </w:r>
      <w:r>
        <w:rPr>
          <w:color w:val="4C4C4C"/>
        </w:rPr>
        <w:t>), которая на соответствующем уровне государственной власти определяет права и обязанности мигрантов. Ссылка на уровни квалификаций Европейских Квалификационных рамок не должна ущемлять доступ к рынку труда, где профессиональные квалификации были признаны в соответствии с Директивой 2005/36/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Цель этой Рекомендации состоит в том, чтобы создать общую справочную структуру, которая должна служить переводным устройством между различными системами квалификаций и их уровнями, как для общего и высшего образования, так и для профессионального образования и обучения. Это улучшит прозрачность, сравнимость и мобильность квалификаций граждан, выпущенных в соответствии с практикой в различных государствах-членах. Каждый уровень квалификации должен, в принципе, быть достижим посредством множества образовательных путей и карьеры. Европейские Квалификационные рамки должны, кроме того, позволить международным секторным организациям связать свои системы квалификаций с общей европейской контрольной точкой и таким образом показать отношения между международными секторными квалификациями и национальными системами квалификаций. Поэтому эта Рекомендация способствует более широким целям продвижения обучения на протяжении жизни и увеличения возможности трудоустройства, мобильности и социальной реабилитации рабочих и учеников. Прозрачные принципы проверки качества и информационный обмен поддержат его выполнение, помогая построить взаимное довер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Эта Рекомендация должна поспособствовать модернизации образования и учебных систем, взаимосвязи образования, обучения и занятости и наведения мостов между формальным, неформальным и неофициальным обучением, приводя также к ратификации результатов обучения, приобретенных через опы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не заменяет или не определяет национальные системы квалификаций и/или квалификации. Европейские Квалификационные рамки не описывают определенные квалификации или знания человека, специфические квалификации должны ссылаться к соответствующему уровню Европейских Квалификационных рамок путь соответствующих национальных систем квалиф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Учитывая ее необязательньную природу, эта Рекомендация соответствует принципу содействия, поддерживая и добавляя действия государств-членов, облегчая дальнейшее сотрудничество между ними, чтобы увеличить прозрачность и продвинуть подвижность и обучение на протяжении жизни. Она должна быть осуществлена в соответствии с национальным законодательством и практи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Так как цель этой Рекомендации, а именно, создание общей справочной структуры, служащей переводным устройством между различными системами квалификаций и их уровней, не может быть в полной мере достигнута государствами-членами из-за масштаба и эффектов предусматриваемого действия, то поэтому она скорее может быть достигнута на уровне Сообщества, Сообщество может принять меры, в соответствии с принципом содействия как изложено в Статье 5 Соглашения. В соответствии с принципом пропорциональности как изложено в той Статье, эта Рекомендация не предлагает ничего того, чтобы противоречило этой цели.</w:t>
      </w:r>
    </w:p>
    <w:p>
      <w:pPr>
        <w:pStyle w:val="Normal"/>
        <w:ind w:left="360" w:hanging="0"/>
        <w:jc w:val="both"/>
        <w:rPr/>
      </w:pPr>
      <w:r>
        <w:rPr>
          <w:color w:val="4C4C4C"/>
        </w:rPr>
        <w:t>ТЕМ САМЫМ ГОСУДАРСТВАМ-ЧЛЕНАМ РЕКОМЕНДУЕТСЯ: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1. использовать Европейские Квалификационные рамки как справочный инструмент, чтобы сравнивать уровни квалификации различных систем квалификаций и продвигать и обучение на протяжении жизни и равные возможности в обществе, основанном на знаниях; а также как дальнейшая интеграция европейского рынка труда, уважая богатое разнообразие национальных систем образования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2. связать свои национальные системы квалификаций с Европейскими Квалификационными рамками к 2010, в особенности соотнести, в прозрачной манере, свои уровни квалификаций с уровнями, изложенными в Приложении II, приспосабливая развивать национальные структуры квалификаций в соответствии с национальным законодательством и практикой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3. применять соответствующие меры, чтобы к 2012 все новые квалификационные свидетельства, дипломы и документы '</w:t>
      </w:r>
      <w:r>
        <w:rPr>
          <w:color w:val="4C4C4C"/>
          <w:lang w:val="en-US"/>
        </w:rPr>
        <w:t>Europass</w:t>
      </w:r>
      <w:r>
        <w:rPr>
          <w:color w:val="4C4C4C"/>
        </w:rPr>
        <w:t xml:space="preserve">', выпущенные компетентными органами, содержали ясную ссылку, посредством национальных систем квалификаций, к соответствующему уровню Европейских Квалификационных рамок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4. использовать подход, основанный на результатах обучении, определяя и описывая квалификации, и продвигать ратификацию неформального и неофициального обучения в соответствии с общими европейскими принципами, согласованными в заключениях Совета от 28 мая 2004, обращая особое внимание на тех граждан, которые наиболее вероятно могут оказаться безработными или имеют  склонность к опасным формам занятости, для которых такой подход мог помочь увеличить долю участия в обучении на протяжении жизни и в доступе к рынку труда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5. продвигать и применять принципы проверки качества в образовании и обучении, изложенные в Приложении III, связывая высшее образование и профессиональное образование и учебные квалификации в пределах национальных систем квалификаций с Европейскими Квалификационными рамками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6. определить национальные координационные точки, связывающие специфические структуры и требования государств-членов, в порядке поддержки и соединения с другими соответствующими государственными властями и выстраивания отношений между национальными системами квалификаций и Европейскими Квалификационными рамками в целях продвижения качества и прозрачности этих отношений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В задачи этих национальных координационных точек должно входить: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(a) ссылка квалификационных уровней в пределах национальных систем квалификаций к уровням Европейских Квалификационных рамок, описанных в Приложении II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(b) гарантия того, что, чтобы сделать ссылку на национальных квалификационных уровнях к Европейским Квалификационным рамкам, используется прозрачная методология, которая облегчает сравнение между ними, с одной стороны, и гарантирует, что полученные решения на одном уровне изданы на другом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(c) обеспечение доступа заинтересованных лиц к информации и руководству по вопросам, каким образом национальные квалификации через национальные системы квалификаций соприкасаются с Европейскими Квалификационными рамками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(d) продвижение участия всех соответствующих заинтересованных лиц, включая, в соответствии с национальным законодательством и практикой: высшее образование и учебные учреждения профессионального образования, социальных партнеров, сектора и экспертов по сравнению и использованию квалификаций на Европейском уровне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ПОДТВЕРЖДЕНИЕ НАМЕРЕНИЯМ КОМИССИИ: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1. государствам-членам и международным секторным организациям поддержать выполнение вышеупомянутых задач: использовать как справку уровни и принципы Европейских Квалификационных рамок, как изложено в этой Рекомендации; в особенности облегчать сотрудничество, проверяя и обмениваясь хорошей практикой, добровольно используя среди прочего экспертный обзор и экспериментальные проекты, программируемые Сообществом; начать диалог с социальными комитетами по обмену информацией и консультационной практике, представляющими собой механизмы развития поддержки и руководства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2. учредить к 23 апреля 2009 консультативную группу по Европейским Квалификационным рамкам, состоящую из представителей государств-членов, вовлеченных европейских социальных партнеров и других заинтересованных лиц, соответственно несущую ответственную за то, чтобы обеспечить полную последовательность продвижения и прозрачности процесса взаимоотношений систем квалификаций с Европейскими Квалификационными рамками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3. после консультации с заинтересованными лицами в сотрудничестве с государствами-членами дать оценку действиям, предпринятым в ответ на эту Рекомендацию, включая сферу компетентности и продолжительности работы  консультативной группы; и к 23 апреля 2013 сообщить Европейскому парламенту и Совету о полученном опыте и значении этой Рекомендации на будущее, включая, в случае необходимости, возможный ее экспертный обзор и пересмотр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4. продвигать тесные связи между Европейскими Квалификационными рамками и существующими или будущими европейскими системами для передачи и накопления кредитов в высшем образовании и профессиональном образовании и обучении, чтобы улучшить мобильность граждан и облегчить признание результатов обучения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Подписано в Страсбурге, 23 апреля 2008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От имени Европейского парламента </w:t>
            </w:r>
          </w:p>
          <w:p>
            <w:pPr>
              <w:pStyle w:val="Normal"/>
              <w:ind w:left="360" w:hanging="0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      </w:t>
            </w:r>
            <w:r>
              <w:rPr>
                <w:color w:val="4C4C4C"/>
              </w:rPr>
              <w:t>H.-G. PÖTTERI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От имени Совета 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Президент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J. LANARČI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целями Рекомендации определения, которые применяются, являются следующими: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a) 'к</w:t>
      </w:r>
      <w:r>
        <w:rPr>
          <w:color w:val="4C4C4C"/>
          <w:highlight w:val="yellow"/>
        </w:rPr>
        <w:t>валификация'</w:t>
      </w:r>
      <w:r>
        <w:rPr>
          <w:color w:val="4C4C4C"/>
        </w:rPr>
        <w:t xml:space="preserve"> означает формальный результат оценки и процесса ратификации, полученные, когда компетентный орган решает, что человек достиг результатов обучения по данным стандартам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b) ‘</w:t>
      </w:r>
      <w:r>
        <w:rPr>
          <w:color w:val="4C4C4C"/>
          <w:highlight w:val="yellow"/>
        </w:rPr>
        <w:t>национальная система квалификаций’</w:t>
      </w:r>
      <w:r>
        <w:rPr>
          <w:color w:val="4C4C4C"/>
        </w:rPr>
        <w:t xml:space="preserve"> означает все аспекты деятельности государства-члена, связанных с признанием обучения и других механизмов, которые связывают образование и обучение с рынком труда и гражданским обществом. Оно включает развитие и выполнение установленных мер и процессов, касающихся проверки качества, оценки и вознаграждения квалификаций. Национальная система квалификаций может быть составлена из нескольких подсистем и может включать национальные квалификационные рамки (национальную структуру квалификаций)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c) ‘</w:t>
      </w:r>
      <w:r>
        <w:rPr>
          <w:color w:val="4C4C4C"/>
          <w:highlight w:val="yellow"/>
        </w:rPr>
        <w:t>национальные квалификационные рамки</w:t>
      </w:r>
      <w:r>
        <w:rPr>
          <w:color w:val="4C4C4C"/>
        </w:rPr>
        <w:t xml:space="preserve"> (национальная структура квалификаций)’ означает инструмент для классификации квалификаций согласно ряду критериев для указанных достигнутых уровней обучения, который стремится объединять и координировать национальные подсистемы квалификаций и улучшать прозрачность, доступ, прогрессию и качество квалификаций относительно рынка труда и гражданского общества; </w:t>
      </w:r>
    </w:p>
    <w:p>
      <w:pPr>
        <w:pStyle w:val="Normal"/>
        <w:jc w:val="both"/>
        <w:rPr>
          <w:color w:val="4C4C4C"/>
        </w:rPr>
      </w:pPr>
      <w:r>
        <w:rPr>
          <w:color w:val="4C4C4C"/>
          <w:highlight w:val="yellow"/>
        </w:rPr>
        <w:t>(d) 'сектор'</w:t>
      </w:r>
      <w:r>
        <w:rPr>
          <w:color w:val="4C4C4C"/>
        </w:rPr>
        <w:t xml:space="preserve"> означает группировку профессиональной деятельности на основе их главной экономической функции, продукта, обслуживания или технологии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e) ‘международная секторная организация’ означает ассоциацию национальных организаций, включая, например, работодателей и профессиональные организации, который представляет интересы национальных секторов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</w:t>
      </w:r>
      <w:r>
        <w:rPr>
          <w:color w:val="4C4C4C"/>
          <w:lang w:val="en-US"/>
        </w:rPr>
        <w:t>f</w:t>
      </w:r>
      <w:r>
        <w:rPr>
          <w:color w:val="4C4C4C"/>
        </w:rPr>
        <w:t>) ‘</w:t>
      </w:r>
      <w:r>
        <w:rPr>
          <w:color w:val="4C4C4C"/>
          <w:highlight w:val="yellow"/>
        </w:rPr>
        <w:t>результаты обучения’</w:t>
      </w:r>
      <w:r>
        <w:rPr>
          <w:color w:val="4C4C4C"/>
        </w:rPr>
        <w:t xml:space="preserve"> означает утверждения того, что ученик знает, понимает и в состоянии сделать по завершении процесса обучения, которые определены с точки зрения знания, навыков и компетентности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g) 'знание' означает результат ассимиляции информации через изучение. Знание - объем фактов, принципов, теорий и методов, который связан с областью работы или исследования. В контексте Европейских Квалификационных рамок знание описано как теоретическое и/или фактическое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h) </w:t>
      </w:r>
      <w:r>
        <w:rPr>
          <w:color w:val="4C4C4C"/>
          <w:highlight w:val="yellow"/>
        </w:rPr>
        <w:t>'навыки'</w:t>
      </w:r>
      <w:r>
        <w:rPr>
          <w:color w:val="4C4C4C"/>
        </w:rPr>
        <w:t xml:space="preserve"> означает способность применить знание и ноу-хау использования, чтобы закончить задачи и решить проблемы. В контексте Европейских Квалификационных рамок навыки описаны как познавательные (вовлечение использования логического, интуитивного и творческого размышления) или практические (вовлечение ловкости рук и использования методов, материалов, инструментов и инструментов);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4C4C4C"/>
        </w:rPr>
        <w:t>(i) '</w:t>
      </w:r>
      <w:r>
        <w:rPr>
          <w:color w:val="4C4C4C"/>
          <w:highlight w:val="yellow"/>
        </w:rPr>
        <w:t>компетентность'</w:t>
      </w:r>
      <w:r>
        <w:rPr>
          <w:color w:val="4C4C4C"/>
        </w:rPr>
        <w:t xml:space="preserve"> означает доказанную способность использовать знание, навыки и личные, социальные и/или методологические способности, в ситуациях работы или исследования и в профессиональном и личном развитии. В контексте Европейских Квалификационных рамок компетентность описана с точки зрения ответственности и автоном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Описания, определяющие уровни в Европейских Квалификационных рамках (EQF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4C4C4C"/>
          <w:sz w:val="22"/>
          <w:szCs w:val="22"/>
        </w:rPr>
        <w:t xml:space="preserve">Каждый из этих 8 уровней определен рядом описаний, указывающих результаты обучения, относящиеся к квалификациям на соответствующем уровне в любой квалификационной системе </w:t>
      </w:r>
    </w:p>
    <w:p>
      <w:pPr>
        <w:pStyle w:val="Normal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51"/>
        <w:gridCol w:w="4432"/>
        <w:gridCol w:w="3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навы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компетент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В контексте EQF знание описано как 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теоретическое и/или фактическо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 контексте EQF навыки описаны как познавательные (использование логического, интуитивного и творческого мышления) и практические (ловкость рук и использование методов, материалов, инструмент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 контексте EQF компетентность описана в терминах ответственность и автоном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 1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1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Базовые общие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ые умения и навыки, требуемые для выполнения прост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абота или исследование при прямом наблюдении в структурированном контекс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2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2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ое фактическое знание в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ые познавательные и практические навыки, требуемые для выполнения задач и решения обычных проблем, опираясь на достоверную информацию и используя простые правила и инструм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абота или исследование под наблюдением с некоторой автономи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3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знание фактов, принципов, процессов и общих понятий, в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иапазон познавательных и практических навыков, требуемых для выполнения задач и решения проблем, выбирая и применяя основные методы, инструменты, материалы и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Берет ответственность за завершение задач в работе или исследовании, приспосабливает собственное поведение к обстоятельствам в решении проб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4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фактическое и теоретическое знание в широких контекстах в пределах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иапазон познавательных и практических навыков, требуемых для решения определенных проблем в области работы ил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амоуправление осуществляемое в пределах руководящих принципов контекста работы или исследования, которые обычно предсказуемы, но подвержены изменениям, контролирует обычную работу других, беря некоторую ответственность за оценку и усовершенствование действий работы или и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51"/>
        <w:gridCol w:w="4432"/>
        <w:gridCol w:w="3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5</w:t>
            </w:r>
            <w:r>
              <w:rPr>
                <w:color w:val="4C4C4C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сестороннее, специализированное, фактическое и теоретическое знание в пределах области работы или исследования и понимание границ этого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сесторонний диапазон познавательных и практических навыков, требуемых для развития творческих решений, абстрагирования пробл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ение осуществляемых действий и наблюдение в контексте работы или исследования, где возникает  непредсказуемый ход изменения, и развивает собственную работу и друг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6</w:t>
            </w:r>
            <w:r>
              <w:rPr>
                <w:color w:val="4C4C4C"/>
                <w:sz w:val="20"/>
                <w:szCs w:val="20"/>
              </w:rPr>
              <w:t xml:space="preserve"> (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родвинутое знание в области работы или исследования, опираясь на критическое понимание теорий и принцип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родвинутые навыки, демонстрирующие мастерство и новшество, требуемые для решения сложных и непредсказуемых проблем в специализированной области работы ил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яет сложной технической или профессиональной деятельностью, или проектами, беря ответственность за принятие решения в непредсказуемых контекстах работы или исследования, берет ответственность за руководство профессиональным развитием людей и груп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7</w:t>
            </w:r>
            <w:r>
              <w:rPr>
                <w:color w:val="4C4C4C"/>
                <w:sz w:val="20"/>
                <w:szCs w:val="20"/>
              </w:rPr>
              <w:t xml:space="preserve"> (*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чень специализированное знание, часть из которого центральные в области работы или исследования, служащие основанием для оригинального мышления и/или исследования; критическое понимание проблем в области и в интерфейсе между различными областями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пециализированные решающие проблему навыки, требуемые в исследовании и/или новшестве, чтобы развить новое знание и процедуры и объединить знание из различных обла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яет и преобразует контексты работы или исследования, которые сложны, непредсказуемы и требуют новые стратегические подходы; берет ответственность в помощи профессиональному знанию и практике и/или за разработку стратегической работы коман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8</w:t>
            </w:r>
            <w:r>
              <w:rPr>
                <w:color w:val="4C4C4C"/>
                <w:sz w:val="20"/>
                <w:szCs w:val="20"/>
              </w:rPr>
              <w:t>(**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знание в самой продвинутой границе области работы или исследования и в интерфейсе между областя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амые продвинутые и специализированные навыки и методы, включая синтез и оценку, требуемые для решения критических проблем в исследовании и/Или новшестве и позволяющие пересматривать существующее знание или профессиональную практи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емонстрирует существенную власть, новшество, автономию, академическую и профессиональную целостность, поддержанные обязательствами к развитию новых идей или процессам в центральных направлениях деятельности контекста работы или изучения, включая исследование</w:t>
            </w:r>
          </w:p>
        </w:tc>
      </w:tr>
    </w:tbl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Совместимость с Квалификационными Рамками Европейского пространства Высшего образования 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Квалификационные Рамки Европейского пространства Высшего образования обеспечивает описания для циклов. 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Каждое описание цикла предлагает общее утверждение типичных ожиданий достижений и способностей, связанных с квалификациями, которые представляют конец этого цикла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>(*) описание для короткого цикла высшего образования (в пределах или связанного с первым циклом), разработанное Объединенными Инициативами Качества как часть Болонского процесса, соответствует результатам обучения для уровня 5 EQF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>(**) описание для первого цикла в структуре Болонского процесса для Квалификационных рамках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обучения для уровня 6 EQF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 xml:space="preserve">(***) описание для второго цикла в структуре Болонского процесса для Квалификационных Рамок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изучения для уровня 7 EQF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(****) описание для третьего цикла в структуре Болонского процесса  для Квалификационных Рамок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изучения для уровня 8 EQF</w:t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  <w:t>Приложение 3</w:t>
      </w:r>
    </w:p>
    <w:p>
      <w:pPr>
        <w:pStyle w:val="Normal"/>
        <w:jc w:val="center"/>
        <w:rPr>
          <w:color w:val="4C4C4C"/>
        </w:rPr>
      </w:pPr>
      <w:r>
        <w:rPr>
          <w:b/>
          <w:color w:val="4C4C4C"/>
        </w:rPr>
        <w:t>Общие Принципы Проверки качества в Высшем образовании и Профессиональном образовании и Обучении в контексте Европейских Квалификационных рамок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Когда реализуются Европейские Квалификационные рамки проверка качества необходима, чтобы гарантировать ответственность и усовершенствование высшего образования и профессионального образования и обучения; проверка качества должна выполняться в соответствии со следующими принципами: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олитика проверки качества и процедуры должна подкреплять все уровни Европейских Квалификационных Рамок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быть неотъемлемой частью внутреннего управления образованием и учебными учреждениям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включать регулярную оценку учреждений, их программ или их систем проверки качества внешними органами контроля или агентствам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внешние органы контроля или агентства, выполняя проверку качества должны подвергаться регулярному экспертному обзору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включать контекст, вводить, обрабатывать данные и производить измерения, делая акцент на продукции и результатах обучения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системы проверки качества должны включать следующие элементы: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ясные и измеримые цели и </w:t>
      </w:r>
      <w:r>
        <w:rPr>
          <w:color w:val="4C4C4C"/>
          <w:highlight w:val="yellow"/>
        </w:rPr>
        <w:t>стандарты, руководящие</w:t>
      </w:r>
      <w:r>
        <w:rPr>
          <w:color w:val="4C4C4C"/>
        </w:rPr>
        <w:t xml:space="preserve"> принципы для выполнения, включая причастность заинтересованного лица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соответствующие ресурсы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последовательные методы оценки, связывающие самооценку и внешний экспертный обзор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механизмы обратной связи и процедуры для усовершенствования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 xml:space="preserve">широко доступные результаты оценк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 инициативы проверки качества на международном, национальном и региональном уровнях должны быть скоординированы, чтобы гарантировать краткий обзор, последовательность, совместные действия и анализ всей системы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быть совместным процессом в пределах государств-членов и для всего Сообщества через образование и учебные уровни и системы, вовлекая все соответствующие заинтересованные лица, </w:t>
      </w:r>
    </w:p>
    <w:p>
      <w:pPr>
        <w:pStyle w:val="Normal"/>
        <w:jc w:val="both"/>
        <w:rPr/>
      </w:pPr>
      <w:r>
        <w:rPr>
          <w:color w:val="4C4C4C"/>
        </w:rPr>
        <w:t xml:space="preserve"> — </w:t>
      </w:r>
      <w:r>
        <w:rPr>
          <w:color w:val="4C4C4C"/>
        </w:rPr>
        <w:t>ориентации проверки качества на уровне Сообщества могут обеспечить контрольные точки для обучения экспертов и оце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3894455</wp:posOffset>
                </wp:positionV>
                <wp:extent cx="6838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выполнен Лабораторией НИЛ "Информационно-образовательных технологий" Социологического факультета 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5.95pt;mso-wrap-distance-left:9.05pt;mso-wrap-distance-right:9.05pt;mso-wrap-distance-top:0pt;mso-wrap-distance-bottom:0pt;margin-top:306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вод выполнен Лабораторией НИЛ "Информационно-образовательных технологий" Социологического факультета 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75, 27.7.2007, p. 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46, 30.6.2007, p. 77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" w:ascii="EUAlbertina" w:hAnsi="EUAlbertina"/>
          <w:sz w:val="17"/>
          <w:szCs w:val="17"/>
          <w:lang w:val="en-US"/>
        </w:rPr>
        <w:t>Opinion of the European Parliament of 24 October 2007 (not yet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n-US"/>
        </w:rPr>
      </w:pPr>
      <w:r>
        <w:rPr>
          <w:rFonts w:cs="EUAlbertina" w:ascii="EUAlbertina" w:hAnsi="EUAlbertina"/>
          <w:sz w:val="17"/>
          <w:szCs w:val="17"/>
          <w:lang w:val="en-US"/>
        </w:rPr>
        <w:t>published in the Official Journal) and Council Decision of 14 February</w:t>
      </w:r>
    </w:p>
    <w:p>
      <w:pPr>
        <w:pStyle w:val="Footnot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63, 9.7.2002, p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390, 31.12.2004, p.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394, 30.12.2006, p.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64, 4.3.2006, p. 60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" w:ascii="EUAlbertina" w:hAnsi="EUAlbertina"/>
          <w:sz w:val="17"/>
          <w:szCs w:val="17"/>
          <w:lang w:val="en-US"/>
        </w:rPr>
        <w:t>OJ L 255, 30.9.2005, p. 22. Directive as amended by Council Directive</w:t>
      </w:r>
    </w:p>
    <w:p>
      <w:pPr>
        <w:pStyle w:val="Footnot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006/100/EC (OJ L 363, 20.12.2006, p. 14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0:00Z</dcterms:created>
  <dc:creator>Светлана</dc:creator>
  <dc:description/>
  <cp:keywords/>
  <dc:language>en-US</dc:language>
  <cp:lastModifiedBy>Владимир</cp:lastModifiedBy>
  <dcterms:modified xsi:type="dcterms:W3CDTF">2009-01-18T07:55:00Z</dcterms:modified>
  <cp:revision>5</cp:revision>
  <dc:subject/>
  <dc:title>ЕВРОПЕЙСКИЙ ПАРЛАМЕНТ ИСОВЕТ ЕВРОПЫ</dc:title>
</cp:coreProperties>
</file>